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н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ватизация н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държавната собственост във връзка с чл. 1, ал. 2, т. 5, чл. 3а, ал. 1 и чл. 4, ал. 5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Агенцията за публичните предприятия и контрол да извърши приватизация на имот – частна държавна собственост, намиращ се в област Шумен, община Шумен, гр. Шумен, местността „Висока поляна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>, в поземлен имот с идентификатор 83510.87.23 по кадастралната карта и кадастралните регистри на гр. Шумен, представляващ: сграда с идентификатор 83510.87.23.1, със застроена площ 758 кв. м, на три етажа, с предназначение: сграда за образование, и сграда с идентификатор 83510.87.23.2 със застроена площ 206 кв. м, на един етаж, с предназначение: сграда за образование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 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частна държавна собственост № 3215 от 31 март 202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ватизацията на имота по т. 1 да се извърши чрез електронен търг на електронната платформа по чл. 3а, ал. 1 от Закона за приватизация и следприватизационен контрол при начална тръжна цена, не по-ниска от пазарната стойност на имота, определена от независим оценител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решението на Агенцията за публичните предприятия и контр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Бойка Владова</dc:creator>
  <dc:description/>
  <cp:keywords/>
  <dc:language>en-US</dc:language>
  <cp:lastModifiedBy>Галина Смелова</cp:lastModifiedBy>
  <cp:lastPrinted>2020-06-18T16:36:00Z</cp:lastPrinted>
  <dcterms:modified xsi:type="dcterms:W3CDTF">2020-06-19T07:45:00Z</dcterms:modified>
  <cp:revision>2</cp:revision>
  <dc:subject/>
  <dc:title>Р Е П У Б Л И К А   Б Ъ Л Г А Р И Я</dc:title>
</cp:coreProperties>
</file>