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9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895" w:hanging="567"/>
        <w:rPr/>
      </w:pPr>
      <w:r>
        <w:rPr>
          <w:rFonts w:cs="HebarU" w:ascii="HebarU" w:hAnsi="HebarU"/>
          <w:b/>
          <w:smallCaps/>
          <w:szCs w:val="24"/>
          <w:lang w:val="bg-BG"/>
        </w:rPr>
        <w:t>ЗА откриване на процедура за възлагане на концесия за морски плаж „Буните“, община Варна, област Варна</w:t>
      </w:r>
    </w:p>
    <w:p>
      <w:pPr>
        <w:pStyle w:val="TextBodyIndent"/>
        <w:spacing w:before="120" w:after="0"/>
        <w:ind w:right="45"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5"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 xml:space="preserve">1. </w:t>
      </w:r>
      <w:r>
        <w:rPr>
          <w:rFonts w:cs="HebarU" w:ascii="HebarU" w:hAnsi="HebarU"/>
          <w:szCs w:val="24"/>
          <w:lang w:val="bg-BG"/>
        </w:rPr>
        <w:t>Открива процедура за възлагане на концесия на обект, изключителна държавна собственост – морски плаж „Буните”, община Варна, област Варна,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Буните“ с обща площ </w:t>
        <w:br/>
        <w:t>18 021 кв. м, част от крайбрежната плажна ивица, индивидуализирана като „Буните – Запад“ и „Буните – Изток“.</w:t>
      </w:r>
    </w:p>
    <w:p>
      <w:pPr>
        <w:pStyle w:val="TextBodyIndent"/>
        <w:spacing w:before="120" w:after="0"/>
        <w:ind w:right="44" w:firstLine="1134"/>
        <w:rPr/>
      </w:pPr>
      <w:r>
        <w:rPr>
          <w:rFonts w:cs="HebarU" w:ascii="HebarU" w:hAnsi="HebarU"/>
          <w:szCs w:val="24"/>
          <w:lang w:val="bg-BG"/>
        </w:rPr>
        <w:t>Частта от морски плаж „Буните“, индивидуализирана като „Буните – Запад“, е с обща площ в размер 14 690 кв. м, съставлява поземлен имот с идентификатор 10135.2536.185 по кадастралната карта и кадастралните регистри на землището на гр. Варна, район Приморски, община Варна, област Варна, одобрени със Заповед № РД-18-92/14.10.2008 г. на изпълнителния директор на Агенцията по геодезия, картография и кадастър, и е определена съгласно данните в Акт за изключителна държавна собственост № 1509/11.05.2015 г. и специализираната карта и регистър за обект: Морски плаж № 27 – 10135.2536.185 „Буните“, приета с Протокол № 5 от 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 (ЗУЧК).</w:t>
      </w:r>
    </w:p>
    <w:p>
      <w:pPr>
        <w:pStyle w:val="TextBodyIndent"/>
        <w:spacing w:before="120" w:after="0"/>
        <w:ind w:right="44" w:firstLine="1134"/>
        <w:rPr/>
      </w:pPr>
      <w:r>
        <w:rPr>
          <w:rFonts w:cs="HebarU" w:ascii="HebarU" w:hAnsi="HebarU"/>
          <w:szCs w:val="24"/>
          <w:lang w:val="bg-BG"/>
        </w:rPr>
        <w:t>Частта от морски плаж „Буните“, индивидуализирана като „Буните – Изток“, е с обща площ в размер 3331 кв. м, съставлява поземлен имот с идентификатор 10135.2536.188 по кадастралната карта и кадастралните регистри на землището на гр. Варна, район Приморски, община Варна, област Варна, одобрени със Заповед № РД-18-92/14.10.2008 г. на изпълнителния директор на Агенцията по геодезия, картография и кадастър, и е определена съгласно данните в Акт за изключителна държавна собственост № 1508/11.05.2015 г. и специализираната карта и регистър за обект: Морски плаж № 26 – 10135.2536.188 „Буните“, приета с Протокол № 5 от 12-13.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УЧК.</w:t>
      </w:r>
    </w:p>
    <w:p>
      <w:pPr>
        <w:pStyle w:val="TextBodyIndent"/>
        <w:spacing w:before="120" w:after="0"/>
        <w:ind w:right="44" w:firstLine="1134"/>
        <w:rPr/>
      </w:pPr>
      <w:r>
        <w:rPr>
          <w:rFonts w:cs="HebarU" w:ascii="HebarU" w:hAnsi="HebarU"/>
          <w:szCs w:val="24"/>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улесняване придвижването и ползването на плажните услуги от хората с увреждания.</w:t>
      </w:r>
    </w:p>
    <w:p>
      <w:pPr>
        <w:pStyle w:val="TextBodyIndent"/>
        <w:spacing w:before="120" w:after="0"/>
        <w:ind w:right="44" w:firstLine="1134"/>
        <w:rPr/>
      </w:pPr>
      <w:r>
        <w:rPr>
          <w:rFonts w:cs="HebarU" w:ascii="HebarU" w:hAnsi="HebarU"/>
          <w:szCs w:val="24"/>
          <w:lang w:val="bg-BG"/>
        </w:rPr>
        <w:t xml:space="preserve">Активната плажна площ на морски плаж „Буните“ е с размер </w:t>
        <w:br/>
        <w:t>17 767 кв. м, като частта от морски плаж „Буните“, индивидуализирана като „Буните – Запад“, е с активна плажна площ в размер 14 690 кв. м, с точки, определящи активната плажна площ, от № 1 до № 42 в Координатна система „Българска геодезическа система 2005”, а частта от морски плаж „Буните“, индивидуализирана като „Буните – Изток“, е с активна плажна площ в размер 3077 кв. м, с точки, определящи активната плажна площ, от № 1 до № 29 в Координатна система „Българска геодезическа система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3. В активната плажна площ на частта от морски плаж „Буните“, индивидуализирана като „Буните – Изток“, не са включени: площта на каменист плаж в размер 192 кв. м, площта, заета от обекти на инфраструктурата, в размер 62 кв. м, представляващи асфалтова настилка с площ в размер 48,89 кв. м и подпорна стена в източния край на плажа с площ в размер 13,11 кв. м.</w:t>
      </w:r>
    </w:p>
    <w:p>
      <w:pPr>
        <w:pStyle w:val="TextBodyIndent"/>
        <w:spacing w:before="120" w:after="0"/>
        <w:ind w:right="44" w:firstLine="1134"/>
        <w:rPr/>
      </w:pPr>
      <w:r>
        <w:rPr>
          <w:rFonts w:cs="HebarU" w:ascii="HebarU" w:hAnsi="HebarU"/>
          <w:szCs w:val="24"/>
          <w:lang w:val="bg-BG"/>
        </w:rPr>
        <w:t>1.4. Морският плаж е с дължина на бреговата линия 459 м, от които дължината на бреговата линия на частта от морски плаж „Буните“, индивидуализирана като „Буните – Запад“, е в размер 326 м, с точки по границите, определящи общата площ на морския плаж, от № 1 до № 42 в Координатна система „Българска геодезическа система 2005”, а дължината на бреговата линия на частта от морски плаж „Буните“, индивидуализирана като „Буните – Изток“, е в размер 133 м и с точки по границите, определящи общата площ на морския плаж, от № 1 до № 19 в К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0"/>
        <w:ind w:right="44" w:firstLine="1134"/>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0"/>
        <w:ind w:right="44" w:firstLine="1134"/>
        <w:jc w:val="both"/>
        <w:rPr/>
      </w:pPr>
      <w:r>
        <w:rPr>
          <w:rFonts w:cs="HebarU" w:ascii="HebarU" w:hAnsi="HebarU"/>
          <w:lang w:eastAsia="en-US"/>
        </w:rPr>
        <w:t xml:space="preserve">2.1. </w:t>
      </w:r>
      <w:r>
        <w:rPr>
          <w:rFonts w:cs="HebarU" w:ascii="HebarU" w:hAnsi="HebarU"/>
          <w:caps/>
        </w:rPr>
        <w:t>в</w:t>
      </w:r>
      <w:r>
        <w:rPr>
          <w:rFonts w:cs="HebarU" w:ascii="HebarU" w:hAnsi="HebarU"/>
        </w:rPr>
        <w:t>ъзлагане на концесионера да извършва задължителните дейности по ЗУЧК,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0"/>
        <w:ind w:right="44" w:firstLine="1134"/>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на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 xml:space="preserve">4. </w:t>
      </w:r>
      <w:r>
        <w:rPr>
          <w:rFonts w:cs="HebarU" w:ascii="HebarU" w:hAnsi="HebarU"/>
        </w:rPr>
        <w:t xml:space="preserve">Определя срок на концесията 20 години. </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2. подизпълнителите на услуги по т. 3.1-3.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pPr>
      <w:r>
        <w:rPr>
          <w:rFonts w:cs="HebarU" w:ascii="HebarU" w:hAnsi="HebarU"/>
          <w:szCs w:val="24"/>
          <w:lang w:val="bg-BG"/>
        </w:rPr>
        <w:t>8.2.8. да постави и да осигури функционирането на обектите и съоръженията, необходими за изпълнение на условията по т. 7.2;</w:t>
      </w:r>
    </w:p>
    <w:p>
      <w:pPr>
        <w:pStyle w:val="Normal"/>
        <w:spacing w:before="120" w:after="0"/>
        <w:ind w:right="44" w:firstLine="1134"/>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да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 xml:space="preserve">9. </w:t>
      </w:r>
      <w:r>
        <w:rPr>
          <w:rFonts w:cs="HebarU" w:ascii="HebarU" w:hAnsi="HebarU"/>
          <w:szCs w:val="24"/>
          <w:lang w:val="bg-BG"/>
        </w:rPr>
        <w:t>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календарна година от действието на концесионния договор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ериода от влизането в сила на концесионния договор до края на същата календарна година концесионерът представя банкова гаранция за цялостно изпълнение на концесионния договор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концесионния договор - в размер 50 сто от размера на концесионнот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0"/>
        <w:ind w:right="44" w:firstLine="1134"/>
        <w:rPr>
          <w:rFonts w:ascii="HebarU" w:hAnsi="HebarU" w:cs="HebarU"/>
          <w:szCs w:val="24"/>
        </w:rPr>
      </w:pPr>
      <w:r>
        <w:rPr>
          <w:rFonts w:cs="HebarU" w:ascii="HebarU" w:hAnsi="HebarU"/>
          <w:szCs w:val="24"/>
        </w:rPr>
        <w:t>11.1. Размерът на минималното годишно концесионно възнаграждение е 26 799,40 лв. без ДДС, определено съгласно методика, приета от Министерския съвет, въз основа на база за изчисляване в лева и на размер на отчисления от базата 2,20 на сто.</w:t>
      </w:r>
    </w:p>
    <w:p>
      <w:pPr>
        <w:pStyle w:val="BodyTextIndent2"/>
        <w:spacing w:before="120" w:after="0"/>
        <w:ind w:right="44" w:firstLine="1134"/>
        <w:rPr/>
      </w:pPr>
      <w:r>
        <w:rPr>
          <w:rFonts w:cs="HebarU" w:ascii="HebarU" w:hAnsi="HebarU"/>
          <w:szCs w:val="24"/>
        </w:rPr>
        <w:t xml:space="preserve">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w:t>
        <w:br/>
        <w:t>2,20 на сто.</w:t>
      </w:r>
    </w:p>
    <w:p>
      <w:pPr>
        <w:pStyle w:val="BodyTextIndent2"/>
        <w:spacing w:before="120" w:after="0"/>
        <w:ind w:right="44" w:firstLine="1134"/>
        <w:rPr/>
      </w:pPr>
      <w:r>
        <w:rPr>
          <w:rFonts w:cs="HebarU" w:ascii="HebarU" w:hAnsi="HebarU"/>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widowControl/>
        <w:spacing w:before="120" w:after="0"/>
        <w:ind w:right="44" w:firstLine="1134"/>
        <w:rPr/>
      </w:pPr>
      <w:r>
        <w:rPr>
          <w:rFonts w:cs="HebarU" w:ascii="HebarU" w:hAnsi="HebarU"/>
          <w:szCs w:val="24"/>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widowControl/>
        <w:spacing w:before="120" w:after="0"/>
        <w:ind w:right="44" w:firstLine="1134"/>
        <w:rPr/>
      </w:pPr>
      <w:r>
        <w:rPr>
          <w:rFonts w:cs="HebarU" w:ascii="HebarU" w:hAnsi="HebarU"/>
          <w:szCs w:val="24"/>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pPr>
      <w:r>
        <w:rPr>
          <w:rFonts w:cs="HebarU" w:ascii="HebarU" w:hAnsi="HebarU"/>
          <w:szCs w:val="24"/>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0"/>
        <w:ind w:right="44" w:firstLine="1134"/>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0"/>
        <w:ind w:right="44"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w:t>
      </w:r>
      <w:r>
        <w:rPr>
          <w:rFonts w:cs="HebarU" w:ascii="HebarU" w:hAnsi="HebarU"/>
        </w:rPr>
        <w:t xml:space="preserve">концесионния </w:t>
      </w:r>
      <w:r>
        <w:rPr>
          <w:rFonts w:cs="HebarU" w:ascii="HebarU" w:hAnsi="HebarU"/>
          <w:color w:val="000000"/>
        </w:rPr>
        <w:t>договор,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0"/>
        <w:ind w:right="44"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44" w:firstLine="1134"/>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0"/>
        <w:ind w:right="44" w:firstLine="1134"/>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rPr>
      </w:pPr>
      <w:r>
        <w:rPr>
          <w:rFonts w:cs="HebarU" w:ascii="HebarU" w:hAnsi="HebarU"/>
        </w:rPr>
        <w:t xml:space="preserve">18.1. Всеки участник следва да прилага система за управление на качеството EN ISO 9001:2015, ISO 14001:2015, BS OHSAS 18001:2007 и/или </w:t>
        <w:br/>
        <w:t>ISO 45001:2018, и ISO 13009:2015 с обхват за морски плажове, в противен случай не се допуска до участие в процедурата.</w:t>
      </w:r>
    </w:p>
    <w:p>
      <w:pPr>
        <w:pStyle w:val="Firstline"/>
        <w:spacing w:lineRule="auto" w:line="240" w:before="120" w:after="0"/>
        <w:ind w:right="44" w:firstLine="1134"/>
        <w:rPr>
          <w:rFonts w:ascii="HebarU" w:hAnsi="HebarU" w:cs="HebarU"/>
        </w:rPr>
      </w:pPr>
      <w:r>
        <w:rPr>
          <w:rFonts w:cs="HebarU" w:ascii="HebarU" w:hAnsi="HebarU"/>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pPr>
      <w:r>
        <w:rPr>
          <w:rFonts w:cs="HebarU" w:ascii="HebarU" w:hAnsi="HebarU"/>
          <w:szCs w:val="24"/>
          <w:lang w:val="bg-BG"/>
        </w:rPr>
        <w:t>19.3. Предложение за инвестиции, свързани с организация на целогодишно санитарно-хигиенно поддържане на морския плаж - с относителна тежест 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13 399,70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Segoe UI">
    <w:charset w:val="cc"/>
    <w:family w:val="swiss"/>
    <w:pitch w:val="variable"/>
  </w:font>
  <w:font w:name="Garamond">
    <w:charset w:val="cc"/>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qFormat/>
    <w:rPr>
      <w:rFonts w:ascii="Hebar;Times New Roman" w:hAnsi="Hebar;Times New Roman" w:cs="Hebar;Times New Roman"/>
      <w:sz w:val="24"/>
      <w:lang w:val="en-GB" w:bidi="ar-SA"/>
    </w:rPr>
  </w:style>
  <w:style w:type="character" w:styleId="BalloonTextChar">
    <w:name w:val="Balloon Text Char"/>
    <w:qFormat/>
    <w:rPr>
      <w:rFonts w:ascii="Segoe UI" w:hAnsi="Segoe UI" w:cs="Segoe UI"/>
      <w:sz w:val="18"/>
      <w:szCs w:val="18"/>
      <w:lang w:val="en-GB" w:bidi="ar-SA"/>
    </w:rPr>
  </w:style>
  <w:style w:type="character" w:styleId="FooterChar">
    <w:name w:val="Footer Char"/>
    <w:qFormat/>
    <w:rPr>
      <w:rFonts w:ascii="Hebar;Times New Roman" w:hAnsi="Hebar;Times New Roman" w:cs="Hebar;Times New Roman"/>
      <w:sz w:val="24"/>
      <w:lang w:val="en-GB" w:bidi="ar-SA"/>
    </w:rPr>
  </w:style>
  <w:style w:type="character" w:styleId="BodyTextIndentChar">
    <w:name w:val="Body Text Indent Char"/>
    <w:qFormat/>
    <w:rPr>
      <w:rFonts w:ascii="Lozen;Arial" w:hAnsi="Lozen;Arial" w:cs="Lozen;Arial"/>
      <w:sz w:val="24"/>
      <w:lang w:val="en-AU" w:bidi="ar-SA"/>
    </w:rPr>
  </w:style>
  <w:style w:type="character" w:styleId="CommentReference">
    <w:name w:val="Comment Reference"/>
    <w:qFormat/>
    <w:rPr>
      <w:sz w:val="16"/>
      <w:szCs w:val="16"/>
    </w:rPr>
  </w:style>
  <w:style w:type="character" w:styleId="CommentTextChar">
    <w:name w:val="Comment Text Char"/>
    <w:qFormat/>
    <w:rPr>
      <w:rFonts w:ascii="Hebar;Times New Roman" w:hAnsi="Hebar;Times New Roman" w:cs="Hebar;Times New Roman"/>
      <w:lang w:val="en-GB" w:bidi="ar-SA"/>
    </w:rPr>
  </w:style>
  <w:style w:type="character" w:styleId="CommentSubjectChar">
    <w:name w:val="Comment Subject Char"/>
    <w:qFormat/>
    <w:rPr>
      <w:rFonts w:ascii="Hebar;Times New Roman" w:hAnsi="Hebar;Times New Roman" w:cs="Hebar;Times New Roman"/>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Lozen;Arial" w:hAnsi="Lozen;Arial" w:cs="Lozen;Arial"/>
      <w:sz w:val="24"/>
      <w:lang w:val="en-AU" w:bidi="ar-SA"/>
    </w:rPr>
  </w:style>
  <w:style w:type="character" w:styleId="BodyTextIndent2Char">
    <w:name w:val="Body Text Indent 2 Char"/>
    <w:qFormat/>
    <w:rPr>
      <w:rFonts w:ascii="Garamond" w:hAnsi="Garamond" w:cs="Garamond"/>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4:00Z</dcterms:created>
  <dc:creator>Бойка Владова</dc:creator>
  <dc:description/>
  <cp:keywords/>
  <dc:language>en-US</dc:language>
  <cp:lastModifiedBy>Мария Нинчева</cp:lastModifiedBy>
  <cp:lastPrinted>2020-03-24T11:40:00Z</cp:lastPrinted>
  <dcterms:modified xsi:type="dcterms:W3CDTF">2020-03-24T12:14:00Z</dcterms:modified>
  <cp:revision>2</cp:revision>
  <dc:subject/>
  <dc:title>Р Е П У Б Л И К А   Б Ъ Л Г А Р И Я</dc:title>
</cp:coreProperties>
</file>