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 w:type="dxa"/>
        <w:tblLayout w:type="fixed"/>
        <w:tblCellMar>
          <w:top w:w="80" w:type="dxa"/>
          <w:left w:w="0" w:type="dxa"/>
          <w:bottom w:w="80" w:type="dxa"/>
          <w:right w:w="0" w:type="dxa"/>
        </w:tblCellMar>
      </w:tblPr>
      <w:tblGrid>
        <w:gridCol w:w="4215"/>
        <w:gridCol w:w="5310"/>
      </w:tblGrid>
      <w:tr>
        <w:trPr>
          <w:trHeight w:val="60" w:hRule="atLeast"/>
        </w:trPr>
        <w:tc>
          <w:tcPr>
            <w:tcW w:w="952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60" w:hRule="atLeast"/>
        </w:trPr>
        <w:tc>
          <w:tcPr>
            <w:tcW w:w="421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Институция: Министерство на образованието и науката</w:t>
            </w:r>
          </w:p>
        </w:tc>
        <w:tc>
          <w:tcPr>
            <w:tcW w:w="531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Нормативен акт: </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Закон за изменение и допълнение на Закона за предучилищното и училищното образование  (Обн., ДВ, бр. 79 от 2015 г., изм. и доп., бр. 98 от 2016 г., изм., бр. 105 от 2016 г., бр. 58 от 2017 г., изм. и доп., бр. 99 от 2017 г., изм., бр. 24 от 2018 г., изм. и доп., бр. 92 от 2018 г., изм., бр. 108 от.2018 г., бр. 24 от 2019 г., доп., бр. 42 от 2019 г.)</w:t>
            </w:r>
          </w:p>
        </w:tc>
      </w:tr>
      <w:tr>
        <w:trPr>
          <w:trHeight w:val="60" w:hRule="atLeast"/>
        </w:trPr>
        <w:tc>
          <w:tcPr>
            <w:tcW w:w="421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За включване в законодателната/оперативната програма на Министерския съвет за периода: 01.01.2020 г. – 30.06.2020 г.</w:t>
            </w:r>
          </w:p>
        </w:tc>
        <w:tc>
          <w:tcPr>
            <w:tcW w:w="531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Дата: 12.02.2020 г.</w:t>
            </w:r>
          </w:p>
        </w:tc>
      </w:tr>
      <w:tr>
        <w:trPr>
          <w:trHeight w:val="60" w:hRule="atLeast"/>
        </w:trPr>
        <w:tc>
          <w:tcPr>
            <w:tcW w:w="4215"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Контакт за въпрос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Евгения Костадинова,</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Директор на дирекция „Съдържание на предучилищното и училищното образование“</w:t>
            </w:r>
          </w:p>
        </w:tc>
        <w:tc>
          <w:tcPr>
            <w:tcW w:w="5310"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Телефон:</w:t>
            </w:r>
            <w:r>
              <w:rPr>
                <w:rFonts w:cs="Times New Roman" w:ascii="Times New Roman" w:hAnsi="Times New Roman"/>
                <w:bCs/>
                <w:sz w:val="24"/>
                <w:szCs w:val="24"/>
                <w:lang w:val="en-US"/>
              </w:rPr>
              <w:t xml:space="preserve"> </w:t>
            </w:r>
            <w:r>
              <w:rPr>
                <w:rFonts w:cs="Times New Roman" w:ascii="Times New Roman" w:hAnsi="Times New Roman"/>
                <w:bCs/>
                <w:sz w:val="24"/>
                <w:szCs w:val="24"/>
              </w:rPr>
              <w:t>02 9217 746</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ListParagraph"/>
              <w:numPr>
                <w:ilvl w:val="0"/>
                <w:numId w:val="2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Дефиниране на проблема</w:t>
            </w:r>
          </w:p>
          <w:p>
            <w:pPr>
              <w:pStyle w:val="ListParagraph"/>
              <w:numPr>
                <w:ilvl w:val="1"/>
                <w:numId w:val="2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та частична предварителна оценка на въздействието на проект на Закон за изменение и допълнение на Закона за предучилищното и училищното образование (Законопроект) е извършена в подкрепа на усилията на Министерството на образованието и науката, насочени към:</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Увеличаване на обхвата на децата в предучилищното образование, у</w:t>
            </w:r>
            <w:r>
              <w:rPr>
                <w:rFonts w:cs="Times New Roman" w:ascii="Times New Roman" w:hAnsi="Times New Roman"/>
                <w:sz w:val="24"/>
                <w:szCs w:val="24"/>
              </w:rPr>
              <w:t>лесняване достъпа до образование и успешно включване в системата на предучилищното образование на всяко дете от 4-годишна възраст до постъпването му в първи клас, включително чрез премахване на социално-икономическите бариери и подпомагане за преодоляване на неравенствата;</w:t>
            </w:r>
          </w:p>
          <w:p>
            <w:pPr>
              <w:pStyle w:val="ListParagraph"/>
              <w:numPr>
                <w:ilvl w:val="0"/>
                <w:numId w:val="10"/>
              </w:numPr>
              <w:spacing w:lineRule="auto" w:line="360" w:before="0" w:after="12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ъвършенстване на условията за ефективно управление на имуществото на институциите от системата на предучилищното и училищното образование и за устойчивост и предвидимост на дейността на училищните настоятелства в полза на  детската градина, училището или центъра за подкрепа за личностно развитие.</w:t>
            </w:r>
          </w:p>
          <w:p>
            <w:pPr>
              <w:pStyle w:val="Normal"/>
              <w:spacing w:lineRule="auto" w:line="360"/>
              <w:jc w:val="both"/>
              <w:rPr/>
            </w:pPr>
            <w:r>
              <w:rPr>
                <w:rFonts w:cs="Times New Roman" w:ascii="Times New Roman" w:hAnsi="Times New Roman"/>
                <w:iCs/>
                <w:sz w:val="24"/>
                <w:szCs w:val="24"/>
              </w:rPr>
              <w:t>Предлаганите промени в Закона за предучилищното и училищното образование (ЗПУО) се обуславят от две групи причини:</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cs="Times New Roman" w:ascii="Times New Roman" w:hAnsi="Times New Roman"/>
                <w:b/>
                <w:iCs/>
                <w:sz w:val="24"/>
                <w:szCs w:val="24"/>
              </w:rPr>
              <w:t>Първата група причини се отнася до необходимостта от увеличаване на обхвата на децата в предучилищното образование и улесняване достъпа до образ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В Програмата за управление на правителството на Република България за периода 2017-2021 г. е заложена мярка 341 „Повишаване обхвата на 5- и 6-годишните деца в задължително предучилищно образование в подготвителните групи. Регламентиране на задължително предучилищно образование от 4-годишна възраст“. В тази връзка увеличаването на обхвата в предучилищното образование и повишаването на неговото качество е приоритетна политика на Министерството на образованието и науката с оглед огромната </w:t>
            </w:r>
            <w:r>
              <w:rPr>
                <w:rFonts w:eastAsia="Times New Roman" w:cs="Times New Roman" w:ascii="Times New Roman" w:hAnsi="Times New Roman"/>
                <w:sz w:val="24"/>
                <w:szCs w:val="24"/>
              </w:rPr>
              <w:t>значимост на предучилищното образование за благоденствието на личността и на обществото.</w:t>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Ранните години от живота са решаващи за по-нататъшното развитие както на интелекта, така и на социалната и емоционалната интелигентност на личността. Децата се учат по-интензивно и ефективно през ранните години, отколкото по всяко друго време в живота си. В тази връзка в</w:t>
            </w:r>
            <w:r>
              <w:rPr>
                <w:rFonts w:eastAsia="Times New Roman" w:cs="Times New Roman" w:ascii="Times New Roman" w:hAnsi="Times New Roman"/>
                <w:sz w:val="24"/>
                <w:szCs w:val="24"/>
              </w:rPr>
              <w:t xml:space="preserve"> индивидуален план предучилищното образование е изключително важно за създаване на мотивация за учене и за полагане на основите за учене през целия живот.</w:t>
            </w:r>
            <w:r>
              <w:rPr>
                <w:rFonts w:cs="Times New Roman" w:ascii="Times New Roman" w:hAnsi="Times New Roman"/>
                <w:sz w:val="24"/>
                <w:szCs w:val="24"/>
              </w:rPr>
              <w:t xml:space="preserve"> То осигурява развиване на познавателни и социално-емоционални умения, както и на умения за общуване в различна от семейната среда, което е основополагащо за по-добри образователни резултати на децата в училище, а в перспектива - и за </w:t>
            </w:r>
            <w:r>
              <w:rPr>
                <w:rFonts w:eastAsia="Times New Roman" w:cs="Times New Roman" w:ascii="Times New Roman" w:hAnsi="Times New Roman"/>
                <w:sz w:val="24"/>
                <w:szCs w:val="24"/>
              </w:rPr>
              <w:t>успешна личностна и професионална реализация.</w:t>
            </w:r>
            <w:r>
              <w:rPr>
                <w:rFonts w:eastAsia="Times New Roman" w:cs="Times New Roman" w:ascii="Times New Roman" w:hAnsi="Times New Roman"/>
                <w:bCs/>
                <w:iCs/>
                <w:sz w:val="24"/>
                <w:szCs w:val="24"/>
              </w:rPr>
              <w:t xml:space="preserve"> </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 контекста на обществения интерес ролята на предучилищното образование е свързана с подобряване качеството на работната сила, с разкъсване кръга на неграмотността и на бедността и с повишаване благосъстоянието на българите</w:t>
            </w:r>
            <w:r>
              <w:rPr>
                <w:rFonts w:cs="Times New Roman" w:ascii="Times New Roman" w:hAnsi="Times New Roman"/>
                <w:bCs/>
                <w:iCs/>
                <w:sz w:val="24"/>
                <w:szCs w:val="24"/>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ъв връзка с осъществяване на горепосочената мярка</w:t>
            </w:r>
            <w:r>
              <w:rPr>
                <w:rFonts w:cs="Times New Roman" w:ascii="Times New Roman" w:hAnsi="Times New Roman"/>
                <w:sz w:val="24"/>
                <w:szCs w:val="24"/>
              </w:rPr>
              <w:t xml:space="preserve"> от Програмата за управление на правителството на Република България за периода 2017-2021 г.</w:t>
            </w:r>
            <w:r>
              <w:rPr>
                <w:rFonts w:cs="Times New Roman" w:ascii="Times New Roman" w:hAnsi="Times New Roman"/>
                <w:bCs/>
                <w:iCs/>
                <w:sz w:val="24"/>
                <w:szCs w:val="24"/>
              </w:rPr>
              <w:t>, Законопроектът е изготвен в изпълнение на разпоредбата на § 20, ал. 2 от Заключителни разпоредби на Закона за държавния бюджет на Република България за 2020 година, съгласно която „В срок до два месеца от обнародването на закона в „Държавен вестник“ Министерският съвет предприема необходимите действия, включително чрез упражняване на правото си на законодателна инициатива, за въвеждане на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 резултат на системни проучвания на социално-икономическите характеристики на предучилищното образование и на тяхното отражение върху образователните резултати на децата в училищното образование, върху цялостното им личностно развитие и професионалната им реализация са направени изводи, по-значимите от които се отнасят до следното:</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cs="Times New Roman" w:ascii="Times New Roman" w:hAnsi="Times New Roman"/>
                <w:bCs/>
                <w:iCs/>
                <w:sz w:val="24"/>
                <w:szCs w:val="24"/>
              </w:rPr>
              <w:t>Непосещаването на детска градина повишава риска от възникването у децата на затруднения в училище, които обикновено се проявяват още в началния етап на основното образование и могат да станат причина за отпадане от училище.</w:t>
            </w: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Децата, които растат в среда на ниско образовани родители, а езикът, който говорят в семейството не е български, най-често отпадат поради отсъствия, проблеми с училището, семейни и други причини. В повечето случаи на входа на първи клас тези деца са натрупали значителни дефицити, които не могат да се компенсират от училищата, и в етапа на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VI</w:t>
            </w:r>
            <w:r>
              <w:rPr>
                <w:rFonts w:cs="Times New Roman" w:ascii="Times New Roman" w:hAnsi="Times New Roman"/>
                <w:bCs/>
                <w:iCs/>
                <w:sz w:val="24"/>
                <w:szCs w:val="24"/>
              </w:rPr>
              <w:t xml:space="preserve"> клас отпадат от системата на училищното образование.</w:t>
            </w:r>
            <w:r>
              <w:rPr>
                <w:rFonts w:eastAsia="Times New Roman" w:cs="Times New Roman" w:ascii="Times New Roman" w:hAnsi="Times New Roman"/>
                <w:sz w:val="24"/>
                <w:szCs w:val="24"/>
              </w:rPr>
              <w:t xml:space="preserve"> В тази връзка предучилищното образование е основополагащо средство за превенция на отпадането от училище.</w:t>
            </w:r>
            <w:r>
              <w:rPr>
                <w:rFonts w:eastAsia="Times New Roman" w:cs="Times New Roman" w:ascii="Times New Roman" w:hAnsi="Times New Roman"/>
                <w:color w:val="000000"/>
                <w:sz w:val="24"/>
                <w:szCs w:val="24"/>
              </w:rPr>
              <w:t xml:space="preserve"> </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cs="Times New Roman" w:ascii="Times New Roman" w:hAnsi="Times New Roman"/>
                <w:bCs/>
                <w:iCs/>
                <w:sz w:val="24"/>
                <w:szCs w:val="24"/>
              </w:rPr>
              <w:t>Налице е съществена връзка между продължителността, в която детето е било включено в предучилищното образование, от една страна, и образователните му резултати на по-късен етап в училищното образование, от друга. Колкото по-дълго време детето е посещавало предучилищно образование, толкова по-добри са неговите образователни резултати в училище.</w:t>
            </w:r>
            <w:r>
              <w:rPr>
                <w:rFonts w:cs="Times New Roman" w:ascii="Times New Roman" w:hAnsi="Times New Roman"/>
                <w:sz w:val="24"/>
                <w:szCs w:val="24"/>
              </w:rPr>
              <w:t xml:space="preserve"> Изводите от международното изследване PISA за държавите от ОИСР за 2015 година показват, че резултатите на децата, които са включени в образование в ранна детска възраст в продължение на най-малко две години, са средно по-добри от резултатите на останалите ученици на 15-годишна възраст – независимо  от социално-икономическия статус на учени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международното изследване на уменията по четене PIRLS 2016 на учениците от 4. клас се посочва, че в България постиженията на деца, посещавали детска градина 3 или повече години, са със 75 точки по-високи от тези, които не са посещавали</w:t>
            </w:r>
            <w:r>
              <w:rPr>
                <w:rStyle w:val="FootnoteAnchor"/>
                <w:vertAlign w:val="superscript"/>
              </w:rPr>
              <w:footnoteReference w:id="3"/>
            </w:r>
            <w:r>
              <w:rPr>
                <w:rFonts w:cs="Times New Roman" w:ascii="Times New Roman" w:hAnsi="Times New Roman"/>
                <w:sz w:val="24"/>
                <w:szCs w:val="24"/>
              </w:rPr>
              <w:t xml:space="preserve">. </w:t>
            </w:r>
            <w:r>
              <w:rPr>
                <w:rFonts w:cs="Times New Roman" w:ascii="Times New Roman" w:hAnsi="Times New Roman"/>
                <w:bCs/>
                <w:iCs/>
                <w:sz w:val="24"/>
                <w:szCs w:val="24"/>
              </w:rPr>
              <w:t xml:space="preserve"> Децата от уязвими общности, за които българският език не е майчин, участват в предучилищно образование по-малко време, отколкото техните връстници, които не са от такива общности и това на по-късен етап в трудоспособна възраст обуславя  по-ниското ниво на познавателните и на социално-емоционалните им умения.      </w:t>
            </w:r>
          </w:p>
          <w:p>
            <w:pPr>
              <w:pStyle w:val="ListParagraph"/>
              <w:numPr>
                <w:ilvl w:val="0"/>
                <w:numId w:val="1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Образователният статус и социално-икономическото положение на родителите са фактор за обхвата в образование и за образователните резултати на децата и на учениците в България. Децата от уязвими общности се сблъскват с пречки, свързани с предаването на ниските образователни резултати между поколенията: родителите с по-ниско образование имат по-ниски доходи, което засяга образованието на техните деца. В допълнение една от причините за по-лоша трудова реализация на представителите на уязвими общности е, че те може да възприемат икономическата възвръщаемост от образованието като по-ниска, което е допълнителна пречка за тях да инвестират в образование</w:t>
            </w:r>
            <w:r>
              <w:rPr>
                <w:rStyle w:val="FootnoteAnchor"/>
                <w:vertAlign w:val="superscript"/>
              </w:rPr>
              <w:footnoteReference w:id="4"/>
            </w:r>
            <w:r>
              <w:rPr>
                <w:rFonts w:cs="Times New Roman" w:ascii="Times New Roman" w:hAnsi="Times New Roman"/>
                <w:bCs/>
                <w:iCs/>
                <w:sz w:val="24"/>
                <w:szCs w:val="24"/>
              </w:rPr>
              <w:t xml:space="preserve">. </w:t>
            </w:r>
          </w:p>
          <w:p>
            <w:pPr>
              <w:pStyle w:val="Normal"/>
              <w:numPr>
                <w:ilvl w:val="0"/>
                <w:numId w:val="19"/>
              </w:numPr>
              <w:spacing w:lineRule="auto" w:line="360" w:before="0" w:after="0"/>
              <w:jc w:val="both"/>
              <w:rPr/>
            </w:pPr>
            <w:r>
              <w:rPr>
                <w:rFonts w:cs="Times New Roman" w:ascii="Times New Roman" w:hAnsi="Times New Roman"/>
                <w:bCs/>
                <w:iCs/>
                <w:sz w:val="24"/>
                <w:szCs w:val="24"/>
              </w:rPr>
              <w:t xml:space="preserve">Провеждането на последователна държавна политика за увеличаването на разходите за предучилищно образование и за ранно детско развитие допринася за преодоляване на предизвикателствата от социално-икономическо естество в предучилищното образование. Налице е висока възвращаемост на ранните инвестиции и интервенции в етапа на ранното детство и относително по-ниска възвръщаемост на компенсаторните мерки в по-късните етапи на живота. Децата в неравностойно положение имат по-голяма полза от участие в образование в ранна детска възраст, а дейностите за предучилищно образование и грижи в ранна детска възраст, насочени към тях, ще имат най-висока възвръщаемост. </w:t>
            </w:r>
          </w:p>
          <w:p>
            <w:pPr>
              <w:pStyle w:val="Normal"/>
              <w:numPr>
                <w:ilvl w:val="0"/>
                <w:numId w:val="19"/>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бличните разходи за ранно детско развитие и образование са важна гаранция за справедливост. Без достатъчно публични разходи съществува риск, че достъпът до предучилищно образование ще бъде ограничен само за заможните семейства и че качеството на образователния процес и на грижите в ранна детска възраст за децата от семейства с различен социално-икономически статус ще се различава значително. </w:t>
            </w:r>
          </w:p>
          <w:p>
            <w:pPr>
              <w:pStyle w:val="ListParagraph"/>
              <w:numPr>
                <w:ilvl w:val="0"/>
                <w:numId w:val="19"/>
              </w:numPr>
              <w:spacing w:lineRule="auto" w:line="360" w:before="0" w:after="0"/>
              <w:contextualSpacing/>
              <w:jc w:val="both"/>
              <w:rPr>
                <w:rFonts w:ascii="Times New Roman" w:hAnsi="Times New Roman" w:cs="Times New Roman"/>
                <w:bCs/>
                <w:iCs/>
                <w:sz w:val="24"/>
                <w:szCs w:val="24"/>
              </w:rPr>
            </w:pPr>
            <w:r>
              <w:rPr>
                <w:rFonts w:cs="Calibri"/>
                <w:bCs/>
              </w:rPr>
              <w:t xml:space="preserve"> </w:t>
            </w:r>
            <w:r>
              <w:rPr>
                <w:rFonts w:cs="Times New Roman" w:ascii="Times New Roman" w:hAnsi="Times New Roman"/>
                <w:bCs/>
                <w:iCs/>
                <w:sz w:val="24"/>
                <w:szCs w:val="24"/>
              </w:rPr>
              <w:t>В Закона за предучилищното и училищното образование</w:t>
            </w:r>
            <w:r>
              <w:rPr>
                <w:rFonts w:cs="Times New Roman" w:ascii="Times New Roman" w:hAnsi="Times New Roman"/>
                <w:bCs/>
                <w:i/>
                <w:iCs/>
                <w:sz w:val="24"/>
                <w:szCs w:val="24"/>
              </w:rPr>
              <w:t xml:space="preserve"> </w:t>
            </w:r>
            <w:r>
              <w:rPr>
                <w:rFonts w:cs="Times New Roman" w:ascii="Times New Roman" w:hAnsi="Times New Roman"/>
                <w:bCs/>
                <w:iCs/>
                <w:sz w:val="24"/>
                <w:szCs w:val="24"/>
              </w:rPr>
              <w:t>в България</w:t>
            </w:r>
            <w:r>
              <w:rPr>
                <w:rFonts w:cs="Times New Roman" w:ascii="Times New Roman" w:hAnsi="Times New Roman"/>
                <w:sz w:val="24"/>
                <w:szCs w:val="24"/>
              </w:rPr>
              <w:t xml:space="preserve"> е регламентирано, че п</w:t>
            </w:r>
            <w:r>
              <w:rPr>
                <w:rFonts w:cs="Times New Roman" w:ascii="Times New Roman" w:hAnsi="Times New Roman"/>
                <w:bCs/>
                <w:iCs/>
                <w:sz w:val="24"/>
                <w:szCs w:val="24"/>
              </w:rPr>
              <w:t xml:space="preserve">редучилищното образование е задължително от учебната година, която е с начало в годината на навършване на 5-годишна възраст на детето (чл. 8., ал. 1 на ЗПУО).  Създадени са условия за осигуряване на равен достъп до образование на всички деца и в тази връзка в последните три години приоритетно се провеждат политики за увеличаване на обхвата на децата в предучилищното образование и за повишаване на неговото качество. България има една от най-широкодостъпните системи на предучилищно образование с над 138-годишна история. Българското предучилищно образование е уникално с това, че съчетава грижата в отглеждането на децата  с обучение,  възпитание и социализация, съобразени с възрастовите особености на децата и осъществявани чрез игра. </w:t>
            </w:r>
            <w:r>
              <w:rPr>
                <w:rFonts w:cs="Times New Roman" w:ascii="Times New Roman" w:hAnsi="Times New Roman"/>
                <w:bCs/>
                <w:sz w:val="24"/>
                <w:szCs w:val="24"/>
              </w:rPr>
              <w:t>Въпреки целенасочените усилия, участието на децата в предучилищното образование</w:t>
            </w:r>
            <w:r>
              <w:rPr>
                <w:rFonts w:cs="Times New Roman" w:ascii="Times New Roman" w:hAnsi="Times New Roman"/>
                <w:b/>
                <w:bCs/>
                <w:sz w:val="24"/>
                <w:szCs w:val="24"/>
              </w:rPr>
              <w:t xml:space="preserve"> </w:t>
            </w:r>
            <w:r>
              <w:rPr>
                <w:rFonts w:cs="Times New Roman" w:ascii="Times New Roman" w:hAnsi="Times New Roman"/>
                <w:bCs/>
                <w:sz w:val="24"/>
                <w:szCs w:val="24"/>
              </w:rPr>
              <w:t>в България е недостатъчно, което възпрепятства ранната социализация и придобиването на познавателни и социално-емоционални умения</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2014 г. насам в България процентът на участие за деца в периода от 4-годишна възраст до постъпване в първи клас намалява. </w:t>
            </w:r>
            <w:r>
              <w:rPr>
                <w:rFonts w:cs="Times New Roman" w:ascii="Times New Roman" w:hAnsi="Times New Roman"/>
                <w:sz w:val="24"/>
                <w:szCs w:val="24"/>
              </w:rPr>
              <w:t>Данните за дела на обхванатите в предучилищното образование деца на възраст от 4 г. до постъпване в първи клас за 2018 г. показват равнище на записване от 82,4 %, (при средна стойност за ЕС от 95,4 %). Освен това са налице различия в стойностите на груповия нетен коефициент на записване в предучилищното образование деца от 3- до 6-годишна възраст между районите от ниво 2 (от 74.9% в Югоизточен район до 82,5% в Югозападен райо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както и между областите.</w:t>
            </w:r>
            <w:r>
              <w:rPr>
                <w:rFonts w:cs="Times New Roman" w:ascii="Times New Roman" w:hAnsi="Times New Roman"/>
                <w:bCs/>
                <w:sz w:val="24"/>
                <w:szCs w:val="24"/>
              </w:rPr>
              <w:t xml:space="preserve"> </w:t>
            </w:r>
            <w:r>
              <w:rPr>
                <w:rFonts w:cs="Times New Roman" w:ascii="Times New Roman" w:hAnsi="Times New Roman"/>
                <w:sz w:val="24"/>
                <w:szCs w:val="24"/>
              </w:rPr>
              <w:t xml:space="preserve">Във връзка с това, че децата, които не са обхванати в предучилищното образование като цяло формират основния дял на отпадащите и преждевременно напускащите училище </w:t>
            </w:r>
            <w:r>
              <w:rPr>
                <w:rFonts w:eastAsia="Times New Roman" w:cs="Times New Roman" w:ascii="Times New Roman" w:hAnsi="Times New Roman"/>
                <w:sz w:val="24"/>
                <w:szCs w:val="24"/>
              </w:rPr>
              <w:t>следва да се отбележи, че стойността на дела на преждевременно напусналите училище през 2018 г. е 12,7%. Посочената стойност надвишава националната цел на България по стратегията „Европа 2020“ от 11 % и средната стойност за ЕС от 10,6 %.</w:t>
            </w:r>
            <w:r>
              <w:rPr>
                <w:rStyle w:val="FootnoteCharacters"/>
                <w:rStyle w:val="FootnoteAnchor"/>
                <w:rFonts w:eastAsia="Times New Roman" w:cs="Times New Roman" w:ascii="Times New Roman" w:hAnsi="Times New Roman"/>
                <w:sz w:val="24"/>
                <w:szCs w:val="24"/>
              </w:rPr>
              <w:footnoteReference w:id="7"/>
            </w:r>
            <w:r>
              <w:rPr>
                <w:rFonts w:eastAsia="Times New Roman"/>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С оглед гореизложеното, по-широкото участие в предучилищно образование за децата в ранна възраст за България се отчита като предизвикателство, което трябва да бъде преодоляно. В тази връзка е налице необходимост да бъдат осъществени промени в Закона за предучилищното и училищното образование, както следва:</w:t>
            </w:r>
          </w:p>
          <w:p>
            <w:pPr>
              <w:pStyle w:val="ListParagraph"/>
              <w:numPr>
                <w:ilvl w:val="0"/>
                <w:numId w:val="6"/>
              </w:numPr>
              <w:autoSpaceDE w:val="false"/>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Да бъде регламентирано задължително предучилищно образование от 4-годишна възраст. Следва да се отбележи, че задължителното предучилищно образование не означава, че децата ще станат ученици на 4 години. Образователният процес в предучилищното образование, включително за 4-годишните деца, се основава на играта и на други дейности със занимателен характер. В детската градина детето общува с връстници и с възрастни в процес на педагогическо взаимодействие. Създават се условия децата да развиват комуникативни и социални умения чрез дискретната помощ на учителя, при отчитане на възрастовите особености на децата и на техните интереси. За всяка възрастова група в детската градина, включително за 4-годишните деца, учителите насочват своите усилия към постигането на определени очаквани резултати, които са съобразени с детското развитие. В тази връзка отбелязваме, че ключово за детето в предучилищната възраст е практическото овладяване на българския език като основно средство за общуване. Основен за игрите на 4-годишното дете се явява стремежът за съвместна дейност с другите (възрастни и връстници). В тази връзка е важно този сензитивен период да се използва за овладяване на българския език и за развитие на социалните и комуникативни умения на децата, което в голяма степен е определящо за успешната им интеграция в обществото. В условията на детската градина децата се запознават с изкуството и спорта, имат възможност да експериментират, да творят; работи се по посока на формиране на хигиенни навици, на нагласи за здравословен начин на живот и др.</w:t>
            </w:r>
          </w:p>
          <w:p>
            <w:pPr>
              <w:pStyle w:val="ListParagraph"/>
              <w:numPr>
                <w:ilvl w:val="0"/>
                <w:numId w:val="6"/>
              </w:numPr>
              <w:autoSpaceDE w:val="false"/>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Във връзка с регламентиране на задължително предучилищно образование от 4-годишна възраст и с цел да бъдат предложени решения при съблюдаване на най-добрия интерес на детето, да се предвидят следните възможности:</w:t>
            </w:r>
          </w:p>
          <w:p>
            <w:pPr>
              <w:pStyle w:val="ListParagraph"/>
              <w:numPr>
                <w:ilvl w:val="0"/>
                <w:numId w:val="9"/>
              </w:numPr>
              <w:autoSpaceDE w:val="false"/>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 xml:space="preserve">Задължителното предучилищно образование </w:t>
            </w:r>
            <w:r>
              <w:rPr>
                <w:rFonts w:cs="Times New Roman" w:ascii="Times New Roman" w:hAnsi="Times New Roman"/>
                <w:sz w:val="24"/>
                <w:szCs w:val="24"/>
              </w:rPr>
              <w:t>освен от детските градини,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а за децата на 4-годишна възраст - само когато в населеното място няма детска градина.</w:t>
            </w:r>
          </w:p>
          <w:p>
            <w:pPr>
              <w:pStyle w:val="ListParagraph"/>
              <w:numPr>
                <w:ilvl w:val="0"/>
                <w:numId w:val="9"/>
              </w:numPr>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Двегодишен срок за въвеждане на задължителното предучилищно образование от 4-годишна възраст (до началото на учебната 2022/2023 г.) с цел общините да осигурят места в детските градини и необходимите условия за осъществяване на задължителното предучилищно образование на децата на 4-годишна възраст в съответствие с изискванията на ЗПУО и подзаконовите актове по прилагането му.</w:t>
            </w:r>
          </w:p>
          <w:p>
            <w:pPr>
              <w:pStyle w:val="Normal"/>
              <w:autoSpaceDE w:val="false"/>
              <w:spacing w:lineRule="auto" w: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рез въвеждането на задължително предучилищно образование от 4-годишна възраст ще се подобрят условията за ранна социализация на децата и за формирането на познавателни и социално-емоционални умения, които са необходими на децата както в училище, така и през целия им живот.</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Да се регламентира </w:t>
            </w:r>
            <w:r>
              <w:rPr>
                <w:rFonts w:cs="Times New Roman" w:ascii="Times New Roman" w:hAnsi="Times New Roman"/>
                <w:sz w:val="24"/>
                <w:szCs w:val="24"/>
              </w:rPr>
              <w:t>подпомагане от държавата заплащането на такси за ползване на детски градини, дължими от родителите, които без помощта на другиго не могат да задоволяват основни жизнени потребности на децата си</w:t>
            </w:r>
            <w:r>
              <w:rPr>
                <w:rFonts w:cs="Times New Roman" w:ascii="Times New Roman" w:hAnsi="Times New Roman"/>
                <w:bCs/>
                <w:iCs/>
                <w:sz w:val="24"/>
                <w:szCs w:val="24"/>
              </w:rPr>
              <w:t xml:space="preserve">, като се предвиди </w:t>
            </w:r>
            <w:r>
              <w:rPr>
                <w:rFonts w:cs="Times New Roman" w:ascii="Times New Roman" w:hAnsi="Times New Roman"/>
                <w:sz w:val="24"/>
                <w:szCs w:val="24"/>
              </w:rPr>
              <w:t xml:space="preserve">условията и редът за подпомагане на заплащането и за разпределение на средствата от държавния бюджет в тази връзка да се определят с акт на Министерски съвет. </w:t>
            </w:r>
            <w:r>
              <w:rPr>
                <w:rFonts w:cs="Times New Roman" w:ascii="Times New Roman" w:hAnsi="Times New Roman"/>
                <w:bCs/>
                <w:iCs/>
                <w:sz w:val="24"/>
                <w:szCs w:val="24"/>
              </w:rPr>
              <w:t xml:space="preserve">Необходимостта е с </w:t>
            </w:r>
            <w:r>
              <w:rPr>
                <w:rFonts w:cs="Times New Roman" w:ascii="Times New Roman" w:hAnsi="Times New Roman"/>
                <w:sz w:val="24"/>
                <w:szCs w:val="24"/>
              </w:rPr>
              <w:t xml:space="preserve">оглед </w:t>
            </w:r>
            <w:r>
              <w:rPr>
                <w:rFonts w:eastAsia="Times New Roman" w:cs="Times New Roman" w:ascii="Times New Roman" w:hAnsi="Times New Roman"/>
                <w:sz w:val="24"/>
                <w:szCs w:val="24"/>
              </w:rPr>
              <w:t>преодоляване на социално-икономическите пречки, които оказват негативно влияние относно включването на децата в предучилищното образование</w:t>
            </w:r>
            <w:r>
              <w:rPr>
                <w:rFonts w:cs="Times New Roman" w:ascii="Times New Roman" w:hAnsi="Times New Roman"/>
                <w:sz w:val="24"/>
                <w:szCs w:val="24"/>
              </w:rPr>
              <w:t xml:space="preserve">.  </w:t>
            </w:r>
          </w:p>
          <w:p>
            <w:pPr>
              <w:pStyle w:val="Normal"/>
              <w:spacing w:lineRule="auto" w:line="36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 стратегическа перспектива децата, които в момента са в предучилищна и училищна възраст, ще бъдат на пазара на труда за период от 40-50 години. В тази връзка запазването на тенденциите, свързани с положителното икономическо развитие на България и с повишаването на благосъстоянието на българските граждани в голяма степен зависи от това, дали в България ще има достатъчно и добре подготвени специалисти и дали понастоящем успешно се включват в образователната система всички деца, включително тези от уязвимите групи.</w:t>
            </w:r>
          </w:p>
          <w:p>
            <w:pPr>
              <w:pStyle w:val="Normal"/>
              <w:spacing w:lineRule="auto" w:line="36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Чрез въвеждането на задължително предучилищно образование от 4-годишна възраст България ще синхронизира практиката си с повечето от държавите от Организацията за икономическо сътрудничество и развитие (ОИСР) и в Европа. </w:t>
            </w:r>
          </w:p>
          <w:p>
            <w:pPr>
              <w:pStyle w:val="Normal"/>
              <w:spacing w:lineRule="auto" w:line="36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държавите от ОИСР, за които има данни, повече от 90% от 4-годишните деца са записани в предучилищно или училищно образование, а 70% от 3-годишните деца за записани в предучилищно образование.</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ъв Франция, Белгия, Испания, Израел и Норвегия включването в предучилищно образование на 3-годишна възраст е широко разпространено (най-малко 95% от тригодишните са записани в предучилищни програми в тези страни). Във Франция предучилищното образование е задължително от 3-годишна възраст и приблизително всички деца от 3 до 6 години (97%-100% - в зависимост от департамента) посещават детска градина. </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Италия, Словения и Германия участието в предучилищно образование е почти повсеместно при децата от четири до шестгодишна възраст. </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Нидерландия децата тръгват на училище от деня, в който навършват 4 години. Децата на възраст 4-6 години се обучават в общи паралелки. Обучението е изцяло под формата на игра и др.</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90" w:hanging="0"/>
              <w:jc w:val="both"/>
              <w:rPr>
                <w:rFonts w:ascii="Times New Roman" w:hAnsi="Times New Roman" w:cs="Times New Roman"/>
                <w:b/>
                <w:b/>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Втората група причини е свързана с необходимостта да бъдат усъвършенствани </w:t>
            </w:r>
            <w:r>
              <w:rPr>
                <w:rFonts w:cs="Times New Roman" w:ascii="Times New Roman" w:hAnsi="Times New Roman"/>
                <w:b/>
                <w:iCs/>
                <w:sz w:val="24"/>
                <w:szCs w:val="24"/>
              </w:rPr>
              <w:t>условията за ефективно управление на имуществото на институциите от системата на предучилищното и училищното образование и за устойчивост и предвидимост на дейността на училищните настоятелства в полза на детската градина, училището или центъра за подкрепа за личностно развитие.</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емането на ЗПУО създаде предпоставки за децентрализация и самоуправление в образованието. При изграждането на модела на административна децентрализация и на автономия на училищните политики се акцентира върху възможността за включване на всички групи участници в образователния процес в предучилищното и училищното образование: органи на управление в образованието, директори, учители, служители, родители, представители на местни общности и неправителствени организации, както и на училищните настоятелства.</w:t>
            </w:r>
            <w:r>
              <w:rPr>
                <w:rFonts w:cs="Times New Roman" w:ascii="Times New Roman" w:hAnsi="Times New Roman"/>
                <w:sz w:val="24"/>
                <w:szCs w:val="24"/>
              </w:rPr>
              <w:t xml:space="preserve"> Важен момент е и въвеждането на финансовата децентрализация с цел подобряване на управлението на публичните финанси, включително имуществото. Провеждането на  политики за децентрализация в двете й форми (административна и финансова) дава възможност за вземане на самостоятелни решения, за пряк контрол върху образователния процес и върху разходването на публичните средства. С оглед изложеното при прилагането по посочените политики се наблюдават следните негативни практики:</w:t>
            </w:r>
          </w:p>
          <w:p>
            <w:pPr>
              <w:pStyle w:val="ListParagraph"/>
              <w:numPr>
                <w:ilvl w:val="0"/>
                <w:numId w:val="21"/>
              </w:numPr>
              <w:shd w:fill="FFFFFF" w:val="clea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Cs/>
                <w:iCs/>
                <w:sz w:val="24"/>
                <w:szCs w:val="24"/>
              </w:rPr>
              <w:t xml:space="preserve">Във връзка с управление на имуществото е налице липса на ясно разписан регламент относно това, чия собственост стават придобитите безвъзмездно от държавните и общинските училища, детски градини и центрове за подкрепа за личностно развитие недвижими имоти и движими вещи, както имотите и вещите, собствеността върху които им е възстановена, след закриване на държавна и общинска детска градина или училище, на център за подкрепа за личностно развитие. В резултат на това се създават условия за риск от некоректни практики по отношение на посочените имоти и вещи. В тази връзка е идентифицирана необходимост в ЗПУО да бъде включена изрична разпоредба, съгласно която те </w:t>
            </w:r>
            <w:r>
              <w:rPr>
                <w:rFonts w:cs="Times New Roman" w:ascii="Times New Roman" w:hAnsi="Times New Roman"/>
                <w:sz w:val="24"/>
                <w:szCs w:val="24"/>
              </w:rPr>
              <w:t>преминават в собственост на  училището, детската градина или центърът за подкрепа на личностно развитие, определени за приемник на имуществото.</w:t>
            </w:r>
          </w:p>
          <w:p>
            <w:pPr>
              <w:pStyle w:val="ListParagraph"/>
              <w:numPr>
                <w:ilvl w:val="0"/>
                <w:numId w:val="21"/>
              </w:numPr>
              <w:spacing w:lineRule="auto" w:line="360"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ното изискване на ЗПУО е настоятелствата да осъществяват общественополезна дейност и да подпомагат дейността на образователната институция. В практиката обаче съществуват множество случаи, при които те не изпълняват тази своя цел. Това често се изразява в използване в тяхна полза на приходите от имотите, които управляват, включително от земеделски земи, дарявани в миналото на училището от родолюбиви хора. В резултат на това настоятелствата трупат печалби, въпреки че са създадени в обществена полза, поради което се налага необходимостта от създаване на разпоредба, от която изрично и недвусмислено да става ясно, че основната тяхна цел  е подпомагане, подкрепа и съдействие на детската градина, училището или центъра за подкрепа за личностно развитие и съдействие за развитието им. В тази връзка е идентифицирана необходимост в Закона за предучилищното и училищното образование да се извършат промени, като се въведат изрични регламенти относно следното:</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 цел на настоятелствата е подпомагане, подкрепа и съдействие на детската градина, училището или центъра за подкрепа за личностно развитие и съдействие за тяхното развитие; настоятелствата могат да разходват приходите от имуществото си, включително приходите от земеделски земи, само за дейности, насочени към постигане на основната си цел.</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ъвеждане на ефективен контрол върху дейността на училищните настоятелства чрез министъра на образованието и науката и упълномощени от него длъжностни лица, както и регионалните управления на образованието, включително правото им да извършват проверки върху дейността на настоятелствата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Имуществото на настоятелството, останало след удовлетворението на кредиторите при ликвидация, да се предоставя на образователната институция, към която е създадено, а при преобразуване и закриване на детската градина, училището или центъра за подкрепа за личностно развитие да се предоставя на образователната институция – правоприемник.</w:t>
            </w:r>
          </w:p>
          <w:p>
            <w:pPr>
              <w:pStyle w:val="Normal"/>
              <w:tabs>
                <w:tab w:val="clear" w:pos="708"/>
                <w:tab w:val="left" w:pos="680"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з въвеждане на посочените разпоредби ще се създадат още по-благоприятни условия за управлението на имуществото на институциите от системата на предучилищното и училищното образование, както и за дейността на училищните настоятелства при спазване на принципите за автономия за провеждане на образователни политики, самоуправление и децентрализация, прозрачност на управлението и предвидимост на развитието на предучилищното и училищното образование.</w:t>
            </w:r>
          </w:p>
          <w:p>
            <w:pPr>
              <w:pStyle w:val="ListParagraph"/>
              <w:numPr>
                <w:ilvl w:val="1"/>
                <w:numId w:val="2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360"/>
              <w:ind w:left="4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0"/>
              </w:numPr>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lang w:eastAsia="bg-BG"/>
              </w:rPr>
              <w:t xml:space="preserve">По отношение </w:t>
            </w:r>
            <w:r>
              <w:rPr>
                <w:rFonts w:cs="Times New Roman" w:ascii="Times New Roman" w:hAnsi="Times New Roman"/>
                <w:b/>
                <w:iCs/>
                <w:sz w:val="24"/>
                <w:szCs w:val="24"/>
              </w:rPr>
              <w:t>увеличаване на обхвата на децата в предучилищното образование и улесняване достъпа до предучилищно образование:</w:t>
            </w:r>
          </w:p>
          <w:p>
            <w:pPr>
              <w:pStyle w:val="ListParagraph"/>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bCs/>
                <w:iCs/>
                <w:sz w:val="24"/>
                <w:szCs w:val="24"/>
              </w:rPr>
              <w:t xml:space="preserve">риемането на Законопроекта се налага поради необходимостта да се осигурят условия за </w:t>
            </w:r>
            <w:r>
              <w:rPr>
                <w:rFonts w:cs="Times New Roman" w:ascii="Times New Roman" w:hAnsi="Times New Roman"/>
                <w:iCs/>
                <w:sz w:val="24"/>
                <w:szCs w:val="24"/>
              </w:rPr>
              <w:t xml:space="preserve">постигане на по-високо ниво на участието на децата в предучилищното образование. </w:t>
            </w:r>
            <w:r>
              <w:rPr>
                <w:rFonts w:cs="Times New Roman" w:ascii="Times New Roman" w:hAnsi="Times New Roman"/>
                <w:sz w:val="24"/>
                <w:szCs w:val="24"/>
              </w:rPr>
              <w:t>Предоставянето на висококачествено образование и грижи в ранна детска възраст е от полза за всички деца и особено за децата от уязвимите групи.</w:t>
            </w:r>
            <w:r>
              <w:rPr>
                <w:rFonts w:cs="Times New Roman" w:ascii="Times New Roman" w:hAnsi="Times New Roman"/>
                <w:iCs/>
                <w:sz w:val="24"/>
                <w:szCs w:val="24"/>
              </w:rPr>
              <w:t xml:space="preserve"> </w:t>
            </w:r>
            <w:r>
              <w:rPr>
                <w:rFonts w:eastAsia="Times New Roman" w:cs="Times New Roman" w:ascii="Times New Roman" w:hAnsi="Times New Roman"/>
                <w:color w:val="000000"/>
                <w:sz w:val="24"/>
                <w:szCs w:val="24"/>
              </w:rPr>
              <w:t>По-ранното обхващане на децата в предучилищна възраст е ключово за тяхното развитие, като повечето време прекарано в детската градина допринася за по-успешното справяне впоследствие в училище.</w:t>
            </w:r>
            <w:r>
              <w:rPr>
                <w:rFonts w:eastAsia="Times New Roman" w:cs="Times New Roman" w:ascii="Times New Roman" w:hAnsi="Times New Roman"/>
                <w:sz w:val="24"/>
                <w:szCs w:val="24"/>
              </w:rPr>
              <w:t xml:space="preserve"> В ЗПУО липсва</w:t>
            </w:r>
            <w:r>
              <w:rPr>
                <w:rFonts w:cs="Times New Roman" w:ascii="Times New Roman" w:hAnsi="Times New Roman"/>
                <w:bCs/>
                <w:iCs/>
                <w:sz w:val="24"/>
                <w:szCs w:val="24"/>
              </w:rPr>
              <w:t xml:space="preserve"> регламент за задължително предучилищно образование от 4-годишна възраст при съблюдаване на най-добрия интерес на детето; за условията за неговото провеждане и за двегодишен срок с цел даване възможност на общините да осигурят необходимите условия за провеждането му. </w:t>
            </w:r>
            <w:r>
              <w:rPr>
                <w:rFonts w:cs="Times New Roman" w:ascii="Times New Roman" w:hAnsi="Times New Roman"/>
                <w:sz w:val="24"/>
                <w:szCs w:val="24"/>
              </w:rPr>
              <w:t>Това възпрепятства ефективното провеждане на държавната политика за увеличаването на обхвата в предучилищното образование и повишаването на неговото качество.</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bCs/>
                <w:sz w:val="24"/>
                <w:szCs w:val="24"/>
              </w:rPr>
              <w:t xml:space="preserve">риемането на Законопроекта е и във връзка с необходимостта да се осигурят условия </w:t>
            </w:r>
            <w:r>
              <w:rPr>
                <w:rFonts w:cs="Times New Roman" w:ascii="Times New Roman" w:hAnsi="Times New Roman"/>
                <w:sz w:val="24"/>
                <w:szCs w:val="24"/>
              </w:rPr>
              <w:t xml:space="preserve">за успешно включване в системата на предучилищното образование на всяко дете от 4-годишна възраст до постъпването му в училище, включително чрез премахване на социално-икономическите бариери и подпомагане за преодоляване на неравенствата. </w:t>
            </w:r>
            <w:r>
              <w:rPr>
                <w:rFonts w:eastAsia="Times New Roman" w:cs="Times New Roman" w:ascii="Times New Roman" w:hAnsi="Times New Roman"/>
                <w:sz w:val="24"/>
                <w:szCs w:val="24"/>
              </w:rPr>
              <w:t xml:space="preserve">Неравностойното социално-икономическо положение все още е ключов фактор за ниското равнище на умения и ниските образователни резултати в контекста на значителни несъответствия между търсените и предлаганите умения, както и техният недостиг. </w:t>
            </w:r>
            <w:r>
              <w:rPr>
                <w:rFonts w:cs="Times New Roman" w:ascii="Times New Roman" w:hAnsi="Times New Roman"/>
                <w:bCs/>
                <w:iCs/>
                <w:sz w:val="24"/>
                <w:szCs w:val="24"/>
              </w:rPr>
              <w:t xml:space="preserve">Децата в неравностойно положение трябва да се възползват максимално от възможностите за участие в образование в ранна детска възраст. </w:t>
            </w:r>
            <w:r>
              <w:rPr>
                <w:rFonts w:eastAsia="Times New Roman" w:cs="Times New Roman" w:ascii="Times New Roman" w:hAnsi="Times New Roman"/>
                <w:sz w:val="24"/>
                <w:szCs w:val="24"/>
              </w:rPr>
              <w:t>В ЗПУО липсват</w:t>
            </w:r>
            <w:r>
              <w:rPr>
                <w:rFonts w:cs="Times New Roman" w:ascii="Times New Roman" w:hAnsi="Times New Roman"/>
                <w:bCs/>
                <w:iCs/>
                <w:sz w:val="24"/>
                <w:szCs w:val="24"/>
              </w:rPr>
              <w:t xml:space="preserve"> регламенти за </w:t>
            </w:r>
            <w:r>
              <w:rPr>
                <w:rFonts w:cs="Times New Roman" w:ascii="Times New Roman" w:hAnsi="Times New Roman"/>
                <w:sz w:val="24"/>
                <w:szCs w:val="24"/>
              </w:rPr>
              <w:t>подпомагане от държавата заплащането на такси за ползване на детски градини, дължими от родителите, които без помощта на другиго не могат да задоволяват основни жизнени потребности на децата си. Това е пречка за ефективното осъществяване на държавната политика, насочена към улесняване на достъпа до образование чрез премахване на социално-икономическите бариери.</w:t>
            </w:r>
          </w:p>
          <w:p>
            <w:pPr>
              <w:pStyle w:val="Normal"/>
              <w:spacing w:lineRule="auto" w:line="360" w:before="0" w:after="0"/>
              <w:jc w:val="both"/>
              <w:rPr/>
            </w:pPr>
            <w:r>
              <w:rPr>
                <w:rFonts w:eastAsia="MS Mincho;ＭＳ 明朝" w:cs="Times New Roman" w:ascii="Times New Roman" w:hAnsi="Times New Roman"/>
                <w:b/>
                <w:sz w:val="24"/>
                <w:szCs w:val="24"/>
                <w:lang w:val="en-US" w:eastAsia="bg-BG"/>
              </w:rPr>
              <w:t>II</w:t>
            </w:r>
            <w:r>
              <w:rPr>
                <w:rFonts w:eastAsia="MS Mincho;ＭＳ 明朝" w:cs="Times New Roman" w:ascii="Times New Roman" w:hAnsi="Times New Roman"/>
                <w:b/>
                <w:sz w:val="24"/>
                <w:szCs w:val="24"/>
                <w:lang w:eastAsia="bg-BG"/>
              </w:rPr>
              <w:t xml:space="preserve">. По отношение </w:t>
            </w:r>
            <w:r>
              <w:rPr>
                <w:rFonts w:cs="Times New Roman" w:ascii="Times New Roman" w:hAnsi="Times New Roman"/>
                <w:b/>
                <w:iCs/>
                <w:sz w:val="24"/>
                <w:szCs w:val="24"/>
              </w:rPr>
              <w:t>на имуществото на институциите от системата на предучилищното и училищното образование и дейността на училищните настоятелства:</w:t>
            </w:r>
          </w:p>
          <w:p>
            <w:pPr>
              <w:pStyle w:val="ListParagraph"/>
              <w:numPr>
                <w:ilvl w:val="0"/>
                <w:numId w:val="4"/>
              </w:numPr>
              <w:spacing w:lineRule="auto" w:line="360" w:before="0" w:after="0"/>
              <w:contextualSpacing/>
              <w:jc w:val="both"/>
              <w:rPr>
                <w:rFonts w:ascii="Times New Roman" w:hAnsi="Times New Roman" w:eastAsia="MS Mincho;ＭＳ 明朝" w:cs="Times New Roman"/>
                <w:sz w:val="24"/>
                <w:szCs w:val="24"/>
                <w:lang w:eastAsia="bg-BG"/>
              </w:rPr>
            </w:pPr>
            <w:r>
              <w:rPr>
                <w:rFonts w:cs="Times New Roman" w:ascii="Times New Roman" w:hAnsi="Times New Roman"/>
                <w:iCs/>
                <w:sz w:val="24"/>
                <w:szCs w:val="24"/>
              </w:rPr>
              <w:t xml:space="preserve">Приемането на Законопроекта е обусловено от необходимостта да бъдат създадени още по-благоприятни нормативни условия за управлението на имуществото на институциите от системата на предучилищното и училищното образование. Към настоящият момент проблем в тази връзка създава </w:t>
            </w:r>
            <w:r>
              <w:rPr>
                <w:rFonts w:eastAsia="MS Mincho;ＭＳ 明朝" w:cs="Times New Roman" w:ascii="Times New Roman" w:hAnsi="Times New Roman"/>
                <w:bCs/>
                <w:iCs/>
                <w:sz w:val="24"/>
                <w:szCs w:val="24"/>
                <w:lang w:eastAsia="bg-BG"/>
              </w:rPr>
              <w:t>липсата на изрична разпоредба</w:t>
            </w:r>
            <w:r>
              <w:rPr>
                <w:rFonts w:cs="Times New Roman" w:ascii="Times New Roman" w:hAnsi="Times New Roman"/>
                <w:iCs/>
                <w:sz w:val="24"/>
                <w:szCs w:val="24"/>
              </w:rPr>
              <w:t xml:space="preserve"> в ЗПУО</w:t>
            </w:r>
            <w:r>
              <w:rPr>
                <w:rFonts w:eastAsia="MS Mincho;ＭＳ 明朝" w:cs="Times New Roman" w:ascii="Times New Roman" w:hAnsi="Times New Roman"/>
                <w:bCs/>
                <w:iCs/>
                <w:sz w:val="24"/>
                <w:szCs w:val="24"/>
                <w:lang w:eastAsia="bg-BG"/>
              </w:rPr>
              <w:t xml:space="preserve">, че </w:t>
            </w:r>
            <w:r>
              <w:rPr>
                <w:rFonts w:eastAsia="MS Mincho;ＭＳ 明朝" w:cs="Times New Roman" w:ascii="Times New Roman" w:hAnsi="Times New Roman"/>
                <w:sz w:val="24"/>
                <w:szCs w:val="24"/>
                <w:lang w:eastAsia="bg-BG"/>
              </w:rPr>
              <w:t>придобитите безвъзмездно от държавните и общинските училища, детски градини и центрове за подкрепа за личностно развитие недвижими имоти и движими вещи, както имотите и вещите, собствеността върху които им е възстановена, след закриване на държавна и общинска детска градина или училище, на център за подкрепа за личностно развитие преминават в собственост на  училището, детската градина или центърът за подкрепа на личностно развитие, определени за приемник на имуществото. Проблемът може да бъде разрешен, като ЗПУО се промени чрез добавяне на посочената разпоредба и така се допринесе за по-прецизно и коректно управление на имуществото на институциите от системата на предучилищното и училищното образование, премахвайки условията за некоректни практики в това отношение.</w:t>
            </w:r>
          </w:p>
          <w:p>
            <w:pPr>
              <w:pStyle w:val="ListParagraph"/>
              <w:numPr>
                <w:ilvl w:val="0"/>
                <w:numId w:val="4"/>
              </w:numPr>
              <w:spacing w:lineRule="auto" w:line="360" w:before="0" w:after="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iCs/>
                <w:sz w:val="24"/>
                <w:szCs w:val="24"/>
                <w:lang w:eastAsia="bg-BG"/>
              </w:rPr>
              <w:t xml:space="preserve">Приемането на Законопроекта е свързано и с необходимостта от усъвършенстване на условията за </w:t>
            </w:r>
            <w:r>
              <w:rPr>
                <w:rFonts w:cs="Times New Roman" w:ascii="Times New Roman" w:hAnsi="Times New Roman"/>
                <w:iCs/>
                <w:sz w:val="24"/>
                <w:szCs w:val="24"/>
              </w:rPr>
              <w:t xml:space="preserve">функционирането на училищните настоятелства.  Към момента наличните разпоредби в ЗПУО относно настоятелствата не съдействат в пълна степен за това. За преодоляване на нелоялни практики, произтичащи от това е необходимо ЗПУО да се промени, като се въведат изрични разпоредби относно основаната цел на дейността на настоятелствата, насочена към </w:t>
            </w:r>
            <w:r>
              <w:rPr>
                <w:rFonts w:eastAsia="MS Mincho;ＭＳ 明朝" w:cs="Times New Roman" w:ascii="Times New Roman" w:hAnsi="Times New Roman"/>
                <w:iCs/>
                <w:sz w:val="24"/>
                <w:szCs w:val="24"/>
                <w:lang w:eastAsia="bg-BG"/>
              </w:rPr>
              <w:t>подпомагане, подкрепа и съдействие на образователните институции и съдействие за тяхното развитие и относно тона, че настоятелствата могат да разходват приходите от имуществото си, включително приходите от земеделски земи, само за дейности, насочени към постигане на основната си цел, както и регламентирането на ефективен контрол върху дейността на настоятелствата и правата на органите, които го осъществяват.</w:t>
            </w:r>
          </w:p>
          <w:p>
            <w:pPr>
              <w:pStyle w:val="Normal"/>
              <w:spacing w:lineRule="auto" w:line="360" w:before="0" w:after="0"/>
              <w:jc w:val="both"/>
              <w:rPr>
                <w:rFonts w:ascii="Times New Roman" w:hAnsi="Times New Roman" w:eastAsia="MS Mincho;ＭＳ 明朝" w:cs="Times New Roman"/>
                <w:sz w:val="24"/>
                <w:szCs w:val="24"/>
                <w:lang w:eastAsia="bg-BG"/>
              </w:rPr>
            </w:pP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eastAsia="bg-BG"/>
              </w:rPr>
              <w:t xml:space="preserve">Видно от гореизложеното, посочените проблеми са неразрешими в рамките на съществуващото законодателство и с оглед тяхното преодоляване е необходимо приемане на </w:t>
            </w:r>
            <w:r>
              <w:rPr>
                <w:rFonts w:cs="Times New Roman" w:ascii="Times New Roman" w:hAnsi="Times New Roman"/>
                <w:bCs/>
                <w:iCs/>
                <w:sz w:val="24"/>
                <w:szCs w:val="24"/>
              </w:rPr>
              <w:t>Законопроекта.</w:t>
            </w:r>
            <w:r>
              <w:rPr>
                <w:rFonts w:cs="Times New Roman" w:ascii="Times New Roman" w:hAnsi="Times New Roman"/>
                <w:sz w:val="24"/>
                <w:szCs w:val="24"/>
                <w:lang w:eastAsia="bg-BG"/>
              </w:rPr>
              <w:t xml:space="preserve"> </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i/>
                <w:iCs/>
                <w:sz w:val="24"/>
                <w:szCs w:val="24"/>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spacing w:lineRule="auto" w:line="360" w:before="0" w:after="200"/>
              <w:ind w:left="3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До този момент не са извършени последващи оценки на Законопроекта.</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ListParagraph"/>
              <w:spacing w:lineRule="auto" w:line="360"/>
              <w:jc w:val="both"/>
              <w:rPr>
                <w:rFonts w:ascii="Times New Roman" w:hAnsi="Times New Roman" w:cs="Times New Roman"/>
                <w:iCs/>
                <w:sz w:val="24"/>
                <w:szCs w:val="24"/>
              </w:rPr>
            </w:pPr>
            <w:r>
              <w:rPr>
                <w:rFonts w:cs="Times New Roman" w:ascii="Times New Roman" w:hAnsi="Times New Roman"/>
                <w:b/>
                <w:bCs/>
                <w:sz w:val="24"/>
                <w:szCs w:val="24"/>
              </w:rPr>
              <w:t>2. Цели</w:t>
            </w:r>
            <w:r>
              <w:rPr>
                <w:rFonts w:cs="Times New Roman" w:ascii="Times New Roman" w:hAnsi="Times New Roman"/>
                <w:iCs/>
                <w:sz w:val="24"/>
                <w:szCs w:val="24"/>
              </w:rPr>
              <w:t xml:space="preserve"> </w:t>
            </w:r>
          </w:p>
          <w:p>
            <w:pPr>
              <w:pStyle w:val="ListParagraph"/>
              <w:spacing w:lineRule="auto" w:line="360"/>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ListParagraph"/>
              <w:numPr>
                <w:ilvl w:val="0"/>
                <w:numId w:val="7"/>
              </w:numPr>
              <w:spacing w:lineRule="auto" w:line="360"/>
              <w:jc w:val="both"/>
              <w:rPr>
                <w:rFonts w:ascii="Times New Roman" w:hAnsi="Times New Roman" w:cs="Times New Roman"/>
                <w:iCs/>
                <w:sz w:val="24"/>
                <w:szCs w:val="24"/>
              </w:rPr>
            </w:pPr>
            <w:r>
              <w:rPr>
                <w:rFonts w:cs="Times New Roman" w:ascii="Times New Roman" w:hAnsi="Times New Roman"/>
                <w:b/>
                <w:bCs/>
                <w:sz w:val="24"/>
                <w:szCs w:val="24"/>
                <w:lang w:eastAsia="bg-BG"/>
              </w:rPr>
              <w:t xml:space="preserve">По отношение </w:t>
            </w:r>
            <w:r>
              <w:rPr>
                <w:rFonts w:cs="Times New Roman" w:ascii="Times New Roman" w:hAnsi="Times New Roman"/>
                <w:b/>
                <w:iCs/>
                <w:sz w:val="24"/>
                <w:szCs w:val="24"/>
              </w:rPr>
              <w:t>увеличаване на обхвата на децата в предучилищното образование и улесняване достъпа до предучилищно образ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новната цел на Законопроекта е  </w:t>
            </w:r>
            <w:r>
              <w:rPr>
                <w:rFonts w:cs="Times New Roman" w:ascii="Times New Roman" w:hAnsi="Times New Roman"/>
                <w:sz w:val="24"/>
                <w:szCs w:val="24"/>
              </w:rPr>
              <w:t>успешно включване в системата на предучилищното образование на всяко дете от 4-годишна възраст до постъпването му в първи кла</w:t>
            </w:r>
            <w:r>
              <w:rPr>
                <w:rFonts w:cs="Times New Roman" w:ascii="Times New Roman" w:hAnsi="Times New Roman"/>
                <w:bCs/>
                <w:iCs/>
                <w:sz w:val="24"/>
                <w:szCs w:val="24"/>
              </w:rPr>
              <w:t>с, като се осигурят условия за качествени грижи, за ранна социализация и за придобиване на познавателни и социално-емоционални уме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редством приемането и действието на Законопроекта ще се постигнат специфични цели, свързани с:</w:t>
            </w:r>
          </w:p>
          <w:p>
            <w:pPr>
              <w:pStyle w:val="Normal"/>
              <w:numPr>
                <w:ilvl w:val="0"/>
                <w:numId w:val="16"/>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Увеличаване на обхвата в предучилищното образование и улесняване достъпа до образование чрез премахне на социално-икономическите бариери, включително чрез възстановяване на дължими от родителите такси за посещение на детска градина в бюджетите на общините за сметка на средства от държавния бюджет;</w:t>
            </w:r>
          </w:p>
          <w:p>
            <w:pPr>
              <w:pStyle w:val="Normal"/>
              <w:numPr>
                <w:ilvl w:val="0"/>
                <w:numId w:val="16"/>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Предотвратяване натрупването на дефицити и подпомагане за повишаване грамотността и придобиването на умения и нагласи за учене през целия живот;</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iCs/>
                <w:sz w:val="24"/>
                <w:szCs w:val="24"/>
              </w:rPr>
              <w:t>Насърчаване приобщаването и предотвратяване на социалното изключване, а впоследствие и отпадането от училище на деца от уязвимите групи, като им се осигури подкрепа за преодоляване на обучителните затрудн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лите на Законопроекта са в синхрон с приоритетите, заложени в действащата национална стратегическа рамка на предучилищното и училищното образование до 2020 г., </w:t>
            </w:r>
            <w:r>
              <w:rPr>
                <w:rFonts w:cs="Times New Roman" w:ascii="Times New Roman" w:hAnsi="Times New Roman"/>
                <w:sz w:val="24"/>
                <w:szCs w:val="24"/>
              </w:rPr>
              <w:t xml:space="preserve">с Програмата за управление на правителството на Република България за периода 2017-2021 година, </w:t>
            </w:r>
            <w:r>
              <w:rPr>
                <w:rFonts w:cs="Times New Roman" w:ascii="Times New Roman" w:hAnsi="Times New Roman"/>
                <w:iCs/>
                <w:sz w:val="24"/>
                <w:szCs w:val="24"/>
              </w:rPr>
              <w:t xml:space="preserve">както и с </w:t>
            </w:r>
            <w:r>
              <w:rPr>
                <w:rFonts w:cs="Times New Roman" w:ascii="Times New Roman" w:hAnsi="Times New Roman"/>
                <w:bCs/>
                <w:iCs/>
                <w:sz w:val="24"/>
                <w:szCs w:val="24"/>
              </w:rPr>
              <w:t xml:space="preserve">визията и целите от приоритет „Образование и умения“ на Националната програма за развитие БЪЛГАРИЯ 2030, одобрени </w:t>
            </w:r>
            <w:r>
              <w:rPr>
                <w:rFonts w:cs="Times New Roman" w:ascii="Times New Roman" w:hAnsi="Times New Roman"/>
                <w:iCs/>
                <w:sz w:val="24"/>
                <w:szCs w:val="24"/>
              </w:rPr>
              <w:t xml:space="preserve">с </w:t>
            </w:r>
            <w:r>
              <w:rPr>
                <w:rFonts w:cs="Times New Roman" w:ascii="Times New Roman" w:hAnsi="Times New Roman"/>
                <w:sz w:val="24"/>
                <w:szCs w:val="24"/>
              </w:rPr>
              <w:t xml:space="preserve">Решение № 33 на Министерския съвет от 20.01.2020 г.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лите на Законопроекта са в съответствие и с европейските образователни приоритети. </w:t>
            </w:r>
            <w:r>
              <w:rPr>
                <w:rFonts w:eastAsia="Times New Roman" w:cs="Times New Roman" w:ascii="Times New Roman" w:hAnsi="Times New Roman"/>
                <w:sz w:val="24"/>
                <w:szCs w:val="24"/>
              </w:rPr>
              <w:t>Значимостта и решаващата роля на образованието и грижите в ранна детска възраст за цялостното развитие и благополучието на всяко дете се отчита както в Препоръка на Съвета на ЕС за висококачествени системи за образование и грижи в ранна детска възраст (2019/C 189/02), в препоръката на Съвета относно ключовите умения за учене през целия живот (</w:t>
            </w:r>
            <w:r>
              <w:rPr>
                <w:rStyle w:val="Fontstyle01"/>
                <w:color w:val="000000"/>
                <w:sz w:val="24"/>
                <w:szCs w:val="24"/>
              </w:rPr>
              <w:t>2018/0008 (NLE)</w:t>
            </w:r>
            <w:r>
              <w:rPr>
                <w:rFonts w:cs="Times New Roman" w:ascii="Times New Roman" w:hAnsi="Times New Roman"/>
                <w:sz w:val="24"/>
                <w:szCs w:val="24"/>
              </w:rPr>
              <w:t>,</w:t>
            </w:r>
            <w:r>
              <w:rPr>
                <w:rFonts w:eastAsia="Times New Roman" w:cs="Times New Roman" w:ascii="Times New Roman" w:hAnsi="Times New Roman"/>
                <w:sz w:val="24"/>
                <w:szCs w:val="24"/>
              </w:rPr>
              <w:t xml:space="preserve"> така и в Заключенията на Съвета относно училищното развитие и върховите постижения в областта на преподаването</w:t>
            </w:r>
            <w:r>
              <w:rPr>
                <w:rFonts w:cs="Times New Roman" w:ascii="Times New Roman" w:hAnsi="Times New Roman"/>
                <w:sz w:val="24"/>
                <w:szCs w:val="24"/>
                <w:shd w:fill="FFFFFF" w:val="clear"/>
              </w:rPr>
              <w:t xml:space="preserve"> (2017/C 421/0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др.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вижданите промени в ЗПУО във връзка с въвеждането на задължително предучилищно образование от 4-годишна възраст са в унисон и с една от целите за устойчиво развитие (4.2) на Организацията на обединените нации, според която до 2030 г. всички момичета и момчета трябва да имат достъп до качествени възможности за развитие и грижи в ранна детска възраст и предучилищно образование.</w:t>
            </w:r>
          </w:p>
          <w:p>
            <w:pPr>
              <w:pStyle w:val="ListParagraph"/>
              <w:numPr>
                <w:ilvl w:val="0"/>
                <w:numId w:val="7"/>
              </w:numPr>
              <w:spacing w:lineRule="auto" w:line="360"/>
              <w:jc w:val="both"/>
              <w:rPr/>
            </w:pPr>
            <w:r>
              <w:rPr>
                <w:rFonts w:eastAsia="Times New Roman" w:cs="Times New Roman" w:ascii="Times New Roman" w:hAnsi="Times New Roman"/>
                <w:b/>
                <w:sz w:val="24"/>
                <w:szCs w:val="24"/>
              </w:rPr>
              <w:t>По отношение на имуществото на институциите от системата на предучилищното и училищното образование и дейността на училищните настоятелства целите на Законопроекта се отнасят до:</w:t>
            </w:r>
          </w:p>
          <w:p>
            <w:pPr>
              <w:pStyle w:val="ListParagraph"/>
              <w:numPr>
                <w:ilvl w:val="0"/>
                <w:numId w:val="18"/>
              </w:numPr>
              <w:spacing w:lineRule="auto" w:line="360"/>
              <w:jc w:val="both"/>
              <w:rPr/>
            </w:pPr>
            <w:r>
              <w:rPr>
                <w:rFonts w:eastAsia="Times New Roman" w:cs="Times New Roman" w:ascii="Times New Roman" w:hAnsi="Times New Roman"/>
                <w:sz w:val="24"/>
                <w:szCs w:val="24"/>
              </w:rPr>
              <w:t>Въвеждане на ефективен контрол върху дейността на училищните настоятелства чрез министъра на образованието и науката и упълномощени от него длъжностни лица, както и регионалните управления на образованието;</w:t>
            </w:r>
          </w:p>
          <w:p>
            <w:pPr>
              <w:pStyle w:val="ListParagraph"/>
              <w:numPr>
                <w:ilvl w:val="0"/>
                <w:numId w:val="5"/>
              </w:numPr>
              <w:spacing w:lineRule="auto" w:line="360"/>
              <w:jc w:val="both"/>
              <w:rPr/>
            </w:pPr>
            <w:r>
              <w:rPr>
                <w:rFonts w:eastAsia="Times New Roman" w:cs="Times New Roman" w:ascii="Times New Roman" w:hAnsi="Times New Roman"/>
                <w:sz w:val="24"/>
                <w:szCs w:val="24"/>
              </w:rPr>
              <w:t>Въвеждане на изискване имуществото на настоятелството, останало след удовлетворението на кредиторите при ликвидация, да се предоставя на образователната институция към която е създадено, а при преобразуване и закриване на детската градина, училището или центъра за подкрепа за личностно развитиe да се предоставя на образователната институция – правоприемник.</w:t>
            </w:r>
          </w:p>
          <w:p>
            <w:pPr>
              <w:pStyle w:val="Normal"/>
              <w:tabs>
                <w:tab w:val="clear" w:pos="708"/>
                <w:tab w:val="left" w:pos="680" w:leader="none"/>
              </w:tabs>
              <w:spacing w:lineRule="auto" w:line="360" w:before="0" w:after="0"/>
              <w:ind w:firstLine="680"/>
              <w:jc w:val="both"/>
              <w:rPr/>
            </w:pPr>
            <w:r>
              <w:rPr>
                <w:rFonts w:cs="Times New Roman" w:ascii="Times New Roman" w:hAnsi="Times New Roman"/>
                <w:sz w:val="24"/>
                <w:szCs w:val="24"/>
              </w:rPr>
              <w:t>С оглед гореизложеното целите на Законопроекта са в синхрон и с целите на модела на финансиране в предучилищно и училищното образование, свързани с ефективното управление на ресурсите, създаване на работещи механизми за управление на качеството и осигуряване на равен достъп до образование. Механизмът на финансиране е един от основните компоненти на образователната система, а концептуалното изискване на Закона за предучилищното и училищното образование за управление на образователната система е прилагането на системен и интегриран подход, осигуряващ взаимната свързаност и съгласуваност на основните й компоненти. В тази връзка с приемането на Законопроекта се подобряват условията за цялостно функциониране на системата на предучилищното и училищното образование.</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Идентифициране на заинтересованите страни</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numPr>
                <w:ilvl w:val="0"/>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ъв връзка с увеличаване на обхвата на децата в предучилищното образование и улесняване достъпа до предучилищно образование Законопроектът ще окаже въздействие върху следните заинтересовани страни:</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ка заинтересована страна са децата от 4-годишна възраст до постъпването им в първи клас, както и техните семейства.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и на НСИ броят на децата, които към 31.12.2018 г. са  навършили 2 и 1 години е, както следва:</w:t>
            </w:r>
          </w:p>
          <w:p>
            <w:pPr>
              <w:pStyle w:val="Normal"/>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а навършени 2 години – 65440 (към 31.12. 2020 г. се очаква това да е приблизителният брой на децата на навършени 4 г.);</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на навършена 1 година – 64353 деца (към 31.12.2021 г. се очаква това да е приблизителният брой на децата на навършени 4 г.).</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проектът ще окаже въздействие върху детските градини като институции, в които се осъществява предучилищно образование. По данни на НСИ през учебната 2018/2019 година в страната функционират 1733 общински и държавни самостоятелни детски градини с директор, В тях са записани 218 800 деца. В тази връзка ще бъде оказано въздействие върху педагогическите специалисти в детските градини. По данни на НСИ към 01.12.2018  г. броят на педагогическите специалисти, заети в детските градини, е 19 800. Детските учители са 18 500 или 93.7% от педагогическия персонал в предучилищното образование.</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нето и прилагането на Законопроекта е свързано с поемане на преки ангажименти от страна на държавните и местните органи и структури, които ще бъдат пряко ангажирани в процеса на изпълнението на мярката. В тази връзка пряко ангажирани са всички общини в Република България, както и Министерството на образованието и науката, регионалните управления по образованието и др.</w:t>
            </w:r>
          </w:p>
          <w:p>
            <w:pPr>
              <w:pStyle w:val="Normal"/>
              <w:numPr>
                <w:ilvl w:val="0"/>
                <w:numId w:val="1"/>
              </w:numPr>
              <w:spacing w:lineRule="auto" w:line="360" w:before="0" w:after="200"/>
              <w:contextualSpacing/>
              <w:jc w:val="both"/>
              <w:rPr>
                <w:rFonts w:ascii="Times New Roman" w:hAnsi="Times New Roman" w:cs="Times New Roman"/>
                <w:sz w:val="24"/>
                <w:szCs w:val="24"/>
                <w:lang w:eastAsia="bg-BG"/>
              </w:rPr>
            </w:pPr>
            <w:r>
              <w:rPr>
                <w:rFonts w:eastAsia="Times New Roman" w:cs="Times New Roman" w:ascii="Times New Roman" w:hAnsi="Times New Roman"/>
                <w:b/>
                <w:sz w:val="24"/>
                <w:szCs w:val="24"/>
              </w:rPr>
              <w:t xml:space="preserve">Във връзка с имуществото на институциите от системата на предучилищното и училищното образование и дейността на училищните настоятелства </w:t>
            </w:r>
            <w:r>
              <w:rPr>
                <w:rFonts w:eastAsia="Times New Roman" w:cs="Times New Roman" w:ascii="Times New Roman" w:hAnsi="Times New Roman"/>
                <w:sz w:val="24"/>
                <w:szCs w:val="24"/>
              </w:rPr>
              <w:t>Законопроектът ще окаже въздействие върху всички институции от системата на предучилищното и училищното образование, включително върху тези, в които има училищни настоятелства. По данни на Центъра за информационно осигуряване на образованието към 01.12.2019 година броят на посочените институции, в които са създадени настоятелства е общо 2801.</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 прилагането на предвидените промени в тази връзка ще бъдат ангажирани </w:t>
            </w:r>
            <w:r>
              <w:rPr>
                <w:rFonts w:cs="Times New Roman" w:ascii="Times New Roman" w:hAnsi="Times New Roman"/>
                <w:sz w:val="24"/>
                <w:szCs w:val="24"/>
              </w:rPr>
              <w:t>Министерството на образованието и науката и регионалните управления на образованието.</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4. Варианти на действие</w:t>
            </w:r>
          </w:p>
          <w:p>
            <w:pPr>
              <w:pStyle w:val="Normal"/>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Налице са следните варианти на регулативна намеса:</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b/>
                <w:sz w:val="24"/>
                <w:szCs w:val="24"/>
              </w:rPr>
              <w:t>Във връзка с увеличаване на обхвата на децата в предучилищното образование и улесняване достъпа до предучилищно образование:</w:t>
            </w:r>
          </w:p>
          <w:p>
            <w:pPr>
              <w:pStyle w:val="Normal"/>
              <w:numPr>
                <w:ilvl w:val="0"/>
                <w:numId w:val="2"/>
              </w:numPr>
              <w:spacing w:lineRule="auto" w:line="360"/>
              <w:jc w:val="both"/>
              <w:rPr/>
            </w:pPr>
            <w:r>
              <w:rPr>
                <w:rFonts w:cs="Times New Roman" w:ascii="Times New Roman" w:hAnsi="Times New Roman"/>
                <w:b/>
                <w:sz w:val="24"/>
                <w:szCs w:val="24"/>
              </w:rPr>
              <w:t>Вариант 0</w:t>
            </w:r>
            <w:r>
              <w:rPr>
                <w:rFonts w:cs="Times New Roman" w:ascii="Times New Roman" w:hAnsi="Times New Roman"/>
                <w:sz w:val="24"/>
                <w:szCs w:val="24"/>
              </w:rPr>
              <w:t xml:space="preserve">. Нулевият вариант означава да не се предприемат никакви действия. Ако се приложи Вариантът „Без действие“ няма да се изпълни </w:t>
            </w:r>
            <w:r>
              <w:rPr>
                <w:rFonts w:cs="Times New Roman" w:ascii="Times New Roman" w:hAnsi="Times New Roman"/>
                <w:bCs/>
                <w:iCs/>
                <w:sz w:val="24"/>
                <w:szCs w:val="24"/>
              </w:rPr>
              <w:t>разпоредбата на § 20, ал. 2 от Заключителни разпоредби на Закона за държавния бюджет на Република България за 2020 година</w:t>
            </w:r>
            <w:r>
              <w:rPr>
                <w:rFonts w:cs="Times New Roman" w:ascii="Times New Roman" w:hAnsi="Times New Roman"/>
                <w:sz w:val="24"/>
                <w:szCs w:val="24"/>
              </w:rPr>
              <w:t>, а също така няма да се осъществи мярка 341, предвидена в Програмата за управление  на правителството на Република България за периода от 2017 до 2021 година.</w:t>
            </w:r>
            <w:r>
              <w:rPr/>
              <w:t xml:space="preserve"> </w:t>
            </w:r>
            <w:r>
              <w:rPr>
                <w:rFonts w:cs="Times New Roman" w:ascii="Times New Roman" w:hAnsi="Times New Roman"/>
                <w:sz w:val="24"/>
                <w:szCs w:val="24"/>
              </w:rPr>
              <w:t>В тази връзка ще продължат да са налице нормативни пречки за повишаването на дела на децата, обхванати в предучилищно образование, включително и на 4-годишните деца и за улесняване на достъпа до образование. Това от своя страна ще продължи да възпрепятства подобряването на условията за ранна социализация на децата от 4-годишна възраст до постъпването им в първи клас и за формирането у тях на познавателни и социално-емоционални умения, които са им необходими както в училище, така и през целия им живот.</w:t>
            </w:r>
          </w:p>
          <w:p>
            <w:pPr>
              <w:pStyle w:val="ListParagraph"/>
              <w:numPr>
                <w:ilvl w:val="0"/>
                <w:numId w:val="2"/>
              </w:numPr>
              <w:spacing w:lineRule="auto" w:line="360"/>
              <w:jc w:val="both"/>
              <w:rPr/>
            </w:pPr>
            <w:r>
              <w:rPr>
                <w:rFonts w:cs="Times New Roman" w:ascii="Times New Roman" w:hAnsi="Times New Roman"/>
                <w:b/>
                <w:sz w:val="24"/>
                <w:szCs w:val="24"/>
              </w:rPr>
              <w:t xml:space="preserve">Вариант 1 – предприемане на регулаторна намеса чрез промени в ЗПУО     </w:t>
            </w:r>
            <w:r>
              <w:rPr>
                <w:rFonts w:cs="Times New Roman" w:ascii="Times New Roman" w:hAnsi="Times New Roman"/>
                <w:sz w:val="24"/>
                <w:szCs w:val="24"/>
              </w:rPr>
              <w:t xml:space="preserve">Приемането и действието на Законопроекта ще допринесат за създаването на благоприятни условия за обхващането и включването на децата и учениците в системата на предучилищното образование.  С оглед на това основните моменти в </w:t>
            </w:r>
            <w:r>
              <w:rPr>
                <w:rFonts w:cs="Times New Roman" w:ascii="Times New Roman" w:hAnsi="Times New Roman"/>
                <w:iCs/>
                <w:sz w:val="24"/>
                <w:szCs w:val="24"/>
              </w:rPr>
              <w:t>Законопроекта</w:t>
            </w:r>
            <w:r>
              <w:rPr>
                <w:rFonts w:cs="Times New Roman" w:ascii="Times New Roman" w:hAnsi="Times New Roman"/>
                <w:sz w:val="24"/>
                <w:szCs w:val="24"/>
              </w:rPr>
              <w:t xml:space="preserve"> са свързани със следното:</w:t>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движда се предучилищното образование да е </w:t>
            </w:r>
            <w:r>
              <w:rPr>
                <w:rFonts w:cs="Times New Roman" w:ascii="Times New Roman" w:hAnsi="Times New Roman"/>
                <w:bCs/>
                <w:iCs/>
                <w:sz w:val="24"/>
                <w:szCs w:val="24"/>
              </w:rPr>
              <w:t xml:space="preserve">задължително от учебната година, която е с начало в годината на навършване на 4-годишна възраст на детето – </w:t>
            </w:r>
            <w:r>
              <w:rPr>
                <w:rFonts w:cs="Times New Roman" w:ascii="Times New Roman" w:hAnsi="Times New Roman"/>
                <w:sz w:val="24"/>
                <w:szCs w:val="24"/>
              </w:rPr>
              <w:t>по-конкретно, в чл. 8, ал. 1</w:t>
            </w:r>
            <w:r>
              <w:rPr>
                <w:rFonts w:cs="Times New Roman" w:ascii="Times New Roman" w:hAnsi="Times New Roman"/>
                <w:b/>
                <w:sz w:val="24"/>
                <w:szCs w:val="24"/>
              </w:rPr>
              <w:t xml:space="preserve"> </w:t>
            </w:r>
            <w:r>
              <w:rPr>
                <w:rFonts w:cs="Times New Roman" w:ascii="Times New Roman" w:hAnsi="Times New Roman"/>
                <w:sz w:val="24"/>
                <w:szCs w:val="24"/>
              </w:rPr>
              <w:t>думите „5-годишна възраст“ се заменят с „4-годишна възраст. В тази връзка:</w:t>
            </w:r>
          </w:p>
          <w:p>
            <w:pPr>
              <w:pStyle w:val="ListParagraph"/>
              <w:numPr>
                <w:ilvl w:val="0"/>
                <w:numId w:val="13"/>
              </w:numPr>
              <w:spacing w:lineRule="auto" w:line="360"/>
              <w:jc w:val="both"/>
              <w:rPr/>
            </w:pPr>
            <w:r>
              <w:rPr>
                <w:rFonts w:eastAsia="Times New Roman" w:cs="Times New Roman" w:ascii="Times New Roman" w:hAnsi="Times New Roman"/>
                <w:sz w:val="24"/>
                <w:szCs w:val="24"/>
              </w:rPr>
              <w:t xml:space="preserve">Предложените промени  са съобразени и с развитието на детето в тази възраст. В периода на четвъртата година от живота му се подобряват функциите на преднамерената, непреднамерената и работната памет. Съобразно тях четиригодишното дете се превръща в изразител на собствено съзнание, воля и целенасоченост, тъй като може да запамети случилото се през деня и да планира последващите си действия. Появилата се способност за автономия (самостоятелност, независимост) го стимулира за търсене и откриване на логически връзки и отношения в социалното пространство. Тези негови инициативи са свързани с усилена речева активност и непрестанното задаване на въпроси. Множество от въпросите на четиригодишното дете подчертават интересът му към изясняване причините и правилата на поведението на възрастните и отношенията между тях. </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етиригодишното дете се наблюдава силна мотивация за участие в ситуации, които актуализират съдържателно емоциите от последните няколко часа и които, повторени неколкократно през деня насърчават прилагане на знанието в сходни ситуации, което означава проактивна промяна на мисленето и поведението. Затова през четвъртата година от живота е подходящо децата да се включват в ситуации, които им доставят силни преживявания и които повтарят съдържателно информацията за изучаваните обекти.</w:t>
            </w:r>
          </w:p>
          <w:p>
            <w:pPr>
              <w:pStyle w:val="Normal"/>
              <w:spacing w:lineRule="auto" w: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ъвеждането на задължителното предучилищно образование за 4-годишните деца ще бъде от изключителна полза и с оглед възможностите за предоставяне (при необходимост) на подкрепа за личностно развитие за всяко дете, включително за децата, за които българският език не е майчин, децата от социално слаби семейства, децата със специални образователни потребности и с хронични заболявания, както и на децата с изявени дарби.</w:t>
            </w:r>
          </w:p>
          <w:p>
            <w:pPr>
              <w:pStyle w:val="Normal"/>
              <w:shd w:fill="FFFFFF" w:val="clear"/>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аването на детска градина е ключово не само за езиковото, когнитивното, емоционалното, социалното развитие на детето, но и защото наред с обучението, възпитанието и социализацията се осигурява и ежедневно отглеждане и качествени грижи, топла и здравословна храна и контролирани хигиенни условия. В същото време това дава възможност на родителите да са активни на пазара на труда.</w:t>
            </w:r>
          </w:p>
          <w:p>
            <w:pPr>
              <w:pStyle w:val="ListParagraph"/>
              <w:numPr>
                <w:ilvl w:val="1"/>
                <w:numId w:val="2"/>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Във връзка с изчерпателното регламентиране на условията, при които се осъществява задължителното предучилищното образование се предлага се изменение в чл. 56, както следва: Чл. 56. (1) Предучилищното образование се осъществява от детските градини. 2) Задължителното предучилищно образование, освен от детските градини, може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а за децата на 4-годишна възраст - само когато в населеното място няма детска градина.  </w:t>
            </w:r>
          </w:p>
          <w:p>
            <w:pPr>
              <w:pStyle w:val="ListParagraph"/>
              <w:numPr>
                <w:ilvl w:val="1"/>
                <w:numId w:val="2"/>
              </w:numPr>
              <w:spacing w:lineRule="auto" w:line="360"/>
              <w:jc w:val="both"/>
              <w:rPr>
                <w:rFonts w:ascii="Times New Roman" w:hAnsi="Times New Roman" w:cs="Times New Roman"/>
                <w:bCs/>
                <w:iCs/>
                <w:sz w:val="24"/>
                <w:szCs w:val="24"/>
              </w:rPr>
            </w:pPr>
            <w:r>
              <w:rPr>
                <w:rFonts w:cs="Times New Roman" w:ascii="Times New Roman" w:hAnsi="Times New Roman"/>
                <w:sz w:val="24"/>
                <w:szCs w:val="24"/>
              </w:rPr>
              <w:t>С цел премахване на социално-икономическите пречки за достъп до предучилищно образование и за успешно социално включване на децата от 4-годишна възраст до постъпването им в първи клас, в чл. 283 се правят изменения и допълнения, включително се създават ал. 9 и 10, в които се предвиждат следните регламенти:  „(9) Държавата подпомага заплащането на такси за ползване на детски градини, дължими от родителите, които без помощта на другиго не могат да задоволяват основни жизнени потребности на децата си. Средствата от държавния бюджет за подпомагане на заплащането на дължими от родителите такси за ползване на детски градини се предоставят на общините – за общинските детски градини, или на съответния първостепенен разпоредител с бюджет – за държавните детски градини. С размера на предоставените от държавния бюджет средства се компенсират приходите от дължимите от родителите такси за ползване на детски градини в общинския, съответно в бюджета на първостепенния разпоредител с бюджет. (10) Условията и редът за подпомагане на заплащането и за разпределение на средствата по ал. 9 се определят с акт на Министерски съвет.“</w:t>
            </w:r>
          </w:p>
          <w:p>
            <w:pPr>
              <w:pStyle w:val="Normal"/>
              <w:spacing w:lineRule="auto" w:line="360"/>
              <w:ind w:left="450" w:hanging="0"/>
              <w:jc w:val="both"/>
              <w:rPr/>
            </w:pPr>
            <w:r>
              <w:rPr>
                <w:rFonts w:cs="Times New Roman" w:ascii="Times New Roman" w:hAnsi="Times New Roman"/>
                <w:bCs/>
                <w:iCs/>
                <w:sz w:val="24"/>
                <w:szCs w:val="24"/>
              </w:rPr>
              <w:t xml:space="preserve">Във връзка с гореизложеното отбелязваме, че по правило, като елемент на социална политика за защита на обществения интерес, определените от общините такси за посещение на детска градина са по-ниски от размера на извършваните разходи по предоставянето на услугата. Таксите в детските градини и към момента се отнасят единствено за храната на децата, като размерът на таксите е по-нисък от размера на разходите за храната (в целодневните групи в детските градини на децата се осигурява здравословно хранене четири пъти на ден). Освен това част от разходите за храна на децата в задължителна предучилищна възраст се поемат от държавния бюджет чрез норматив за подпомагане на храненето. Различните общини са определили различни размери на таксите за посещение на детски градини, различни начини на изчисляване на размера на дължимата сума, както и различни преференциални условия за определени категории лица по отношение на заплащането им. Доколкото може да се говори за финансова тежест на заплащаните такси, то тя съществува по отношение на лица с ниски доходи и безработни, чиито деца в детската градина ще имат здравословна храна, по-добри здравни грижи и ще получат личностна подкрепа. </w:t>
            </w:r>
          </w:p>
          <w:p>
            <w:pPr>
              <w:pStyle w:val="Normal"/>
              <w:spacing w:lineRule="auto" w: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ез 2020 г. съгласно Закона за държавния бюджет на Република България за 2020 година правителството ще предприеме действия за подпомагане на изплащането на таксите за посещение на детски градини именно за тези групи лица (съгласно чл. 101 от ЗДБРБ за 2020 г. Министерският съвет по реда на чл. 109, ал. 3 от Закона за публичните финанси осигурява средства в размер до 10 млн. лв. за 2020 г. за финансиране на разширяването на достъпа и обхващането в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 Според предварителните разчети около 6 млн. лв. от тези средства ще могат да се използват за подпомагане на родителите чрез пълно или частично освобождаване от задължението им за заплащането на такси за посещение на детски градини за периода от началото на учебната 2020/2021 година до края на календарната 2020 година. С тези средства ще бъдат компенсирани бюджетите на общините за непостъпилите приходи от такси за посещение на детски градини. </w:t>
            </w:r>
          </w:p>
          <w:p>
            <w:pPr>
              <w:pStyle w:val="Normal"/>
              <w:spacing w:lineRule="auto" w:line="36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ази връзка България ще затвърди позицията си на държава, която има една от най-широкодостъпните системи на предучилищно образование.</w:t>
            </w:r>
          </w:p>
          <w:p>
            <w:pPr>
              <w:pStyle w:val="ListParagraph"/>
              <w:numPr>
                <w:ilvl w:val="1"/>
                <w:numId w:val="2"/>
              </w:numPr>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вижда се разпоредба, съгласно която в срок до началото на учебната 2022/2023 г. общините създават необходимите условия за осъществяване на задължителното предучилищно образование в съответствие с изискванията на този закон и подзаконовите актове по прилагането му. В тази връзка съгласно Закона за държавния бюджет на Република България за 2020 година Министерският съвет приема програма за изграждане, пристрояване, надстрояване и реконструкция на детски ясли, детски градини и училища за периода 2020 – 2022 г., с индикативен бюджет за 2020 г. до 70 млн. лв.</w:t>
            </w:r>
          </w:p>
          <w:p>
            <w:pPr>
              <w:pStyle w:val="ListParagraph"/>
              <w:spacing w:lineRule="auto" w:line="360"/>
              <w:ind w:left="45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по-дългосрочна стратегическа перспектива е от огромна значимост изграждането на детски градини да продължи устойчиво, което да доведе до намаляване на средния брой на децата в групите в детските градини. През учебната 2018/2019 година, по данни на НСИ средният брой деца в една детска градина за страната е 119, като за градовете е значително по-голям - 154, а за селата - 62. Една група се формира средно от 24 деца, съответно 25 в градовете и 20 в селата.</w:t>
            </w:r>
          </w:p>
          <w:p>
            <w:pPr>
              <w:pStyle w:val="ListParagraph"/>
              <w:spacing w:lineRule="auto" w:line="360"/>
              <w:ind w:left="45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вестициите в образователни инфраструктура в предучилищното образование се предвижда да бъдат подкрепени и от инвестиции за подобряване на образователната среда в детските градини (включително относно организацията на работата, подобряването на материалната база и др.). Действащата нормативна уредба създава условия за провеждане на национални и общински политики, както и на политики на институциите от системата на предучилищното образование, насочени към подобряване на образователната среда. Те имат за цел усъвършенстване на условията в детската градина, в които се обучават, възпитават и социализират децата, включително осигуряване на здравословна и безопасна среда за игри, спорт и на достъп до съвременни технологии.</w:t>
            </w:r>
            <w:r>
              <w:rPr>
                <w:rFonts w:cs="Times New Roman" w:ascii="Times New Roman" w:hAnsi="Times New Roman"/>
                <w:sz w:val="24"/>
                <w:szCs w:val="24"/>
              </w:rPr>
              <w:t xml:space="preserve"> В допълнение следва да се отбележи, че в системата на предучилищното образование за учебната 2019/2020 г. са включени 49 232  деца на 4 години. След въвеждането на задължително предучилищно образование от 4-годишна възраст от началото на 2020/2021 г. институциите, осъществяващи предучилищно образование следва да получават средства по стандарт за деца в задължителна предучилищна възраст, които са по-високи от стандарта за деца от 2 до 4 години. Допълнително финансиране следва да получат и по норматив за подпомагане на храненето за деца от подготвителните групи.</w:t>
            </w:r>
          </w:p>
          <w:p>
            <w:pPr>
              <w:pStyle w:val="ListParagraph"/>
              <w:numPr>
                <w:ilvl w:val="0"/>
                <w:numId w:val="2"/>
              </w:numPr>
              <w:spacing w:lineRule="auto" w:line="36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w:t>
            </w:r>
            <w:r>
              <w:rPr/>
              <w:t xml:space="preserve"> </w:t>
            </w:r>
            <w:r>
              <w:rPr>
                <w:rFonts w:cs="Times New Roman" w:ascii="Times New Roman" w:hAnsi="Times New Roman"/>
                <w:b/>
                <w:sz w:val="24"/>
                <w:szCs w:val="24"/>
              </w:rPr>
              <w:t xml:space="preserve">предприемане на нерегулаторни мерки. </w:t>
            </w:r>
            <w:r>
              <w:rPr>
                <w:rFonts w:cs="Times New Roman" w:ascii="Times New Roman" w:hAnsi="Times New Roman"/>
                <w:sz w:val="24"/>
                <w:szCs w:val="24"/>
              </w:rPr>
              <w:t>Не са налице алтернативни възможности на регулаторната намеса, чрез които да се</w:t>
            </w:r>
            <w:r>
              <w:rPr>
                <w:rFonts w:cs="Times New Roman" w:ascii="Times New Roman" w:hAnsi="Times New Roman"/>
                <w:b/>
                <w:sz w:val="24"/>
                <w:szCs w:val="24"/>
              </w:rPr>
              <w:t xml:space="preserve"> </w:t>
            </w:r>
            <w:r>
              <w:rPr>
                <w:rFonts w:cs="Times New Roman" w:ascii="Times New Roman" w:hAnsi="Times New Roman"/>
                <w:sz w:val="24"/>
                <w:szCs w:val="24"/>
              </w:rPr>
              <w:t>постигне увеличаване на обхвата на децата в предучилищното образование и улесняване достъпа до предучилищно образование за децата, навършили 4-годишна възраст.</w:t>
            </w:r>
            <w:r>
              <w:rPr>
                <w:rFonts w:cs="Times New Roman" w:ascii="Times New Roman" w:hAnsi="Times New Roman"/>
                <w:b/>
                <w:sz w:val="24"/>
                <w:szCs w:val="24"/>
              </w:rPr>
              <w:t xml:space="preserve"> </w:t>
            </w:r>
            <w:r>
              <w:rPr>
                <w:rFonts w:cs="Times New Roman" w:ascii="Times New Roman" w:hAnsi="Times New Roman"/>
                <w:sz w:val="24"/>
                <w:szCs w:val="24"/>
              </w:rPr>
              <w:t xml:space="preserve">Възможна разновидност в тази връзка е подходът на саморегулиране от страна на общините, но той не е приложим, тъй като общините имат свободата да прилагат образователни политики, които са в синхрон с държавната политика и в нейна подкрепа. </w:t>
            </w:r>
          </w:p>
          <w:p>
            <w:pPr>
              <w:pStyle w:val="ListParagraph"/>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ди това вариант 2 в конкретния случай не е възможен за прилагане и е необходимо да се отхвърли.</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изложеното Вариант 1 – предприемане на регулаторна намеса, следва да се приеме като необходим и възможен.</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Във връзка с</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уществото на институциите от системата на предучилищното и училищното образование и дейността на училищните настоятелства:</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Вариант 0 – непредприемане на регулаторна намеса. </w:t>
            </w:r>
            <w:r>
              <w:rPr>
                <w:rFonts w:cs="Times New Roman" w:ascii="Times New Roman" w:hAnsi="Times New Roman"/>
                <w:sz w:val="24"/>
                <w:szCs w:val="24"/>
              </w:rPr>
              <w:t xml:space="preserve">В случай, че се предприеме регулаторна намеса чрез промени в ЗПУО, предвидени в тази връзка, ще продължат  да са налице рискове от прилагане на некоректни практики </w:t>
            </w:r>
            <w:r>
              <w:rPr>
                <w:rFonts w:cs="Times New Roman" w:ascii="Times New Roman" w:hAnsi="Times New Roman"/>
                <w:bCs/>
                <w:iCs/>
                <w:sz w:val="24"/>
                <w:szCs w:val="24"/>
              </w:rPr>
              <w:t xml:space="preserve">по отношение на имотите и движимите вещи на институциите от системата на предучилищното и училищното образование, както и по отношение дейността </w:t>
            </w:r>
            <w:r>
              <w:rPr>
                <w:rFonts w:cs="Times New Roman" w:ascii="Times New Roman" w:hAnsi="Times New Roman"/>
                <w:sz w:val="24"/>
                <w:szCs w:val="24"/>
              </w:rPr>
              <w:t>на училищни настоятелства</w:t>
            </w:r>
            <w:r>
              <w:rPr>
                <w:rFonts w:cs="Times New Roman" w:ascii="Times New Roman" w:hAnsi="Times New Roman"/>
                <w:iCs/>
                <w:sz w:val="24"/>
                <w:szCs w:val="24"/>
              </w:rPr>
              <w:t>. Това ще се отрази негативно на развитието на детската градина, училището или центъра за подкрепа за личностно развитие.</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Вариант 2 – предприемане на регулаторна намеса чрез промени в ЗПУО</w:t>
            </w:r>
          </w:p>
          <w:p>
            <w:pPr>
              <w:pStyle w:val="ListParagraph"/>
              <w:numPr>
                <w:ilvl w:val="1"/>
                <w:numId w:val="3"/>
              </w:numPr>
              <w:shd w:fill="FFFFFF" w:val="clea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В чл. 304 се предвижда разпоредба, съгласно която при закриване на държавно или общинско училище, детска градина или център за подкрепа на личностно развитие </w:t>
            </w:r>
            <w:r>
              <w:rPr>
                <w:rFonts w:cs="Times New Roman" w:ascii="Times New Roman" w:hAnsi="Times New Roman"/>
                <w:iCs/>
                <w:sz w:val="24"/>
                <w:szCs w:val="24"/>
              </w:rPr>
              <w:t xml:space="preserve">придобитите безвъзмездно от държавните и общинските училища, детски градини и центрове за подкрепа за личностно развитие недвижими имоти и движими вещи, както имотите и вещите, собствеността върху които им е възстановена </w:t>
            </w:r>
            <w:r>
              <w:rPr>
                <w:rFonts w:cs="Times New Roman" w:ascii="Times New Roman" w:hAnsi="Times New Roman"/>
                <w:sz w:val="24"/>
                <w:szCs w:val="24"/>
              </w:rPr>
              <w:t xml:space="preserve">преминават в собственост на  училището, детската градина или центърът за подкрепа на личностно развитие, определени за приемник на имуществото по чл. 322, ал.1, т. 4. С този изричен регламент се създава яснота относно собствеността на посочените имоти и вещи и се намаляват до мининум рисковете от прилагане на некоректни действия в това отношение. </w:t>
            </w:r>
          </w:p>
          <w:p>
            <w:pPr>
              <w:pStyle w:val="ListParagraph"/>
              <w:numPr>
                <w:ilvl w:val="1"/>
                <w:numId w:val="3"/>
              </w:numPr>
              <w:shd w:fill="FFFFFF" w:val="clea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В чл. 309 се</w:t>
            </w:r>
            <w:r>
              <w:rPr>
                <w:rFonts w:cs="Times New Roman" w:ascii="Times New Roman" w:hAnsi="Times New Roman"/>
                <w:b/>
                <w:sz w:val="24"/>
                <w:szCs w:val="24"/>
              </w:rPr>
              <w:t xml:space="preserve"> </w:t>
            </w:r>
            <w:r>
              <w:rPr>
                <w:rFonts w:cs="Times New Roman" w:ascii="Times New Roman" w:hAnsi="Times New Roman"/>
                <w:sz w:val="24"/>
                <w:szCs w:val="24"/>
              </w:rPr>
              <w:t xml:space="preserve">създава се нова ал. 1: „(1) Основна цел на настоятелствата е подпомагане, подкрепа и съдействие на детската градина, училището или центъра за подкрепа за личностно развитие и съдействие за тяхното развитите.“, а досегашният текст става ал. 2. В тази връзка се постига изрично и недвусмислено регламентиране на целта на настоятелствата. </w:t>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 създаването на нов чл. 309а, който гласи: „Настоятелствата могат да разходват приходите от имуществото си, включително приходите от земеделски земи, само за дейности, насочени към постигане на основната си цел по чл. 309, ал. 1  и в полза на  детската градина, училището или центъра за подкрепа за личностно развитие“ се предвижда да се внесе яснота относно целите на използването на приходите на училищните настоятелства. </w:t>
            </w:r>
            <w:r>
              <w:rPr>
                <w:rFonts w:eastAsia="Times New Roman" w:cs="Times New Roman" w:ascii="Times New Roman" w:hAnsi="Times New Roman"/>
                <w:sz w:val="24"/>
                <w:szCs w:val="24"/>
              </w:rPr>
              <w:t>Така се създават условия да се прекратят практиките, в които настоятелствата използват в тяхна полза приходите от имотите, които управляват, включително от земеделски земи.</w:t>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С цел въвеждане на ефективен контрол върху дейността на училищните настоятелства </w:t>
            </w:r>
            <w:r>
              <w:rPr>
                <w:rFonts w:cs="Times New Roman" w:ascii="Times New Roman" w:hAnsi="Times New Roman"/>
                <w:b/>
                <w:iCs/>
                <w:sz w:val="24"/>
                <w:szCs w:val="24"/>
              </w:rPr>
              <w:t xml:space="preserve">се </w:t>
            </w:r>
            <w:r>
              <w:rPr>
                <w:rFonts w:cs="Times New Roman" w:ascii="Times New Roman" w:hAnsi="Times New Roman"/>
                <w:iCs/>
                <w:sz w:val="24"/>
                <w:szCs w:val="24"/>
              </w:rPr>
              <w:t>предлага да се създаде нов чл. 309б, в който се съдържа разпоредба,</w:t>
            </w:r>
            <w:r>
              <w:rPr>
                <w:rFonts w:cs="Times New Roman" w:ascii="Times New Roman" w:hAnsi="Times New Roman"/>
                <w:b/>
                <w:iCs/>
                <w:sz w:val="24"/>
                <w:szCs w:val="24"/>
              </w:rPr>
              <w:t xml:space="preserve"> </w:t>
            </w:r>
            <w:r>
              <w:rPr>
                <w:rFonts w:cs="Times New Roman" w:ascii="Times New Roman" w:hAnsi="Times New Roman"/>
                <w:sz w:val="24"/>
                <w:szCs w:val="24"/>
              </w:rPr>
              <w:t xml:space="preserve">че министърът на образованието и науката и упълномощени от него длъжностни лица, както и регионалните управления на образованието осъществяват контрол върху настоятелствата за спазване на разпоредбите на този закон. В тази връзка се предлага да се регламентират и правата им при извършване на проверки върху дейността на настоятелствата. </w:t>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жда се създаване на нов л. 309в, чрез който се въвежда изискването  и</w:t>
            </w:r>
            <w:r>
              <w:rPr>
                <w:rFonts w:cs="Times New Roman" w:ascii="Times New Roman" w:hAnsi="Times New Roman"/>
                <w:iCs/>
                <w:sz w:val="24"/>
                <w:szCs w:val="24"/>
              </w:rPr>
              <w:t>муществото на настоятелството, останало след удовлетворението на кредиторите при ликвидация, да се предоставя на образователната институция, към която е създадено, а при преобразуване и закриване на детската градина, училището или центъра за подкрепа за личностно развитие да се предоставя на образователната институция – правоприемник. По този начин се възпрепятства осъществяването на действия от страна на настоятелствата, които не допринасят за развитието на институциите от системата на предучилищното и училищното образование.</w:t>
            </w:r>
          </w:p>
          <w:p>
            <w:pPr>
              <w:pStyle w:val="ListParagraph"/>
              <w:numPr>
                <w:ilvl w:val="0"/>
                <w:numId w:val="3"/>
              </w:numPr>
              <w:spacing w:lineRule="auto" w:line="36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 предприемане на нерегулаторни мерки. Не са налице алтернативни възможности на регулаторната намеса, чрез които да се постигне </w:t>
            </w:r>
            <w:r>
              <w:rPr>
                <w:rFonts w:cs="Times New Roman" w:ascii="Times New Roman" w:hAnsi="Times New Roman"/>
                <w:iCs/>
                <w:sz w:val="24"/>
                <w:szCs w:val="24"/>
              </w:rPr>
              <w:t>усъвършенстване на условията за ефективно управление на имуществото на институциите от системата на предучилищното и училищното образование. Не са идентифицирани и алтернативни възможности на регулаторната намеса, чрез които да се създадат условия за устойчивост и предвидимост на дейността на училищните настоятелства в полза на  детската градина, училището или центъра за подкрепа за личностно развити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ди гореизложеното вариант 2 – прилагане на нерегулативни възможности, в конкретния случай не е възможен за прилагане и е необходимо да се отхвърли.</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изложеното Вариант 1 – предприемане на регулаторна намеса, следва да се приеме като необходим и възможен.</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ListParagraph"/>
              <w:spacing w:lineRule="auto" w:line="360"/>
              <w:ind w:left="360" w:hanging="0"/>
              <w:jc w:val="both"/>
              <w:rPr>
                <w:rFonts w:ascii="Times New Roman" w:hAnsi="Times New Roman" w:cs="Times New Roman"/>
                <w:i/>
                <w:i/>
                <w:iCs/>
                <w:sz w:val="24"/>
                <w:szCs w:val="24"/>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rPr>
              <w:t>Негативни въздействия</w:t>
            </w:r>
            <w:r>
              <w:rPr>
                <w:rFonts w:cs="Times New Roman" w:ascii="Times New Roman" w:hAnsi="Times New Roman"/>
                <w:sz w:val="24"/>
                <w:szCs w:val="24"/>
              </w:rPr>
              <w:t> </w:t>
            </w:r>
          </w:p>
          <w:p>
            <w:pPr>
              <w:pStyle w:val="ListParagraph"/>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Идентифицирани са следните потенциални негативни въздействия на Законопроекта върху заинтересованите страни спрямо различните варианти на действие:</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ъв връзка с увеличаване на обхвата на децата в предучилищното образование и улесняване достъпа до предучилищно образование </w:t>
            </w:r>
          </w:p>
          <w:p>
            <w:pPr>
              <w:pStyle w:val="Normal"/>
              <w:spacing w:lineRule="auto" w:line="360" w:before="0" w:after="0"/>
              <w:contextualSpacing/>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ри Вариант 0 -</w:t>
            </w:r>
            <w:r>
              <w:rPr>
                <w:rFonts w:cs="Times New Roman" w:ascii="Times New Roman" w:hAnsi="Times New Roman"/>
                <w:iCs/>
                <w:sz w:val="24"/>
                <w:szCs w:val="24"/>
              </w:rPr>
              <w:t xml:space="preserve"> </w:t>
            </w:r>
            <w:r>
              <w:rPr>
                <w:rFonts w:cs="Times New Roman" w:ascii="Times New Roman" w:hAnsi="Times New Roman"/>
                <w:b/>
                <w:iCs/>
                <w:sz w:val="24"/>
                <w:szCs w:val="24"/>
              </w:rPr>
              <w:t>не се предприемат никакви действия.</w:t>
            </w:r>
            <w:r>
              <w:rPr>
                <w:rFonts w:cs="Times New Roman" w:ascii="Times New Roman" w:hAnsi="Times New Roman"/>
                <w:sz w:val="24"/>
                <w:szCs w:val="24"/>
              </w:rPr>
              <w:t xml:space="preserve"> Прилагането на нулев сценарий, при който няма да се приеме Законопроекта </w:t>
            </w:r>
            <w:r>
              <w:rPr>
                <w:rFonts w:cs="Times New Roman" w:ascii="Times New Roman" w:hAnsi="Times New Roman"/>
                <w:iCs/>
                <w:sz w:val="24"/>
                <w:szCs w:val="24"/>
              </w:rPr>
              <w:t>ще доведе до н</w:t>
            </w:r>
            <w:r>
              <w:rPr>
                <w:rFonts w:cs="Times New Roman" w:ascii="Times New Roman" w:hAnsi="Times New Roman"/>
                <w:sz w:val="24"/>
                <w:szCs w:val="24"/>
              </w:rPr>
              <w:t>егативни последици за децата на 4-годишна възраст, чийто достъп до качествено образование ще бъде затруднен. Най-значителните негативни въздействия ще бъдат свързани с липсата на достатъчно благоприятни условия за тяхното отглеждане чрез качествена грижа (безопасна среда, контролирани хигиенни условия, здравословно хранене), за ранната им социализация, за създаване на познавателни и социално-емоционални умения, включително овладяване на българския език и общуване в среда, различна от семейната. Семействата от уязвими групи ще бъдат възпрепятствани да осигурят посещението на детето си в детска градина поради социално-икономически причини. Родителите, които имат желание да се реализират на пазара на труда и да повишават благосъстоянието на семействата си, ще бъдат възпрепятствани в тази връзка  поради липса на мест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Ще са налице</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и </w:t>
            </w:r>
            <w:r>
              <w:rPr>
                <w:rFonts w:cs="Times New Roman" w:ascii="Times New Roman" w:hAnsi="Times New Roman"/>
                <w:b/>
                <w:iCs/>
                <w:sz w:val="24"/>
                <w:szCs w:val="24"/>
              </w:rPr>
              <w:t>з</w:t>
            </w:r>
            <w:r>
              <w:rPr>
                <w:rFonts w:cs="Times New Roman" w:ascii="Times New Roman" w:hAnsi="Times New Roman"/>
                <w:sz w:val="24"/>
                <w:szCs w:val="24"/>
              </w:rPr>
              <w:t>атруднения пред институциите в предучилищното и училищното образование, пред общините, регионалните управления и пред Министерството на образованието и науката при прилагане на политиките в областта на обхващането и успешното включване на децата в предучилищното образовани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iCs/>
                <w:sz w:val="24"/>
                <w:szCs w:val="24"/>
              </w:rPr>
              <w:t>рилагането на нулев сценарий ще окаже негативно въздействие по отношение на постигане на стратегическите цели за предучилищното и училищното образование, свързани с повишаване обхвата на децата и учениците и с намаляване дела на отпадналите от училище и на преждевременно напусналите училище. То ще се отрази в отрицателен аспект и в дългосрочна перспектива, тъй като ще бъде затруднена личностната  и професионалната реализация на децата и учениците в България като цяло. Това ще създава неблагоприятен контекст относно прекъсването кръга на бедността и на неграмотността и относно повишаването благосъстоянието на българите.</w:t>
            </w:r>
          </w:p>
          <w:p>
            <w:pPr>
              <w:pStyle w:val="Normal"/>
              <w:spacing w:lineRule="auto" w:line="360"/>
              <w:jc w:val="both"/>
              <w:rPr/>
            </w:pPr>
            <w:r>
              <w:rPr>
                <w:rFonts w:cs="Times New Roman" w:ascii="Times New Roman" w:hAnsi="Times New Roman"/>
                <w:b/>
                <w:sz w:val="24"/>
                <w:szCs w:val="24"/>
              </w:rPr>
              <w:t>При Вариант 1 – предприемане на регулаторна намеса</w:t>
            </w:r>
            <w:r>
              <w:rPr>
                <w:rFonts w:cs="Times New Roman" w:ascii="Times New Roman" w:hAnsi="Times New Roman"/>
                <w:sz w:val="24"/>
                <w:szCs w:val="24"/>
              </w:rPr>
              <w:t xml:space="preserve">. При проучванията и анализите в процеса на изготвяне на настоящата частична предварителна оценка на въздействието не са идентифицирани очаквани негативни ефекти в икономически, социален и екологичен план при предприемане на регулаторна намеса (приемане на </w:t>
            </w:r>
            <w:r>
              <w:rPr>
                <w:rFonts w:cs="Times New Roman" w:ascii="Times New Roman" w:hAnsi="Times New Roman"/>
                <w:bCs/>
                <w:iCs/>
                <w:sz w:val="24"/>
                <w:szCs w:val="24"/>
              </w:rPr>
              <w:t>Законопроект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 xml:space="preserve">При вариант 2 - предприемане на нерегулаторни мерки. </w:t>
            </w:r>
            <w:r>
              <w:rPr>
                <w:rFonts w:cs="Times New Roman" w:ascii="Times New Roman" w:hAnsi="Times New Roman"/>
                <w:sz w:val="24"/>
                <w:szCs w:val="24"/>
              </w:rPr>
              <w:t xml:space="preserve">Прилагането на нерегулаторни механизми обуславя риск от объркване относно правната уредба за задължителното предучилищно образование и от нелоялни практики, което ще има отрицателни последици в социален и икономически аспект.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Във връзка с</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уществото на институциите от системата на предучилищното и училищното образование и дейността на училищните настоятелства:</w:t>
            </w:r>
          </w:p>
          <w:p>
            <w:pPr>
              <w:pStyle w:val="Normal"/>
              <w:spacing w:lineRule="auto" w:line="360"/>
              <w:jc w:val="both"/>
              <w:rPr/>
            </w:pPr>
            <w:r>
              <w:rPr>
                <w:rFonts w:cs="Times New Roman" w:ascii="Times New Roman" w:hAnsi="Times New Roman"/>
                <w:b/>
                <w:sz w:val="24"/>
                <w:szCs w:val="24"/>
              </w:rPr>
              <w:t>При Вариант 0</w:t>
            </w:r>
            <w:r>
              <w:rPr>
                <w:rFonts w:cs="Times New Roman" w:ascii="Times New Roman" w:hAnsi="Times New Roman"/>
                <w:sz w:val="24"/>
                <w:szCs w:val="24"/>
              </w:rPr>
              <w:t xml:space="preserve"> – непредприемане на регулаторна намеса се очакват негативни отражения относно заинтересованите страни, както следва:</w:t>
            </w:r>
          </w:p>
          <w:p>
            <w:pPr>
              <w:pStyle w:val="ListParagraph"/>
              <w:numPr>
                <w:ilvl w:val="0"/>
                <w:numId w:val="13"/>
              </w:numPr>
              <w:spacing w:lineRule="auto" w:line="360"/>
              <w:jc w:val="both"/>
              <w:rPr/>
            </w:pPr>
            <w:r>
              <w:rPr>
                <w:rFonts w:cs="Times New Roman" w:ascii="Times New Roman" w:hAnsi="Times New Roman"/>
                <w:sz w:val="24"/>
                <w:szCs w:val="24"/>
              </w:rPr>
              <w:t>Институциите от системата на предучилищното и училищното образование ще функционират в условията на непрецизирана правна уредба за финансирането им, в конкретика относно управление на имуществото им.</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о отношение на развитието на детската градина, училището или центъра за подкрепа за личностно развитие, в които има училищните настоятелства. При посочения вариант настоятелствата ще осъществяват дейността си на основата на непрецизирана правна уредба. </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Отрицателен ефект ще има и по отношение на Министерството на образованието и науката и регионалните управления на образованието, за които няма да има осигурени нормативни условия за осъществяване на ефективен контрол по отношение на дейността на настоятелствата.</w:t>
            </w:r>
          </w:p>
          <w:p>
            <w:pPr>
              <w:pStyle w:val="Normal"/>
              <w:spacing w:lineRule="auto" w:line="360"/>
              <w:jc w:val="both"/>
              <w:rPr/>
            </w:pPr>
            <w:r>
              <w:rPr>
                <w:rFonts w:cs="Times New Roman" w:ascii="Times New Roman" w:hAnsi="Times New Roman"/>
                <w:b/>
                <w:sz w:val="24"/>
                <w:szCs w:val="24"/>
              </w:rPr>
              <w:t>При Вариант 1 – предприемане на регулаторна намеса</w:t>
            </w:r>
            <w:r>
              <w:rPr>
                <w:rFonts w:cs="Times New Roman" w:ascii="Times New Roman" w:hAnsi="Times New Roman"/>
                <w:sz w:val="24"/>
                <w:szCs w:val="24"/>
              </w:rPr>
              <w:t>, не се предвиждат отрицателни въздействия по отношение на заинтересованите стран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При Вариант 2</w:t>
            </w:r>
            <w:r>
              <w:rPr>
                <w:rFonts w:cs="Times New Roman" w:ascii="Times New Roman" w:hAnsi="Times New Roman"/>
                <w:sz w:val="24"/>
                <w:szCs w:val="24"/>
              </w:rPr>
              <w:t xml:space="preserve"> - </w:t>
            </w:r>
            <w:r>
              <w:rPr>
                <w:rFonts w:cs="Times New Roman" w:ascii="Times New Roman" w:hAnsi="Times New Roman"/>
                <w:b/>
                <w:sz w:val="24"/>
                <w:szCs w:val="24"/>
              </w:rPr>
              <w:t>предприемане на нерегулаторни мерки</w:t>
            </w:r>
            <w:r>
              <w:rPr>
                <w:rFonts w:cs="Times New Roman" w:ascii="Times New Roman" w:hAnsi="Times New Roman"/>
                <w:sz w:val="24"/>
                <w:szCs w:val="24"/>
              </w:rPr>
              <w:t xml:space="preserve"> са налице рискове, свързани с  нелоялни практики, което ще има отрицателни последици по отношение на всички заинтересовани страни.</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ListParagraph"/>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оложителни въздействия</w:t>
            </w:r>
          </w:p>
          <w:p>
            <w:pPr>
              <w:pStyle w:val="ListParagraph"/>
              <w:ind w:left="502" w:hanging="0"/>
              <w:jc w:val="both"/>
              <w:rPr>
                <w:rFonts w:ascii="Times New Roman" w:hAnsi="Times New Roman" w:cs="Times New Roman"/>
                <w:i/>
                <w:i/>
                <w:sz w:val="24"/>
                <w:szCs w:val="24"/>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Идентифицирани са следните потенциални позитивни въздействия на Законопроекта върху заинтересованите страни спрямо различните варианти на действие:</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ъв връзка с увеличаване на обхвата на децата в предучилищното образование и улесняване достъпа до предучилищно образов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iCs/>
                <w:sz w:val="24"/>
                <w:szCs w:val="24"/>
              </w:rPr>
              <w:t>При Вариант 0 -</w:t>
            </w:r>
            <w:r>
              <w:rPr>
                <w:rFonts w:cs="Times New Roman" w:ascii="Times New Roman" w:hAnsi="Times New Roman"/>
                <w:iCs/>
                <w:sz w:val="24"/>
                <w:szCs w:val="24"/>
              </w:rPr>
              <w:t xml:space="preserve"> </w:t>
            </w:r>
            <w:r>
              <w:rPr>
                <w:rFonts w:cs="Times New Roman" w:ascii="Times New Roman" w:hAnsi="Times New Roman"/>
                <w:b/>
                <w:iCs/>
                <w:sz w:val="24"/>
                <w:szCs w:val="24"/>
              </w:rPr>
              <w:t>не се предприемат никакви действия.</w:t>
            </w:r>
            <w:r>
              <w:rPr>
                <w:rFonts w:cs="Times New Roman" w:ascii="Times New Roman" w:hAnsi="Times New Roman"/>
                <w:sz w:val="24"/>
                <w:szCs w:val="24"/>
              </w:rPr>
              <w:t xml:space="preserve"> В резултат на проучванията и анализите в процеса на изготвяне на настоящата частична предварителна оценка на въздействието не са идентифицирани очаквани негативни ефекти в икономически и социален план при непредприемане на регулаторна наме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ри Вариант 1 – предприемане на регулаторна намеса</w:t>
            </w:r>
            <w:r>
              <w:rPr>
                <w:rFonts w:cs="Times New Roman" w:ascii="Times New Roman" w:hAnsi="Times New Roman"/>
                <w:sz w:val="24"/>
                <w:szCs w:val="24"/>
              </w:rPr>
              <w:t xml:space="preserve">. При прилагането на посочения вариант – приемане на Законопроекта </w:t>
            </w:r>
            <w:r>
              <w:rPr>
                <w:rFonts w:cs="Times New Roman" w:ascii="Times New Roman" w:hAnsi="Times New Roman"/>
                <w:iCs/>
                <w:sz w:val="24"/>
                <w:szCs w:val="24"/>
              </w:rPr>
              <w:t xml:space="preserve">ще има положителни </w:t>
            </w:r>
            <w:r>
              <w:rPr>
                <w:rFonts w:cs="Times New Roman" w:ascii="Times New Roman" w:hAnsi="Times New Roman"/>
                <w:sz w:val="24"/>
                <w:szCs w:val="24"/>
              </w:rPr>
              <w:t>последици за децата на 4-годишна възраст, чийто достъп до качествено образование ще улеснен. Най-важните положителни ефекти ще бъдат по отношение на създаването на по-благоприятни условия за тяхното отглеждане чрез качествена грижа (безопасна среда, контролирани хигиенни условия, здравословно хранене), за ранната им социализация, за създаване на познавателни и социално-емоционални умения, включително овладяване на българския език и общуване в среда, различна от семейната. Пред семействата от уязвими групи ще бъдат премахнати пречките от социално-икономически характер за осигуряване посещението на децата им в детска градина. Родителите, които имат желание да се реализират на пазара на труда и да повишават благосъстоянието на семействата си, ще имат възможност за това поради наличие на места в детските градини за техните дец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нституциите в предучилищното и училищното образование, общините, регионалните управления и Министерството на образованието и науката ще осъществяват по-ефективно политиките в областта на обхващането и успешното включване на децата в предучилищното образование.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Устойчивото и последователно прилагане на посочените политики ще има трайни положителни последици във връзка с постигане на стигане на стратегическите цели за предучилищното и училищното образование, както и в по-широк план за прекъсването кръга на бедността и на неграмотността и относно повишаването благосъстоянието на българи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и Вариант 2 - предприемане на нерегулаторни мерки не са идентифицирани </w:t>
            </w:r>
            <w:r>
              <w:rPr>
                <w:rFonts w:cs="Times New Roman" w:ascii="Times New Roman" w:hAnsi="Times New Roman"/>
                <w:sz w:val="24"/>
                <w:szCs w:val="24"/>
              </w:rPr>
              <w:t>очаквани негативни ефекти в икономически и социален план при непредприемане на регулаторна намеса.</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rPr>
              <w:t>Във връзка с</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уществото на институциите от системата на предучилищното и училищното образование и дейността на училищните настоятелства</w:t>
            </w:r>
          </w:p>
          <w:p>
            <w:pPr>
              <w:pStyle w:val="Normal"/>
              <w:spacing w:lineRule="auto" w:line="360"/>
              <w:jc w:val="both"/>
              <w:rPr/>
            </w:pPr>
            <w:r>
              <w:rPr>
                <w:rFonts w:cs="Times New Roman" w:ascii="Times New Roman" w:hAnsi="Times New Roman"/>
                <w:b/>
                <w:sz w:val="24"/>
                <w:szCs w:val="24"/>
              </w:rPr>
              <w:t>При Вариант 0</w:t>
            </w:r>
            <w:r>
              <w:rPr>
                <w:rFonts w:cs="Times New Roman" w:ascii="Times New Roman" w:hAnsi="Times New Roman"/>
                <w:sz w:val="24"/>
                <w:szCs w:val="24"/>
              </w:rPr>
              <w:t xml:space="preserve"> – непредприемане на регулаторна намеса се очакват положителни въздействия върху заинтересованите стран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и Вариант 1 – предприемане на регулаторна намеса</w:t>
            </w:r>
            <w:r>
              <w:rPr>
                <w:rFonts w:cs="Times New Roman" w:ascii="Times New Roman" w:hAnsi="Times New Roman"/>
                <w:sz w:val="24"/>
                <w:szCs w:val="24"/>
              </w:rPr>
              <w:t xml:space="preserve"> са идентифицирани положителни въздействия върху развитието на детската градина, училището или центъра за подкрепа за личностно развитие, в които има училищните настоятелства. При посочения вариант настоятелствата ще осъществяват дейността си на основата на прецизирана правна уредба с ясни разпоредби. Положителен ефект ще има и по отношение на Министерството на образованието и науката и регионалните управления на образованието, които ще осъществяват ефективен контрол по отношение на дейността на настоятелствата при осигурени за това нормативни условия.</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b/>
                <w:sz w:val="24"/>
                <w:szCs w:val="24"/>
              </w:rPr>
              <w:t>При Вариант 2</w:t>
            </w:r>
            <w:r>
              <w:rPr>
                <w:rFonts w:cs="Times New Roman" w:ascii="Times New Roman" w:hAnsi="Times New Roman"/>
                <w:sz w:val="24"/>
                <w:szCs w:val="24"/>
              </w:rPr>
              <w:t xml:space="preserve"> - предприемане на нерегулаторни мерки се очакват положителни въздействия върху заинтересованите страни.</w:t>
            </w:r>
          </w:p>
        </w:tc>
      </w:tr>
      <w:tr>
        <w:trPr>
          <w:trHeight w:val="938"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pPr>
            <w:r>
              <w:rPr>
                <w:rFonts w:cs="Times New Roman" w:ascii="Times New Roman" w:hAnsi="Times New Roman"/>
                <w:b/>
                <w:bCs/>
                <w:sz w:val="24"/>
                <w:szCs w:val="24"/>
              </w:rPr>
              <w:t>7. Потенциални рискове</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идентифицирани рискове от приемане на Законопроекта, включително възникване на съдебни спорове.</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1. Административната тежест за физическите и юридическите лиц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0 Ще се повиш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0 Ще се намали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0 Няма ефек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Законопроектът няма да има ефект върху административната тежест за физическите и юридическите лица.</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2. Създават ли се нови регулаторни режими? Засягат ли се съществуващи режими и услуги?</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Не се създават нови регулаторни режими и не засягат съществуващи режими и услуги.</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Създават ли се нови регистри?</w:t>
            </w:r>
          </w:p>
          <w:p>
            <w:pPr>
              <w:pStyle w:val="Normal"/>
              <w:spacing w:lineRule="auto" w:line="360" w:before="0" w:after="200"/>
              <w:jc w:val="both"/>
              <w:rPr/>
            </w:pPr>
            <w:r>
              <w:rPr>
                <w:rFonts w:cs="Times New Roman" w:ascii="Times New Roman" w:hAnsi="Times New Roman"/>
                <w:bCs/>
                <w:sz w:val="24"/>
                <w:szCs w:val="24"/>
              </w:rPr>
              <w:t xml:space="preserve">Със </w:t>
            </w:r>
            <w:r>
              <w:rPr>
                <w:rFonts w:cs="Times New Roman" w:ascii="Times New Roman" w:hAnsi="Times New Roman"/>
                <w:bCs/>
                <w:iCs/>
                <w:sz w:val="24"/>
                <w:szCs w:val="24"/>
              </w:rPr>
              <w:t xml:space="preserve">Законопроекта </w:t>
            </w:r>
            <w:r>
              <w:rPr>
                <w:rFonts w:cs="Times New Roman" w:ascii="Times New Roman" w:hAnsi="Times New Roman"/>
                <w:bCs/>
                <w:sz w:val="24"/>
                <w:szCs w:val="24"/>
              </w:rPr>
              <w:t>не се създават нови регистри.</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0. Как въздейства актът върху микро-, малките и средните предприятия (МСП)?</w:t>
            </w:r>
          </w:p>
          <w:p>
            <w:pPr>
              <w:pStyle w:val="Normal"/>
              <w:spacing w:before="0" w:after="200"/>
              <w:jc w:val="both"/>
              <w:rPr/>
            </w:pPr>
            <w:r>
              <w:rPr>
                <w:rFonts w:cs="Times New Roman" w:ascii="Times New Roman" w:hAnsi="Times New Roman"/>
                <w:bCs/>
                <w:iCs/>
                <w:sz w:val="24"/>
                <w:szCs w:val="24"/>
              </w:rPr>
              <w:t xml:space="preserve">Законопроектът </w:t>
            </w:r>
            <w:r>
              <w:rPr>
                <w:rFonts w:cs="Times New Roman" w:ascii="Times New Roman" w:hAnsi="Times New Roman"/>
                <w:sz w:val="24"/>
                <w:szCs w:val="24"/>
              </w:rPr>
              <w:t>няма ефект върху малките и средни предприятия.</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11. Проектът на нормативен акт изисква ли цялостна оценка на въздействието?</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0 Д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0 Не</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Cs/>
                <w:sz w:val="24"/>
                <w:szCs w:val="24"/>
              </w:rPr>
              <w:t xml:space="preserve">Проектът на </w:t>
            </w:r>
            <w:r>
              <w:rPr>
                <w:rFonts w:cs="Times New Roman" w:ascii="Times New Roman" w:hAnsi="Times New Roman"/>
                <w:bCs/>
                <w:iCs/>
                <w:sz w:val="24"/>
                <w:szCs w:val="24"/>
              </w:rPr>
              <w:t xml:space="preserve">Законопроекта </w:t>
            </w:r>
            <w:r>
              <w:rPr>
                <w:rFonts w:cs="Times New Roman" w:ascii="Times New Roman" w:hAnsi="Times New Roman"/>
                <w:bCs/>
                <w:sz w:val="24"/>
                <w:szCs w:val="24"/>
              </w:rPr>
              <w:t>не изисква цялостна оценка на въздействието.</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Обществени консултации</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ествените консултации се провеждат в съответствие с чл. 26 от Закона за нормативните актове.</w:t>
            </w:r>
          </w:p>
          <w:p>
            <w:pPr>
              <w:pStyle w:val="Normal"/>
              <w:spacing w:lineRule="auto" w:line="360" w:before="0" w:after="200"/>
              <w:jc w:val="both"/>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пълнение следва да се отбележи, че предвид значимостта на промените, предлагани в </w:t>
            </w:r>
            <w:r>
              <w:rPr>
                <w:rFonts w:cs="Times New Roman" w:ascii="Times New Roman" w:hAnsi="Times New Roman"/>
                <w:sz w:val="24"/>
                <w:szCs w:val="24"/>
              </w:rPr>
              <w:t>Законопроекта</w:t>
            </w:r>
            <w:r>
              <w:rPr>
                <w:rFonts w:cs="Times New Roman" w:ascii="Times New Roman" w:hAnsi="Times New Roman"/>
                <w:color w:val="000000"/>
                <w:sz w:val="24"/>
                <w:szCs w:val="24"/>
              </w:rPr>
              <w:t>, в процеса на неговото изготвяне са осъществени задълбочени консултации с широк кръг заинтересовани страни, включително компетентните институции, неправителствени организации с утвърдени практики в предучилищното образование, учители, директори, други педагогически специалисти, практикуващи в институциите в предучилищното и училищното образование и други.</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риемането на нормативния акт произтича ли от правото на Европейския съюз?</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иемането на </w:t>
            </w:r>
            <w:r>
              <w:rPr>
                <w:rFonts w:cs="Times New Roman" w:ascii="Times New Roman" w:hAnsi="Times New Roman"/>
                <w:sz w:val="24"/>
                <w:szCs w:val="24"/>
              </w:rPr>
              <w:t>Законопроекта</w:t>
            </w:r>
            <w:r>
              <w:rPr>
                <w:rFonts w:cs="Times New Roman" w:ascii="Times New Roman" w:hAnsi="Times New Roman"/>
                <w:bCs/>
                <w:sz w:val="24"/>
                <w:szCs w:val="24"/>
              </w:rPr>
              <w:t xml:space="preserve"> не произтича от правото на Европейския съюз.</w:t>
            </w:r>
          </w:p>
        </w:tc>
      </w:tr>
      <w:tr>
        <w:trPr>
          <w:trHeight w:val="60" w:hRule="atLeast"/>
        </w:trPr>
        <w:tc>
          <w:tcPr>
            <w:tcW w:w="9525"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Име и длъжност: </w:t>
            </w:r>
            <w:r>
              <w:rPr>
                <w:rFonts w:cs="Times New Roman" w:ascii="Times New Roman" w:hAnsi="Times New Roman"/>
                <w:bCs/>
                <w:sz w:val="24"/>
                <w:szCs w:val="24"/>
              </w:rPr>
              <w:t>Евгения Костадинова, директор на дирекция „Съдържание на предучилищното и училищното 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Дата: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Подпис:</w:t>
            </w:r>
          </w:p>
        </w:tc>
      </w:tr>
    </w:tbl>
    <w:p>
      <w:pPr>
        <w:pStyle w:val="Normal"/>
        <w:tabs>
          <w:tab w:val="clear" w:pos="708"/>
          <w:tab w:val="left" w:pos="636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tarting Strong 2017 – Key OECD Indicators on Early Childhood Education and Care</w:t>
      </w:r>
      <w:r>
        <w:rPr>
          <w:rFonts w:cs="Times New Roman" w:ascii="Times New Roman" w:hAnsi="Times New Roman"/>
        </w:rPr>
        <w:t>, Доклад на Организацията за икономическо сътрудничество и развити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мотността при четене в началния етап на образование. Национален доклад за България, ЦОПУО, 2019, достъпен на: </w:t>
      </w:r>
      <w:hyperlink r:id="rId1">
        <w:r>
          <w:rPr>
            <w:rStyle w:val="InternetLink"/>
            <w:rFonts w:cs="Times New Roman" w:ascii="Times New Roman" w:hAnsi="Times New Roman"/>
          </w:rPr>
          <w:t>http://copuo.bg/upload/docs/2019-02/PIRLS_Report_Final_Online.pdf</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учване на Световната банка „Значение на уменията за трудовата реализация в България: отношението между познавателните и социално-емоционалните умения и реализацията на пазара на труда – януари 2016 г., достъпно на: </w:t>
      </w:r>
      <w:hyperlink r:id="rId2">
        <w:r>
          <w:rPr>
            <w:rStyle w:val="InternetLink"/>
            <w:rFonts w:cs="Times New Roman" w:ascii="Times New Roman" w:hAnsi="Times New Roman"/>
          </w:rPr>
          <w:t>http://osi.bg/downloads/File/2016/Skills0for0wor0abor0market0outcomes_BG.pdf</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СИ и Евростат</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СИ</w:t>
      </w:r>
    </w:p>
  </w:footnote>
  <w:footnote w:id="7">
    <w:p>
      <w:pPr>
        <w:pStyle w:val="Footnote"/>
        <w:rPr/>
      </w:pPr>
      <w:r>
        <w:rPr>
          <w:rStyle w:val="FootnoteCharacters"/>
        </w:rPr>
        <w:footnoteRef/>
      </w:r>
      <w:r>
        <w:rPr/>
        <w:t xml:space="preserve"> </w:t>
      </w:r>
      <w:r>
        <w:rPr/>
        <w:t>Данните са на Еврос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5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i w:val="false"/>
        <w:b w:val="false"/>
      </w:rPr>
    </w:lvl>
  </w:abstractNum>
  <w:abstractNum w:abstractNumId="7">
    <w:lvl w:ilvl="0">
      <w:start w:val="1"/>
      <w:numFmt w:val="upperRoman"/>
      <w:lvlText w:val="%1."/>
      <w:lvlJc w:val="right"/>
      <w:pPr>
        <w:tabs>
          <w:tab w:val="num" w:pos="0"/>
        </w:tabs>
        <w:ind w:left="54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81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upperRoman"/>
      <w:lvlText w:val="%1."/>
      <w:lvlJc w:val="right"/>
      <w:pPr>
        <w:tabs>
          <w:tab w:val="num" w:pos="0"/>
        </w:tabs>
        <w:ind w:left="450" w:hanging="360"/>
      </w:pPr>
      <w:rPr>
        <w:b/>
      </w:rPr>
    </w:lvl>
  </w:abstractNum>
  <w:abstractNum w:abstractNumId="1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upperRoman"/>
      <w:lvlText w:val="%1."/>
      <w:lvlJc w:val="right"/>
      <w:pPr>
        <w:tabs>
          <w:tab w:val="num" w:pos="0"/>
        </w:tabs>
        <w:ind w:left="450" w:hanging="360"/>
      </w:pPr>
      <w:rPr>
        <w:b/>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upperRoman"/>
      <w:lvlText w:val="%1."/>
      <w:lvlJc w:val="right"/>
      <w:pPr>
        <w:tabs>
          <w:tab w:val="num" w:pos="0"/>
        </w:tabs>
        <w:ind w:left="63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2"/>
        <w:rFonts w:ascii="Calibri" w:hAnsi="Calibri" w:cs="Times New Roman"/>
      </w:rPr>
    </w:lvl>
    <w:lvl w:ilvl="2">
      <w:start w:val="1"/>
      <w:numFmt w:val="decimal"/>
      <w:lvlText w:val="%1.%2.%3."/>
      <w:lvlJc w:val="left"/>
      <w:pPr>
        <w:tabs>
          <w:tab w:val="num" w:pos="0"/>
        </w:tabs>
        <w:ind w:left="1440" w:hanging="720"/>
      </w:pPr>
      <w:rPr>
        <w:sz w:val="22"/>
        <w:rFonts w:ascii="Calibri" w:hAnsi="Calibri" w:cs="Times New Roman"/>
      </w:rPr>
    </w:lvl>
    <w:lvl w:ilvl="3">
      <w:start w:val="1"/>
      <w:numFmt w:val="decimal"/>
      <w:lvlText w:val="%1.%2.%3.%4."/>
      <w:lvlJc w:val="left"/>
      <w:pPr>
        <w:tabs>
          <w:tab w:val="num" w:pos="0"/>
        </w:tabs>
        <w:ind w:left="1800" w:hanging="720"/>
      </w:pPr>
      <w:rPr>
        <w:sz w:val="22"/>
        <w:rFonts w:ascii="Calibri" w:hAnsi="Calibri" w:cs="Times New Roman"/>
      </w:rPr>
    </w:lvl>
    <w:lvl w:ilvl="4">
      <w:start w:val="1"/>
      <w:numFmt w:val="decimal"/>
      <w:lvlText w:val="%1.%2.%3.%4.%5."/>
      <w:lvlJc w:val="left"/>
      <w:pPr>
        <w:tabs>
          <w:tab w:val="num" w:pos="0"/>
        </w:tabs>
        <w:ind w:left="2520" w:hanging="1080"/>
      </w:pPr>
      <w:rPr>
        <w:sz w:val="22"/>
        <w:rFonts w:ascii="Calibri" w:hAnsi="Calibri" w:cs="Times New Roman"/>
      </w:rPr>
    </w:lvl>
    <w:lvl w:ilvl="5">
      <w:start w:val="1"/>
      <w:numFmt w:val="decimal"/>
      <w:lvlText w:val="%1.%2.%3.%4.%5.%6."/>
      <w:lvlJc w:val="left"/>
      <w:pPr>
        <w:tabs>
          <w:tab w:val="num" w:pos="0"/>
        </w:tabs>
        <w:ind w:left="2880" w:hanging="1080"/>
      </w:pPr>
      <w:rPr>
        <w:sz w:val="22"/>
        <w:rFonts w:ascii="Calibri" w:hAnsi="Calibri" w:cs="Times New Roman"/>
      </w:rPr>
    </w:lvl>
    <w:lvl w:ilvl="6">
      <w:start w:val="1"/>
      <w:numFmt w:val="decimal"/>
      <w:lvlText w:val="%1.%2.%3.%4.%5.%6.%7."/>
      <w:lvlJc w:val="left"/>
      <w:pPr>
        <w:tabs>
          <w:tab w:val="num" w:pos="0"/>
        </w:tabs>
        <w:ind w:left="3600" w:hanging="1440"/>
      </w:pPr>
      <w:rPr>
        <w:sz w:val="22"/>
        <w:rFonts w:ascii="Calibri" w:hAnsi="Calibri" w:cs="Times New Roman"/>
      </w:rPr>
    </w:lvl>
    <w:lvl w:ilvl="7">
      <w:start w:val="1"/>
      <w:numFmt w:val="decimal"/>
      <w:lvlText w:val="%1.%2.%3.%4.%5.%6.%7.%8."/>
      <w:lvlJc w:val="left"/>
      <w:pPr>
        <w:tabs>
          <w:tab w:val="num" w:pos="0"/>
        </w:tabs>
        <w:ind w:left="3960" w:hanging="1440"/>
      </w:pPr>
      <w:rPr>
        <w:sz w:val="22"/>
        <w:rFonts w:ascii="Calibri" w:hAnsi="Calibri" w:cs="Times New Roman"/>
      </w:rPr>
    </w:lvl>
    <w:lvl w:ilvl="8">
      <w:start w:val="1"/>
      <w:numFmt w:val="decimal"/>
      <w:lvlText w:val="%1.%2.%3.%4.%5.%6.%7.%8.%9."/>
      <w:lvlJc w:val="left"/>
      <w:pPr>
        <w:tabs>
          <w:tab w:val="num" w:pos="0"/>
        </w:tabs>
        <w:ind w:left="4680" w:hanging="1800"/>
      </w:pPr>
      <w:rPr>
        <w:sz w:val="22"/>
        <w:rFonts w:ascii="Calibri" w:hAnsi="Calibri" w:cs="Times New Roman"/>
      </w:rPr>
    </w:lvl>
  </w:abstractNum>
  <w:abstractNum w:abstractNumId="24">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alibri" w:hAnsi="Calibri" w:cs="Times New Roman"/>
      <w:sz w:val="22"/>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 New Roman" w:hAnsi="Times New Roman" w:cs="Times New Roman"/>
      <w:b w:val="false"/>
      <w:bCs w:val="false"/>
      <w:i w:val="false"/>
      <w:iCs w:val="false"/>
      <w:color w:val="000000"/>
      <w:sz w:val="4"/>
      <w:szCs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puo.bg/upload/docs/2019-02/PIRLS_Report_Final_Online.pdf" TargetMode="External"/><Relationship Id="rId2" Type="http://schemas.openxmlformats.org/officeDocument/2006/relationships/hyperlink" Target="http://osi.bg/downloads/File/2016/Skills0for0wor0abor0market0outcomes_B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0:00Z</dcterms:created>
  <dc:creator>Elena Vitanova</dc:creator>
  <dc:description/>
  <dc:language>en-US</dc:language>
  <cp:lastModifiedBy>Галина Смелова</cp:lastModifiedBy>
  <cp:lastPrinted>2020-02-12T15:12:00Z</cp:lastPrinted>
  <dcterms:modified xsi:type="dcterms:W3CDTF">2020-06-19T10:00:00Z</dcterms:modified>
  <cp:revision>2</cp:revision>
  <dc:subject/>
  <dc:title/>
</cp:coreProperties>
</file>