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76"/>
        <w:ind w:left="3600" w:firstLine="720"/>
        <w:jc w:val="right"/>
        <w:rPr>
          <w:rFonts w:ascii="Verdana" w:hAnsi="Verdana" w:cs="Times New Roman"/>
          <w:b/>
          <w:b/>
          <w:color w:val="000000"/>
          <w:sz w:val="20"/>
          <w:lang w:val="en-US" w:eastAsia="bg-BG"/>
        </w:rPr>
      </w:pPr>
      <w:r>
        <w:rPr>
          <w:rFonts w:cs="Times New Roman" w:ascii="Verdana" w:hAnsi="Verdana"/>
          <w:b/>
          <w:color w:val="000000"/>
          <w:sz w:val="20"/>
          <w:lang w:val="bg-BG" w:eastAsia="bg-BG"/>
        </w:rPr>
        <w:t xml:space="preserve">Приложение </w:t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Times New Roman"/>
          <w:b/>
          <w:b/>
          <w:bCs/>
          <w:color w:val="000000"/>
          <w:sz w:val="44"/>
          <w:szCs w:val="44"/>
          <w:lang w:val="bg-BG" w:eastAsia="en-US"/>
        </w:rPr>
      </w:pPr>
      <w:r>
        <w:rPr>
          <w:rFonts w:cs="Times New Roman" w:ascii="Verdana" w:hAnsi="Verdana"/>
          <w:b/>
          <w:bCs/>
          <w:color w:val="000000"/>
          <w:sz w:val="44"/>
          <w:szCs w:val="44"/>
          <w:lang w:val="bg-BG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Times New Roman"/>
          <w:b/>
          <w:b/>
          <w:bCs/>
          <w:color w:val="000000"/>
          <w:sz w:val="32"/>
          <w:szCs w:val="32"/>
          <w:lang w:val="bg-BG" w:eastAsia="en-US"/>
        </w:rPr>
      </w:pPr>
      <w:r>
        <w:rPr>
          <w:rFonts w:cs="Times New Roman" w:ascii="Verdana" w:hAnsi="Verdana"/>
          <w:b/>
          <w:bCs/>
          <w:color w:val="000000"/>
          <w:sz w:val="32"/>
          <w:szCs w:val="32"/>
          <w:lang w:val="bg-BG" w:eastAsia="en-US"/>
        </w:rPr>
        <w:t>ПРОГРАМА</w:t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cs="Calibri"/>
          <w:b/>
          <w:b/>
          <w:szCs w:val="24"/>
          <w:lang w:val="ru-RU" w:eastAsia="en-US"/>
        </w:rPr>
      </w:pPr>
      <w:r>
        <w:rPr>
          <w:rFonts w:cs="Times New Roman" w:ascii="Verdana" w:hAnsi="Verdana"/>
          <w:b/>
          <w:bCs/>
          <w:color w:val="000000"/>
          <w:lang w:val="bg-BG" w:eastAsia="en-US"/>
        </w:rPr>
        <w:t>за гарантиране на безлихвени кредити в защита на хора, лишени от възможността да полагат труд поради пандемията от COVID-19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</w:t>
      </w:r>
    </w:p>
    <w:p>
      <w:pPr>
        <w:pStyle w:val="Normal"/>
        <w:suppressAutoHyphens w:val="false"/>
        <w:spacing w:lineRule="auto" w:line="276"/>
        <w:ind w:firstLine="480"/>
        <w:jc w:val="both"/>
        <w:rPr>
          <w:rFonts w:ascii="Calibri" w:hAnsi="Calibri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Calibri" w:hAnsi="Calibri"/>
          <w:b/>
          <w:sz w:val="32"/>
          <w:szCs w:val="32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2"/>
        <w:gridCol w:w="652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bCs/>
                <w:sz w:val="20"/>
                <w:lang w:val="bg-BG" w:eastAsia="en-US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bCs/>
                <w:sz w:val="20"/>
                <w:lang w:val="bg-BG" w:eastAsia="en-US"/>
              </w:rPr>
              <w:t>Предназначение на Програм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Настоящият документ урежда рамковите правила за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>- Условията и реда за финансиране на отговарящи на определени условия физически лица, лишени от възможността да полагат труд  поради пандемията от CoVid-19 (</w:t>
            </w:r>
            <w:r>
              <w:rPr>
                <w:rFonts w:cs="Times New Roman" w:ascii="Verdana" w:hAnsi="Verdana"/>
                <w:b/>
                <w:sz w:val="20"/>
                <w:lang w:val="bg-BG" w:eastAsia="en-US"/>
              </w:rPr>
              <w:t>Пандемията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>), респективно от  oбявeнoто c рeшeниe нa Нaрoднoтo cъбрaниe oт 13 мaрт 2020 г. извънрeднoтo пoлoжeниe (</w:t>
            </w:r>
            <w:r>
              <w:rPr>
                <w:rFonts w:cs="Times New Roman" w:ascii="Verdana" w:hAnsi="Verdana"/>
                <w:b/>
                <w:sz w:val="20"/>
                <w:lang w:val="bg-BG" w:eastAsia="en-US"/>
              </w:rPr>
              <w:t>Извънредното положение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)/ обявената с Решение № </w:t>
            </w:r>
            <w:r>
              <w:rPr>
                <w:rFonts w:cs="Times New Roman" w:ascii="Verdana" w:hAnsi="Verdana"/>
                <w:sz w:val="20"/>
                <w:lang w:val="en-US" w:eastAsia="en-US"/>
              </w:rPr>
              <w:t xml:space="preserve">325 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на Министерския съвет за обявяване на извънредна епидемична обстановка от 14 май 2020 г. извънредна епидемична обстановка (Извънредната епидемична обстановка)  и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- Механизмът, условията и реда за кредитирането на правоимащите физически лица </w:t>
            </w:r>
            <w:r>
              <w:rPr>
                <w:rFonts w:cs="Times New Roman" w:ascii="Verdana" w:hAnsi="Verdana"/>
                <w:b/>
                <w:sz w:val="20"/>
                <w:lang w:val="bg-BG" w:eastAsia="en-US"/>
              </w:rPr>
              <w:t>(Правоимащите лица)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, чрез финансовата подкрепа на Българска банка за развитие </w:t>
            </w:r>
            <w:r>
              <w:rPr>
                <w:rFonts w:cs="Times New Roman" w:ascii="Verdana" w:hAnsi="Verdana"/>
                <w:b/>
                <w:sz w:val="20"/>
                <w:lang w:val="bg-BG" w:eastAsia="en-US"/>
              </w:rPr>
              <w:t>(ББР)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>, оказана като кризисна мярка за защита на самоосигуряващите се и наетите по трудово правоотношение лица в условия на Пандемия, респективно Извънредно положение/ Извънредна епидемична обстанов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bCs/>
                <w:sz w:val="20"/>
                <w:lang w:val="bg-BG" w:eastAsia="en-US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bCs/>
                <w:sz w:val="20"/>
                <w:lang w:val="bg-BG" w:eastAsia="en-US"/>
              </w:rPr>
              <w:t>Цел на Програмата и условия за допустимо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Целта на Програмата е да се подпомогнат засегнатите от икономическите последствия от Пандемията физически лица, които трябва да отговарят на следните условия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sz w:val="20"/>
                <w:lang w:val="bg-BG" w:eastAsia="en-US"/>
              </w:rPr>
              <w:t>Относно лицата на трудов договор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>(а) При липса на друга причина, освен Пандемията, респективно Извънредното положение/Извънредната епидемична обстановка, лицето преустановява полагането на възмезден труд за своя работодател и е/ е било в неплатен отпуск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>(б) Лицето е страна по трудово правоотношение в последните 6 месеца, преди кандидатстването му за кредит</w:t>
            </w:r>
            <w:r>
              <w:rPr>
                <w:rFonts w:cs="Times New Roman" w:ascii="Verdana" w:hAnsi="Verdana"/>
                <w:sz w:val="20"/>
                <w:lang w:val="en-US" w:eastAsia="en-US"/>
              </w:rPr>
              <w:t>;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>(в) Лицето има отработени поне пет работни дни в месец март, ако това е месецът, в който ползва неплатен отпуск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sz w:val="20"/>
                <w:lang w:val="bg-BG" w:eastAsia="en-US"/>
              </w:rPr>
              <w:t>Относно самоосигуряващите се лица: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Като последица от Пандемията,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Verdana" w:hAnsi="Verdana"/>
                <w:sz w:val="20"/>
                <w:lang w:val="en-US" w:eastAsia="en-US"/>
              </w:rPr>
              <w:t>(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>а</w:t>
            </w:r>
            <w:r>
              <w:rPr>
                <w:rFonts w:cs="Times New Roman" w:ascii="Verdana" w:hAnsi="Verdana"/>
                <w:sz w:val="20"/>
                <w:lang w:val="en-US" w:eastAsia="en-US"/>
              </w:rPr>
              <w:t>)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 Лицето е прекъснало дейността, която извършва като самоосигуряващо се лице;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>(б) Лицето търпи поне 20 % спад в доходите си за първото тримесечие на 2020 г. или за което и да е следващо календарно тримесечие на 2020 г., сравнено с доходите му през съответното тримесечие на 2019 г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sz w:val="20"/>
                <w:lang w:val="bg-BG" w:eastAsia="en-US"/>
              </w:rPr>
              <w:t>Относно всички Правоимащи лица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>(а) За Правоимащото лице има декларирани и/или платени осигурителни вноски за период от поне 6 месеца преди кандидатстването му за кредит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>(б) Лицето ще възобнови/ е възобновило упражняването на своята дейност, респективно ще се върне/се е върнало на същата работа, след прекратяване на неплатения отпуск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(в) </w:t>
            </w:r>
            <w:r>
              <w:rPr>
                <w:rFonts w:cs="Times New Roman" w:ascii="Verdana" w:hAnsi="Verdana"/>
                <w:sz w:val="20"/>
                <w:lang w:eastAsia="en-US"/>
              </w:rPr>
              <w:t>Лицето не получава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>/не е получавало</w:t>
            </w:r>
            <w:r>
              <w:rPr>
                <w:rFonts w:cs="Times New Roman" w:ascii="Verdana" w:hAnsi="Verdana"/>
                <w:sz w:val="20"/>
                <w:lang w:eastAsia="en-US"/>
              </w:rPr>
              <w:t xml:space="preserve"> други възнаграждения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lang w:eastAsia="en-US"/>
              </w:rPr>
              <w:t>за извършвана от него трудова дейност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bCs/>
                <w:sz w:val="20"/>
                <w:lang w:val="bg-BG" w:eastAsia="en-US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Verdana" w:hAnsi="Verdana"/>
                <w:b/>
                <w:iCs/>
                <w:sz w:val="20"/>
                <w:lang w:val="bg-BG" w:eastAsia="en-US"/>
              </w:rPr>
              <w:t xml:space="preserve">Основополагащи </w:t>
            </w:r>
            <w:r>
              <w:rPr>
                <w:rFonts w:cs="Times New Roman" w:ascii="Verdana" w:hAnsi="Verdana"/>
                <w:b/>
                <w:sz w:val="20"/>
                <w:lang w:val="bg-BG" w:eastAsia="en-US"/>
              </w:rPr>
              <w:t xml:space="preserve"> принципи на Програмата </w:t>
            </w:r>
            <w:r>
              <w:rPr>
                <w:rFonts w:cs="Times New Roman" w:ascii="Verdana" w:hAnsi="Verdana"/>
                <w:b/>
                <w:iCs/>
                <w:sz w:val="20"/>
                <w:lang w:val="bg-BG"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b/>
                <w:b/>
                <w:bCs/>
                <w:iCs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bCs/>
                <w:iCs/>
                <w:sz w:val="20"/>
                <w:lang w:val="bg-BG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uppressAutoHyphens w:val="false"/>
              <w:spacing w:lineRule="auto" w:line="276" w:before="0" w:after="0"/>
              <w:ind w:left="34" w:hanging="3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Съдействие от работодателите при документалното обезпечаване на исканията за кредитиране на Правоимащите лица и полагане на възможните усилия за възстановяване на работния процес спрямо тези лица след края на Пандемията, респективно Извънредното положение/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 Извънредната епидемична обстановка</w:t>
            </w:r>
            <w:r>
              <w:rPr>
                <w:rFonts w:cs="Times New Roman" w:ascii="Verdana" w:hAnsi="Verdana"/>
                <w:sz w:val="20"/>
                <w:lang w:val="bg-BG" w:eastAsia="bg-B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uppressAutoHyphens w:val="false"/>
              <w:spacing w:lineRule="auto" w:line="276" w:before="0" w:after="0"/>
              <w:ind w:left="34" w:hanging="3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Участие на търговските банки (ТБ) в кредитирането на Правоимащите лица, включително чрез делегиране на дейности на финансови институции - дъщерни дружества, при спазване на сключените с ББР финансови споразумения за приложението на Програм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uppressAutoHyphens w:val="false"/>
              <w:spacing w:lineRule="auto" w:line="276" w:before="0" w:after="0"/>
              <w:ind w:left="34" w:hanging="3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С оглед избягване на косвено прехвърляне на държавна помощ към ТБ, които участват по Програмата, на същите няма да бъде предоставено необосновано предимство по Програмата, с изключение на премията за съ-управление, която се определя в сключваните с банките финансови споразум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uppressAutoHyphens w:val="false"/>
              <w:spacing w:lineRule="auto" w:line="276" w:before="0" w:after="0"/>
              <w:ind w:left="34" w:hanging="3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Създаване на оптимални условия за равен достъп на Правоимащите лица до целевото кредитиране по Програмата, чрез търговските банки, които сключат финансови споразумения с ББ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uppressAutoHyphens w:val="false"/>
              <w:spacing w:lineRule="auto" w:line="276" w:before="0" w:after="0"/>
              <w:ind w:left="34" w:hanging="3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Сътрудничество между държавата, ББР и нейните контрагенти по Програм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uppressAutoHyphens w:val="false"/>
              <w:spacing w:lineRule="auto" w:line="276" w:before="0" w:after="0"/>
              <w:ind w:left="34" w:hanging="3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eastAsia="Calibri" w:cs="Times New Roman" w:ascii="Verdana" w:hAnsi="Verdana"/>
                <w:color w:val="000000"/>
                <w:sz w:val="20"/>
                <w:lang w:val="bg-BG" w:eastAsia="bg-BG"/>
              </w:rPr>
              <w:t xml:space="preserve">Стриктно спазване на правилото, че чрез Програмата се въвежда антикризисна мярка, адресираща личните потребности на Правоимащите като физически лица, а не като „предприятия“, тъй като Правоимащите лица нямат право да използват финансирането за целите на своята стопанска дейност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bCs/>
                <w:sz w:val="20"/>
                <w:lang w:val="bg-BG" w:eastAsia="en-US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sz w:val="20"/>
                <w:lang w:val="bg-BG" w:eastAsia="en-US"/>
              </w:rPr>
              <w:t>Финансова рамка на Програмат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b/>
                <w:b/>
                <w:iCs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iCs/>
                <w:sz w:val="20"/>
                <w:lang w:val="bg-BG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Изпълнението на Програмата е финансово обезпечено с   200 млн. лева, включващи дължимите на търговските банки премии за съ-управление на Програмата и определени разходи за събиране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Програмата се възлага на ББР за изпълнение на основание на акт на Министерския съвет на Република България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ББР поема гаранционен ангажимент по отношение на главниците по предоставени по Програмата кредити като: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Всяко Правоимащо лице има право да заеме общо до </w:t>
            </w:r>
            <w:r>
              <w:rPr>
                <w:rFonts w:cs="Times New Roman" w:ascii="Verdana" w:hAnsi="Verdana"/>
                <w:sz w:val="20"/>
                <w:lang w:val="en-US" w:eastAsia="bg-BG"/>
              </w:rPr>
              <w:br/>
            </w: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4 500 лева, чрез сключването на договор за кредит с една единствена търговска банка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Сумата може да се усвоява и на траншове, с максимален размер на транш 1 500 лева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При първоначално разрешен по-малък размер на кредита, той може да се анексира в последствие с  цел достигане  на  4 500 лева за кредит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Редовният лихвен процент по кредитите  е 0 (нула)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Във връзка с обслужването на кредитите не се дължат такси комисиони и неустойки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Правоимащите лица не осигуряват обезпечения, като условие за отпускането на  кредитите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Кредитите са с максимален срок на издължаване до </w:t>
              <w:br/>
              <w:t>5 години, с минимум 6 месеца и максимум 24 месеца гратисен период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Кредитите се издължават след изтичането на гратисния период, на вноски, чийто размер и брой се определят между ТБ и Правоимащото лице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Търговските банки имат право да променят уговорения с Правоимащото лице погасителен план, но в рамките на максимално определените срокове по Програмата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Правоимащото лице има право на предсрочно погасяване на дълга без да дължи такса/комисиона за това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За кредит по Програмата може да се кандидатства до 31.12.2020 г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Кредитите се отпускат по ред, определен в Програмата и във финансовите споразумения с ТБ, които трябва да съдържат ясни инструкции и задължения на банките относно процеса по изпълнение на програмата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ББР плаща на ТБ премия за съ-управление на Програмата, която се определя в сключваните с банките финансови споразумения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bCs/>
                <w:sz w:val="20"/>
                <w:lang w:val="bg-BG" w:eastAsia="en-US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sz w:val="20"/>
                <w:lang w:val="bg-BG" w:eastAsia="en-US"/>
              </w:rPr>
              <w:t>Предмет на финансовото споразум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Кредитите се предоставят от ТБ с техен ресурс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Договорите за кредит с Правоимащите лица съдържат специално приложение с информация за Програмата, ролята и правата на ББР във връзка с  предоставянето на кредита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Срещу всеки, предоставен/одобрен от ТБ кредит, ББР потвърждава на ТБ, че го включва в предварително издадена за това, на основание на сключеното финансово споразумение, портфейлна гаранция, в която е заложен максимален гаранционен лимит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На основание на това включване в портфейлната гаранция, ТБ има право да получи от ББР неиздължената сума по кредита, в случай, че са налице посочените по-долу предпоставки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(а) Предоставеният на Правоимащото лице кредит е обявен за изискуем;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и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(б) Правоимащото лице не се е отзовало с погасяване на дълга в допълнително даден му от ТБ едномесечен срок за доброволно изпълнение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и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(в) </w:t>
            </w:r>
            <w:r>
              <w:rPr>
                <w:rFonts w:cs="Times New Roman" w:ascii="Verdana" w:hAnsi="Verdana"/>
                <w:sz w:val="20"/>
                <w:lang w:eastAsia="en-US"/>
              </w:rPr>
              <w:t xml:space="preserve">Вземането на 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>ТБ</w:t>
            </w:r>
            <w:r>
              <w:rPr>
                <w:rFonts w:cs="Times New Roman" w:ascii="Verdana" w:hAnsi="Verdana"/>
                <w:sz w:val="20"/>
                <w:lang w:eastAsia="en-US"/>
              </w:rPr>
              <w:t xml:space="preserve"> е признато със заповед за изпълнение и изпълнителен лист или с изпълнителен лист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>,</w:t>
            </w:r>
            <w:r>
              <w:rPr>
                <w:rFonts w:cs="Times New Roman" w:ascii="Verdana" w:hAnsi="Verdana"/>
                <w:sz w:val="20"/>
                <w:lang w:eastAsia="en-US"/>
              </w:rPr>
              <w:t xml:space="preserve"> издаден по влязло в сила съдебно решение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Плащането по гаранцията става след нотификация до ББР, от страна на ТБ по образец - приложение към финансовото споразумение и след проверка за наличието на гаранционно покритие спрямо кредита (т.е., че кредитът е включен в портфейлната гаранция и е с посочения в искането за плащане размер)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bCs/>
                <w:sz w:val="20"/>
                <w:lang w:val="bg-BG" w:eastAsia="en-US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Verdana" w:hAnsi="Verdana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b/>
                <w:sz w:val="20"/>
                <w:lang w:val="bg-BG" w:eastAsia="bg-BG"/>
              </w:rPr>
              <w:t>Рамков механизъм за отпускане и управление на кредитите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sz w:val="20"/>
                <w:lang w:val="bg-BG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  <w:tab w:val="left" w:pos="884" w:leader="none"/>
              </w:tabs>
              <w:suppressAutoHyphens w:val="false"/>
              <w:spacing w:lineRule="auto" w:line="276" w:before="0" w:after="0"/>
              <w:ind w:left="33" w:hanging="33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На сайтовете на ББР и на ТБ се оповестява информация за банките партньори по Програм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884" w:leader="none"/>
              </w:tabs>
              <w:suppressAutoHyphens w:val="false"/>
              <w:spacing w:lineRule="auto" w:line="276" w:before="0" w:after="0"/>
              <w:ind w:left="33" w:hanging="33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Правоимащите лица кандидатстват в избрана от тях ТБ-партньор, като подават искане за финансиране по одобрен образе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884" w:leader="none"/>
              </w:tabs>
              <w:suppressAutoHyphens w:val="false"/>
              <w:spacing w:lineRule="auto" w:line="276" w:before="0" w:after="0"/>
              <w:ind w:left="33" w:hanging="33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Правоимащите лица прилагат всички документи, от които се установява, че отговарят на условията за допустимост за кредитиране по Програмата (което е приложимо), а именно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false"/>
              <w:spacing w:lineRule="auto" w:line="276" w:before="0" w:after="0"/>
              <w:ind w:left="720" w:hanging="687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Валиден документ за самоличност - л.к. или паспор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false"/>
              <w:spacing w:lineRule="auto" w:line="276" w:before="0" w:after="0"/>
              <w:ind w:left="316" w:hanging="283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Документ за регистрация на лицето, ако е самоосигуряващо се лиц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false"/>
              <w:spacing w:lineRule="auto" w:line="276" w:before="0" w:after="0"/>
              <w:ind w:left="316" w:hanging="283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Данни за работодателя и за сключения трудов догово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false"/>
              <w:spacing w:lineRule="auto" w:line="276" w:before="0" w:after="0"/>
              <w:ind w:left="316" w:hanging="283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Другите документи, от които се установява наличието на условията за отпускане на Кредит по Програма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false"/>
              <w:spacing w:lineRule="auto" w:line="276" w:before="0" w:after="0"/>
              <w:ind w:left="316" w:hanging="283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Искане за кредит по образец на ББР, в което се описва размерът на кредита, исканите гратисен период и погасителен план. В искането ще има информация, изискваща предварителното знание и съгласие на Правоимащото лице относно: обработка на личните му данни от ББР, основанието за получаването на кредита като антикризисна мярка, съгласие за оказване на всякакво съдействие на ББР, в това число задължение да възстанови на ББР платеното от нея във връзка с кредита в указан от ББР срок, съгласие данните му да се публикуват във водения от ББР Регистър " и др.;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false"/>
              <w:spacing w:lineRule="auto" w:line="276" w:before="0" w:after="0"/>
              <w:ind w:left="316" w:hanging="283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Предвижда се с искането за кредит по Програмата да се даде декларация, съдържаща следните изявления: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600" w:hanging="284"/>
              <w:contextualSpacing/>
              <w:jc w:val="both"/>
              <w:rPr/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Декларация за прекъсната дейност на самоосигуряващите се лиц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600" w:hanging="28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Документи, установяващи над 20 % спад в доходите на самоосигуряващите се лица в първо тримесечие на 2020 г., или за което и да е следващо календарно тримесечие на 2020 г., сравнено с доходите им през съответното тримесечие на 2019 г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600" w:hanging="28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bg-BG"/>
              </w:rPr>
              <w:t>Декларация за самоосигуряващото се лице, че средствата от кредита ще се използват за негови лични потребности като физическо лице и няма да бъдат използвани за финансирането на стопанска/ търговска дейност, независимо от собствеността, правната и организационната форма, под която се извършва дейностт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600" w:hanging="28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>Декларация, че лицето е /е било в неплатен отпуск, вследствие на Пандемията, респективно вследствие на Извънредното положение/Извънредната епидемична обстановка като началната дата на неплатен отпуск, трябва да е след 08.03.2020 г.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600" w:hanging="28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>Декларация от Правоимащото лице за временно спряна (изцяло или частично) дейност на работодателя му, което е последица от Пандемията, респективно Извънредното положение/ Извънредната епидемична обстановк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600" w:hanging="28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Декларация, че лицето не получава/ не е получавало  </w:t>
            </w:r>
            <w:r>
              <w:rPr>
                <w:rFonts w:cs="Times New Roman" w:ascii="Verdana" w:hAnsi="Verdana"/>
                <w:sz w:val="20"/>
                <w:lang w:eastAsia="en-US"/>
              </w:rPr>
              <w:t>други възнаграждения за извършвана от него трудова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 дейност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600" w:hanging="28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>Декларация за връщане на работа/за намеренията на лицето да се върне на същата работа/да възобнови прекъснатата дейност - за самоосигуряващите се лица, или документ, от който се установява, че тази дейност е възобновен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600" w:hanging="28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>Декларация, че за лицето (без значение дали е на трудов договор или е самоосигуряващо се лице) има</w:t>
            </w:r>
            <w:r>
              <w:rPr>
                <w:rFonts w:cs="Times New Roman" w:ascii="Verdana" w:hAnsi="Verdana"/>
                <w:sz w:val="20"/>
                <w:lang w:eastAsia="en-US"/>
              </w:rPr>
              <w:t xml:space="preserve"> декларирани и/или </w:t>
            </w:r>
            <w:r>
              <w:rPr>
                <w:rFonts w:cs="Times New Roman" w:ascii="Verdana" w:hAnsi="Verdana"/>
                <w:sz w:val="20"/>
                <w:lang w:val="en-US" w:eastAsia="en-US"/>
              </w:rPr>
              <w:t>платени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 осигурителни вноски за период от поне 6 месеца преди кандидатстването му за кредит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600" w:hanging="284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en-US"/>
              </w:rPr>
              <w:t>Декларация, че паралелно с кандидатстването за кредита не се възползват и от друга мярка, осигурена от държавата за физически лица, във връзка с пандемията.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884" w:leader="none"/>
              </w:tabs>
              <w:suppressAutoHyphens w:val="false"/>
              <w:spacing w:lineRule="auto" w:line="276" w:before="0" w:after="0"/>
              <w:ind w:left="34" w:hanging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3а. Търговските банки служебно изискват и заплащат справка от НОИ за наличието на трудово правоотношение на лицето за</w:t>
            </w:r>
            <w:r>
              <w:rPr>
                <w:rFonts w:cs="Times New Roman" w:ascii="Verdana" w:hAnsi="Verdana"/>
                <w:sz w:val="20"/>
                <w:lang w:eastAsia="en-US"/>
              </w:rPr>
              <w:t xml:space="preserve"> последните 6 месеца преди кандидатстването за кредит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0" w:leader="none"/>
              </w:tabs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Документите се одобряват от ТБ, след което веднъж дневно, или с друга честота, в ББР се изпраща нотификация за всеки одобрен кредит с Правоимащо лице. </w:t>
            </w:r>
            <w:r>
              <w:rPr>
                <w:rFonts w:cs="Times New Roman" w:ascii="Verdana" w:hAnsi="Verdana"/>
                <w:sz w:val="20"/>
                <w:lang w:val="bg-BG" w:eastAsia="en-US"/>
              </w:rPr>
              <w:t>ББР създава специален регистър за администриране на кредитите по Програм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0" w:leader="none"/>
              </w:tabs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След получаването на информацията по т. 4 ББР включва кредитите в издадената портфейлна гаранция и уведомява за това Т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0" w:leader="none"/>
              </w:tabs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ТБ актуализира периодично гаранционния ангажимент на ББР чрез справка по образе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0" w:leader="none"/>
              </w:tabs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 w:cs="Times New Roman"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ББР възстановява на ТБ разходи по събиране на станалите изискуеми в цялост вземания по кредити, включващи разходи, платими към съдилищата във връзка със заповедните производства, такси, платими на съдебни изпълнители за образуване и водене на изпълнително дело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firstLine="316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а) за не повече от 10% от размера на всяко одобрено финансиране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452" w:hanging="136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или</w:t>
            </w:r>
          </w:p>
          <w:p>
            <w:pPr>
              <w:pStyle w:val="Normal"/>
              <w:suppressAutoHyphens w:val="false"/>
              <w:spacing w:lineRule="auto" w:line="276" w:before="0" w:after="0"/>
              <w:ind w:firstLine="316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б) за не повече от 10 % от </w:t>
            </w:r>
            <w:r>
              <w:rPr>
                <w:rFonts w:cs="Times New Roman" w:ascii="Verdana" w:hAnsi="Verdana"/>
                <w:sz w:val="20"/>
                <w:lang w:eastAsia="en-US"/>
              </w:rPr>
              <w:t>Гарантирания портфейл на всяка търговска банка, съгласно подписаните Финансови споразум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uppressAutoHyphens w:val="false"/>
              <w:spacing w:lineRule="auto" w:line="276" w:before="0" w:after="0"/>
              <w:ind w:left="35" w:hanging="9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Търговските банки следва да предприемат действия по обявяване на предсрочна изискуемост, в срок до 100 дни от допускане на просрочие на периодична вно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uppressAutoHyphens w:val="false"/>
              <w:spacing w:lineRule="auto" w:line="276" w:before="0" w:after="0"/>
              <w:ind w:left="35" w:hanging="9"/>
              <w:contextualSpacing/>
              <w:jc w:val="both"/>
              <w:rPr/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>Търговските банки следва да подадат документи за  издаването на заповед за изпълнение/</w:t>
            </w:r>
            <w:r>
              <w:rPr>
                <w:rFonts w:cs="Times New Roman" w:ascii="Verdana" w:hAnsi="Verdana"/>
                <w:sz w:val="20"/>
                <w:lang w:eastAsia="en-US"/>
              </w:rPr>
              <w:t xml:space="preserve"> да предявят иска за вземанията си по кредита</w:t>
            </w: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 не по-късно от изтичането на 60 дни от предсрочната изискуемост или от крайния падеж на кредита.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Verdana" w:hAnsi="Verdana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Verdana" w:hAnsi="Verdana"/>
                <w:sz w:val="20"/>
                <w:lang w:val="bg-BG" w:eastAsia="en-US"/>
              </w:rPr>
              <w:t>10. Всяка търговска банка има право на самостоятелна преценка по отношение на Правоимащите лица, като може да одобри и по-малък от искания размер на кредит, но не по-малко от 1 500 лева.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Verdana" w:hAnsi="Verdana" w:eastAsia="Calibri" w:cs="Times New Roman"/>
                <w:sz w:val="20"/>
                <w:lang w:val="bg-BG" w:eastAsia="en-US"/>
              </w:rPr>
            </w:pPr>
            <w:r>
              <w:rPr>
                <w:rFonts w:eastAsia="Calibri" w:cs="Times New Roman" w:ascii="Verdana" w:hAnsi="Verdana"/>
                <w:sz w:val="20"/>
                <w:lang w:val="bg-BG" w:eastAsia="en-US"/>
              </w:rPr>
              <w:t xml:space="preserve">11. </w:t>
            </w:r>
            <w:r>
              <w:rPr>
                <w:rFonts w:eastAsia="Calibri" w:cs="Times New Roman" w:ascii="Verdana" w:hAnsi="Verdana"/>
                <w:color w:val="000000"/>
                <w:sz w:val="20"/>
                <w:lang w:val="bg-BG" w:eastAsia="en-US"/>
              </w:rPr>
              <w:t>Всяка търговска банка може да откаже финансиране на кредита, ако с предоставянето му ще наруши императивна правна норма или са налице предпоставки, водещи до основателно предположение у Банката, че се касае за извършване на престъпление.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884" w:leader="none"/>
              </w:tabs>
              <w:suppressAutoHyphens w:val="false"/>
              <w:spacing w:lineRule="auto" w:line="276" w:before="0" w:after="0"/>
              <w:ind w:left="33" w:hanging="0"/>
              <w:contextualSpacing/>
              <w:jc w:val="both"/>
              <w:rPr>
                <w:rFonts w:ascii="Verdana" w:hAnsi="Verdana" w:eastAsia="Calibri" w:cs="Times New Roman"/>
                <w:sz w:val="20"/>
                <w:lang w:val="bg-BG" w:eastAsia="bg-BG"/>
              </w:rPr>
            </w:pPr>
            <w:r>
              <w:rPr>
                <w:rFonts w:eastAsia="Calibri" w:cs="Times New Roman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Verdana" w:hAnsi="Verdana"/>
                <w:b/>
                <w:bCs/>
                <w:sz w:val="20"/>
                <w:lang w:val="bg-BG" w:eastAsia="en-US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Verdana" w:hAnsi="Verdana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b/>
                <w:sz w:val="20"/>
                <w:lang w:val="bg-BG" w:eastAsia="bg-BG"/>
              </w:rPr>
              <w:t xml:space="preserve">Максимален размер на очакваните загуби по Програмата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Verdana" w:hAnsi="Verdana" w:eastAsia="Calibri" w:cs="Times New Roman"/>
                <w:b/>
                <w:b/>
                <w:sz w:val="20"/>
                <w:lang w:val="bg-BG" w:eastAsia="bg-BG"/>
              </w:rPr>
            </w:pPr>
            <w:r>
              <w:rPr>
                <w:rFonts w:eastAsia="Calibri" w:cs="Times New Roman" w:ascii="Verdana" w:hAnsi="Verdana"/>
                <w:b/>
                <w:sz w:val="20"/>
                <w:lang w:val="bg-BG" w:eastAsia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884" w:leader="none"/>
              </w:tabs>
              <w:suppressAutoHyphens w:val="false"/>
              <w:spacing w:lineRule="auto" w:line="276" w:before="0" w:after="0"/>
              <w:ind w:left="33" w:hanging="0"/>
              <w:contextualSpacing/>
              <w:jc w:val="both"/>
              <w:rPr>
                <w:rFonts w:ascii="Verdana" w:hAnsi="Verdana" w:cs="Times New Roman"/>
                <w:sz w:val="20"/>
                <w:lang w:val="bg-BG" w:eastAsia="bg-BG"/>
              </w:rPr>
            </w:pPr>
            <w:r>
              <w:rPr>
                <w:rFonts w:cs="Times New Roman" w:ascii="Verdana" w:hAnsi="Verdana"/>
                <w:sz w:val="20"/>
                <w:lang w:val="bg-BG" w:eastAsia="bg-BG"/>
              </w:rPr>
              <w:t xml:space="preserve">100%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Cs w:val="24"/>
          <w:lang w:val="ru-RU" w:eastAsia="en-US"/>
        </w:rPr>
      </w:pPr>
      <w:r>
        <w:rPr>
          <w:rFonts w:cs="Calibri" w:ascii="Calibri" w:hAnsi="Calibri"/>
          <w:b/>
          <w:color w:val="000000"/>
          <w:szCs w:val="24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eastAsia="zh-CN"/>
    </w:rPr>
  </w:style>
  <w:style w:type="character" w:styleId="CommentSubjectChar">
    <w:name w:val="Comment Subject Char"/>
    <w:qFormat/>
    <w:rPr>
      <w:rFonts w:ascii="Hebar;Courier New" w:hAnsi="Hebar;Courier New" w:cs="Hebar;Courier New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right="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left="0" w:right="0"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right="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Style0">
    <w:name w:val="style0"/>
    <w:basedOn w:val="Normal"/>
    <w:qFormat/>
    <w:pPr>
      <w:ind w:left="0" w:right="0"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left="0" w:right="0"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left="0" w:right="0"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left="0"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left="0" w:right="0"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LOnormal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484" w:leader="none"/>
        <w:tab w:val="right" w:pos="8968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22:00Z</dcterms:created>
  <dc:creator>Бойка Владова</dc:creator>
  <dc:description/>
  <cp:keywords/>
  <dc:language>en-US</dc:language>
  <cp:lastModifiedBy>Галина Смелова</cp:lastModifiedBy>
  <cp:lastPrinted>2020-06-05T15:43:00Z</cp:lastPrinted>
  <dcterms:modified xsi:type="dcterms:W3CDTF">2020-06-19T13:22:00Z</dcterms:modified>
  <cp:revision>2</cp:revision>
  <dc:subject/>
  <dc:title>Р Е П У Б Л И К А   Б Ъ Л Г А Р И Я</dc:title>
</cp:coreProperties>
</file>