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3 януа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eastAsia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8. Проект на Решение за одобряване проект на Спогодба между правителството на Република България и правителството на Черна гора за международни автомобилни превози на пътници и товар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годба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2. Упълномощава министъра на транспорта, информационните технологии и съобщенията да проведе преговорите и да подпише спогодбата по т. 1 от името на правителството на Република България при условие за последваща ратификация. 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35:00Z</dcterms:created>
  <dc:creator>GX150</dc:creator>
  <dc:description/>
  <cp:keywords/>
  <dc:language>en-US</dc:language>
  <cp:lastModifiedBy>Мария Нинчева</cp:lastModifiedBy>
  <cp:lastPrinted>2019-01-23T15:31:00Z</cp:lastPrinted>
  <dcterms:modified xsi:type="dcterms:W3CDTF">2019-01-24T07:35:00Z</dcterms:modified>
  <cp:revision>2</cp:revision>
  <dc:subject/>
  <dc:title>Р Е П У Б Л И К А   Б Ъ Л Г А Р И Я</dc:title>
</cp:coreProperties>
</file>