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юн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, подписан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6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февруар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в гр. Александруполис, Република Гърция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left="1843" w:right="895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 xml:space="preserve">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, подписано на 26 февруари 2020 г. в </w:t>
        <w:br/>
        <w:t>гр. Александруполис, Република Гърц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гръцката страна за изпълнението на вътрешноправните процедури за влизането му в сила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Web"/>
        <w:jc w:val="both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</w:rPr>
        <w:t>за ратифициране на 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, подписано на 26 февруари 2020 г. в гр. Александруполис, Република Гър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Член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единствен.</w:t>
      </w:r>
      <w:r>
        <w:rPr>
          <w:rFonts w:cs="HebarU" w:ascii="HebarU" w:hAnsi="HebarU"/>
          <w:szCs w:val="24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Република Гърция за регламентиране на железопътния трансграничен трафик, подписан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6 февруари 2020 г. в гр. Александруполис, Република Гър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 xml:space="preserve">ратифициране на </w:t>
      </w:r>
      <w:r>
        <w:rPr>
          <w:rFonts w:eastAsia="Calibri" w:cs="HebarU" w:ascii="HebarU" w:hAnsi="HebarU"/>
          <w:b/>
          <w:color w:val="000000"/>
          <w:lang w:val="bg-BG"/>
        </w:rPr>
        <w:t xml:space="preserve">Споразумението </w:t>
      </w:r>
      <w:r>
        <w:rPr>
          <w:rFonts w:cs="HebarU" w:ascii="HebarU" w:hAnsi="HebarU"/>
          <w:b/>
          <w:color w:val="000000"/>
          <w:lang w:val="bg-BG"/>
        </w:rPr>
        <w:t>между правителството на Република България и правителството на Република Гърция</w:t>
      </w:r>
      <w:r>
        <w:rPr>
          <w:rFonts w:cs="HebarU" w:ascii="HebarU" w:hAnsi="HebarU"/>
          <w:b/>
          <w:i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за регламентиране на железопътния трансграничен трафик, подписано на 26 февруари 2020 г. в гр. Александруполис, Република Гърц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Споразумението между правителството на Република България и правителството на Република Гърция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за регламентиране на железопътния трансграничен трафик</w:t>
      </w:r>
      <w:r>
        <w:rPr>
          <w:rFonts w:cs="HebarU" w:ascii="HebarU" w:hAnsi="HebarU"/>
          <w:bCs/>
          <w:color w:val="000000"/>
          <w:lang w:val="bg-BG"/>
        </w:rPr>
        <w:t xml:space="preserve"> е подписано в рамките</w:t>
      </w:r>
      <w:r>
        <w:rPr>
          <w:rFonts w:cs="HebarU" w:ascii="HebarU" w:hAnsi="HebarU"/>
          <w:color w:val="000000"/>
          <w:lang w:val="bg-BG"/>
        </w:rPr>
        <w:t xml:space="preserve"> на Четвъртата сесия на Съвета за сътрудничество на високо равнище между Република България и Република Гърция от министъра на транспорта, информационните технологии и съобщенията на Република България, Росен Желязков, и от министъра на инфраструктурата и транспорта на Република Гърция, Костас Караманлис, на 26 февруари 2020 г. в гр. Александруполис, Република Гърция. Съгласно чл. 10 от подписаното споразумение същото подлежи на ратификация и влиза в сила 30 дни след като договарящите се страни се уведомят взаимно чрез дипломатическа нота, че ратифицирането е извършено и е в съответствие с разпоредбите на националното им законодателство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 влизането в сила на Споразумението ще се създаде рамка, която да улесни и ускори преминаването през железопътните гранични пунктове между Република България и Република Гърция и да регламентира трансграничния железопътен трафик и свързаните с него процедури за всички железопътни предприятия, които имат достъп до настоящата железопътна инфраструктура, в съответствие с европейското и националното законодателство на договарящите се страни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color w:val="000000"/>
          <w:lang w:val="bg-BG"/>
        </w:rPr>
        <w:t>Споразумението регламентира трансграничния железопътен трафик на съществуващите, както и на бъдещите железопътни гранични преходи, като взема под внимание Спогодбата между правителството на Република България и правителството на Република Гърция за съвместен контрол относно пресичането на границата, подписана в София на 29 април 2008 г. от министерстват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ще допринесе за опростяването на изпращането през границата и за намаляване на времето за чакане на гранично-пропускателните пунктове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</w:t>
        <w:tab/>
        <w:t>създаване на рамка, която да регламентира контрола върху трансграничния железопътен траф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</w:t>
        <w:tab/>
        <w:t>упълномощаване на възможните дейности по изпращане през границата от едната договаряща се страна на територията на другата договаряща се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</w:t>
        <w:tab/>
        <w:t>разрешение управителите на инфраструктура да установят правила за изпращане през границата на едната договаряща се страна на влакове, които се движат на територията на другата договаряща се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лагането на Споразумението ще има положителен ефект по отношение на свободния достъп на съответните железопътни превозвачи, които желаят да преминат границата между двете държави и които притежават необходимите общовалидни документи за територията на Европейския съюз, както и други документи, произлизащи от международни конвенции (COTIF-CIM-CIV-SMGS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ред с това се цели да се гарантира недискриминация и лоялна конкуренция по отношение на свободния достъп, както и свобода на железопътните предприятия да организират процедури по изпращане през границата чрез приемане на последващи споразумения между съответните органи на договарящите се страни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влизането в сила на Споразумението ще бъде прекратено действието на Спогодбата за подобряване на железопътните превози между Народна Република България и Кралство Гърция, подписана в Атина на </w:t>
        <w:br/>
        <w:t>9 юли 1964 г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одлежи на ратификация съгласно чл. 85, ал. 1, т. 8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5:00Z</dcterms:created>
  <dc:creator>Бойка Владова</dc:creator>
  <dc:description/>
  <cp:keywords/>
  <dc:language>en-US</dc:language>
  <cp:lastModifiedBy>Галина Смелова</cp:lastModifiedBy>
  <cp:lastPrinted>2020-06-19T14:17:00Z</cp:lastPrinted>
  <dcterms:modified xsi:type="dcterms:W3CDTF">2020-06-19T13:55:00Z</dcterms:modified>
  <cp:revision>2</cp:revision>
  <dc:subject/>
  <dc:title>Р Е П У Б Л И К А   Б Ъ Л Г А Р И Я</dc:title>
</cp:coreProperties>
</file>