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9   юн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1701" w:right="895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чуждаване на имоти – частна собственост, за държавна нуждa за изграждане на Обект „Модернизация на участък от път І-1 (Е79) „Видин – Ботевград“ от км 3+757 до км 61+750 (километраж по съществуващ път І-1) ≡ 58+128.47 (километраж по проект), попадащи в обхвата от </w:t>
        <w:br/>
        <w:t>км 3+757 до км 34+032.68, на територията на общините Видин и Грамада, област Видин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pacing w:val="-6"/>
          <w:szCs w:val="24"/>
          <w:lang w:val="bg-BG"/>
        </w:rPr>
      </w:pPr>
      <w:r>
        <w:rPr>
          <w:rFonts w:cs="HebarU" w:ascii="HebarU" w:hAnsi="HebarU"/>
          <w:b/>
          <w:smallCaps/>
          <w:spacing w:val="-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Отчуждава за държавна нужда за изграждане на Обект „Модернизация на участък от път І-1 (Е79) „Видин – Ботевград“ от км 3+757 до км 61+750 (километраж по съществуващ път І-1) ≡ 58+128.47 (километраж по проект), попадащи в обхвата от км 3+757 до км 34+032.68 съгласно подробен устройствен план – парцеларен план, одобрен с влезли в сила заповеди </w:t>
        <w:br/>
        <w:t>№ РД-02-15-173 и РД-02-15-174 на заместник-министъра на регионалното развитие и благоустройството от 19 септември 2019 г.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имоти </w:t>
      </w:r>
      <w:r>
        <w:rPr>
          <w:rFonts w:cs="HebarU" w:ascii="HebarU" w:hAnsi="HebarU"/>
          <w:spacing w:val="-4"/>
          <w:szCs w:val="24"/>
          <w:lang w:val="bg-BG"/>
        </w:rPr>
        <w:t xml:space="preserve">– частна собственост, </w:t>
      </w:r>
      <w:r>
        <w:rPr>
          <w:rFonts w:cs="HebarU" w:ascii="HebarU" w:hAnsi="HebarU"/>
          <w:szCs w:val="24"/>
          <w:lang w:val="bg-BG"/>
        </w:rPr>
        <w:t>намиращи се в землищата на гр. Видин, с. Новоселци, с. Слана бара, гр. Дунавци, с. Търняне, с. Синаговци, с. Жеглица и с. Ивановци, община Видин, и землищата на с. Срацимирово и гр. Грамада, община Грамада, област Видин,</w:t>
      </w:r>
      <w:r>
        <w:rPr>
          <w:rFonts w:cs="HebarU" w:ascii="HebarU" w:hAnsi="HebarU"/>
          <w:spacing w:val="-4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е осигуряват от Агенция „Пътна инфраструктур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ешението може да се обжалва </w:t>
      </w:r>
      <w:r>
        <w:rPr>
          <w:rFonts w:cs="HebarU" w:ascii="HebarU" w:hAnsi="HebarU"/>
          <w:color w:val="000000"/>
          <w:szCs w:val="24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HebarU" w:ascii="HebarU" w:hAnsi="HebarU"/>
          <w:szCs w:val="24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Агенция „Пътна инфраструктура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Cs w:val="24"/>
          <w:lang w:val="bg-BG"/>
        </w:rPr>
      </w:pPr>
      <w:r>
        <w:rPr>
          <w:rFonts w:cs="HebarU" w:ascii="HebarU" w:hAnsi="HebarU"/>
          <w:b w:val="false"/>
          <w:spacing w:val="-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03:00Z</dcterms:created>
  <dc:creator>Бойка Владова</dc:creator>
  <dc:description/>
  <cp:keywords/>
  <dc:language>en-US</dc:language>
  <cp:lastModifiedBy>Галина Смелова</cp:lastModifiedBy>
  <cp:lastPrinted>2020-06-19T12:32:00Z</cp:lastPrinted>
  <dcterms:modified xsi:type="dcterms:W3CDTF">2020-06-19T10:03:00Z</dcterms:modified>
  <cp:revision>2</cp:revision>
  <dc:subject/>
  <dc:title>Р Е П У Б Л И К А   Б Ъ Л Г А Р И Я</dc:title>
</cp:coreProperties>
</file>