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993" w:right="37" w:hanging="0"/>
        <w:jc w:val="center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в Наредбата за работното време, почивките и отпускит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 xml:space="preserve">В Наредбата за работното време, почивките и отпуските, приета с Постановление № 72 на Министерския съвет от 1986 г. (обн., ДВ, бр. 6 от 1987 г.; изм. и доп., бр. 31, 55 и 59 от 1991 г., бр. 59 и 67 от 1993 г., бр. 38 от 1994 г., бр. 54 от 2001 г.; Решение № 9353 на Върховния административен съд от 2002 г. – бр. 103 от 2002 г.; изм. и доп., бр. 72 от 2004 г., бр. 24 и 103 от 2005 г., бр. 96 от 2006 г., бр. 1 от 2007 г., бр. 10 и 67 от 2009 г., </w:t>
        <w:br/>
        <w:t>бр. 21 от 2011 г., бр. 19 от 2012 г., бр. 110 от 2013 г., бр. 63 от 2015 г., бр. 41 от 2017 г., бр. 58 от 2018 г.; Решение № 10233 на Върховния административен съд от 2019 г. - бр. 18 от 2020 г.), в чл. 42 се създава ал. 4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Размерът на обезщетението за неизползван платен годишен отпуск по чл. 224, ал. 1 от КТ се определя пропорционално на времето, което се признава за трудов стаж в предприятието към деня на прекратяването на трудовото правоотношение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5:00Z</dcterms:created>
  <dc:creator>Бойка Владова</dc:creator>
  <dc:description/>
  <cp:keywords/>
  <dc:language>en-US</dc:language>
  <cp:lastModifiedBy>Галина Смелова</cp:lastModifiedBy>
  <cp:lastPrinted>2020-06-18T13:16:00Z</cp:lastPrinted>
  <dcterms:modified xsi:type="dcterms:W3CDTF">2020-06-18T12:45:00Z</dcterms:modified>
  <cp:revision>2</cp:revision>
  <dc:subject/>
  <dc:title>Р Е П У Б Л И К А   Б Ъ Л Г А Р И Я</dc:title>
</cp:coreProperties>
</file>