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20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20 г., приета с Постановление № 50 на Министерския съвет от 2020 г. (ДВ, бр. 30 от 202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227 870 лв. за изплащане на стипендии на ученици от общинските и частн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83 860 лв., разпределени съгласно приложение № 1 и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44 010 лв.,  разпределени съгласно приложение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6885 лв. да се увеличи показателят по чл. 25, ал. 3, </w:t>
        <w:br/>
        <w:t>т. 1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99" w:hanging="54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1 към чл. 1, ал. 2, т. 1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68"/>
        <w:gridCol w:w="2409"/>
        <w:gridCol w:w="1985"/>
        <w:gridCol w:w="1701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изплащане на стипендии, отпуснати през 2019 г.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рой 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4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елико Tър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и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ърдж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3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Pаз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илист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9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5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ъргов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 4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26" w:hanging="0"/>
        <w:jc w:val="right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2 към чл. 1, ал. 2, т. 1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26" w:hanging="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26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2273"/>
        <w:gridCol w:w="1696"/>
        <w:gridCol w:w="2126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V тримесечие 2019 г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рой стипен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7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2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305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2126"/>
        <w:gridCol w:w="1843"/>
        <w:gridCol w:w="2126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 тримесечие 2020 г.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рой стипен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12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Приложение № 3 към чл. 1, ал. 2, т. 2</w:t>
      </w:r>
    </w:p>
    <w:p>
      <w:pPr>
        <w:pStyle w:val="Normal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541"/>
        <w:gridCol w:w="2832"/>
        <w:gridCol w:w="2609"/>
        <w:gridCol w:w="2494"/>
        <w:gridCol w:w="2835"/>
      </w:tblGrid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ПОРТНО УЧИЛИЩЕ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оизплащане на стипендии от 2019 г.   брой (в лв.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ІV тримесечие на 2019 г. </w:t>
              <w:br/>
              <w:t>брой (в лв.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firstLine="15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І тримесечие на 2020 г. </w:t>
              <w:br/>
              <w:t>брой (в лв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ОБЩО БРОЙ СТИПЕНДИИ </w:t>
            </w:r>
          </w:p>
          <w:p>
            <w:pPr>
              <w:pStyle w:val="Subtitle"/>
              <w:spacing w:lineRule="auto" w:line="240"/>
              <w:ind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Ген. Вл. Стойчев" - гр. София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стипендии - 9 315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типендия - 1620 лв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стипендии - 3 51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стипендии - 14 445 л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Георги Бенковски" - гр. Вар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стипендии - 9 045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стипендии - 9 045 лв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Васил Левски” - гр. Пловди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стипендии - 12 285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стипендии - 12 285 л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М-р Ат. Узунов" - гр. Русе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стипендии  - 1 890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стипендии  - 1 890 лв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Юрий Гагарин" - гр. Бурга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стипендии - 3 510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стипендии - 3 510 л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Георги Бенковски" - гр. Плевен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стипендии - 1 890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типендия - 945 лв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стипендии - 2 835 лв.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 стипендии - 37 935 лв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стипендии - 2 565 лв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стипендии - 3 51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стипендии - 44 010 лв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ubtitleChar">
    <w:name w:val="Subtitle Char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8:00Z</dcterms:created>
  <dc:creator>Cvety</dc:creator>
  <dc:description/>
  <cp:keywords/>
  <dc:language>en-US</dc:language>
  <cp:lastModifiedBy>Галина Смелова</cp:lastModifiedBy>
  <cp:lastPrinted>2020-06-16T15:38:00Z</cp:lastPrinted>
  <dcterms:modified xsi:type="dcterms:W3CDTF">2020-06-18T10:38:00Z</dcterms:modified>
  <cp:revision>2</cp:revision>
  <dc:subject/>
  <dc:title>Р Е П У Б Л И К А   Б Ъ Л Г А Р И Я</dc:title>
</cp:coreProperties>
</file>