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н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iCs/>
          <w:szCs w:val="24"/>
          <w:lang w:val="bg-BG"/>
        </w:rPr>
        <w:t>изпълнение на Регламент (ЕС) 2019/125 от 16 януари 2019 г. на Европейския парламент и на Съвета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ошение или наказ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икономиката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6"/>
          <w:lang w:val="bg-BG"/>
        </w:rPr>
      </w:pPr>
      <w:r>
        <w:rPr>
          <w:rFonts w:cs="Times New Roman" w:ascii="Times New Roman" w:hAnsi="Times New Roman"/>
          <w:b/>
          <w:sz w:val="20"/>
          <w:szCs w:val="36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изпълнение на Регламент (ЕС) 2019/125 от 16 януари 2019 г. на Европейския парламент и на Съвета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ошение или наказани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Този закон урежда правилата на търговията с трети държави със стоки, които биха могли да бъдат използвани с цел изпълнение на смъртно наказание или с цел изтезания или други форми на жестоко, нечовешко или унизително отношение или наказание, както и правилата, уреждащи предоставянето на брокерски услуги, техническа помощ, обучение и реклама, свързани с такива стоки, съгласно изискванията на Регламент (ЕС) 2019/125 от 16 януари 2019 г. на Европейския парламент и на Съвета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ошение или наказание (</w:t>
      </w:r>
      <w:r>
        <w:rPr>
          <w:rFonts w:cs="HebarU" w:ascii="HebarU" w:hAnsi="HebarU"/>
          <w:szCs w:val="24"/>
          <w:lang w:val="en-US"/>
        </w:rPr>
        <w:t>OB, L30</w:t>
      </w:r>
      <w:r>
        <w:rPr>
          <w:rFonts w:cs="HebarU" w:ascii="HebarU" w:hAnsi="HebarU"/>
          <w:szCs w:val="24"/>
          <w:lang w:val="bg-BG"/>
        </w:rPr>
        <w:t xml:space="preserve"> от 31 януари 2019 г.), наричан по-нататък „Регламент 2019/125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решения за износ, внос и транзит на стоките, посочени в Приложение II, и оказване на техническа помощ, свързана с тези стоки, за излагане или предлагане за продажба на стоките, посочени в Приложение II, и разрешения за износ, транзит и брокерски услуги на стоките, посочени в приложения III и IV на Регламент 2019/125, и оказване на техническа помощ, свързана с тези стоки, се издават от министъра на икономиката или от оправомощени от него длъжностн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решения за износ, внос и транзит на стоките, посочени в Приложение II, и за оказване на техническа помощ, свързана с тези стоки, и за излагане или предлагане за продажба на стоките, посочени в Приложение II, се издават само в случаите по чл. 3, параграф 2; чл. 4, параграф 2; чл. 5, параграф 2 и чл. 8 от Регламент 2019/125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РЕШЕНИЯ ЗА ИЗНОС, ВНОС, ТРАНЗИТ, БРОКЕРСКИ УСЛУГИ И ЗА ОКАЗВАНЕ НА ТЕХНИЧЕСКА ПОМОЩ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даване на разрешени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решението за износ може да е индивидуално разрешение за износ, общо разрешение за износ или генерално разрешение на Съюза за износ, съгласно определенията в Регламент 2019/12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пределени видове износ, установени в Приложение V, се прилага генерално разрешение на Съюза за износ съгласно чл. 20, </w:t>
        <w:br/>
        <w:t>параграф 1 на Регламент 2019/12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ицата, които кандидатстват за индивидуално разрешение за износ, подават до министъра на икономиката следните докумен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пълнено заявление по образец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пълнен формуляр по образец съгласно Приложение VII на Регламент 2019/125 в три екземпля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на документ, удостоверяващ техническите характеристики, функционалното предназначение, качествения и количествения състав на сто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тариално заверено копиe на разрешение за внос и/или документ от крайния потребител, удостоверяващ крайната употреба на стоките, съгласно чл. 3, параграф 2 от Регламент 2019/125, заверен от компетентен орган на държавата на крайния потреби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копие на документ, потвърждаващ външнотърговските отношения между участниците в сделката (договор или поръчка), както и на документ, удостоверяващ участието в сделката на други лица, различни от чуждестранния вносител и/или краен потребител; документът трябва да включва страните по сделката, описание и количество на стоката, условия на доставка, стойност и срок за изпълн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кумент за платена държавна такс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даване на заявление за общо разрешение за износ заявителят представя освен документите по ал. 1, и документи, удостоверяващи, че за предходната година е извършил и/или ще извърши през следващата година на базата на договорни отношения не по-малко от 10 износа на стоките, които са описани в заявлението, за всеки от посочените в него получатели. Издаденото разрешение е със срок на валидност до две години и може да бъде продължено еднократно със срок до едн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Лицата, които кандидатстват за разрешение за внос, подават до министъра на икономиката следните докумен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пълнено заявление по образец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пълнен формуляр по образец съгласно Приложение VII на Регламент 2019/125 в три екземпля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на документ, удостоверяващ техническите характеристики, функционалното предназначение, качествения и количествения състав на сто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кумент, доказващ крайната употреба, съгласно чл. 4, параграф 2 от Регламент 2019/125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екларация от крайния потребител, че внесените стоки няма да бъдат реекспортирани или трансферирани без разрешението на министъра на икономиката и че ще бъдат използвани при спазване на действащото българско законодател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пие на документ, потвърждаващ външнотърговските отношения между участниците в сделката (договор, проформа фактура, фактура), както и на документ, удостоверяващ участието в сделката на други лица, различни от чуждестранния износител; документът трябва да включва страните по сделката, описание и количество на стоката, условия на доставка, стойност и срок за изпълн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кумент за платена държавна такс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ицата, които кандидатстват за разрешение за транзит (износителят или вносителят, или крайният потребител или упълномощено от един от тях лице), подават до министъра на икономиката следните докумен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пълнено заявление по образец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пълнен формуляр по образец съгласно Приложения VII на Регламент 2019/125 в три екземпля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на документ, удостоверяващ техническите характеристики, функционалното предназначение, качествения и количествения състав на сто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пие на сертификат за краен потребител, издаден от компетентен орган на страната на крайния потребител, и/или документ от крайния потребител, удостоверяващ крайната употреба на стоките, съгласно чл. 5, параграф 2 от Регламент 2019/125, заверен от компетентен орган на държавата на крайния потреби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отариално заверено копие на разрешение за износ или копие на документ, удостоверяващ правото му да извършва съответнат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пие на документ, потвърждаващ външнотърговските отношения между участниците в сделката (договор, проформа фактура, фактура), както и на документ, удостоверяващ участието в сделката на други лица, различни от чуждестранния износител; документът трябва да включва страните по сделката, описание и количество на стоката, условия на доставка, стойност и срок за изпълн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ълномощно – при упълномоща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умент за платена държавна такс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решението е валидно при условията и до изтичането на срока, посочен в него, но за не повече от 30 дни считано от датата на въвеждането на територията на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решението за брокерски услуги може да е индивидуално разрешение или общо разреш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които кандидатстват за индивидуално разрешение за брокерски услуги или за общо разрешение за брокерски услуги, подават до министъра на икономиката следните докумен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пълнено заявление по образец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пълнен формуляр по образец съгласно Приложение VIII на Регламент 2019/125 в три екземпля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е на документ, удостоверяващ техническите характеристики, функционалното предназначение, качествения и количествения състав на сто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кумент, доказващ крайната употреба, заверен от компетентен орган на държавата на крайния потреби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копие на документ, потвърждаващ външнотърговските отношения между участниците в сделката (договор, проформа фактура, фактура), както и на документ, удостоверяващ участието в сделката на други лица, различни от чуждестранния износител; документът трябва да включва страните по сделката, описание и количество на стоката, условия на доставка, стойност и срок за изпълн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кумент за платена държавна такс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одаване на заявление за общо разрешение за брокерски услуги заявителят представя освен документите по ал. 1, и документи, удостоверяващи, че за предходната година е извършил и/или ще извърши през следващата година на базата на договорни отношения не по-малко от 10 брокерски услуги с изделията, които са описани в заявлението, за всеки от посочените в него получатели. Издаденото разрешение е със срок на валидност до две години и може да бъде продължено еднократно със срок до едн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Лицата, които кандидатстват за разрешение за оказване на техническа помощ, подават до министъра на икономиката следните докумен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пълнено заявление по образец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пълнен формуляр по образец съгласно Приложение IX на Регламент 2019/125 в три екземпля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пие на документ, потвърждаващ външнотърговските отношения между участниците в сделката, и необходимостта от оказване на техническа помощ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кумент за платена държавна такс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Всички документи на чужд език се представят придружени със заверен превод на български език, който съдържа трите имена на лицето, извършващо превода, длъжност и месторабота, и чуждестранния език, от който е извършен преводъ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решенията по чл. 4, ал. 1, чл. 5, чл. 6, чл. 7, ал. 1 и чл. 8 се издават в 15-дневен срок от получаване на документите в Министерството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5-дневен срок от издаване на разрешението органът по чл. 2 уведомява писмено заяв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констатиране на нередовност в представените документи в 5-дневен срок от датата на получаване на документите органът по чл. 2 уведомява писмено заявителя да я отстрани, като дава указания за отстраняването 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В 15-дневен срок от датата на получаване на уведомлението заявителят е длъжен да отстрани нередовността. Срокът по ал. 1 спира да тече от датата на изпращане на уведомлението до заявителя и се възобновява от датата на постъпване на документите, с които нередовността е отстране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здадените разрешения по ал. 1 са със срок на валидност до </w:t>
        <w:br/>
        <w:t>6 месеца от издаването им, който може да бъде продължен еднократно за срок до 6 месе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Ако разрешена сделка не бъде изпълнена в срока на издадено разрешение, не по-късно от 15 дни преди изтичането на срока заявителят може да поиска продължаването му с мотивирано заявление, съдържащо информация за неизпълнената част от сделката, и декларация, че не е настъпило изменение в условията, при които разрешението е било издаде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Разрешението се издава в три екземпляра. Първият екземпляр се предоставя на заявителя, а другите два се съхраняват в Министерството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Разрешението може да бъде използвано само от лицето, на което е издаде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Органът по чл. 2 има право да изисква допълнителна информация, свързана със сделката, както и становища от експерти по въпроси, за които се изискват специализирани зн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подаване на заявление за издаване на разрешение, за издаване на изменено разрешение или за продължаване срока на валидност на издадено разрешение се събират такси в размер, определен с тарифа, одобрена от Министерск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ходите от таксите по този закон постъпват по бюджета на Министерството на икономик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тказ за издаване на разрешени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ът по чл. 2 с мотивирана заповед отказва да издаде разрешение, ког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 е представен документ по чл. 4, чл. 5, чл. 6, чл. 7 и чл. 8 или някой от представените документи не отговаря на изискван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йността противоречи на критериите за издаване на разрешение, посочени в Регламент 125/2019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разглеждането на документите е установено несъответствие между заявените и действителните обстоятелст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5-дневен срок от издаването на заповедта по ал. 1 органът по чл. 2 я изпраща на заяв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ументите се съхраняват в Министерството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поведта по ал. 1 може да се обжалва по реда на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тнемане, преустановяване на действието и изменение на издадено разрешени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ът по чл. 2 с мотивирана заповед отнема или преустановява действието на издадено разрешение, ког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стъпи промяна на обстоятелствата, при които е издадено разрешението, и тя не е заявена в срока по чл. 14, ал.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явителят е представил неверни дан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5-дневен срок от издаване на заповедта по ал. 1 органът по чл. 2 я изпраща на заяв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явителят има право да кандидатства за издаване на разрешение по същата сделка, в случай че отпаднат обстоятелствата, наложили преустановяване действието на издадено разреш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тнемане по ал. 1, т. 2 лицето няма право да кандидатства за издаване на идентично разрешение за срок до една година от датата на отнем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окументите се съхраняват в Министерството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поведта по ал. 1 може да се обжалва по реда на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дадено разрешение може да бъде изменено от органа по чл. 2 след получаване на писмено заявление от заяв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явлението за изменение се подава в 7-дневен срок от настъпването на промяна в обстоятелствата, при които е издадено разреш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ъм заявлението по ал. 1 се прилагат документи, удостоверяващи настъпването на промени в обстоятелств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даването на изменено разрешение се извършва по реда на чл. 10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рганът по чл. 2 с мотивирана заповед отказва издаването на изменено разрешение, когато са налице условията на чл. 12, ал. 1 или документите по ал. 3 не удостоверяват настъпването на промени в обстоятелств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В 5-дневен срок от издаване на заповедта по ал. 5 органът по чл. 2 я изпраща на заяв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Заповедта по ал. 5 може да се обжалва по реда на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ДЪЛЖЕНИЯ НА ЛИЦА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Лицата, които извършват дейности по Регламент 2019/125, са длъжн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върнат в Министерството на икономиката оригинала на разрешението за износ, внос, транзит, брокерска дейност и техническа помощ в 3-дневен срок от получаване на уведомлението за отнемане на разрешението и в 15-дневен срок след изпълнението на сделката или след изтичането на срока на валидността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лед осъществяване на износ да предоставят в Министерството на икономиката удостоверение за осъществена доставка или еквивалентен документ, издадени от компетентен орган на страната на крайния потребител, в 3-месечен срок от доставянето на изделията в страната на крайния потреби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гато според националното законодателство на държавата на крайния потребител не се издава документ по т. 2, да представят в Министерството на икономиката писмена декларация от крайния потребител, удостоверяваща доставянето на изделията в държавата на крайния потреби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съхраняват за срок, не по-кратък от 5 години, търговските и транспортните документи и информацията, свързана с осъществяването на съответната дейност, съдържащи данни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ида на стоките и съответната им идентифик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личеството на сток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мето и адреса на износителя и на получа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райния потребител и крайната употреба на издел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оказват съдействие при извършване на проверки от контролните органи по чл. 16, ал. 1, както и да им предоставят в определените срокове информацията и документите, изисквани по този зако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информират писмено органа по чл. 2 за всяка промяна на обстоятелствата, при които е издадено разрешението, в 7-дневен срок от настъпването 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ОНТРОЛ ПО ИЗПЪЛНЕНИЕТО НА ЗАКОН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този закон се извършва от министъра на икономиката и от директора на Агенция "Митници" или от оправомощени от тях длъжностн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тролът включва проверки преди и след издаване на разрешение по този зако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извършване на контрола органите по ал. 1 мог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изискват от лицата, осъществяващи дейности по този закон, информацията и данните, необходими за провеждането на контрол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изискват при необходимост становище на други държавни орга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посещават зоните за граничен контрол и местата за съхраняване на стоки под митнически надзор на територията на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имат достъп до помещенията на лица, участващи в дейности по този зако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 отправят искания до компетентните органи на други държави за предоставяне на информацията, необходима за провеждането на контро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 предоставят информация, свързана с упражняването на контрола, в отговор на искания от други държави и международни организации в съответствие с поети от Република България международни задълж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нтролните органи са длъжни да не разгласяват служебната и търговската тайна, станала им известна във връзка с извършваните проверки, освен когато това се налага по силата на международни задължения на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АДМИНИСТРАТИВНОНАКАЗА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На лицата, които осъществяват износ, внос, транзит и брокерска дейност със стоките, посочени в Приложение II, Приложение III и Приложение IV на Регламент 2019/125, или оказват техническа помощ, свързана с тези стоки, без съответното разрешение, и които нарушават условията и изискванията за използване на генерално разрешение на Съюза за износ, описани в Приложение V, се налаг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глоба в размер от 500 до 1000 лв. - на физическите лица, както и на длъжностните лица на търговските дружества, ако това не съставлява престъпл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муществена санкция в размер от 1000 до 5000 лв. - на юридическите лица и едноличните търговц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глоба в размер от 2000 до 5000 лв. за констатирано повторно нарушение - на физическите лица, както и на длъжностните лица на търговските друже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муществена санкция в размер от 5000 до 10 000 лв. за констатирано повторно нарушение - на юридическите лица и едноличните търгов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На лицата, които осъществяват дейности в нарушение на обхвата и условията на издаденото разрешение или не предоставят документи, данни, сведения и справки, или възпрепятстват и/или откажат достъп на длъжностно лице при упражняване на контролна дейност по този закон, се налаг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глоба в размер от 500 до 1000 лв. - на физическите лица, както и на длъжностните лица на търговските дружества, ако това не съставлява престъпл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муществена санкция в размер от 1000 до 5000 лв. - на юридическите лица и едноличните търговц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глоба в размер от 2000 до 5000 лв. за констатирано повторно нарушение - на физическите лица, както и на длъжностните лица на търговските друже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муществена санкция в размер от 5000 до 10 000 лв. за констатирано повторно нарушение - на юридическите лица и едноличните търгов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На лицата, които не изпълняват задълженията си по чл. 15, се налаг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глоба в размер от 200 до 1000 лв. - на физическите лица, както и на длъжностните лица на търговските дружества, ако това не съставлява престъпл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муществена санкция в размер от 500 до 2000 лв. - на юридическите лица и едноличните търговц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глоба в размер от 2000 до 5000 лв. за констатирано повторно нарушение - на физическите лица, както и на длъжностните лица на търговските дружест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муществена санкция в размер от 5000 до 10 000 лв. за констатирано повторно нарушение - на юридическите лица и едноличните търгов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ктовете за установяване на нарушенията се съставят от длъжностните лица, определени от съответния контролен орган по чл. 16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казателните постановления се издават от съответните контролни органи по чл. 16, ал. 1 или от оправомощени от тях длъжностн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en-US"/>
        </w:rPr>
        <w:t>(4</w:t>
      </w: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 w:eastAsia="en-US"/>
        </w:rPr>
        <w:t>)</w:t>
      </w:r>
      <w:r>
        <w:rPr>
          <w:rFonts w:cs="HebarU" w:ascii="HebarU" w:hAnsi="HebarU"/>
          <w:bCs/>
          <w:szCs w:val="24"/>
          <w:lang w:val="bg-BG" w:eastAsia="en-US"/>
        </w:rPr>
        <w:t xml:space="preserve"> П</w:t>
      </w:r>
      <w:r>
        <w:rPr>
          <w:rFonts w:cs="HebarU" w:ascii="HebarU" w:hAnsi="HebarU"/>
          <w:bCs/>
          <w:szCs w:val="24"/>
          <w:lang w:val="bg-BG"/>
        </w:rPr>
        <w:t>риходите от глоби и имуществени санкции, наложени от контролни органи на Министерството на икономиката, постъпват по бюджета на Министерството на икономиката, а приходите от глоби и имуществени санкции, наложени от контролни органи на Агенция „Митници", постъпват по централния бюджет по реда на чл. 121, ал. 2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>опълн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разците на документите по този закон се утвърждават със заповед на министъра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bCs/>
          <w:szCs w:val="24"/>
          <w:lang w:val="en-US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По смисъла на този закон „повторно нарушение" е нарушението, което е извършено в едногодишен срок от влизането в сила на наказателното постановление, с което е наложено наказание за същия вид наруш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Законът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(обн., ДВ, бр. 23 от 2008 г.; изм. и доп., бр. 82 от 2009 г., бр. 14 от 2015 г. и бр. 101 от 2017 г.)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Издадените разрешения за извършване на износ, внос, транзит и брокерска дейност със стоки, които биха могли да бъдат използвани с цел прилагане на смъртно наказание, изтезания или други форми на жестоко, нечовешко или унизително отношение или наказание и </w:t>
      </w:r>
      <w:r>
        <w:rPr>
          <w:rFonts w:cs="HebarU" w:ascii="HebarU" w:hAnsi="HebarU"/>
          <w:szCs w:val="24"/>
          <w:lang w:val="bg-BG"/>
        </w:rPr>
        <w:t>оказване на техническа помощ, свързана с тези стоки,</w:t>
      </w:r>
      <w:r>
        <w:rPr>
          <w:rFonts w:cs="HebarU" w:ascii="HebarU" w:hAnsi="HebarU"/>
          <w:bCs/>
          <w:szCs w:val="24"/>
          <w:lang w:val="bg-BG"/>
        </w:rPr>
        <w:t xml:space="preserve"> запазват действието си до изтичането на срока, за който са издаден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lang w:val="bg-BG"/>
        </w:rPr>
        <w:t>изпълнение на Регламент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(ЕС) 2019/125 от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16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януари 2019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zCs w:val="24"/>
          <w:lang w:val="bg-BG"/>
        </w:rPr>
        <w:t>г.</w:t>
      </w:r>
      <w:r>
        <w:rPr>
          <w:rFonts w:cs="HebarU" w:ascii="HebarU" w:hAnsi="HebarU"/>
          <w:b/>
          <w:bCs/>
          <w:lang w:val="bg-BG"/>
        </w:rPr>
        <w:t xml:space="preserve"> на Европейския парламент и на Съвета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ошение или наказание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976" w:leader="none"/>
          <w:tab w:val="left" w:pos="9071" w:leader="none"/>
        </w:tabs>
        <w:spacing w:before="120" w:after="0"/>
        <w:ind w:right="-17" w:firstLine="1134"/>
        <w:jc w:val="both"/>
        <w:rPr/>
      </w:pPr>
      <w:r>
        <w:rPr>
          <w:rFonts w:cs="HebarU" w:ascii="HebarU" w:hAnsi="HebarU"/>
          <w:lang w:val="bg-BG"/>
        </w:rPr>
        <w:t xml:space="preserve">Проектът на Закон за изпълнение на Регламент </w:t>
      </w:r>
      <w:r>
        <w:rPr>
          <w:rFonts w:cs="HebarU" w:ascii="HebarU" w:hAnsi="HebarU"/>
          <w:iCs/>
          <w:szCs w:val="24"/>
          <w:lang w:val="bg-BG"/>
        </w:rPr>
        <w:t xml:space="preserve">(ЕС) 2019/125 от </w:t>
        <w:br/>
        <w:t xml:space="preserve">16 януари 2019 г. </w:t>
      </w:r>
      <w:r>
        <w:rPr>
          <w:rFonts w:cs="HebarU" w:ascii="HebarU" w:hAnsi="HebarU"/>
          <w:lang w:val="bg-BG"/>
        </w:rPr>
        <w:t xml:space="preserve">на Европейския парламент и на Съвета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</w:t>
      </w:r>
      <w:r>
        <w:rPr>
          <w:rFonts w:cs="HebarU" w:ascii="HebarU" w:hAnsi="HebarU"/>
          <w:bCs/>
          <w:lang w:val="bg-BG"/>
        </w:rPr>
        <w:t>отношени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ли наказание, е разработен след влизането в сила на Регламент № 2019/12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</w:t>
      </w:r>
      <w:r>
        <w:rPr>
          <w:rFonts w:cs="HebarU" w:ascii="HebarU" w:hAnsi="HebarU"/>
          <w:bCs/>
          <w:lang w:val="bg-BG"/>
        </w:rPr>
        <w:t>отношение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ли наказание (Регламент № 2019/125), който е кодифицирана версия на Регламент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</w:t>
      </w:r>
      <w:r>
        <w:rPr>
          <w:rFonts w:cs="HebarU" w:ascii="HebarU" w:hAnsi="HebarU"/>
          <w:bCs/>
          <w:lang w:val="bg-BG"/>
        </w:rPr>
        <w:t xml:space="preserve">отнасяне </w:t>
      </w:r>
      <w:r>
        <w:rPr>
          <w:rFonts w:cs="HebarU" w:ascii="HebarU" w:hAnsi="HebarU"/>
          <w:lang w:val="bg-BG"/>
        </w:rPr>
        <w:t>или наказание. Регламент (ЕО) № 1236/2005 на Съвета е бил неколкократно и съществено изменян. С оглед на постигане на яснота и рационалност същият бе кодифициран.</w:t>
      </w:r>
    </w:p>
    <w:p>
      <w:pPr>
        <w:pStyle w:val="Normal"/>
        <w:spacing w:before="120" w:after="0"/>
        <w:ind w:right="-17" w:firstLine="1134"/>
        <w:jc w:val="both"/>
        <w:rPr/>
      </w:pPr>
      <w:r>
        <w:rPr>
          <w:rFonts w:cs="HebarU" w:ascii="HebarU" w:hAnsi="HebarU"/>
          <w:lang w:val="bg-BG"/>
        </w:rPr>
        <w:t xml:space="preserve">Към момента действа Закон за изпълнение на Регламент (ЕО) </w:t>
        <w:br/>
        <w:t xml:space="preserve">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 (обн., ДВ, бр. 23 от 2008 г.; изм., бр. 82 от 2009 г., бр. 14 от 2015 г. и бр. 101 от 2017 г.). В него са определени процедурите и необходимите документи за издаване на разрешения за износ, внос, брокерски услуги, транзит и техническа помощ на стоки, които биха могли да бъдат използвани с цел прилагане на смъртно наказание, изтезания или други форми на жестоко, нечовешко или унизително </w:t>
      </w:r>
      <w:r>
        <w:rPr>
          <w:rFonts w:cs="HebarU" w:ascii="HebarU" w:hAnsi="HebarU"/>
          <w:bCs/>
          <w:lang w:val="bg-BG"/>
        </w:rPr>
        <w:t xml:space="preserve">отношение </w:t>
      </w:r>
      <w:r>
        <w:rPr>
          <w:rFonts w:cs="HebarU" w:ascii="HebarU" w:hAnsi="HebarU"/>
          <w:lang w:val="bg-BG"/>
        </w:rPr>
        <w:t>или наказание, както и са въведени генерално разрешение на Съюза за износ за определени видове износ и общо разрешение. Определени са издаващият орган и контролните органи, разписани са задълженията на лицата и административнонаказателните разпоредби.</w:t>
      </w:r>
    </w:p>
    <w:p>
      <w:pPr>
        <w:pStyle w:val="Normal"/>
        <w:tabs>
          <w:tab w:val="clear" w:pos="720"/>
          <w:tab w:val="left" w:pos="8976" w:leader="none"/>
          <w:tab w:val="left" w:pos="9071" w:leader="none"/>
        </w:tabs>
        <w:spacing w:before="120" w:after="0"/>
        <w:ind w:right="-17" w:firstLine="1134"/>
        <w:jc w:val="both"/>
        <w:rPr/>
      </w:pPr>
      <w:r>
        <w:rPr>
          <w:rFonts w:cs="HebarU" w:ascii="HebarU" w:hAnsi="HebarU"/>
          <w:lang w:val="bg-BG"/>
        </w:rPr>
        <w:t xml:space="preserve">С влизането в сила на Закона за изпълнение на Регламент (ЕО) </w:t>
        <w:br/>
        <w:t xml:space="preserve">№ 2019/12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</w:t>
      </w:r>
      <w:r>
        <w:rPr>
          <w:rFonts w:cs="HebarU" w:ascii="HebarU" w:hAnsi="HebarU"/>
          <w:bCs/>
          <w:lang w:val="bg-BG"/>
        </w:rPr>
        <w:t xml:space="preserve">отношение </w:t>
      </w:r>
      <w:r>
        <w:rPr>
          <w:rFonts w:cs="HebarU" w:ascii="HebarU" w:hAnsi="HebarU"/>
          <w:lang w:val="bg-BG"/>
        </w:rPr>
        <w:t xml:space="preserve">или наказание, ще се отмени сега действащият Закон за изпълнение на Регламент (ЕО) </w:t>
        <w:br/>
        <w:t xml:space="preserve">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. </w:t>
      </w:r>
    </w:p>
    <w:p>
      <w:pPr>
        <w:pStyle w:val="Normal"/>
        <w:tabs>
          <w:tab w:val="clear" w:pos="720"/>
          <w:tab w:val="left" w:pos="8976" w:leader="none"/>
          <w:tab w:val="left" w:pos="9071" w:leader="none"/>
        </w:tabs>
        <w:spacing w:before="120" w:after="0"/>
        <w:ind w:right="-17" w:firstLine="1134"/>
        <w:jc w:val="both"/>
        <w:rPr/>
      </w:pPr>
      <w:r>
        <w:rPr>
          <w:rFonts w:cs="HebarU" w:ascii="HebarU" w:hAnsi="HebarU"/>
          <w:lang w:val="bg-BG"/>
        </w:rPr>
        <w:t xml:space="preserve">С Регламент № 2019/125 се въвежда нова номерация на членовете, описващи разпоредбите за определени дейности, които подлежат на контрол, нови номера на приложенията със стоки, които биха могли да бъдат използвани с цел прилагане на смъртно наказание, изтезания или други форми на жестоко, нечовешко или унизително </w:t>
      </w:r>
      <w:r>
        <w:rPr>
          <w:rFonts w:cs="HebarU" w:ascii="HebarU" w:hAnsi="HebarU"/>
          <w:bCs/>
          <w:lang w:val="bg-BG"/>
        </w:rPr>
        <w:t xml:space="preserve">отношение </w:t>
      </w:r>
      <w:r>
        <w:rPr>
          <w:rFonts w:cs="HebarU" w:ascii="HebarU" w:hAnsi="HebarU"/>
          <w:lang w:val="bg-BG"/>
        </w:rPr>
        <w:t>или наказание, и нови номера на образците на документи, което води до невъзможност за прилагане на ефективен контрол от страната ни. В сега действащия Закон за изпълнение на Регламент (ЕО) № 1236/2005 разписаните препратки към Регламента не отговарят на номерацията на Регламент № 2019/125, който отменя Регламент (ЕО) № 1236/2005, което налага промяна на съществуващото законодателство.</w:t>
      </w:r>
    </w:p>
    <w:p>
      <w:pPr>
        <w:pStyle w:val="Normal"/>
        <w:tabs>
          <w:tab w:val="clear" w:pos="720"/>
          <w:tab w:val="left" w:pos="8976" w:leader="none"/>
          <w:tab w:val="left" w:pos="9071" w:leader="none"/>
        </w:tabs>
        <w:spacing w:before="120" w:after="0"/>
        <w:ind w:right="-17" w:firstLine="1134"/>
        <w:jc w:val="both"/>
        <w:rPr/>
      </w:pPr>
      <w:r>
        <w:rPr>
          <w:rFonts w:cs="HebarU" w:ascii="HebarU" w:hAnsi="HebarU"/>
          <w:lang w:val="bg-BG"/>
        </w:rPr>
        <w:t>Предложеният законопроект ще доведе до изпълнение на</w:t>
      </w:r>
      <w:r>
        <w:rPr>
          <w:rFonts w:cs="Calibri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етите от Република България ангажименти по линия на Европейския съюз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7:00Z</dcterms:created>
  <dc:creator>Бойка Владова</dc:creator>
  <dc:description/>
  <cp:keywords/>
  <dc:language>en-US</dc:language>
  <cp:lastModifiedBy>Галина Смелова</cp:lastModifiedBy>
  <cp:lastPrinted>2020-06-23T12:17:00Z</cp:lastPrinted>
  <dcterms:modified xsi:type="dcterms:W3CDTF">2020-06-23T10:57:00Z</dcterms:modified>
  <cp:revision>2</cp:revision>
  <dc:subject/>
  <dc:title>Р Е П У Б Л И К А   Б Ъ Л Г А Р И Я</dc:title>
</cp:coreProperties>
</file>