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4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Проект на Решение за одобряване на Доклад за дейността на Съвета за координация в борбата с правонарушенията, засягащи финансовите интереси на Европейския съюз през 2019 г. и Отчет за изпълнение на задачите, заложени в Плана за действие за 2019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 -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дейността на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Съвета за координация в борбата с правонарушенията, засягащи финансовите интереси на Европейския съюз през 2019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Отчета за изпълнение на задачите, заложени в Плана за действие за 2019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 - 2020 г. съгласно приложениет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1:00Z</dcterms:created>
  <dc:creator>GX150</dc:creator>
  <dc:description/>
  <cp:keywords/>
  <dc:language>en-US</dc:language>
  <cp:lastModifiedBy>Мария Нинчева</cp:lastModifiedBy>
  <cp:lastPrinted>2020-06-24T15:23:00Z</cp:lastPrinted>
  <dcterms:modified xsi:type="dcterms:W3CDTF">2020-06-25T06:41:00Z</dcterms:modified>
  <cp:revision>2</cp:revision>
  <dc:subject/>
  <dc:title>Р Е П У Б Л И К А   Б Ъ Л Г А Р И Я</dc:title>
</cp:coreProperties>
</file>