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4 юн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1. Проект на Решение за одобряване на проект на Протокол за изменение на Споразумението между страните по Конвенцията за полицейско сътрудничество в Югоизточна Европа за автоматизиран обмен на ДНК данни, дактилоскопични данни и данни за регистрация на моторни превозни средства, подписано на 13 септември 2018 г. във Виена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 на протокол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вътрешните работи да проведе преговорите и да подпише протокола по т. 1 от името на правителството на Република България при условие за последваща ратификац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42:00Z</dcterms:created>
  <dc:creator>GX150</dc:creator>
  <dc:description/>
  <cp:keywords/>
  <dc:language>en-US</dc:language>
  <cp:lastModifiedBy>Мария Нинчева</cp:lastModifiedBy>
  <cp:lastPrinted>2020-06-24T15:24:00Z</cp:lastPrinted>
  <dcterms:modified xsi:type="dcterms:W3CDTF">2020-06-25T06:42:00Z</dcterms:modified>
  <cp:revision>2</cp:revision>
  <dc:subject/>
  <dc:title>Р Е П У Б Л И К А   Б Ъ Л Г А Р И Я</dc:title>
</cp:coreProperties>
</file>