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5   юн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менян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242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16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 и за едностранно прекрат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а за предоставяне на концесия за добив на подземни богатства по чл. 2, ал. 1, т. 6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 – скалнооблицовъчни материали – гнайсошисти, от находище „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мата“, разположено в землищата на </w:t>
        <w:br/>
        <w:t xml:space="preserve">с. 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 xml:space="preserve">ерни рид и с.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илино, общи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вайловград, област </w:t>
      </w:r>
      <w:r>
        <w:rPr>
          <w:rFonts w:cs="HebarU" w:ascii="HebarU" w:hAnsi="HebarU"/>
          <w:b/>
          <w:caps/>
          <w:szCs w:val="24"/>
          <w:lang w:val="bg-BG"/>
        </w:rPr>
        <w:t>х</w:t>
      </w:r>
      <w:r>
        <w:rPr>
          <w:rFonts w:cs="HebarU" w:ascii="HebarU" w:hAnsi="HebarU"/>
          <w:b/>
          <w:smallCaps/>
          <w:szCs w:val="24"/>
          <w:lang w:val="bg-BG"/>
        </w:rPr>
        <w:t>асково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ключен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7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януар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12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, представляван от министъра на икономиката, енергетиката и туризма, и </w:t>
      </w:r>
      <w:r>
        <w:rPr>
          <w:rFonts w:cs="HebarU" w:ascii="HebarU" w:hAnsi="HebarU"/>
          <w:b/>
          <w:caps/>
          <w:szCs w:val="24"/>
          <w:lang w:val="bg-BG"/>
        </w:rPr>
        <w:t>ет</w:t>
      </w:r>
      <w:r>
        <w:rPr>
          <w:rFonts w:cs="HebarU" w:ascii="HebarU" w:hAnsi="HebarU"/>
          <w:b/>
          <w:smallCaps/>
          <w:szCs w:val="24"/>
          <w:lang w:val="bg-BG"/>
        </w:rPr>
        <w:t xml:space="preserve"> „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рхан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елимов-77-Еуро гнайс-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ван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имов“ -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оф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7, ал. 2, т. 2 и чл. 71 от Закона за подземните богатства, чл. 40, ал. 1, т. 2 от концесионния договор </w:t>
      </w:r>
      <w:r>
        <w:rPr>
          <w:rFonts w:cs="Segoe UI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bg-BG"/>
        </w:rPr>
        <w:t xml:space="preserve">мотивирано предложение на министъра на енергетикат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меня Решение № 242 на Министерския съвет от 2016 г. за даване на разрешение за прехвърляне изцяло на правата и задълженията по предоставена концесия за добив на подземни богатства по чл. 2, ал. 1, т. 6 от Закона за подземните богатства – скалнооблицовъчни материали – гнайсошисти, от находище „Чешмата“, разположено в землищата на с. Черни рид и с. Кобилино, община Ивайл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кратява едностранно договора за предоставяне на концесия за добив на подземни богатства по чл. 2, ал. 1, т. 6 от Закона за подземните богатства – скалнооблицовъчни материали – гнайсошисти, от находище „Чешмата“, разположено в землищата на с. Черни рид и с. Кобилино, община Ивайловград, област Хасково, сключен на 27 януари 2012 г., между Министерския съвет на Република България, представляван от министъра на икономиката, енергетиката и туризма, и ЕТ „Орхан Селимов-77-Еуро гнайс-Иван Димов“ - София, поради обективна невъзможност за осъществяване на дейностите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Концесионният договор се прекратява от 7 декември 2017 г. - датата на вписването в Търговския регистър при Агенцията по вписванията на заличаването на едноличния търговец – концесион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прав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1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уведоми физическото лице Иван Тодоров Димов з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2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енергетиката да организира предаването и приемането на концесионния обект в тримесечен срок от датата на прекратяването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До предоставянето му на концесия обектът по т. 1 се управлява от областния управител на област Хаско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9:00Z</dcterms:created>
  <dc:creator>Бойка Владова</dc:creator>
  <dc:description/>
  <cp:keywords/>
  <dc:language>en-US</dc:language>
  <cp:lastModifiedBy>Галина Смелова</cp:lastModifiedBy>
  <cp:lastPrinted>2020-06-25T10:10:00Z</cp:lastPrinted>
  <dcterms:modified xsi:type="dcterms:W3CDTF">2020-06-25T07:49:00Z</dcterms:modified>
  <cp:revision>2</cp:revision>
  <dc:subject/>
  <dc:title>Р Е П У Б Л И К А   Б Ъ Л Г А Р И Я</dc:title>
</cp:coreProperties>
</file>