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септ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ешмата”, разположено в землищат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с. Черни рид и </w:t>
        <w:br/>
        <w:t xml:space="preserve">с. Кобилино, община Ивайловград, област Хасково, на </w:t>
        <w:br/>
        <w:t>ЕТ „ОРХАН СЕЛИМОВ – 77 – ЕУРО ГНАЙС – ИВАН ДИМОВ“ – София</w:t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- скалнооблицовъчни материали - гнайсошисти, представляващи изключителна държавна собственост, от находище „Чешмата”, разположено в землищата на с. Черни рид и с. Кобилино, община Ивайловград, област Хасково, който се извършва със средства на концесионера и на негов риск. </w:t>
      </w:r>
      <w:r>
        <w:rPr>
          <w:rFonts w:cs="HebarU" w:ascii="HebarU" w:hAnsi="HebarU"/>
          <w:bCs/>
          <w:szCs w:val="24"/>
          <w:lang w:val="bg-BG"/>
        </w:rPr>
        <w:t>Находището е индивидуализирано с координатите на точки от № 1 до № 14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 контура на запасите в координатна система „1970 г.” и е с площ 156 366 кв. м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83 466 кв. м, включваща площта на утвърдените запаси от находище „Чешмата” и необходимите площи за осъществяване на дейността по концесията, при граници с координати на точките от № 1 до № 18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„1970 г.” съгласно приложени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онцесионерът няма право да извършва допроучване, добив, складиране, преработка и транспорт на подземни богатства в границите на сервитутната зона, предназначена за предпазване на път от републиканската пътна мрежа - III-5908, без разрешение, издадено при условията и по реда на чл. 26 от Закона за пътищата. Сервитутната зона е с площ 1952 кв. м и е индивидуализирана с координатите на точки от № 1 до № 4 съгласно координатен регистър в координатна система „1970 г.”, представляващ неразделна част от концесионния договор. </w:t>
      </w:r>
    </w:p>
    <w:p>
      <w:pPr>
        <w:pStyle w:val="Normal"/>
        <w:spacing w:before="120" w:after="60"/>
        <w:ind w:right="-28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„ОРХАН СЕЛИМОВ – 77 – ЕУРО ГНАЙС – ИВАН ДИМОВ“, гр. София – титуляр на Удостоверение за търговско откритие № 0187 от 2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юни 2005 г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60"/>
        <w:ind w:right="-2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Normal"/>
        <w:spacing w:before="0" w:after="60"/>
        <w:ind w:right="-2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1. да добива гнайсошисти в границите на находището по т. 1;</w:t>
      </w:r>
    </w:p>
    <w:p>
      <w:pPr>
        <w:pStyle w:val="Normal"/>
        <w:spacing w:before="0" w:after="60"/>
        <w:ind w:right="-2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гнайсоши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ползване върху технологичните отпадъци от добива и първичната преработ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преработка, складиране, транспортиране и продажба на добитите гнайсошисти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6. да извършва с осигурени от него средства,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изготви и представи на министъра на икономиката, енергетиката и туризм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.1. цялостен работен проект за добив и първична преработка на подземни богатства; срокът за предоставянето му е 6 м от влизането в сила на концесионния договор; след съгласуването му с министъра на икономиката, енергетиката и туризма (въз основа на проведени процедури по Закона за опазване на околната среда и Закона за биологичното разнообразие за инвестиционното предложение в неговата цялост, включително площта на утвърдените запаси от находище „Чешмата” и необходимите площи за осъществяване на дейността по концесията) цялост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.2. проект за рекултивация на концесионната площ по т. 2, съгласуван с компетентните органи; срокът за представянето му е 6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.3. годишен работен проект за добив и първична преработка за всяка година от срока на концесията; срокът за представянето му е 31 януари на съответната година; за първата година от срока на концесията срокът за представяне е 6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.4. план за управление на минните отпадъци; срокът за предоставянето му е 6 месеца от влизането в сила на концесионния договор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2.5. шестмесечни отчети за действително добитите количества подземни богатства - до 15 дни след изтичането на съответното шестмесечие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6. окончателен годишен отчет за действително добитите и продадени количества скалнооблицовъчни материали – гнайсошисти, и среднопретеглената им продажна цена за съответния период - до 15 януари на следващата годин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7. отчет за изпълнението на годишния работен проект за добив и първична преработка, в т.ч. за изменението на запасите и ресурсите през изтеклата година, както и за извършените инвестици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8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земва подземните богатства от земните недра при минимални загуби, като се спазват нормите за правилно и безопасно разработване на находища на подземни богат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8. да спазва изискванията на Закона за културното наследство и да осигури периодичен мониторинг на територията на добивните работи от археолог от Регионалния исторически музей - Хаско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по контура на концесионната площ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1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2.2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2. да застрахова дейността по добива от обекта на концесията срещу рискове от влошаване на минно-геоложките, техноложките и икономическите характеристики на находището, настъпили вследствие на природни бедствия и аварии, водещи до обективна невъзможност за изпълнение на съгласуваните работни проект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3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Основни задължения на концеден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4.2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цялостен работен проект и годишни работни проек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Добивът на подземното богатство по т. 1 започва след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1. съгласуване с министъра на икономиката, енергетиката и туризма на цялостния работен проект по т. 6.2.2.1, на първия годишен работен проект по т. 6.2.2.3, на плана за управление на минните отпадъци по т. 6.2.2.4 и след влизане в сила н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Чешмата”, разположено в землищата на с. Черни рид и с. Кобилино, община Ивайловград, област Хасково, по реда на Закона за опазване на околната среда и предвид чл. 31, ал. 1 във връзка с ал. 4 от Закона за биологичното разнообраз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съгласуване на цялостния работен проект по т. 6.2.2.1 с Агенция „Пътна инфраструктура“ с оглед получаване на разрешение, издадено по реда на чл. 26 от Закона за пътища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 да спазва действащото законодател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2. да изпълнява изискванията, свързани с опазването на околната среда, водите, земеделските земи и горите, защитените със закон територии и обекти, в т.ч. актовете и предписанията на всички компетентни органи, както и изискванията за опазване на културното наследство, националната сигурност, отбраната на страната и обществения ред; </w:t>
      </w:r>
    </w:p>
    <w:p>
      <w:pPr>
        <w:pStyle w:val="BodyText3"/>
        <w:tabs>
          <w:tab w:val="clear" w:pos="720"/>
          <w:tab w:val="left" w:pos="360" w:leader="none"/>
          <w:tab w:val="left" w:pos="709" w:leader="none"/>
        </w:tabs>
        <w:spacing w:before="0" w:after="60"/>
        <w:ind w:firstLine="1134"/>
        <w:rPr>
          <w:rFonts w:ascii="HebarU" w:hAnsi="HebarU" w:cs="HebarU"/>
          <w:sz w:val="24"/>
          <w:szCs w:val="24"/>
          <w:lang w:val="bg-BG" w:eastAsia="en-US"/>
        </w:rPr>
      </w:pPr>
      <w:r>
        <w:rPr>
          <w:rFonts w:cs="HebarU" w:ascii="HebarU" w:hAnsi="HebarU"/>
          <w:bCs/>
          <w:sz w:val="24"/>
          <w:szCs w:val="24"/>
          <w:lang w:val="bg-BG" w:eastAsia="en-US"/>
        </w:rPr>
        <w:t>7.2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изпълнява параметрите на концесията, предложени с работната програма за разработка на находище „Чешмата” - приложение към концесионния договор, представена от ЕТ „ОРХАН СЕЛИМОВ – 77 – ЕУРО ГНАЙС – ИВАН ДИМОВ“ – Соф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 да извършва всички дейности по предоставената концесия в съответствие с установените технически и технологични изисква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7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указанията, давани от министъра на икономиката, енергетиката и туризма при съгласуване на проектите и плановете по т. 6.2.2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изпълнява одобрените и изискващи се рекултивационни мероприятия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Концесионерът може да осъществява концесионна дейност само върху територии от концесионната площ, върху които е придобил право на собственост, върху които има учредено право на ползване или за които има сключен договор за наем със собственика на земята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4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За осъществяване на концесията не се изискват задължителни подобрения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6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представянето на банкова гаранция по т. 9.1.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неотменяема годишна гаранция от банка за гарантиране изпълнението на задължението за заплащане на концесионно плащане, данък върху добавената стойност (ДДС), лихви и неустойк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банковата гаранция е в размер 6979 лв. и се представя на концедента до 3 месеца след влизане в сила на решението, но не по-късно от датата на подписване на концесионния договор;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9.1.2. за всяка следваща година гаранцията е в размер 10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сто от концесионното плащане и дължимия върху него ДДС за предходната година и се представя на концедента в 30-дневен срок след изтичане периода на плащане;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60 дни от изтичането на съответната годин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0.3. Размерът на всяко плащане се определя съгласно чл. 1, ал. 1, </w:t>
        <w:br/>
        <w:t xml:space="preserve">т. 2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TextBodyIndent"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0.4. Концесионното плащане за единица добито подземно богатство съгласно чл. 1, ал. 3, т. 2, буква „в” от методиката по т. 10.3 не може да бъде по-ниско от 10,00 лв./куб. м, а за останалата част от добитото подземно богатство – съгласно чл. 1, ал. 3, т. 1, буква „а“ от методиката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5. Минималният размер на концесионното плащане за всяко </w:t>
        <w:br/>
        <w:t>6-месечие от срока на концесията не може да бъде по-нисък от 2908 лв. (без ДДС), определен в съответствие с чл. 2, ал. 1 от методиката по т. 10.3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6. Цялото концесионно плащане, определено по реда на т. 10.3 или 10.5 (без ДДС), се внася по бюджета на община Ивайловград по ред, определен в концесионния договор.</w:t>
      </w:r>
    </w:p>
    <w:p>
      <w:pPr>
        <w:pStyle w:val="TextBodyIndent"/>
        <w:spacing w:before="0" w:after="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7. Размерът на концесионното плащане по т. 10.3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60"/>
        <w:ind w:right="-284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60"/>
        <w:ind w:right="-28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Да проведе преговори и да сключи концесионния договор с </w:t>
        <w:br/>
        <w:t>ЕТ „ОРХАН СЕЛИМОВ – 77 – ЕУРО ГНАЙС – ИВАН ДИМОВ” – София, в тримесечен срок от влизането в сила на решението за предоставяне на концесия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ен регистър на концесионната площ на находище „Чешмата” 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300"/>
      </w:tblGrid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bookmarkStart w:id="0" w:name="_Hlk189549012"/>
            <w:bookmarkEnd w:id="0"/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56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597,9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62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511,2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54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351,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63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220,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8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239,6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83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282,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90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216,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9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133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92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981,6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87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935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90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812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85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748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71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29885,4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57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049,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48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207,4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36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328,7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25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350,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6239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barU" w:hAnsi="HebarU" w:eastAsia="Arial Unicode MS" w:cs="Arial Unicode MS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30470,6</w:t>
            </w:r>
          </w:p>
        </w:tc>
      </w:tr>
    </w:tbl>
    <w:p>
      <w:pPr>
        <w:pStyle w:val="Normal"/>
        <w:rPr>
          <w:rFonts w:ascii="HebarU" w:hAnsi="HebarU" w:eastAsia="Arial Unicode MS" w:cs="HebarU"/>
          <w:szCs w:val="24"/>
          <w:lang w:val="bg-BG"/>
        </w:rPr>
      </w:pPr>
      <w:r>
        <w:rPr>
          <w:rFonts w:eastAsia="Arial Unicode MS"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eastAsia="Arial Unicode MS" w:cs="HebarU"/>
          <w:szCs w:val="24"/>
          <w:lang w:val="bg-BG"/>
        </w:rPr>
      </w:pPr>
      <w:r>
        <w:rPr>
          <w:rFonts w:eastAsia="Arial Unicode MS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727"/>
      <w:pgMar w:left="1134" w:right="850" w:gutter="0" w:header="720" w:top="851" w:footer="4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qFormat/>
    <w:rPr>
      <w:sz w:val="16"/>
      <w:szCs w:val="16"/>
      <w:lang w:val="en-GB" w:eastAsia="en-US" w:bidi="ar-SA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0:00Z</dcterms:created>
  <dc:creator>Бойка Владова</dc:creator>
  <dc:description/>
  <cp:keywords/>
  <dc:language>en-US</dc:language>
  <cp:lastModifiedBy>dbman</cp:lastModifiedBy>
  <cp:lastPrinted>2011-09-27T15:50:00Z</cp:lastPrinted>
  <dcterms:modified xsi:type="dcterms:W3CDTF">2011-09-28T09:11:00Z</dcterms:modified>
  <cp:revision>4</cp:revision>
  <dc:subject/>
  <dc:title>Р Е П У Б Л И К А   Б Ъ Л Г А Р И Я</dc:title>
</cp:coreProperties>
</file>