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Държавна агенция „Технически операции“, приет с Постановление № 247 на Министерския съвет от 2013 г. (обн., ДВ, бр. 94 от 2013 г.; изм., бр. 60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3 думите „към Министерския съве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, ал. 1 думите „от Министерския съвет по предложение на министър-председателя за срок четири години“ се заменят със „с указ на президента на републиката по предложение на Министерския съвет за срок </w:t>
        <w:br/>
        <w:t>5 годи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, ал. 4 след думите „ДАТО“ се добавя „по чл. 19е, ал. 1, </w:t>
        <w:br/>
        <w:t>т. 1 от ЗСР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, изречение първо след думите „ДАТО“ се добавя „по </w:t>
        <w:br/>
        <w:t>чл. 19е, ал. 1, т. 1 от ЗСР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 се създава т. 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създаване на специфични технически средства и системи, проектиране на удостоверителни знаци, защитени документи, щемпели и печа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1 думата „приложението“ се заменя с „приложение №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4  ал. 4 и 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Главният секретар организира изготвянето на годишен доклад за дей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При отсъствие на главния секретар неговите функции се изпълняват от директор на дирекция, определен със заповед на председателя за всеки конкретен случай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5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4 думите „стандартите за вътрешен одит“ се заменят с „Международните стандарти за професионална практика по вътрешен оди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, утвърден от председателя на ДА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(1) Финансовият контрольор е пряко подчинен на председателя на ДАТО и осъществява предварителен контрол за законосъобразност съгласно Закона за финансов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ят контрольор извършва необходимите проверки и изразява мнение за законосъобразност по отношение на финансовата дейност на Д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7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2 думите „които не осъществяват дейности по осигуряване и прилагане на СРС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5 думите „които не осъществяват дейности по осигуряване и прилагане на СРС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7 думите „неправилни или“ и „които не осъществяват дейности по осигуряване и прилагане на СРС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10 думата „Кодекса“ се заменя с „Етичния кодек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9 думите „приложението към чл. 11 (поверително)“ се заменят с „приложение № 2 (секретно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думата „обработка“ се заменя с „дей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рганизира и осъществява дейност по съхраняване на учрежденския архив на агенц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рганизира и непосредствено ръководи дейността на регистратурите и деловодствата в агенцията, обработващи некласифицирана информац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17 думата „управлява“ се заменя с „координира участието в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т. 20 след думата „разработването“ се добавя „и изпълн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ланира, организира и координира професионалната подготовка на служителит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съществява психологическо осигуряване на дейността на агенцията, като използва и прилага полифизиографски и специализирани психологически методи и техники, при условия и по ред, определени от председателя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вършва проверки по сигнали, проверки за установяване на дисциплинарни нарушения и дисциплинарни производства срещу служители на ДА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3 думите „включително жилищния и почивния фонд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7 думите „с бюджетни средств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8 думите „търговските договори“ се заменят с „догов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 се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съществява отбранително-мобилизационна подготов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2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2 думите „в това им качество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менят се т. 6, 7 и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9 думите „централните и териториалните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10 думите „централните и териториалните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 думата „осъществява“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ровежда първоначално общо и специализирано обучение на новоназначени държавни служители в ДАТ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частва в провеждане на обучения за повишаване на професионалната квалификация на служителите в ДАТО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и 3 и 4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ровежда специализирани обучения на служители на други ведомства и организаци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очки 6 и 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здава се но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следва, изучава, проектира, създава и въвежда в експлоатация нови специални технически средства, нови електронни, механични, химични и защитни технологии, методи и системи за нуждите на ДАТ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осегашната т. 8 става т. 9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съществява поддръжка, ремонт, профилактика и преработка на проектирани и изработени апаратури и устройств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осегашната т. 9 става т. 10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проектира, извършва предпечатна подготовка и печат на бланкови документи за нуждите на ДАТ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28 думите „приложението към чл. 11 (поверително)“ се заменят с „приложение № 2 към чл. 19, т. 9 (секретно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7, изречение второ думата „Вторият“ се заменя с „Първия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Приложението към чл. 11 (поверително) от Устройствения правилник на Държавна агенция „Технически операции“ се изменя съгласно приложение № 1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2 към чл. 19, т. 9 (секретно) от Устройствения правилник на Държавна агенция „Технически операции“ съгласно приложение № 2 (секрет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0:00Z</dcterms:created>
  <dc:creator>Cvety</dc:creator>
  <dc:description/>
  <cp:keywords/>
  <dc:language>en-US</dc:language>
  <cp:lastModifiedBy>Галина Смелова</cp:lastModifiedBy>
  <cp:lastPrinted>2020-06-19T14:19:00Z</cp:lastPrinted>
  <dcterms:modified xsi:type="dcterms:W3CDTF">2020-06-19T13:40:00Z</dcterms:modified>
  <cp:revision>2</cp:revision>
  <dc:subject/>
  <dc:title>Р Е П У Б Л И К А   Б Ъ Л Г А Р И Я</dc:title>
</cp:coreProperties>
</file>