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юн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Министерството на регионалното развитие и благоустройството, приет с Постановление № 171 на Министерския съвет от 2017 г. (обн., ДВ, бр. 68 от 2017 г.; изм. и доп., бр. 70 от 2018 г. и бр. 31 и 71 от 201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организира, координира и контролира дейността на управляващия орган на Оперативна програма "Регионално развитие" 2007 - 2013 г. и на Оперативна програма "Региони в растеж" 2014 - 2020 г., съгласува и определя състава на Комитета за наблюдение на Оперативна програма "Региони в растеж" 2014 - 2020 г. и Тематичната работна група за разработване на Оперативна програма „Развитие на регионите“ 2021 – 2027 г.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организира, координира и контролира дейността на управляващия орган на програмите за трансгранично сътрудничество, съфинансирани от Инструментите за предприсъединителна помощ на Европейския съюз за периодите 2007 - 2013 г., 2014 - 2020 г. и 2021 - 2027 г. (Република България – Република Северна Македония, Република България – Република Сърбия, Република България – Република Турция), както и на Националния орган по програмите за териториално сътрудничество с участието на Република България за периодите 2007 - 2013 г. и 2014 - 2020 г. (Програма за трансгранично сътрудничество Република Гърция – Република България 2007 - 2013, Програма за трансгранично сътрудничество Република Румъния – Република България 2007 - 2013, Черноморски басейн 2007 - 2013, Югоизточна Европа 2007 - 2013, ИНТЕРРЕГ IVC, ИНТЕРАКТ II, ЕСПОН 2013, УРБАКТ ІІ, ИНТЕРРЕГ V-A Република Гърция - Република България 2014 - 2020, ИНТЕРРЕГ V-A Република Румъния – Република България 2014 - 2020, Черноморски басейн 2014 - 2020, Дунав 2014 - 2020, Балкани-Средиземно море 2014 - 2020, ИНТЕРРЕГ ЕВРОПА 2014 - 2020, УРБАКТ ІІІ, ИНТЕРАКТ III и ЕСПОН 2020) и по програмите за териториално сътрудничество с участието на Република България за периода 2021 - 2027 г. и съгласувано със съответните отговорни институции определя българската част в състава на Съвместните комитети за наблюдение на програмите за териториално сътрудничество за периода 2014 - 2020 г. и 2021 - 2027 г.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т. 11-17 стават съответно т. 12-1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т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приема политика за мрежова и информационна сигурност на министерството, която се преразглежда редовно, но не по-рядко от веднъж годишно, и при необходимост се актуализир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3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Министерството е структурирано в 2 главни дирекции, </w:t>
        <w:br/>
        <w:t>15 дирекции, инспекторат и звено за мрежова и информационна сигур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глава трета се създава раздел IVа "Звено за мрежова и информационна сигурност" с чл. 17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Раздел IV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но за мрежова и информационна сигурно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7а. (1) Звеното за мрежова и информационна сигурност е на пряко подчинение на министъра и осъществява функции, които са свързани с организирането, управлението и прилагането на мерки за мрежова и информационна сигур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Звеното по ал. 1 осъществява дейността по прилагане на мерки за мрежова и информационна сигурност на всички структури, програми, дейности и процеси в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Звеното по ал. 1 докладва директно на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веното за мрежова и информационна сигур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ръководи дейностите, които са свързани с постигане на високо ниво на мрежова и информационна сигурност, и с целите, заложени в политиката на министерството за мрежова и информационна сигур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частва в изготвянето на политиките и в документирането н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работва, предлага на министъра за утвърждаване и следи за спазването на вътрешните правила за всяка дейност, която е свързана с администрирането, експлоатацията и поддръжката на хардуер и софту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леди за прилагането на законите, подзаконовите нормативни актове, стандартите, политиките и правилата за мрежовата и информацион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султира ръководството на министерството във връзка с информацион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, координира и отговаря за периодичните оценки на рисковете за мрежовата и информацион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ериодично (не по-рядко от веднъж годишно) изготвя доклади за състоянието на мрежовата и информационната сигурност в министерството и ги представя на министъ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координира обученията, които са свързани с мрежовата и информацион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проверки за актуалността на плановете за справяне с инцидентите и плановете за действия в случай на аварии, природни бедствия или други форсмажорни обстоятелства, анализира резултатите от тях и организира изменение на плановете, ако е необходим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оддържа връзки с други администрации, организации и експерти, които работят в областта на информацион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тговаря за водене на регистъра на инцидентите и за реагиране при инциденти с информационната сигурност при условията и по реда на Закона за киберсигурност и подзаконовите актове по прилаг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ведомява за инциденти съответния секторен екип за реагиране на инциденти с компютърната сигурност в съответствие с изискванията за уведомяване при инциденти на Наредбата за минималните изисквания за мрежова и информационна сигурност, приета с Постановление № 186 на Министерския съвет от 2019 г. (ДВ, бр. 59 от 2019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анализ на инцидентите с мрежовата и информационната сигурност за откриване на причините за тях и предприема мерки за отстраняването им с цел намаляване на еднотипните инциденти и намаляване на загубите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леди за актуализиране на използвания софтуер и фърмуер и дава препоръ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леди за появата на нови киберзаплахи (вируси, зловреден код, спам, атаки и др.) и предлага адекватни мерки за противодейств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тестове за откриване на уязвимости в информационните и комуникационните системи и предлага мерки за отстраня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рганизира и сътрудничи при провеждането на одити, проверки и анкети и при изпращането на резултатите от тях на съответния национален компетентен орга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предлага санкции за лицата, които са нарушили мерките за мрежовата и информационната сигур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изпълнява други функции, произтичащи от нормативните актове, които уреждат изискванията към мерките за информационна и мрежова сигурност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8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ъгласува с одитния комитет и които се утвърждават от министъра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и 9-11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системите за финансово управление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вършва проверки за проследяване на изпълнението на препоръките, като оценява адекватността, ефективността и своевременността на предприетите действия и обсъжда с ръководството на организацията риска от непредприемането на дей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и представя на министъра обобщен годишен доклад за дейността по вътрешен одит, който се изпраща на министъра на финансите, в съответствие с чл. 40 от Закона за вътрешния одит в публичния сектор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т.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изготвя план за професионално обучение и развитие на вътрешните одитори и го представя за утвърждаване от министър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24 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В чл.</w:t>
      </w:r>
      <w:r>
        <w:rPr>
          <w:rFonts w:cs="HebarU" w:ascii="HebarU" w:hAnsi="HebarU"/>
          <w:szCs w:val="24"/>
          <w:lang w:val="bg-BG"/>
        </w:rPr>
        <w:t xml:space="preserve"> 2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организира, координира и осъществява дейности по подготовката на Оперативна програма „Развитие на регионите“ 2021-2027 г. и всички произтичащи от това задължения и отговорности съгласно регламентите на Европейския съюз и Структурните и инвестиционните фондове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досегашната т. 1 става т. 2 и в нея в буква „б“ думата „районите“ се заменя с „регионите за планиран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2 става т.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) досегашната т. 3 става т. 4 и в нея в буква „а“ накрая се добавя </w:t>
        <w:br/>
        <w:t>„и Регламент (ЕС) 2020/461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досегашната т. 4 се </w:t>
      </w:r>
      <w:bookmarkStart w:id="0" w:name="_GoBack"/>
      <w:bookmarkEnd w:id="0"/>
      <w:r>
        <w:rPr>
          <w:rFonts w:cs="HebarU" w:ascii="HebarU" w:hAnsi="HebarU"/>
          <w:lang w:val="bg-BG"/>
        </w:rPr>
        <w:t>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осъществява дейности по формирането и провеждането на политики в областта на регионалното развитие и програмирането в съответствие с Европейските регламенти и националното законодателство, 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вършва проучвания и анализи с оглед осъществяването на национална политика за регионалн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и координира разработването и актуализирането на стратегическите документи за регионално развитие на национално и на регионално ниво съгласно Закона за регионалнот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готвя предложения за усъвършенстване на националното законодателство и за хармонизация със законодателството на ЕС в областта на регионалното развитие и планирането на пространственото развитие на територията на национално и регионално равн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и изготвя методически указания за разработване и изпълнение на документите за стратегическо планиране на регионалното развитие по Закона за регионалнот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оординира и контролира ефективното и ефикасното изпълнение на документите за стратегическо планиране на регионалното развитие през периода на тяхното действ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е) осигурява наблюдението и оценката на изпълнението на документите за стратегическо планиране на регионалното развитие на национално и на регионално ниво съгласно Закона за регионалнот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съществява функции на секретариат на регионалните съвети за развитие, включително за осъществяване на регионална координация при изпълнението на оперативните програми, съфинансирани от Европейските структурни и инвестиционни фонд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осъществява координация на изпълнението на подходи за интегрирано териториално развитие на регионите за планиране от ниво 2, в т.ч. на инструмента Интегрирани териториални инвести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разработва и изпълнява мерки за ресурсно осигуряване, институционално изграждане и укрепване на капацитета за управление на регионалнот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осигурява информация и публичност на държавната политика за регионално и пространствен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изпълнява дейности във връзка с функциите си на бенефициент/партньор по проекти, финансирани от Оперативна програма "Добро управление" и от хоризонтални инструменти на Е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м) участва в планирането на мерки и средства за извършване на дейности в райони с неблагоприятни социално-икономически, географски и демографски характеристики;”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3) Главна дирекция "СППРР" има териториални звена в регионите за планиране от ниво 2, подпомагащи осъществяването на функции по ал. 1, </w:t>
        <w:br/>
        <w:t>т. 1 - 5. В изпълнение на функциите по ал. 1, т. 5, буква „з” териториалните звена на Главна дирекция "СППРР" участват в дейността на звената от експертния състав към регионалните съвети за развити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highlight w:val="white"/>
          <w:lang w:val="bg-BG"/>
        </w:rPr>
        <w:t>(1) Дирекция "Управление на териториалното сътрудничество" изпълн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функциите на Управляващ орган на програмите за трансгранично сътрудничество по Инструмента за предприсъединителна помощ 2007 - 2013 (между Република България и Република Северна Македония, Република България и Република Сърбия и Република България и Република Турция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2. функциите на Управляващ орган на програмите за трансгранично сътрудничество по Инструмента за предприсъединителна помощ 2014 - 2020 (между Република България и Република Северна Македония, Република България и Република Сърбия и Република България и Република Турция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3. функциите на Национален партниращ орган за програмите за трансгранично сътрудничество по вътрешните граници на ЕС 2007 - 2013 (между Република Румъния и Република България и Република Гърция и Република България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4. функциите на Национален орган за програмите за трансгранично сътрудничество по вътрешните граници на ЕС 2014 - 2020 (между Република Румъния и Република България и Република Гърция и Република България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5. функциите на Национален партниращ орган и Информационно звено по Съвместната оперативна програма за трансгранично сътрудничество Черноморски басейн 2007 - 201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6. функциите на Национален орган и Информационно звено по Съвместната оперативна програма за трансгранично сътрудничество Черноморски басейн 2014 - 202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7. функциите на Национален партниращ орган и Национално звено за контакт по Оперативна програма за транснационално сътрудничество в Югоизточна Европа, Оперативна програма за междурегионално сътрудничество ИНТЕРРЕГ IVC, Оперативна програма ИНТЕРАКТ 2007 - 2013 - добро управление за програмите за териториално сътрудничество, ЕСПОН 2013 - Европейска мрежа за наблюдение на териториалното развитие и сближаване, и УРБАКТ - Мрежа за градско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8. функциите на Национален орган и Национално звено за контакт по Програма Дунав 2014-2020 и Програма Балкани - Средиземно море 2014-2020, Програма ИНТЕРРЕГ ЕВРОПА 2014-2020, Програма ИНТЕРАКТ III, ЕСПОН 2020 и УРБАКТ III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9. функции по осигуряване на правомощията на министъра съгласно Националните правила относно Европейските групи за териториално сътрудничество (ЕГТС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0. функциите на Изпълнителна агенция по Програма ФАР, ТГС и ИСС по смисъла на Меморандума за разбирателство за създаване на Национален фонд между правителството на Република България и Е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11. функциите по разработването на програмите за европейско териториално сътрудничество, в които Република България участва в периода 2021 – 2027 г.</w:t>
      </w:r>
      <w:r>
        <w:rPr>
          <w:rFonts w:cs="HebarU" w:ascii="HebarU" w:hAnsi="HebarU"/>
          <w:szCs w:val="24"/>
          <w:lang w:val="en-US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12. </w:t>
      </w:r>
      <w:r>
        <w:rPr>
          <w:rFonts w:cs="HebarU" w:ascii="HebarU" w:hAnsi="HebarU"/>
          <w:szCs w:val="24"/>
          <w:lang w:val="bg-BG"/>
        </w:rPr>
        <w:t>функциите на Управляващ орган на програмите за трансгранично сътрудничество по Инструмента за предприсъединителна помощ на ЕС за периода 2021 - 2027 г. (между Република България и Република Северна Македония, Република България и Република Сърбия и Република България и Република Турция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функциите на Национален орган за програмите за трансгранично сътрудничество по вътрешните граници на ЕС за периода 2021 - 2027 г. (между Република Румъния и Република България и Република Гърция и Република България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функциите на Национален орган и Национално звено за контакт по програмите за териториално сътрудничество с участието на Република България за периода 202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027 г.</w:t>
      </w:r>
      <w:r>
        <w:rPr>
          <w:rFonts w:cs="HebarU" w:ascii="HebarU" w:hAnsi="HebarU"/>
          <w:szCs w:val="24"/>
          <w:lang w:val="en-US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3 накрая се добавя „за териториално сътрудничеств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7 след думите „финансово управление” се добавя „и контро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т се т. 16 и 1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„</w:t>
      </w:r>
      <w:r>
        <w:rPr>
          <w:rFonts w:cs="HebarU" w:ascii="HebarU" w:hAnsi="HebarU"/>
          <w:szCs w:val="24"/>
          <w:highlight w:val="white"/>
          <w:lang w:val="bg-BG"/>
        </w:rPr>
        <w:t xml:space="preserve">16. в качеството си на управляващ орган/национален орган и в съответствие с </w:t>
      </w:r>
      <w:r>
        <w:rPr>
          <w:rFonts w:cs="HebarU" w:ascii="HebarU" w:hAnsi="HebarU"/>
          <w:szCs w:val="24"/>
          <w:lang w:val="bg-BG"/>
        </w:rPr>
        <w:t xml:space="preserve">изискванията на дял II, глава III, раздел I от Регламент (ЕС) </w:t>
        <w:br/>
        <w:t>№ 1303/2013 на Европейския парламент и на Съвет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,</w:t>
      </w:r>
      <w:r>
        <w:rPr>
          <w:rFonts w:cs="HebarU" w:ascii="HebarU" w:hAnsi="HebarU"/>
          <w:szCs w:val="24"/>
          <w:highlight w:val="white"/>
          <w:lang w:val="bg-BG"/>
        </w:rPr>
        <w:t xml:space="preserve"> провежда всички административни производства </w:t>
      </w:r>
      <w:r>
        <w:rPr>
          <w:rFonts w:cs="HebarU" w:ascii="HebarU" w:hAnsi="HebarU"/>
          <w:szCs w:val="24"/>
          <w:lang w:val="bg-BG"/>
        </w:rPr>
        <w:t>по администриране на сигнали за нередност и/или измама, съответно налагане на финансови корекции при установени нередности по програмите за европейско териториално сътрудничество по ал. 1, т. 1-8, като съобразява действащото европейско и национално законодателство и предприема всички необходими мерки за законосъобразното възстановяване на разходи по програм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в качеството си на управляващ орган/национален орган и съгласно одобрените системи за управление и контрол по програмите за европейско териториално сътрудничество по ал. 1, т. 1-8, установява недопустими разходи по смисъла на дял VII, глава III от Регламент (ЕС) </w:t>
        <w:br/>
        <w:t>№ 1303/2013 на Европейския парламент и на Съвет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, отчетени от български бенефициери и които следва да бъдат третирани като неправомерен разход в бюджета на Съюз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т се нови т. 9 и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предлага за одобряване от министъра програми за преструктуриране на търговските дружества - ВиК оператори, в които държавата е едноличен собственик на капитала, и предлага за одобряване от съответните общи събрания програми за преструктуриране на търговските дружества - ВиК оператори, с държавно участие в капита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и изготвяне на договори за управление и контрол на органите на управление и на контрол на търговските дружества – ВиК оператори, с над 50 на сто държавно участие определя основните показатели за дейността на ВиК операторите в съответствие с одобрените от Комисията за енергийно и водно регулиране бизнес планове и контролира изпълнението им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т. 9-14 стават съответно т. 11-16, като в т. 16 думите „Агенция за приватизация и следприватизационен контрол“ се заменят с „Агенция за публичните предприятия и контрол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т. 17-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разработва политика за участието на държавата в публичните предприятия в сътрудничество с Агенцията за публичните предприятия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изготвянето на Годишен обобщен аналитичен доклад за публичните предприятия по отношение на дружествата от системата на МРРБ съвместно с Агенцията за публичните предприятия и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игурява участието на представители на МРРБ в Комисията за номиниране при провеждане на конкурсните процедури или провежда конкурсни процедури за избор на членове на органите за управление и контрол в публичните предприятия от системата на МРР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одобряването на бизнес програмата на публичните предприятия от системата на МРРБ, следи за изпълнението на заложените в тях бизнес показатели и предлага вземане на решения за подобряване на управлението на публичните предприят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32, т. 1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ата „децентрализацията“ се заменя с „и местното самоуправлени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Буква „м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м) осъществява функции на Секретариат на Националната платформа на партньорите за добро демократично управление на местно нив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3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накрая се поставя запетая и се добавя „както и за подобряване на околната среда в градовете и качеството на живот на гражданите чрез въвеждане принципите на „зеленат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организира разработването и координацията на стратегически и програмни документи в областта на цифровизацията на строителния сектор с оглед въвеждане на строителноинформационното моделиране за целия жизнен цикъл на строежите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т. 4-6 стават съответно т. 5-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ите т. 7 и 8 стават съответно т. 8 и 9 и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8. изпълнява функциите на звено за контакт относно продукти в строителството в съответствие с изискванията на чл. 10 от Регламент (ЕС) </w:t>
        <w:br/>
        <w:t>№ 305/2011 и чл. 9 и 10 от Регламент (ЕС) 2019/515 на Европейския парламент и на Съвета от 19 март 2019 г. относно взаимното признаване на стоки, законно предлагани на пазара в други държави членки, и за отмяна на Регламент (ЕО) № 764/2008, (ОВ, L 91/1 от 29.03.2019 г.), което предоставя информация относно националните изисквания, приложими за предвидената употреба на всеки строителен продукт и законното им предлагане на пазара; поддържа предоставяната информация в актуално състояние и я публикува на електронната страница на звеното за контакт относно продукти в строител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пределя националните норми, правила, нива и параметри, които са свързани с прилагането на европейските норми за проектиране на строителни конструкции и за удовлетворяването на основните изисквания към строежите по чл. 169 от Закона за устройство на територията (механично съпротивление и устойчивост; безопасност в случай на пожар, хигиена, здраве и околна среда, достъпност и безопасна експлоатация, защита от шум, икономия на енергия и топлосъхранение, устойчиво използване на природните ресурси) по отношение на сградите, сградните инсталации и съоръжения, включително по отношение на системите и съоръженията на техническата инфраструктура в областта на водоснабдяването и канализацията, транспортната инфраструктура и др.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Досегашната т. 9 става т. 10 и в нея думите „т. 8“ се заменят с </w:t>
        <w:br/>
        <w:t>„т. 9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осегашните т. 10-18 стават съответно т. 11-19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3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3 думите „мониторинг на изпълнението й“ се заменят с „мониторинг и контрол на изпълнението й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координира планирането и управлението на ВиК системите на национално ниво, координира промените в границите на обособените територии и подготвя за обнародване в "Държавен вестник" решенията на асоциациите по ВиК за промяна на границите на обособените територи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дава методически указания и координира дейността на асоциациите по ВиК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се нови т. 8 и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дава методически указания на местни и на териториални власти във връзка със стратегията за развитие и управление на отрасъл ВиК, планиране и развитие на инфраструктурата, стопанисването, поддържането и експлоатацията на ВиК системите и предоставяне на ВиК услуг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едлага за одобряване от министъра краткосрочни и средносрочни програми за проучване, проектиране и изграждане на ВиК системи - публична собственост, в съответствие със Стратегията за развитие и управление на водоснабдяването и канализацията и регионалните генерални планове на ВиК системите на съответните обособени територии и подпомага общините при изпълнението на програмите им по чл. 10в, ал. 1, т. 1 от Закона за водите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осегашните т. 8-22 стават съответно т. 10-24, като т. 19 и 20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събира и анализира информация за състоянието на язовирите с приоритетно питейно водоснабдяване и за населените места с нарушено водоснабдяване и проблеми с качеството на питейната вода и я предоставя своевременно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координира действията по събиране на информация, свързана с водоснабдяването и канализацията, при ликвидиране на последиците от стихийни бедствия, аварии и катастрофи, както и събира, анализира и предоставя на министъра събраната информация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Член 3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6. Дирекция "Жилищна политика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разработването и провеждането на държавната жилищн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стратегически и програмни документи на държавната жилищна политика, в т.ч. за  състоянието и развитието на жилищния сектор и за поддържане и обновяването на жилищния сграден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Национална жилищна стратегия и свързаните с нея концепции, национални програми и планове за действие за развитието на жилищния сектор; осъществява и координира изпълнението на мерките, които са заложени в тях, и извършва мониторинг на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проекти на нормативни актове, които са свързани с жилищната политика и обновяване на жилищния сграден фонд, дава становища и участва в разработването на нормативни актове, свързани с  подобряване на енергийната ефективност в жилищните сгра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образци на документи, които са предвидени в нормативните актове, свързани с жилищ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методически указания, подпомага, координира, контролира и осъществява мониторинг при провеждането на програми и проекти, които са свързани с жилищ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бира и анализира информация за състоянието на съществуващия жилищен сектор и предлага мерки за подобряване  на управлението и поддърж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провеждането на научни и приложни изследвания, които са свързани с жилищната политика и обновяване на жилищния сектор, проучва, анализира и изготвя отговори на запитвания и предложения, които са свързани с жилищната политика и обновяване на жилищния сграден фонд и подобряването на енергийната ефективност в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готвя отговори на запитвания на граждани относно прилагането на Закона за управление на етаж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провеждането на информационно-образователни кампании за постигане на основните цели на жилищната политика и за  обновяване на жилищния сграден фон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, контролира и осъществява мониторинг върху изпълняваните програми/проекти за обновяване на жилищния сграден фонд и подобряване на енергийната ефективност в жилищните сгради чрез събиране, обобщаване и  анализиране на информацията по техническата и финансовата отчетност, включително чрез извършване на проверки (документални, на място, по сигнали, ad-hoc проверки), и предлага предприемането на мерки при констатирани нередности и нарушения и/или уведомява компетентните за съответната дейност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аботва, планира, координира и подпомага изпълнението на инвестиционни проекти, които са свързани с подобряване на състоянието на жилищния сектор, и съвместни програми с други ведомства, юридически лица с нестопанска цел в областта на жилищния сектор и международни финансови институ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съдейства за подобряването на жилищните условия на най-маргинализираните и уязвими общности и за изпълнението на  стратегическите и рамковите документи, свързани с интеграцията на ромите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в национални и международни програми и проекти, свързани с развитието на жилищния сектор и подобряването на жилищните условия на най-маргинализираните и уязвими общ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взаимодейства с Управляващия орган на Оперативна програма "Регионално развитие" 2007 - 2013 г., Оперативна програма "Региони в растеж" 2014 - 2020 г. и Оперативна програма „Развитие на регионите“ 2021 - 2027 г., с  финансови институции и други ведомства и юридически лица, с областните и общинските администрации и с неправителствени организации по въпроси, които са пряко или косвено свързани с обновяването на жилищния сграден фонд и с подобряването на енергийната ефективност в жилищните сград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Приложението </w:t>
      </w:r>
      <w:bookmarkStart w:id="1" w:name="to_paragraph_id24173612"/>
      <w:bookmarkEnd w:id="1"/>
      <w:r>
        <w:rPr>
          <w:rFonts w:cs="HebarU" w:ascii="HebarU" w:hAnsi="HebarU"/>
          <w:szCs w:val="24"/>
          <w:lang w:val="bg-BG"/>
        </w:rPr>
        <w:t xml:space="preserve">към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3, ал. 3</w:t>
        </w:r>
      </w:hyperlink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0" w:after="120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432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13, ал. 3</w:t>
      </w:r>
    </w:p>
    <w:p>
      <w:pPr>
        <w:pStyle w:val="Normal"/>
        <w:ind w:left="432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Численост на персонала в организационните структури и административните звена на Министерството на регионалното развитие и благоустройството - </w:t>
        <w:br/>
        <w:t>627 щатни бройк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Политически кабинет</w:t>
        <w:tab/>
        <w:tab/>
        <w:tab/>
        <w:tab/>
        <w:tab/>
        <w:tab/>
        <w:tab/>
        <w:t>13</w:t>
      </w:r>
    </w:p>
    <w:p>
      <w:pPr>
        <w:pStyle w:val="Normal"/>
        <w:spacing w:before="0" w:after="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  <w:tab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съветници, експерти и технически сътрудници</w:t>
        <w:tab/>
        <w:tab/>
        <w:tab/>
        <w:t xml:space="preserve">  8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Инспекторат</w:t>
        <w:tab/>
        <w:tab/>
        <w:tab/>
        <w:tab/>
        <w:tab/>
        <w:tab/>
        <w:tab/>
        <w:tab/>
        <w:t>10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финансови контрольори</w:t>
        <w:tab/>
        <w:tab/>
        <w:tab/>
        <w:tab/>
        <w:tab/>
        <w:tab/>
        <w:tab/>
        <w:t xml:space="preserve">  2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вено за мрежова и информационна сигурност     </w:t>
        <w:tab/>
        <w:tab/>
        <w:tab/>
        <w:t xml:space="preserve">  2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дирекция "Вътрешен одит"</w:t>
        <w:tab/>
        <w:tab/>
        <w:tab/>
        <w:tab/>
        <w:tab/>
        <w:tab/>
        <w:t>10</w:t>
      </w:r>
    </w:p>
    <w:p>
      <w:pPr>
        <w:pStyle w:val="Normal"/>
        <w:spacing w:before="0" w:after="60"/>
        <w:ind w:firstLine="709"/>
        <w:rPr/>
      </w:pPr>
      <w:r>
        <w:rPr>
          <w:rFonts w:cs="HebarU" w:ascii="HebarU" w:hAnsi="HebarU"/>
          <w:szCs w:val="24"/>
          <w:lang w:val="bg-BG"/>
        </w:rPr>
        <w:t>Представители към Постоянното представителство</w:t>
        <w:br/>
        <w:t xml:space="preserve">          на Република България към Европейския съюз</w:t>
        <w:tab/>
        <w:tab/>
        <w:tab/>
        <w:t xml:space="preserve">  2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Главен секретар</w:t>
        <w:tab/>
        <w:t xml:space="preserve"> </w:t>
        <w:tab/>
        <w:tab/>
        <w:tab/>
        <w:tab/>
        <w:tab/>
        <w:tab/>
        <w:tab/>
        <w:t xml:space="preserve">  1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 xml:space="preserve">         142</w:t>
      </w:r>
    </w:p>
    <w:p>
      <w:pPr>
        <w:pStyle w:val="Normal"/>
        <w:spacing w:before="0" w:after="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  <w:tab/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Административно обслужване и човешки ресурси"</w:t>
        <w:tab/>
        <w:t>28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дирекция "Финансово-стопански дейности"</w:t>
        <w:tab/>
        <w:tab/>
        <w:tab/>
        <w:tab/>
        <w:t>37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дирекция "Правна"</w:t>
        <w:tab/>
        <w:tab/>
        <w:tab/>
        <w:tab/>
        <w:tab/>
        <w:tab/>
        <w:tab/>
        <w:tab/>
        <w:t>24</w:t>
      </w:r>
    </w:p>
    <w:p>
      <w:pPr>
        <w:pStyle w:val="Normal"/>
        <w:spacing w:before="0" w:after="60"/>
        <w:ind w:firstLine="709"/>
        <w:rPr/>
      </w:pPr>
      <w:r>
        <w:rPr>
          <w:rFonts w:cs="HebarU" w:ascii="HebarU" w:hAnsi="HebarU"/>
          <w:szCs w:val="24"/>
          <w:lang w:val="bg-BG"/>
        </w:rPr>
        <w:t>дирекция "Връзки с обществеността, протокол</w:t>
        <w:br/>
        <w:t xml:space="preserve">          и международно сътрудничество"</w:t>
        <w:tab/>
        <w:tab/>
        <w:tab/>
        <w:tab/>
        <w:tab/>
        <w:t>19</w:t>
      </w:r>
    </w:p>
    <w:p>
      <w:pPr>
        <w:pStyle w:val="Normal"/>
        <w:spacing w:before="0" w:after="60"/>
        <w:ind w:firstLine="709"/>
        <w:rPr/>
      </w:pPr>
      <w:r>
        <w:rPr>
          <w:rFonts w:cs="HebarU" w:ascii="HebarU" w:hAnsi="HebarU"/>
          <w:szCs w:val="24"/>
          <w:lang w:val="bg-BG"/>
        </w:rPr>
        <w:t xml:space="preserve">дирекция "Информационно обслужване и </w:t>
        <w:br/>
        <w:t xml:space="preserve">          системи за сигурност"</w:t>
        <w:tab/>
        <w:tab/>
        <w:tab/>
        <w:tab/>
        <w:tab/>
        <w:tab/>
        <w:tab/>
        <w:t>19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дирекция "Обществени поръчки"</w:t>
        <w:tab/>
        <w:tab/>
        <w:tab/>
        <w:tab/>
        <w:tab/>
        <w:t>15</w:t>
      </w:r>
    </w:p>
    <w:p>
      <w:pPr>
        <w:pStyle w:val="Normal"/>
        <w:spacing w:before="0" w:after="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ab/>
        <w:t>445</w:t>
      </w:r>
    </w:p>
    <w:p>
      <w:pPr>
        <w:pStyle w:val="Normal"/>
        <w:spacing w:before="0" w:after="6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  <w:tab/>
        <w:t xml:space="preserve"> </w:t>
      </w:r>
    </w:p>
    <w:p>
      <w:pPr>
        <w:pStyle w:val="Normal"/>
        <w:spacing w:before="0" w:after="60"/>
        <w:ind w:firstLine="709"/>
        <w:rPr/>
      </w:pPr>
      <w:r>
        <w:rPr>
          <w:rFonts w:cs="HebarU" w:ascii="HebarU" w:hAnsi="HebarU"/>
          <w:szCs w:val="24"/>
          <w:lang w:val="bg-BG"/>
        </w:rPr>
        <w:t xml:space="preserve">Главна дирекция "Гражданска регистрация </w:t>
        <w:br/>
        <w:t xml:space="preserve">          и административно обслужване"</w:t>
        <w:tab/>
        <w:tab/>
        <w:tab/>
        <w:tab/>
        <w:tab/>
        <w:t>105</w:t>
      </w:r>
    </w:p>
    <w:p>
      <w:pPr>
        <w:pStyle w:val="Normal"/>
        <w:spacing w:before="0" w:after="60"/>
        <w:ind w:firstLine="709"/>
        <w:rPr/>
      </w:pPr>
      <w:r>
        <w:rPr>
          <w:rFonts w:cs="HebarU" w:ascii="HebarU" w:hAnsi="HebarU"/>
          <w:szCs w:val="24"/>
          <w:lang w:val="bg-BG"/>
        </w:rPr>
        <w:t xml:space="preserve">Главна дирекция "Стратегическо планиране и </w:t>
        <w:br/>
        <w:t xml:space="preserve">          програми за регионално развитие" </w:t>
        <w:tab/>
        <w:tab/>
        <w:tab/>
        <w:tab/>
        <w:tab/>
        <w:t>148</w:t>
      </w:r>
    </w:p>
    <w:p>
      <w:pPr>
        <w:pStyle w:val="Normal"/>
        <w:spacing w:before="0" w:after="60"/>
        <w:ind w:firstLine="709"/>
        <w:rPr/>
      </w:pPr>
      <w:r>
        <w:rPr>
          <w:rFonts w:cs="HebarU" w:ascii="HebarU" w:hAnsi="HebarU"/>
          <w:szCs w:val="24"/>
          <w:lang w:val="bg-BG"/>
        </w:rPr>
        <w:t>дирекция "Управление на териториалното сътрудничество"</w:t>
        <w:tab/>
        <w:t xml:space="preserve"> 60</w:t>
      </w:r>
    </w:p>
    <w:p>
      <w:pPr>
        <w:pStyle w:val="Normal"/>
        <w:spacing w:before="0" w:after="60"/>
        <w:ind w:firstLine="709"/>
        <w:rPr/>
      </w:pPr>
      <w:r>
        <w:rPr>
          <w:rFonts w:cs="HebarU" w:ascii="HebarU" w:hAnsi="HebarU"/>
          <w:szCs w:val="24"/>
          <w:lang w:val="bg-BG"/>
        </w:rPr>
        <w:t>дирекция "Търговски дружества и концесии"</w:t>
        <w:tab/>
        <w:tab/>
        <w:tab/>
        <w:tab/>
        <w:t xml:space="preserve"> 16</w:t>
      </w:r>
    </w:p>
    <w:p>
      <w:pPr>
        <w:pStyle w:val="Normal"/>
        <w:spacing w:before="0" w:after="60"/>
        <w:ind w:firstLine="709"/>
        <w:rPr/>
      </w:pPr>
      <w:r>
        <w:rPr>
          <w:rFonts w:cs="HebarU" w:ascii="HebarU" w:hAnsi="HebarU"/>
          <w:szCs w:val="24"/>
          <w:lang w:val="bg-BG"/>
        </w:rPr>
        <w:t>дирекция "Държавна собственост"</w:t>
        <w:tab/>
        <w:tab/>
        <w:tab/>
        <w:tab/>
        <w:tab/>
        <w:t xml:space="preserve"> 16</w:t>
      </w:r>
    </w:p>
    <w:p>
      <w:pPr>
        <w:pStyle w:val="Normal"/>
        <w:spacing w:before="0" w:after="60"/>
        <w:ind w:firstLine="709"/>
        <w:rPr/>
      </w:pPr>
      <w:r>
        <w:rPr>
          <w:rFonts w:cs="HebarU" w:ascii="HebarU" w:hAnsi="HebarU"/>
          <w:szCs w:val="24"/>
          <w:lang w:val="bg-BG"/>
        </w:rPr>
        <w:t xml:space="preserve">дирекция "Устройство на територията и </w:t>
        <w:br/>
        <w:t xml:space="preserve">          административно-териториално устройство"</w:t>
        <w:tab/>
        <w:tab/>
        <w:tab/>
        <w:tab/>
        <w:t xml:space="preserve"> 24</w:t>
      </w:r>
    </w:p>
    <w:p>
      <w:pPr>
        <w:pStyle w:val="Normal"/>
        <w:spacing w:before="0" w:after="60"/>
        <w:ind w:firstLine="709"/>
        <w:rPr/>
      </w:pPr>
      <w:r>
        <w:rPr>
          <w:rFonts w:cs="HebarU" w:ascii="HebarU" w:hAnsi="HebarU"/>
          <w:szCs w:val="24"/>
          <w:lang w:val="bg-BG"/>
        </w:rPr>
        <w:t>дирекция "Технически правила и норми"</w:t>
        <w:tab/>
        <w:tab/>
        <w:tab/>
        <w:tab/>
        <w:t xml:space="preserve"> 15</w:t>
      </w:r>
    </w:p>
    <w:p>
      <w:pPr>
        <w:pStyle w:val="Normal"/>
        <w:spacing w:before="0" w:after="60"/>
        <w:ind w:firstLine="709"/>
        <w:rPr/>
      </w:pPr>
      <w:r>
        <w:rPr>
          <w:rFonts w:cs="HebarU" w:ascii="HebarU" w:hAnsi="HebarU"/>
          <w:szCs w:val="24"/>
          <w:lang w:val="bg-BG"/>
        </w:rPr>
        <w:t>дирекция "Водоснабдяване и канализация"</w:t>
        <w:tab/>
        <w:tab/>
        <w:tab/>
        <w:tab/>
        <w:t xml:space="preserve"> 28</w:t>
      </w:r>
    </w:p>
    <w:p>
      <w:pPr>
        <w:pStyle w:val="Normal"/>
        <w:spacing w:before="0" w:after="60"/>
        <w:ind w:firstLine="709"/>
        <w:rPr/>
      </w:pPr>
      <w:r>
        <w:rPr>
          <w:rFonts w:cs="HebarU" w:ascii="HebarU" w:hAnsi="HebarU"/>
          <w:szCs w:val="24"/>
          <w:lang w:val="bg-BG"/>
        </w:rPr>
        <w:t>дирекция "Геозащита и благоустройствени дейности"</w:t>
        <w:tab/>
        <w:tab/>
        <w:t xml:space="preserve"> 15</w:t>
      </w:r>
    </w:p>
    <w:p>
      <w:pPr>
        <w:pStyle w:val="Normal"/>
        <w:spacing w:before="0" w:after="60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Жилищна политика"</w:t>
        <w:tab/>
        <w:tab/>
        <w:tab/>
        <w:tab/>
        <w:tab/>
        <w:tab/>
        <w:t xml:space="preserve"> 18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550&amp;ToPar=Art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6:00Z</dcterms:created>
  <dc:creator>Cvety</dc:creator>
  <dc:description/>
  <cp:keywords/>
  <dc:language>en-US</dc:language>
  <cp:lastModifiedBy>Мария Нинчева</cp:lastModifiedBy>
  <cp:lastPrinted>2020-06-22T10:01:00Z</cp:lastPrinted>
  <dcterms:modified xsi:type="dcterms:W3CDTF">2020-06-22T10:36:00Z</dcterms:modified>
  <cp:revision>2</cp:revision>
  <dc:subject/>
  <dc:title>Р Е П У Б Л И К А   Б Ъ Л Г А Р И Я</dc:title>
</cp:coreProperties>
</file>