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юн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започнем докато са тук представителите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както каза и премиерът, внасям проект на Решение за удължаване на извънредната епидемична обстановка в страната до 15 юл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се базира не само на последните данни, които всички ние знаем от днес, но на един задълбочен анализ на седмична и двуседмична основа за развитието на болестта, така както се прави от всички европейски държави, включително и от Европейския център за превенция и контрол на заболяванията.</w:t>
      </w:r>
    </w:p>
    <w:p>
      <w:pPr>
        <w:pStyle w:val="Normal"/>
        <w:spacing w:lineRule="auto" w:line="360"/>
        <w:ind w:firstLine="1134"/>
        <w:jc w:val="both"/>
        <w:rPr/>
      </w:pPr>
      <w:r>
        <w:rPr>
          <w:rFonts w:cs="Times New Roman" w:ascii="Times New Roman" w:hAnsi="Times New Roman"/>
          <w:sz w:val="28"/>
          <w:szCs w:val="28"/>
          <w:lang w:val="bg-BG"/>
        </w:rPr>
        <w:t>Какво показват последните данни за последните четири седмици, разделени на два периода по две седмици.</w:t>
      </w:r>
    </w:p>
    <w:p>
      <w:pPr>
        <w:pStyle w:val="Normal"/>
        <w:spacing w:lineRule="auto" w:line="360"/>
        <w:ind w:firstLine="1134"/>
        <w:jc w:val="both"/>
        <w:rPr/>
      </w:pPr>
      <w:r>
        <w:rPr>
          <w:rFonts w:cs="Times New Roman" w:ascii="Times New Roman" w:hAnsi="Times New Roman"/>
          <w:sz w:val="28"/>
          <w:szCs w:val="28"/>
          <w:lang w:val="bg-BG"/>
        </w:rPr>
        <w:t>След 9 юни тази година има значително завишаване на отчетените бройки на хората, които са носители или болни от коронавирус. Така например, за периода 27 май – 9 юни средно дневният брой на заразените от коронавирус е 26 души, докато в периода от 10 юни до 23 юни нараства на 84 случая на ден, което означава 3,2 пъти увеличение на носителите на коронавируса.</w:t>
      </w:r>
    </w:p>
    <w:p>
      <w:pPr>
        <w:pStyle w:val="Normal"/>
        <w:spacing w:lineRule="auto" w:line="360"/>
        <w:ind w:firstLine="1134"/>
        <w:jc w:val="both"/>
        <w:rPr/>
      </w:pPr>
      <w:r>
        <w:rPr>
          <w:rFonts w:cs="Times New Roman" w:ascii="Times New Roman" w:hAnsi="Times New Roman"/>
          <w:sz w:val="28"/>
          <w:szCs w:val="28"/>
          <w:lang w:val="bg-BG"/>
        </w:rPr>
        <w:t xml:space="preserve">Разбира се, ние увеличихме броя на изследванията през последните седмици и месец, като вече имаме 36 лаборатории, които са разкрити към лечебни и здравни заведения и регионални здравни инспекции, като през периода, първия период на първите две седмици, тоест 26 май – 9 юни, сме направили среднодневно по 1200 проби на ден, докато в последните две седмици сме близо 2000 проби на ден. Това го казвам, за да отчета какво е среднодневното ниво на положителност на лабораторните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ите две седмици след 26 май средното ниво на положителност на изследваните е било 2,43 докато сега в момента е 4,4 на сто.</w:t>
      </w:r>
    </w:p>
    <w:p>
      <w:pPr>
        <w:pStyle w:val="Normal"/>
        <w:spacing w:lineRule="auto" w:line="360"/>
        <w:ind w:firstLine="1134"/>
        <w:jc w:val="both"/>
        <w:rPr/>
      </w:pPr>
      <w:r>
        <w:rPr>
          <w:rFonts w:cs="Times New Roman" w:ascii="Times New Roman" w:hAnsi="Times New Roman"/>
          <w:sz w:val="28"/>
          <w:szCs w:val="28"/>
          <w:lang w:val="bg-BG"/>
        </w:rPr>
        <w:t>Това показва, че имаме повишаване на интензивността на епидемичния процес и увеличаване разпространението на коронавируса. За съжаление имаме увеличение и на броя на заразените медицински специалисти. Знаете, че към днешна дата те са 371 човека и това са лекари, санитари, медицински сестри, фелдшери, което не е добър факт, но полагаме всички грижи и условия, които са необходими от лечебните заведения, за да ги съхраним и защитим от това заболяване.</w:t>
      </w:r>
    </w:p>
    <w:p>
      <w:pPr>
        <w:pStyle w:val="Normal"/>
        <w:spacing w:lineRule="auto" w:line="360"/>
        <w:ind w:firstLine="1134"/>
        <w:jc w:val="both"/>
        <w:rPr/>
      </w:pPr>
      <w:r>
        <w:rPr>
          <w:rFonts w:cs="Times New Roman" w:ascii="Times New Roman" w:hAnsi="Times New Roman"/>
          <w:sz w:val="28"/>
          <w:szCs w:val="28"/>
          <w:lang w:val="bg-BG"/>
        </w:rPr>
        <w:t xml:space="preserve">Какви са основните изводи от нашия анализ, който направихме. Причинителят на заболяването е вирус, който продължава да е с неизяснен произход и с неизвестна инфекциозност. Към момента няма налични данни за изграден ефективен пост инфекциозен имунитет на индивидуално ниво. </w:t>
      </w:r>
      <w:r>
        <w:rPr>
          <w:rFonts w:cs="Times New Roman" w:ascii="Times New Roman" w:hAnsi="Times New Roman"/>
          <w:sz w:val="28"/>
          <w:szCs w:val="28"/>
        </w:rPr>
        <w:t>COVID-19</w:t>
      </w:r>
      <w:r>
        <w:rPr>
          <w:rFonts w:cs="Times New Roman" w:ascii="Times New Roman" w:hAnsi="Times New Roman"/>
          <w:sz w:val="28"/>
          <w:szCs w:val="28"/>
          <w:lang w:val="bg-BG"/>
        </w:rPr>
        <w:t xml:space="preserve"> представлява сериозна опасност за общественото здраве, поради възможността за източник на инфекция да служи не само болният човек, но и асимптомен вирусоносител. </w:t>
      </w:r>
    </w:p>
    <w:p>
      <w:pPr>
        <w:pStyle w:val="Normal"/>
        <w:spacing w:lineRule="auto" w:line="360"/>
        <w:ind w:firstLine="1134"/>
        <w:jc w:val="both"/>
        <w:rPr/>
      </w:pPr>
      <w:r>
        <w:rPr>
          <w:rFonts w:cs="Times New Roman" w:ascii="Times New Roman" w:hAnsi="Times New Roman"/>
          <w:sz w:val="28"/>
          <w:szCs w:val="28"/>
          <w:lang w:val="bg-BG"/>
        </w:rPr>
        <w:t xml:space="preserve">Заболяването продължава да регистрира, както казах, медицински персонал. Все още няма открито специфично лечение и ваксина на заболяването. Няма специфична профилактична мярка спрямо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ми дава основание да предложа днес да приемем решение, с което да удължим извънредната епидемична обстановка до 15 юли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през този период ние няма да налагаме нови или стари тежки мерки, а ще заложим на тези, които ги прилагаме и сега в момента в тази определена епидемиологична обстановка, която е до края на месеца.</w:t>
      </w:r>
    </w:p>
    <w:p>
      <w:pPr>
        <w:pStyle w:val="Normal"/>
        <w:spacing w:lineRule="auto" w:line="360"/>
        <w:ind w:firstLine="1134"/>
        <w:jc w:val="both"/>
        <w:rPr/>
      </w:pPr>
      <w:r>
        <w:rPr>
          <w:rFonts w:cs="Times New Roman" w:ascii="Times New Roman" w:hAnsi="Times New Roman"/>
          <w:sz w:val="28"/>
          <w:szCs w:val="28"/>
          <w:lang w:val="bg-BG"/>
        </w:rPr>
        <w:t>Основно какво се включва в мерките. Това е забрана за влизане на територията на страната или карантиниране на лица от определени държави. Хигиена на ръцете, физическа дистанция от най-малко метър и половина. Дезинфекция. Носене на защитни маски за лица на закрити обществени места и дистанционна форма на работа. Също така ограничаване събирането на групи хора и провеждане на масови мероприятия.</w:t>
      </w:r>
    </w:p>
    <w:p>
      <w:pPr>
        <w:pStyle w:val="Normal"/>
        <w:spacing w:lineRule="auto" w:line="360"/>
        <w:ind w:firstLine="1134"/>
        <w:jc w:val="both"/>
        <w:rPr/>
      </w:pPr>
      <w:r>
        <w:rPr>
          <w:rFonts w:cs="Times New Roman" w:ascii="Times New Roman" w:hAnsi="Times New Roman"/>
          <w:sz w:val="28"/>
          <w:szCs w:val="28"/>
          <w:lang w:val="bg-BG"/>
        </w:rPr>
        <w:t>Силно ще завишим контрола, мерките трябва да се спазват. Това е новата най-важна насока освен трите „Д“, за които говорихме досега, въвеждаме много строг и повсемест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мисля да подкрепим министър Ананиев. Проблемът е, че няма някой в света, който да ни каже кое е правилно. И аз така с яд по някой път слушам наши критици, които казват проба-грешка. Целият свят се движи в момента по тази тема. </w:t>
      </w:r>
    </w:p>
    <w:p>
      <w:pPr>
        <w:pStyle w:val="Normal"/>
        <w:spacing w:lineRule="auto" w:line="360"/>
        <w:ind w:firstLine="1134"/>
        <w:jc w:val="both"/>
        <w:rPr/>
      </w:pPr>
      <w:r>
        <w:rPr>
          <w:rFonts w:cs="Times New Roman" w:ascii="Times New Roman" w:hAnsi="Times New Roman"/>
          <w:sz w:val="28"/>
          <w:szCs w:val="28"/>
          <w:lang w:val="bg-BG"/>
        </w:rPr>
        <w:t xml:space="preserve">Виждате, чак за юли месец ще отварят в Русия, във Великобритания ресторанти или подобни неща ще правят, които ние направихме отдавна, и тук е истинската дилема. Безспорно мерките, които въведохме вършат резултат за здравето на хората. Все пак искам да ви върна върху огромното напрежение, което имаше в обществото държейки ги и то най-леко затворени в България май месец, април месец и ние поетапно отворихме всичко и помолихме, умолявахме, само за едно - да се спазва дисциплина. Ние бяхме единствените, които дадохме възможност на нашите футболисти да играят пред публика и какво направи публиката. Струпа се на куп без маски, какво да демонстрират? За това има тази рестрикция сега по 1000 души на сектор. Пак гледам, че не го спазват и най-вероятно, ако така продължат, Кралев, ще затворим стадионите както в Испания, Германия, Франция и Италия, явно когато направиш жест той не се отчита. </w:t>
      </w:r>
    </w:p>
    <w:p>
      <w:pPr>
        <w:pStyle w:val="Normal"/>
        <w:spacing w:lineRule="auto" w:line="360"/>
        <w:ind w:firstLine="1134"/>
        <w:jc w:val="both"/>
        <w:rPr/>
      </w:pPr>
      <w:r>
        <w:rPr>
          <w:rFonts w:cs="Times New Roman" w:ascii="Times New Roman" w:hAnsi="Times New Roman"/>
          <w:sz w:val="28"/>
          <w:szCs w:val="28"/>
          <w:lang w:val="bg-BG"/>
        </w:rPr>
        <w:t>Отворихме дискотеките да се забавляват хората. Видяхте какво правят там. Съжалявам, демокрацията е за дисциплинираните, за вътрешната дисциплина да спазваш определените правила. И сега, понеже доста хора отидоха в Гърция на почивка, като се връщат казват: „Ама в Гърция всеки сервитьор носи маска, носи шлем, 5000 евро глоба, ако не го прави“, ние едва ли не подигравка защо връщат пак маските. Защото се вдигна броят на зараз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адост броя на оздравелите нараства главоломно, за радост броя на оздравелите, третираме с най-добрите медикаменти заболелите и според мен на това се дължат и добрите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или иначе колко доктори, доценти и професори казаха, че ще си скъсат дипломите пред мен, че юли месец това ще отмине като всеки грип. Не само не отмина, а ни заля. </w:t>
      </w:r>
    </w:p>
    <w:p>
      <w:pPr>
        <w:pStyle w:val="Normal"/>
        <w:spacing w:lineRule="auto" w:line="360"/>
        <w:ind w:firstLine="1134"/>
        <w:jc w:val="both"/>
        <w:rPr/>
      </w:pPr>
      <w:r>
        <w:rPr>
          <w:rFonts w:cs="Times New Roman" w:ascii="Times New Roman" w:hAnsi="Times New Roman"/>
          <w:sz w:val="28"/>
          <w:szCs w:val="28"/>
          <w:lang w:val="bg-BG"/>
        </w:rPr>
        <w:t>Така, че виж, Ананиев, там от професорите да започнат да късат книжките, дипломите, не разбират, явно не разбират. Той не само, че не отминава, не само че, виждате, че се заразяват хората по същия начин, както и з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адост имунитет се създава, оздравелите повтарям са все повече, нищо не правим в момента, което да притесни психически хората. Виждате спряхме и брифинги. Излиза най-точно тестуване, близо 3000 сме тестували. </w:t>
      </w:r>
    </w:p>
    <w:p>
      <w:pPr>
        <w:pStyle w:val="Normal"/>
        <w:spacing w:lineRule="auto" w:line="360"/>
        <w:ind w:firstLine="1134"/>
        <w:jc w:val="both"/>
        <w:rPr/>
      </w:pPr>
      <w:r>
        <w:rPr>
          <w:rFonts w:cs="Times New Roman" w:ascii="Times New Roman" w:hAnsi="Times New Roman"/>
          <w:sz w:val="28"/>
          <w:szCs w:val="28"/>
          <w:lang w:val="bg-BG"/>
        </w:rPr>
        <w:t xml:space="preserve">Така че медиите си вземат информацията и си я разпространяват, а не ние всяваме страх. И разбира се финансово икономически мерки, които трябва да продължат през този период, да продълж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еминем на друг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Списък на професионални направления и защитени специалности по чл. 95, ал. 7, т. 8 от Закона за висшето образовани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отчет на Плана за действие за 2019 г. за изпълнение на Националната стратегия в областта на миграцията, убежището и интеграцията 2015-2020 г. и проект на План за действие за 2020 г. за изпълнение на Националната стратегия в областта на миграцията, убежището и интеграцията 2015–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ратегия за безопасност на корабоплаването и опазване на околната среда от замърсяване от кораби и за изменение на Решение № 686 на Министерския съвет от 2010 г. за приемане на Доклад за резултатите от извършен одит на Република България по схемата за доброволен одит на държава – членка на Международната морска организация (ИМО), и предприемане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хуманитарна помощ по многостранна линия чрез целеви и нецелеви вноски за международни организации на стойност 209 929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0 г. във връзка с механизма за бежанците в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безсрочно право на строеж върху поземлен имот в горска територия – публична държавна собственост, без промяна на предназначението на територията, в землището на гр. Сливен, община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имоти – публична държавна собственост, за управление на Държавна агенция „Архиви“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вътрешните работи,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подписано на 12 април 2019 г. във Вашингт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с този проект на Решение предлагаме на Народното събрание да ратифицира изменение на Споразумението между правителството на Република България и Международната  банка за възстановяване и развитие за предоставяне на подкрепа за офис на Световната банк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беше подписан от министъра на финансите на 12 май 2020 г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та се предвижда увеличение на наеманите площи в дългосрочната локация с 650 квадратни метра. Разширението е във връзка с намерението на банката да увеличи спектъра на дейностите предоставени в открития през юли 2019 година офис в София.</w:t>
      </w:r>
    </w:p>
    <w:p>
      <w:pPr>
        <w:pStyle w:val="Normal"/>
        <w:spacing w:lineRule="auto" w:line="360"/>
        <w:ind w:firstLine="1134"/>
        <w:jc w:val="both"/>
        <w:rPr/>
      </w:pPr>
      <w:r>
        <w:rPr>
          <w:rFonts w:cs="Times New Roman" w:ascii="Times New Roman" w:hAnsi="Times New Roman"/>
          <w:sz w:val="28"/>
          <w:szCs w:val="28"/>
          <w:lang w:val="bg-BG"/>
        </w:rPr>
        <w:t xml:space="preserve">Освен основни услуги по </w:t>
      </w:r>
      <w:r>
        <w:rPr>
          <w:rFonts w:cs="Times New Roman" w:ascii="Times New Roman" w:hAnsi="Times New Roman"/>
          <w:sz w:val="28"/>
          <w:szCs w:val="28"/>
        </w:rPr>
        <w:t>IT</w:t>
      </w:r>
      <w:r>
        <w:rPr>
          <w:rFonts w:cs="Times New Roman" w:ascii="Times New Roman" w:hAnsi="Times New Roman"/>
          <w:sz w:val="28"/>
          <w:szCs w:val="28"/>
          <w:lang w:val="bg-BG"/>
        </w:rPr>
        <w:t xml:space="preserve"> поддръжка, разработване и доставяне на услуги и продукти с висока добавена стойност, се планира структуриране и на други функционални звена в областта на финансите, счетоводството и трежърите, човешките ресурси, възлагането на поръчките и корпоратив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офиса в София ще допринесе за по-добро разпределение на ресурси и хора в изпълнение на мисията на банката. Разширяването на дейността на Световната банка в България ще има положително влияние върху икономическата среда в страната, като ще способства за осигуряването на работни места за високо квалифицирани специалисти и за надграждането на потенциала в сектора с висока добавена стойност, а и е престиж за България като домакин на този офис.</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пълнителен сертификат за принос на донорите към Споразумението за създаване на регионален доверителен фонд на Европейския съюз в отговор на сирийската криза, „Фонд Мадад“, и неговите Вътрешни правила, подписано на 14 дек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сътрудничество и обмен между Министерството на образованието и науката на Република България и Министерство на образованието и науката на Украйна за учебните 2020/2021, 2021/2022, 2022/2023 и 2023/2024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ъв видеоконферентно заседание на министрите по енергетика на Европейския съюз, проведено на 28 април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я“, проведена на 29 май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ите видеоконферентни срещи на министрите по транспорт и телекомуникации на Европейския съюз, проведени на 4 и 5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 проведена на 9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Лозенец“,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Шкорпиловци – централен“, община Долни чифлик,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меняне на Решение № 242 на Министерския съвет от 2016 г. и 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ешмата“, разположено в землищата на с. Черни рид и с. Кобилино, община Ивайловград, област Хасково, сключен на 27 януари 2012 г. между Министерския съвет на Република България, представляван от министъра на икономиката, енергетиката и туризма, и ЕТ „Орхан Селимов-77-ЕУРО гнайс-Иван Димов“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7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9 г. и отчет за изпълнение на задачите, заложени в Плана за действие за 2019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подписано на 13 септе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АИЛ КИРИЛОВ: Минимални изменения, господин премиер. Въвежда се Регистър на вещите лица. Но, от миналата седмица има единна информационна система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категоризираните места за настаняване и заведения за хранене и развлечения, редът за определяне на категория, както и условията и редът за регистриране на стаи за гости и апартаменти за гос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финансите, приет с Постановление № 353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С(2015) 1010 от 2015 г. и изменена с Решение за изпълнение на Европейската комисия С(2018) 5028 от 2018 г., поправено с поправка С(2018) 9140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 – членки на Европейския съюз, която ще се проведе на 29 юни 2020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община Троян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 и за възстановяване на транспортните разходи на педагогическите специалисти, работещи в детските градини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 директно засегнати от извънредното положение, обявено с Решение на Народното събрание от 13 мар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с това Решение приемаме т.нар. вече в публичното пространство „Мярка 29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компенсации, които ще бъдат изплащани на приблизително индикативно 22 хиляди заети лица в следните сектори: пътнически, градски и крайградски транспорт; други пътнически сухопътен транспорт, неквалифициран другаде; хотелиерство и ресторантьорство, както и самоосигуряващите се с дейност в същите сектори, упражняващи свободна професия или еднолични търгов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лица ще могат да получават компенсация в размер на 290 лева за всеки работник и служител, която включва съответно сумите, които са за 189 лева за заплата и останалото е дължими данъчни и осигурителни вноски. Тя ще може да се изпълнява заедно със схемата 60 на 40 и това дава възможност в сектор „Автобусни превози“, „Пътнически транспорт“, „Хотелиерство и ресторантьорство“ мярката да бъде 80 на 20. Четиридесет милиона лева са предвидени за това. Периодът на изплащане ще бъде от 1 юли до края на тази година. Могат да започват да кандидатстват още от 1 до 15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изпълняваме един поет ангажимент за приоритетна подкрепа на тези два сектора – „Транспорт“ и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с благодарност към министър Сачева, екипа на министерството, на вицепремиера Дончев, изключително важна и навремен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ихме предложение и министерството прие като вносител също да бъде разпространена и във въздушния и водния транспорт. Разбира се, там заетите лица са много по-малко, но това превръща мярката в много по-универсал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ихме и формално предложение да бъдат ангажирани и новоназначени работници и служители. Това особено е валидно в подсекторите свързани със случайните и специализирани превози, където са пряко обвързани със сезонността на рабо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не е намерило място и бих искал да чуя от министър Сачева, каква е възможността това нещо да бъде допълнено или някакво виждане, което е свързано с именно този сезонен характер на ангажираните лица в този вид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Да направя едно допълнение в основното си изказване. Пропуснах да кажа, че вчера късно получихме бележки от Министерство на финансите, които са приети и ще бъдат допълнени към настоящото решение.</w:t>
      </w:r>
    </w:p>
    <w:p>
      <w:pPr>
        <w:pStyle w:val="Normal"/>
        <w:spacing w:lineRule="auto" w:line="360"/>
        <w:ind w:firstLine="1134"/>
        <w:jc w:val="both"/>
        <w:rPr/>
      </w:pPr>
      <w:r>
        <w:rPr>
          <w:rFonts w:cs="Times New Roman" w:ascii="Times New Roman" w:hAnsi="Times New Roman"/>
          <w:sz w:val="28"/>
          <w:szCs w:val="28"/>
          <w:lang w:val="bg-BG"/>
        </w:rPr>
        <w:t>По отношение на новоназначените, имаме проблем с разрешенията от Европейската комисия за сезонния туризъм и за новоназначените - тези, които не са били на работа преди началото на извънредното положение, тъй като мерките, които се разрешават да бъдат финансирани са за запазване на заетостта, т.е. трябва да е съществувало работното място и съответно да може да бъде зап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 Мария Габриел сме в контакт. Тя се опитва днес да направи необходимото да получим, евентуално, конкретно разрешение за тези два сектора, тъй като те са приоритетни на ниво Европейски съюз - за „Транспорт“ и „Туризъм“, само там да получим разрешение новоназначени лица да могат също да бъдат финансирани по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ни даде възможност да обхванем именно сектора на сезонния туризъм и на случайните превози, за които говори колегата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аз също бих искала да благодаря на Вас, на министър Сачева за усилията за това, че включихме и сектор „Туризъм“ към тази мярка, който заедно със транспорта е един от най-засегн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дим разговори и се надявам и по отношение на екскурзоводите, както със сезонните работници и случайните превози също да се намери такова решение, защото за тях към момента няма предвидени мерки и със сигурност е необходимо и на ниво Европейска комисия, както това се обсъжда, да се случи, за да може да има за всички, които са ангажирани в сектора, и които в момента на практика не могат да работят, някакв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2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03 на Министерския съвет от 2008 г. за определяне на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на управление на част от имот – публична държавна собственост на Висшия съдеб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4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вобождаване и за назначаване на генерален консул на Република България в град Торонто, Ка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4.06.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4.06.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2:00Z</dcterms:created>
  <dc:creator>LEGAL DEPARTMENT</dc:creator>
  <dc:description/>
  <cp:keywords/>
  <dc:language>en-US</dc:language>
  <cp:lastModifiedBy>Мария Нинчева</cp:lastModifiedBy>
  <cp:lastPrinted>2009-10-28T16:47:00Z</cp:lastPrinted>
  <dcterms:modified xsi:type="dcterms:W3CDTF">2020-06-26T08:42:00Z</dcterms:modified>
  <cp:revision>2</cp:revision>
  <dc:subject/>
  <dc:title>Стенографски запис.</dc:title>
</cp:coreProperties>
</file>