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ЛАН ЗА КОРИГИРАЩИ МЕРКИ И ПРЕВАНТИВНИ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ъв връзка с извършен одит на Република България от Международн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рска организация (ИМО) по схема за доброволен одит на държава-членка на ИМО, изготвен от Изпълнителна агенция „Морска администрация”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бележка OB- 01</w:t>
      </w:r>
    </w:p>
    <w:p>
      <w:pPr>
        <w:pStyle w:val="Normal"/>
        <w:spacing w:before="280" w:after="280"/>
        <w:jc w:val="both"/>
        <w:rPr/>
      </w:pPr>
      <w:r>
        <w:rPr/>
        <w:t>Беше констатирано, че държавата няма стратегия за изпълнение на всички задължения и отговорности, съдържащи се в задължителните международни инструменти на ИМО, по които Република България е страна. Това беше констатиране от липсата на документация, в която да е разписана стратегията; отсъствието на непрекъснат преглед и контрол на ефективността на държавата по отношение на международните задължения както и от факта, че не е постигнато изпълнение на всички произтичащи за страната задълженията по тези конвенции от всички институции, имащи отношение към тях и няма необходимия затова капацитет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игиращи мерки</w:t>
      </w:r>
    </w:p>
    <w:p>
      <w:pPr>
        <w:pStyle w:val="Normal"/>
        <w:spacing w:before="280" w:after="280"/>
        <w:jc w:val="both"/>
        <w:rPr/>
      </w:pPr>
      <w:r>
        <w:rPr/>
        <w:t>1. Разработване и внедряване на стратегия по безопасността на корабоплаването и опазване на морската среда от замърсяване от корабоплаване, базирана на задължителните международни инструменти на Международната морска организация (ИМО), по които Република България е страна, целяща постигането, поддържането и подобряването на изпълнението на всички произтичащи от тези международни инструменти задължения.</w:t>
      </w:r>
    </w:p>
    <w:p>
      <w:pPr>
        <w:pStyle w:val="Normal"/>
        <w:spacing w:before="280" w:after="280"/>
        <w:jc w:val="both"/>
        <w:rPr/>
      </w:pPr>
      <w:r>
        <w:rPr/>
        <w:t>1.1. Да се създаде работна група, която да разработи и предложи за приемане от Комисията по безопасност на корабоплаването и опазването на околната среда от замърсяване от кораби към Министерския съвет на подготвената стратегия за постигане на безопасност на българските кораби, на корабите, плаващи в български морски пространства и посещаващи български пристанища и стратегия за опазване на морската среда от замърсяване от кораби.</w:t>
      </w:r>
    </w:p>
    <w:p>
      <w:pPr>
        <w:pStyle w:val="Normal"/>
        <w:jc w:val="both"/>
        <w:rPr/>
      </w:pPr>
      <w:r>
        <w:rPr/>
        <w:t>Срокове: Начало: 01.</w:t>
      </w:r>
      <w:del w:id="0" w:author="Rosica Vladimirova" w:date="2010-09-02T13:02:00Z">
        <w:r>
          <w:rPr/>
          <w:delText>09</w:delText>
        </w:r>
      </w:del>
      <w:ins w:id="1" w:author="Rosica Vladimirova" w:date="2010-09-02T13:02:00Z">
        <w:r>
          <w:rPr/>
          <w:t>10</w:t>
        </w:r>
      </w:ins>
      <w:r>
        <w:rPr/>
        <w:t xml:space="preserve">.2010 г. </w:t>
      </w:r>
    </w:p>
    <w:p>
      <w:pPr>
        <w:pStyle w:val="Normal"/>
        <w:ind w:firstLine="1008"/>
        <w:jc w:val="both"/>
        <w:rPr/>
      </w:pPr>
      <w:r>
        <w:rPr/>
        <w:t>Край:     01.04.2011 г.</w:t>
      </w:r>
    </w:p>
    <w:p>
      <w:pPr>
        <w:pStyle w:val="Normal"/>
        <w:spacing w:before="280" w:after="280"/>
        <w:jc w:val="both"/>
        <w:rPr/>
      </w:pPr>
      <w:r>
        <w:rPr/>
        <w:t xml:space="preserve">1.2. Работната група да разработи и предложи за одобряване от Комисията по безопасност на корабоплаването и опазването на околната среда от замърсяване от кораби към Министерския съвет на критерии за оценяване на изпълнението на задълженията, произтичащи от задължителните международни инструменти на ИМО. </w:t>
      </w:r>
    </w:p>
    <w:p>
      <w:pPr>
        <w:pStyle w:val="Normal"/>
        <w:jc w:val="both"/>
        <w:rPr>
          <w:lang w:val="ru-RU"/>
        </w:rPr>
      </w:pPr>
      <w:r>
        <w:rPr/>
        <w:t xml:space="preserve">Срокове: Начало: </w:t>
      </w:r>
      <w:ins w:id="2" w:author="Rosica Vladimirova" w:date="2010-09-02T11:41:00Z">
        <w:r>
          <w:rPr/>
          <w:t>30</w:t>
        </w:r>
      </w:ins>
      <w:del w:id="3" w:author="Rosica Vladimirova" w:date="2010-09-02T11:41:00Z">
        <w:r>
          <w:rPr/>
          <w:delText>01</w:delText>
        </w:r>
      </w:del>
      <w:r>
        <w:rPr/>
        <w:t>.</w:t>
      </w:r>
      <w:del w:id="4" w:author="Rosica Vladimirova" w:date="2010-09-02T13:02:00Z">
        <w:r>
          <w:rPr/>
          <w:delText>09</w:delText>
        </w:r>
      </w:del>
      <w:ins w:id="5" w:author="Rosica Vladimirova" w:date="2010-09-02T13:02:00Z">
        <w:r>
          <w:rPr/>
          <w:t>10</w:t>
        </w:r>
      </w:ins>
      <w:r>
        <w:rPr/>
        <w:t xml:space="preserve">.2010 г. </w:t>
      </w:r>
    </w:p>
    <w:p>
      <w:pPr>
        <w:pStyle w:val="Normal"/>
        <w:ind w:firstLine="994"/>
        <w:jc w:val="both"/>
        <w:rPr/>
      </w:pPr>
      <w:r>
        <w:rPr/>
        <w:t>Край:    01.04.2011 г.</w:t>
      </w:r>
    </w:p>
    <w:p>
      <w:pPr>
        <w:pStyle w:val="Normal"/>
        <w:spacing w:before="280" w:after="280"/>
        <w:jc w:val="both"/>
        <w:rPr/>
      </w:pPr>
      <w:r>
        <w:rPr/>
        <w:t xml:space="preserve">1.3 Изпълнителна агенция „Морска администрация” да разработи и предложи на министъра на транспорта, информационните технологии и съобщенията да внесе </w:t>
      </w:r>
      <w:del w:id="6" w:author="Rosica Vladimirova" w:date="2010-09-02T11:42:00Z">
        <w:r>
          <w:rPr/>
          <w:delText xml:space="preserve"> </w:delText>
        </w:r>
      </w:del>
      <w:r>
        <w:rPr/>
        <w:t>в Министерския съвет доклад относно необходимите мерки за обезпечаване на адекватен административен капацитет на Изпълнителна агенция „Морска администрация”, за привличане на експерти с опит, както и подобряване на заплащането 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ове: Начало: 01.</w:t>
      </w:r>
      <w:del w:id="7" w:author="Rosica Vladimirova" w:date="2010-09-02T13:02:00Z">
        <w:r>
          <w:rPr/>
          <w:delText>09</w:delText>
        </w:r>
      </w:del>
      <w:ins w:id="8" w:author="Rosica Vladimirova" w:date="2010-09-02T13:02:00Z">
        <w:r>
          <w:rPr/>
          <w:t>11</w:t>
        </w:r>
      </w:ins>
      <w:r>
        <w:rPr/>
        <w:t>.2010 г.</w:t>
      </w:r>
    </w:p>
    <w:p>
      <w:pPr>
        <w:pStyle w:val="Normal"/>
        <w:ind w:firstLine="1064"/>
        <w:jc w:val="both"/>
        <w:rPr/>
      </w:pPr>
      <w:r>
        <w:rPr/>
        <w:t>Край:   31.12.2010 г.</w:t>
      </w:r>
    </w:p>
    <w:p>
      <w:pPr>
        <w:pStyle w:val="Normal"/>
        <w:spacing w:before="280" w:after="280"/>
        <w:jc w:val="both"/>
        <w:rPr/>
      </w:pPr>
      <w:r>
        <w:rPr/>
        <w:t>2. Доразработване на механизма за мониторинг от страна на Министерство на транспорта, информационните технологии и съобщенията върху Изпълнителна агенция „Морска администрация” във връзка с изпълнението на ангажиментите, произтичащи от задължителните международни инструменти на ИМО, по които Република България е страна.</w:t>
      </w:r>
    </w:p>
    <w:p>
      <w:pPr>
        <w:pStyle w:val="Normal"/>
        <w:spacing w:before="280" w:after="280"/>
        <w:jc w:val="both"/>
        <w:rPr/>
      </w:pPr>
      <w:r>
        <w:rPr/>
        <w:t>2.1. Министърът на транспорта, информационните технологии и съобщения да одобри форма на доклад за оценка на безопасността и опазване на морската среда, базирана на утвърдените критерии за тяхното постигане по предложение на изпълнителния директор на Изпълнителна агенция „Морска администрация”</w:t>
      </w:r>
    </w:p>
    <w:p>
      <w:pPr>
        <w:pStyle w:val="Normal"/>
        <w:jc w:val="both"/>
        <w:rPr/>
      </w:pPr>
      <w:r>
        <w:rPr/>
        <w:t xml:space="preserve">Срокове: Начало: 01.04.2011 г. </w:t>
      </w:r>
    </w:p>
    <w:p>
      <w:pPr>
        <w:pStyle w:val="Normal"/>
        <w:ind w:firstLine="1022"/>
        <w:jc w:val="both"/>
        <w:rPr/>
      </w:pPr>
      <w:r>
        <w:rPr/>
        <w:t>Край:    01.06.2011 г.</w:t>
      </w:r>
    </w:p>
    <w:p>
      <w:pPr>
        <w:pStyle w:val="Normal"/>
        <w:spacing w:before="280" w:after="280"/>
        <w:jc w:val="both"/>
        <w:rPr/>
      </w:pPr>
      <w:r>
        <w:rPr/>
        <w:t xml:space="preserve">2.2. Ежегодно изпълнителният директор на Изпълнителна агенция „Морска администрация” да представя доклад до министъра на транспорта, информационните технологии и съобщения по одобрената форма, както и предложение за коригиращи мерки. </w:t>
      </w:r>
    </w:p>
    <w:p>
      <w:pPr>
        <w:pStyle w:val="Normal"/>
        <w:spacing w:before="280" w:after="280"/>
        <w:jc w:val="both"/>
        <w:rPr/>
      </w:pPr>
      <w:r>
        <w:rPr/>
        <w:t>Срок: Не по-късно от 1 март на годината, следваща отчетната година.</w:t>
      </w:r>
    </w:p>
    <w:p>
      <w:pPr>
        <w:pStyle w:val="Normal"/>
        <w:jc w:val="both"/>
        <w:rPr/>
      </w:pPr>
      <w:r>
        <w:rPr/>
        <w:t xml:space="preserve">3. Създаване на Комисия по безопасност на корабоплаването и опазване на околната среда от замърсяване от кораби към Министерския съвет, наричана по-нататък „комисията”, в състав: </w:t>
      </w:r>
    </w:p>
    <w:p>
      <w:pPr>
        <w:pStyle w:val="Normal"/>
        <w:jc w:val="both"/>
        <w:rPr/>
      </w:pPr>
      <w:r>
        <w:rPr/>
        <w:t>а)</w:t>
        <w:tab/>
        <w:t>председател – министър на транспорта, информационните технологии и съобщенията;</w:t>
      </w:r>
    </w:p>
    <w:p>
      <w:pPr>
        <w:pStyle w:val="Normal"/>
        <w:jc w:val="both"/>
        <w:rPr/>
      </w:pPr>
      <w:r>
        <w:rPr/>
        <w:t>б)</w:t>
        <w:tab/>
        <w:t xml:space="preserve">членове – заместник-министри от: Министерството на транспорта, информационните технологии и съобщенията, Министерството на финансите, Министерството на вътрешните работи, Министерството на външните работи, Министерството на околната среда и водите, Министерството на здравеопазването, Министерството на отбраната, Министерството на правосъдието и ръководители на: Държавната агенция „Държавен резерв и военновременни запаси”, Изпълнителната агенция „Морска администрация”, Националния институт по метеорология и хидрология към БАН.  </w:t>
      </w:r>
    </w:p>
    <w:p>
      <w:pPr>
        <w:pStyle w:val="Normal"/>
        <w:ind w:firstLine="720"/>
        <w:jc w:val="both"/>
        <w:rPr/>
      </w:pPr>
      <w:r>
        <w:rPr/>
        <w:t xml:space="preserve">Комисията, която ще бъде консултативен орган към Министерския съвет, ще има следните задължения: </w:t>
      </w:r>
    </w:p>
    <w:p>
      <w:pPr>
        <w:pStyle w:val="Normal"/>
        <w:ind w:firstLine="708"/>
        <w:jc w:val="both"/>
        <w:rPr/>
      </w:pPr>
      <w:r>
        <w:rPr/>
        <w:t>а) да осъществява консултации, съгласуване, сътрудничество и координация между юридическите и физическите лица, които имат отношение към прилагането на задължителните международни инструменти на ИМО, регламентиращи безопасността на корабоплаването и опазването на околната среда от замърсяване от кораби;</w:t>
      </w:r>
    </w:p>
    <w:p>
      <w:pPr>
        <w:pStyle w:val="Normal"/>
        <w:ind w:firstLine="708"/>
        <w:jc w:val="both"/>
        <w:rPr/>
      </w:pPr>
      <w:r>
        <w:rPr/>
        <w:t>б) да приеме Стратегия за безопасност и опазване на околната среда от замърсяване от кораби, която да внесе за одобряване от Министерския съвет;</w:t>
      </w:r>
    </w:p>
    <w:p>
      <w:pPr>
        <w:pStyle w:val="Normal"/>
        <w:ind w:firstLine="708"/>
        <w:jc w:val="both"/>
        <w:rPr/>
      </w:pPr>
      <w:r>
        <w:rPr/>
        <w:t xml:space="preserve">в) да осъществява мониторинг и координация на дейността на институциите по изпълнението на отговорностите, произтичащи от съответните задължителни международни инструменти на ИМО; </w:t>
      </w:r>
    </w:p>
    <w:p>
      <w:pPr>
        <w:pStyle w:val="Normal"/>
        <w:ind w:firstLine="708"/>
        <w:jc w:val="both"/>
        <w:rPr/>
      </w:pPr>
      <w:r>
        <w:rPr/>
        <w:t>г) да изготвя задължителни указания до различните институции въз основа на оценка на безопасността и опазване на околната среда от замърсяване от кораби, с цел подобряване на показателите.</w:t>
      </w:r>
    </w:p>
    <w:p>
      <w:pPr>
        <w:pStyle w:val="Normal"/>
        <w:jc w:val="both"/>
        <w:rPr/>
      </w:pPr>
      <w:r>
        <w:rPr/>
        <w:t>Срок: Начало: 01.03.</w:t>
      </w:r>
      <w:del w:id="9" w:author="Rosica Vladimirova" w:date="2010-09-02T13:02:00Z">
        <w:r>
          <w:rPr/>
          <w:delText xml:space="preserve">2010 </w:delText>
        </w:r>
      </w:del>
      <w:ins w:id="10" w:author="Rosica Vladimirova" w:date="2010-09-02T13:02:00Z">
        <w:r>
          <w:rPr/>
          <w:t xml:space="preserve">2011 </w:t>
        </w:r>
      </w:ins>
      <w:r>
        <w:rPr/>
        <w:t xml:space="preserve">г. </w:t>
      </w:r>
    </w:p>
    <w:p>
      <w:pPr>
        <w:pStyle w:val="Normal"/>
        <w:ind w:firstLine="686"/>
        <w:jc w:val="both"/>
        <w:rPr/>
      </w:pPr>
      <w:r>
        <w:rPr/>
        <w:t>Край:    01.10.201</w:t>
      </w:r>
      <w:ins w:id="11" w:author="Rosica Vladimirova" w:date="2010-09-02T13:03:00Z">
        <w:r>
          <w:rPr/>
          <w:t>1</w:t>
        </w:r>
      </w:ins>
      <w:del w:id="12" w:author="Rosica Vladimirova" w:date="2010-09-02T13:03:00Z">
        <w:r>
          <w:rPr/>
          <w:delText>0</w:delText>
        </w:r>
      </w:del>
      <w:r>
        <w:rPr/>
        <w:t xml:space="preserve"> г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бележка OB- 02</w:t>
      </w:r>
    </w:p>
    <w:p>
      <w:pPr>
        <w:pStyle w:val="Normal"/>
        <w:spacing w:before="280" w:after="280"/>
        <w:ind w:firstLine="700"/>
        <w:jc w:val="both"/>
        <w:rPr/>
      </w:pPr>
      <w:r>
        <w:rPr/>
        <w:t>По време на одита беше констатирано, че в няколко случая водената документация (записи) не може веднага и лесно да се идентифицира и използва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игиращи мерк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" w:leader="none"/>
        </w:tabs>
        <w:spacing w:before="0" w:after="280"/>
        <w:ind w:left="0" w:hanging="0"/>
        <w:jc w:val="both"/>
        <w:rPr/>
      </w:pPr>
      <w:r>
        <w:rPr/>
        <w:t>Директорите на дирекции „Морска администрация – Варна” и „Морска администрация – Бургас” да изискат от всички служители, работещи в отдел „Преглед, освидетелстване и регистрация на кораби и корабопритежатели” (ПОРКК), „Квалификация и регистрация на морските лица” (КРМЛ) и „Контрол и опазване на морската среда, търсене и спасяване” (КОМСТС), да предоставят фотокопия от всички свидетелства от преминати от тях курсове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 xml:space="preserve">Изпълнителна агенция „Морска администрация” е изпълнила коригиращата мярка и забележката е отстранена към 31.03.2009 г. </w:t>
      </w:r>
    </w:p>
    <w:p>
      <w:pPr>
        <w:pStyle w:val="Normal"/>
        <w:spacing w:before="280" w:after="280"/>
        <w:jc w:val="both"/>
        <w:rPr/>
      </w:pPr>
      <w:r>
        <w:rPr/>
        <w:t>1.2. Директорът на дирекция „Административно-правно и финансово-счетоводно обслужване” (АПФСО) да организира извършване на преглед на личните досиета на служителите на Изпълнителна агенция „Морска администрация”, поддържани в направление „Човешки ресурси” и там, където се установят липсващи копия от свидетелствата за квалификационни курсове и обучения в досиетата, да организира допълване с тези копия.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Изпълнителна агенция „Морска администрация” е изпълнила коригиращата мярка и забележката е отстранена към 01.10.2009 г.</w:t>
      </w:r>
    </w:p>
    <w:p>
      <w:pPr>
        <w:pStyle w:val="Normal"/>
        <w:spacing w:before="280" w:after="280"/>
        <w:jc w:val="both"/>
        <w:rPr/>
      </w:pPr>
      <w:r>
        <w:rPr/>
        <w:t>2.1. Директорите на дирекции „Морска администрация – Варна” и „Морска администрация – Бургас” да разпоредят извършване на преглед на пълнотата на  досиетата на всички кораби, които се водят на отчет при тях за наличие на изискуемите документи по прегледите на кораби за издаване/заверка на конвенционални свидетелства. При констатация на липсващи документи, същите да бъдат издирени и прикрепени към съответното досие.</w:t>
      </w:r>
    </w:p>
    <w:p>
      <w:pPr>
        <w:pStyle w:val="Normal"/>
        <w:jc w:val="both"/>
        <w:rPr/>
      </w:pPr>
      <w:r>
        <w:rPr/>
        <w:t>Срок: Начало: 01.03.2010 г.</w:t>
      </w:r>
    </w:p>
    <w:p>
      <w:pPr>
        <w:pStyle w:val="Normal"/>
        <w:ind w:firstLine="644"/>
        <w:jc w:val="both"/>
        <w:rPr/>
      </w:pPr>
      <w:r>
        <w:rPr/>
        <w:t>Край:     01.11.2010 г.</w:t>
      </w:r>
    </w:p>
    <w:p>
      <w:pPr>
        <w:pStyle w:val="Normal"/>
        <w:spacing w:before="280" w:after="280"/>
        <w:jc w:val="both"/>
        <w:rPr/>
      </w:pPr>
      <w:r>
        <w:rPr/>
        <w:t>2.2. Да се извърши запознаване на всички служители в отдели „ПОРКК” във Варна и Бургас с констатациите по отношение на прегледите на корабите и тяхното документиране и да се проведе опреснително обучение на служителите.</w:t>
      </w:r>
    </w:p>
    <w:p>
      <w:pPr>
        <w:pStyle w:val="Normal"/>
        <w:jc w:val="both"/>
        <w:rPr/>
      </w:pPr>
      <w:r>
        <w:rPr/>
        <w:t xml:space="preserve">Срок: Начало: 01.03.2010 г. </w:t>
      </w:r>
    </w:p>
    <w:p>
      <w:pPr>
        <w:pStyle w:val="Normal"/>
        <w:ind w:firstLine="644"/>
        <w:jc w:val="both"/>
        <w:rPr/>
      </w:pPr>
      <w:r>
        <w:rPr/>
        <w:t>Край:     01.05.2010 г.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Изпълнителна агенция „Морска администрация” е изпълнила коригиращата мярка и забележката е отстранена към 01.05.2010 г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 превантивни действия:</w:t>
      </w:r>
    </w:p>
    <w:p>
      <w:pPr>
        <w:pStyle w:val="Normal"/>
        <w:spacing w:before="280" w:after="280"/>
        <w:jc w:val="both"/>
        <w:rPr/>
      </w:pPr>
      <w:r>
        <w:rPr/>
        <w:t>1. Редовно поддържане на актуалността на личните досиета на служителите на агенцията чрез регулярно допълване на личните досиета с копия от свидетелствата за квалификационни курсове и обучения от дирекция „АПФСО”.</w:t>
      </w:r>
    </w:p>
    <w:p>
      <w:pPr>
        <w:pStyle w:val="Normal"/>
        <w:spacing w:before="280" w:after="280"/>
        <w:jc w:val="both"/>
        <w:rPr/>
      </w:pPr>
      <w:r>
        <w:rPr/>
        <w:t>2. При създаване на досие на кораб и в последствие – в процеса на неговото поддържане, да се изготви списък на изискващите се документи, в това число и протоколите от прегледите и инспекциите и чек-листове – при всеки преглед и проверка да се проверява попълването на досието с тези документи по списъка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бележка OB- 03</w:t>
      </w:r>
    </w:p>
    <w:p>
      <w:pPr>
        <w:pStyle w:val="Normal"/>
        <w:spacing w:before="280" w:after="280"/>
        <w:jc w:val="both"/>
        <w:rPr/>
      </w:pPr>
      <w:r>
        <w:rPr/>
        <w:t>Беше установено, че не е осигурена инструкция или тълкувание на изискванията, съдържащи се в някои от задължителните международни инструменти, които предвиждат решенията да се вземат по преценка или съгласно мнението на администрация или по начин, удовлетворяващ последната.</w:t>
      </w:r>
    </w:p>
    <w:p>
      <w:pPr>
        <w:pStyle w:val="Normal"/>
        <w:spacing w:before="280" w:after="280"/>
        <w:jc w:val="both"/>
        <w:rPr/>
      </w:pPr>
      <w:r>
        <w:rPr/>
        <w:t>Не съществува писмена процедура или ясни инструкции за оценка и одобряване на постъпили молби за освобождаване от изисквания по Конвенция SOLAS, както и за издаване на съответни свидетелства за освобождаване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игиращи мерки</w:t>
      </w:r>
    </w:p>
    <w:p>
      <w:pPr>
        <w:pStyle w:val="Normal"/>
        <w:spacing w:before="280" w:after="280"/>
        <w:jc w:val="both"/>
        <w:rPr/>
      </w:pPr>
      <w:r>
        <w:rPr/>
        <w:t>1. Дирекция „Инспекционна дейност” (ИД) да разработи процедура за тълкуване и прилагане на разпоредбите на Международната конвенция за опазване на човешкия живот на море от 1974 г. (SOLAS 1974), Международната конвенция за предотвратяване на замърсяването от кораби от 1973, с Протокола към нея от 1978 г. (MARPOL 73/78), Международната конвенция за вахтената служба и нормите за подготовка и освидетелстване на моряците (STCW 1978), Международната конвенция за товарните водолинии (LL 66), предвиждащи администрацията да взема решение за одобряване на условия и освобождаване от прилагане на определени изисквания.</w:t>
      </w:r>
    </w:p>
    <w:p>
      <w:pPr>
        <w:pStyle w:val="Normal"/>
        <w:jc w:val="both"/>
        <w:rPr/>
      </w:pPr>
      <w:r>
        <w:rPr/>
        <w:t xml:space="preserve">Срок: Начало: 01.03.2010 г. </w:t>
      </w:r>
    </w:p>
    <w:p>
      <w:pPr>
        <w:pStyle w:val="Normal"/>
        <w:ind w:firstLine="658"/>
        <w:jc w:val="both"/>
        <w:rPr/>
      </w:pPr>
      <w:r>
        <w:rPr/>
        <w:t>Край:     01.09.2010 г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 превантивни действия:</w:t>
      </w:r>
    </w:p>
    <w:p>
      <w:pPr>
        <w:pStyle w:val="Normal"/>
        <w:spacing w:before="280" w:after="280"/>
        <w:jc w:val="both"/>
        <w:rPr/>
      </w:pPr>
      <w:r>
        <w:rPr/>
        <w:t>Приложение и спазване на процедурата, предвидена в посочените по-горе коригиращи мерки и действия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бележка OB- 04</w:t>
      </w:r>
    </w:p>
    <w:p>
      <w:pPr>
        <w:pStyle w:val="Normal"/>
        <w:spacing w:before="280" w:after="280"/>
        <w:jc w:val="both"/>
        <w:rPr/>
      </w:pPr>
      <w:r>
        <w:rPr/>
        <w:t xml:space="preserve">Установената програма за контрол и наблюдение от страна на администрацията над признатите организации не винаги се прилага правилно. 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игиращи мерки</w:t>
      </w:r>
    </w:p>
    <w:p>
      <w:pPr>
        <w:pStyle w:val="Normal"/>
        <w:spacing w:before="280" w:after="280"/>
        <w:jc w:val="both"/>
        <w:rPr/>
      </w:pPr>
      <w:r>
        <w:rPr/>
        <w:t xml:space="preserve">1. Стриктно спазване на утвърдения график за провеждане на одити и срещи с признатите организации. </w:t>
      </w:r>
    </w:p>
    <w:p>
      <w:pPr>
        <w:pStyle w:val="Normal"/>
        <w:spacing w:before="280" w:after="280"/>
        <w:jc w:val="both"/>
        <w:rPr/>
      </w:pPr>
      <w:r>
        <w:rPr/>
        <w:t>Срок: На всеки две години, съгласно утвърдения график</w:t>
      </w:r>
    </w:p>
    <w:p>
      <w:pPr>
        <w:pStyle w:val="Normal"/>
        <w:spacing w:before="280" w:after="280"/>
        <w:jc w:val="both"/>
        <w:rPr/>
      </w:pPr>
      <w:r>
        <w:rPr/>
        <w:t>2. Да се извърши анализ на организацията на поддържаната в Изпълнителна агенция „Морска администрация” документация във връзка с дейността на агенцията, произтичаща от изискванията на задължителните международни инструменти на ИМО и се разработи и приеме механизъм за оптимизиране на тази организация с цел систематизиране на съхраняваната документация и осигуряване на бърз и лесен достъп до нея.</w:t>
      </w:r>
    </w:p>
    <w:p>
      <w:pPr>
        <w:pStyle w:val="Normal"/>
        <w:jc w:val="both"/>
        <w:rPr/>
      </w:pPr>
      <w:r>
        <w:rPr/>
        <w:t>Срок: Начало: 01.03.2010 г.</w:t>
      </w:r>
    </w:p>
    <w:p>
      <w:pPr>
        <w:pStyle w:val="Normal"/>
        <w:ind w:firstLine="644"/>
        <w:jc w:val="both"/>
        <w:rPr/>
      </w:pPr>
      <w:r>
        <w:rPr/>
        <w:t>Край:    01.12.2010 г.</w:t>
      </w:r>
    </w:p>
    <w:p>
      <w:pPr>
        <w:pStyle w:val="Normal"/>
        <w:spacing w:before="280" w:after="280"/>
        <w:jc w:val="both"/>
        <w:rPr/>
      </w:pPr>
      <w:r>
        <w:rPr>
          <w:b/>
          <w:i/>
          <w:u w:val="single"/>
        </w:rPr>
        <w:t>Предложени превантивни действия</w:t>
      </w:r>
      <w:r>
        <w:rPr>
          <w:u w:val="single"/>
        </w:rPr>
        <w:t>:</w:t>
      </w:r>
    </w:p>
    <w:p>
      <w:pPr>
        <w:pStyle w:val="Normal"/>
        <w:spacing w:before="280" w:after="280"/>
        <w:jc w:val="both"/>
        <w:rPr/>
      </w:pPr>
      <w:r>
        <w:rPr/>
        <w:t>1. Стриктно спазване на утвърдените графици за одити.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>2. Проверка на всички случаи на задържане на български кораби по реда на Държавния пристанищен контрол (ДПК) и събиране на едно място на всички документи, отнасящи се до конкретните случаи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бележка OB- 05</w:t>
      </w:r>
    </w:p>
    <w:p>
      <w:pPr>
        <w:pStyle w:val="Normal"/>
        <w:spacing w:before="280" w:after="280"/>
        <w:jc w:val="both"/>
        <w:rPr/>
      </w:pPr>
      <w:r>
        <w:rPr/>
        <w:t>Беше установено, че не могат да се представят мерките, обезпечаващи съблюдаването на международните правила и норми от страна на корабите, които имат право да плават под българско знаме, с цел да се гарантира изпълнение от администрацията на нейните международни задължения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игиращи мерки</w:t>
      </w:r>
    </w:p>
    <w:p>
      <w:pPr>
        <w:pStyle w:val="Normal"/>
        <w:spacing w:before="280" w:after="280"/>
        <w:jc w:val="both"/>
        <w:rPr/>
      </w:pPr>
      <w:r>
        <w:rPr/>
        <w:t xml:space="preserve">1.1. Изменение и допълнение на Процедура по качеството (ПК) 05-03 ”Извършване на прегледи и издаване на документи на конвенционални кораби”, с цел включване на контрол върху валидността на издаваните от администрацията свидетелства.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Изпълнителна агенция „Морска администрация” е изпълнила коригиращата мярка и забележката е отстранена към 01.06.2009 г.</w:t>
      </w:r>
    </w:p>
    <w:p>
      <w:pPr>
        <w:pStyle w:val="Normal"/>
        <w:spacing w:before="280" w:after="280"/>
        <w:jc w:val="both"/>
        <w:rPr/>
      </w:pPr>
      <w:r>
        <w:rPr/>
        <w:t>1.2. В новия регистър на корабите да се активира модулът, който следи и предупреждава за сроковете на валидност на корабните свидетелства.</w:t>
      </w:r>
    </w:p>
    <w:p>
      <w:pPr>
        <w:pStyle w:val="Normal"/>
        <w:jc w:val="both"/>
        <w:rPr/>
      </w:pPr>
      <w:r>
        <w:rPr/>
        <w:t>Срок:   Начало: 01.06.2010 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рай:     01.06.2011 г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 превантивни действия:</w:t>
      </w:r>
    </w:p>
    <w:p>
      <w:pPr>
        <w:pStyle w:val="Normal"/>
        <w:spacing w:before="280" w:after="280"/>
        <w:jc w:val="both"/>
        <w:rPr/>
      </w:pPr>
      <w:r>
        <w:rPr/>
        <w:t>Първоначална мярка – чрез заповед на изпълнителния директор, сроковете да се следят чрез проверка на копията на документите от досиетата на корабите. След въвеждане в експлоатация на модула за следене на сроковете на валидност на корабните свидетелства – да отпадне първоначалната мярка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бележка OB- 06</w:t>
      </w:r>
    </w:p>
    <w:p>
      <w:pPr>
        <w:pStyle w:val="Normal"/>
        <w:spacing w:before="280" w:after="280"/>
        <w:jc w:val="both"/>
        <w:rPr/>
      </w:pPr>
      <w:r>
        <w:rPr/>
        <w:t>Беше установено, че държавата не винаги гарантира наемането на квалифициран персонал (сървейъри/инспектори) и не съществува систематична и документирана програма за обучение на новопостъпилите, както и за актуализиране познанията на съществуващия персонал от инспектори и сървейъри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игиращи мерки</w:t>
      </w:r>
    </w:p>
    <w:p>
      <w:pPr>
        <w:pStyle w:val="Normal"/>
        <w:spacing w:before="280" w:after="280"/>
        <w:jc w:val="both"/>
        <w:rPr/>
      </w:pPr>
      <w:r>
        <w:rPr/>
        <w:t xml:space="preserve">1. При изготвяне на ежегодния отчет за дейността на Изпълнителна агенция „Морска администрация” да се включи раздел за анализ на подготовката на инспекторите в отдел „ПОРКК” на дирекция „Морска администрация” (ДМА) – Варна и ДМА – Бургас и оценка на потребността от допълнителна подготовка. Идентифицираните потребности от обучение да залегнат в ежегодния план за обучение на служителите съгласно процедура ПК-02-01. </w:t>
      </w:r>
    </w:p>
    <w:p>
      <w:pPr>
        <w:pStyle w:val="Normal"/>
        <w:jc w:val="both"/>
        <w:rPr/>
      </w:pPr>
      <w:r>
        <w:rPr/>
        <w:t xml:space="preserve">Срок: Начало: 01.03.2010 г. </w:t>
      </w:r>
    </w:p>
    <w:p>
      <w:pPr>
        <w:pStyle w:val="Normal"/>
        <w:ind w:firstLine="644"/>
        <w:jc w:val="both"/>
        <w:rPr/>
      </w:pPr>
      <w:r>
        <w:rPr/>
        <w:t xml:space="preserve">Край:    31.05.2010 г. 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Изпълнителна агенция „Морска администрация” е изпълнила коригиращата мярка и забележката е отстранена към 01.06.2010 г.</w:t>
      </w:r>
    </w:p>
    <w:p>
      <w:pPr>
        <w:pStyle w:val="Normal"/>
        <w:spacing w:before="280" w:after="280"/>
        <w:jc w:val="both"/>
        <w:rPr/>
      </w:pPr>
      <w:r>
        <w:rPr/>
        <w:t>2. Ежегодно директорът на дирекция „ИД” да изготвя план за организиране, провеждане и документиране на семинари с инспекторите, които се занимават с ДПК и ПОРКК, за промените в задължителните международни инструменти на ИМО по предложение на директорите на ДМА – Варна и ДМА – Бургас.</w:t>
      </w:r>
    </w:p>
    <w:p>
      <w:pPr>
        <w:pStyle w:val="Normal"/>
        <w:spacing w:before="280" w:after="280"/>
        <w:jc w:val="both"/>
        <w:rPr/>
      </w:pPr>
      <w:r>
        <w:rPr/>
        <w:t>Срок: Ежегодно не по-късно от 31 януари на текущата година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ложени превантивни действия: </w:t>
      </w:r>
    </w:p>
    <w:p>
      <w:pPr>
        <w:pStyle w:val="Normal"/>
        <w:spacing w:before="280" w:after="280"/>
        <w:jc w:val="both"/>
        <w:rPr/>
      </w:pPr>
      <w:r>
        <w:rPr/>
        <w:t>Действащата нормативна уредба, на база на която са разработени изискванията за заемане на дадена длъжност, в това число и по отношение на инспекторите от държавния пристанищен контрол, гарантира наемането на квалифицирани кадри за дадена длъжност. Разработваните и утвърждавани от ръководството на агенцията индивидуални планове за обучение на служителите гарантира обучение на инспекторите в съответствие с неговите индивидуални потребности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бележка OB- 07</w:t>
      </w:r>
    </w:p>
    <w:p>
      <w:pPr>
        <w:pStyle w:val="Normal"/>
        <w:spacing w:before="280" w:after="280"/>
        <w:jc w:val="both"/>
        <w:rPr/>
      </w:pPr>
      <w:r>
        <w:rPr/>
        <w:t>По време на одита одиторският екип не можа да установи дали извлечените поуки от разследваните произшествия са идентифицирани с цел предотвратяване на повторното възникване на такива инциденти и дали резултатите от тези разследвания се публикуват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игиращи мерки</w:t>
      </w:r>
    </w:p>
    <w:p>
      <w:pPr>
        <w:pStyle w:val="Normal"/>
        <w:spacing w:before="280" w:after="280"/>
        <w:jc w:val="both"/>
        <w:rPr/>
      </w:pPr>
      <w:r>
        <w:rPr>
          <w:bCs/>
          <w:sz w:val="23"/>
          <w:szCs w:val="23"/>
        </w:rPr>
        <w:t>Дирекция ”Звено за разследване на произшествия във въздушния, водния и железопътния транспорт</w:t>
      </w:r>
      <w:r>
        <w:rPr>
          <w:bCs/>
        </w:rPr>
        <w:t>”</w:t>
      </w:r>
      <w:r>
        <w:rPr/>
        <w:t xml:space="preserve"> в Министерството на транспорта, информационните технологии и съобщенията да публикува докладите от разследваните произшествия, така както е предвидено в Наредба № 23, на сайта на Министерство на транспорта, информационните технологии и съобщенията на български и на английски език.</w:t>
      </w:r>
    </w:p>
    <w:p>
      <w:pPr>
        <w:pStyle w:val="Normal"/>
        <w:spacing w:before="280" w:after="280"/>
        <w:jc w:val="both"/>
        <w:rPr/>
      </w:pPr>
      <w:r>
        <w:rPr/>
        <w:t>Срок: 10 дни след изготвяне на доклада от разследване на произшествието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 превантивни действия:</w:t>
      </w:r>
    </w:p>
    <w:p>
      <w:pPr>
        <w:pStyle w:val="Normal"/>
        <w:spacing w:before="280" w:after="280"/>
        <w:jc w:val="both"/>
        <w:rPr/>
      </w:pPr>
      <w:r>
        <w:rPr/>
        <w:t>Да се упражнява контрол за изпълнението от висшестоящия орган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съответствие NC- 01</w:t>
      </w:r>
    </w:p>
    <w:p>
      <w:pPr>
        <w:pStyle w:val="Normal"/>
        <w:spacing w:before="280" w:after="280"/>
        <w:jc w:val="both"/>
        <w:rPr/>
      </w:pPr>
      <w:r>
        <w:rPr/>
        <w:t xml:space="preserve">Не съществуват обективни доказателства, че държавата транспонира в националното законодателство и обнародва измененията в задължителните международни инструменти на ИМО. 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игиращи мерки</w:t>
      </w:r>
    </w:p>
    <w:p>
      <w:pPr>
        <w:pStyle w:val="Normal"/>
        <w:spacing w:before="280" w:after="280"/>
        <w:jc w:val="both"/>
        <w:rPr/>
      </w:pPr>
      <w:r>
        <w:rPr/>
        <w:t>1. Издаване на разпореждания на изпълнителния директор на Изпълнителна агенция „Морска администрация” във връзка с прилагането на всички изменения и допълнения в анексите на конвенциите и в задължителните кодекси на ИМО, които не са обнародвани в „Държавен вестник” (ДВ).</w:t>
      </w:r>
    </w:p>
    <w:p>
      <w:pPr>
        <w:pStyle w:val="Normal"/>
        <w:jc w:val="both"/>
        <w:rPr/>
      </w:pPr>
      <w:r>
        <w:rPr/>
        <w:t>Срок:  Начало: 01.</w:t>
      </w:r>
      <w:del w:id="13" w:author="Rosica Vladimirova" w:date="2010-09-02T13:04:00Z">
        <w:r>
          <w:rPr/>
          <w:delText>03</w:delText>
        </w:r>
      </w:del>
      <w:ins w:id="14" w:author="Rosica Vladimirova" w:date="2010-09-02T13:04:00Z">
        <w:r>
          <w:rPr/>
          <w:t>11</w:t>
        </w:r>
      </w:ins>
      <w:r>
        <w:rPr/>
        <w:t xml:space="preserve">.2010 г. </w:t>
      </w:r>
    </w:p>
    <w:p>
      <w:pPr>
        <w:pStyle w:val="Normal"/>
        <w:ind w:firstLine="714"/>
        <w:jc w:val="both"/>
        <w:rPr/>
      </w:pPr>
      <w:r>
        <w:rPr/>
        <w:t>Край      31.12.2012 г.</w:t>
      </w:r>
    </w:p>
    <w:p>
      <w:pPr>
        <w:pStyle w:val="Normal"/>
        <w:spacing w:before="280" w:after="280"/>
        <w:jc w:val="both"/>
        <w:rPr/>
      </w:pPr>
      <w:r>
        <w:rPr/>
        <w:t>2. Министерство на транспорта, информационните технологии и съобщенията и Изпълнителна агенция „Морска администрация” да направят предложение във връзка с организирането, кадровото обезпечаване и финансирането на дейността по превод и своевременно обнародване на всички влезли до момента и влизащи в сила за Република България изменения на задължителните международни инструменти на ИМО. Необходимото финансиране и кадрово осигуряване да залегне в бюджета на Министерството на транспорта, информационните технологии и съобщенията за 2011 година.</w:t>
      </w:r>
    </w:p>
    <w:p>
      <w:pPr>
        <w:pStyle w:val="Normal"/>
        <w:jc w:val="both"/>
        <w:rPr/>
      </w:pPr>
      <w:r>
        <w:rPr/>
        <w:t>Срок:  Начало: 01.</w:t>
      </w:r>
      <w:del w:id="15" w:author="Rosica Vladimirova" w:date="2010-09-02T13:04:00Z">
        <w:r>
          <w:rPr/>
          <w:delText>09</w:delText>
        </w:r>
      </w:del>
      <w:ins w:id="16" w:author="Rosica Vladimirova" w:date="2010-09-02T13:04:00Z">
        <w:r>
          <w:rPr/>
          <w:t>11</w:t>
        </w:r>
      </w:ins>
      <w:r>
        <w:rPr/>
        <w:t>.2010 г.</w:t>
      </w:r>
    </w:p>
    <w:p>
      <w:pPr>
        <w:pStyle w:val="Normal"/>
        <w:ind w:firstLine="720"/>
        <w:jc w:val="both"/>
        <w:rPr/>
      </w:pPr>
      <w:r>
        <w:rPr/>
        <w:t>Край:    31.</w:t>
      </w:r>
      <w:ins w:id="17" w:author="Rosica Vladimirova" w:date="2010-09-02T13:05:00Z">
        <w:r>
          <w:rPr/>
          <w:t>0</w:t>
        </w:r>
      </w:ins>
      <w:r>
        <w:rPr/>
        <w:t>1</w:t>
      </w:r>
      <w:del w:id="18" w:author="Rosica Vladimirova" w:date="2010-09-02T13:05:00Z">
        <w:r>
          <w:rPr/>
          <w:delText>2</w:delText>
        </w:r>
      </w:del>
      <w:r>
        <w:rPr/>
        <w:t>.</w:t>
      </w:r>
      <w:del w:id="19" w:author="Rosica Vladimirova" w:date="2010-09-02T13:04:00Z">
        <w:r>
          <w:rPr/>
          <w:delText xml:space="preserve">2010 </w:delText>
        </w:r>
      </w:del>
      <w:ins w:id="20" w:author="Rosica Vladimirova" w:date="2010-09-02T13:04:00Z">
        <w:r>
          <w:rPr/>
          <w:t xml:space="preserve">2011 </w:t>
        </w:r>
      </w:ins>
      <w:r>
        <w:rPr/>
        <w:t>г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 превантивни действия:</w:t>
      </w:r>
    </w:p>
    <w:p>
      <w:pPr>
        <w:pStyle w:val="Normal"/>
        <w:spacing w:before="280" w:after="280"/>
        <w:jc w:val="both"/>
        <w:rPr/>
      </w:pPr>
      <w:r>
        <w:rPr/>
        <w:t>Своевременно въвеждане в националното законодателство на измененията и допълненията в задължителните международни инструменти на ИМО, по които Република България е страна, чрез издаване на разпореждания на изпълнителния директор на Изпълнителна агенция „Морска администрация”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съответствие NC- 02</w:t>
      </w:r>
    </w:p>
    <w:p>
      <w:pPr>
        <w:pStyle w:val="Normal"/>
        <w:spacing w:before="280" w:after="280"/>
        <w:jc w:val="both"/>
        <w:rPr/>
      </w:pPr>
      <w:r>
        <w:rPr/>
        <w:t xml:space="preserve">Беше установено, че държавата не винаги докладва в ИМО, както това се изисква съгласно няколко задължителни инструмента. 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игиращи мерки</w:t>
      </w:r>
    </w:p>
    <w:p>
      <w:pPr>
        <w:pStyle w:val="Normal"/>
        <w:spacing w:before="280" w:after="28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Cs/>
        </w:rPr>
        <w:t xml:space="preserve">Дирекция ”Звено за разследване на произшествия във въздушния, водния и железопътния транспорт” </w:t>
      </w:r>
      <w:r>
        <w:rPr/>
        <w:t>в Министерството на транспорта, информационните технологии и съобщенията да предоставя на ИМО копие на английски език от доклада за разследване на всяко сериозно или много сериозно произшествие на море.</w:t>
      </w:r>
    </w:p>
    <w:p>
      <w:pPr>
        <w:pStyle w:val="Normal"/>
        <w:spacing w:before="280" w:after="280"/>
        <w:jc w:val="both"/>
        <w:rPr/>
      </w:pPr>
      <w:r>
        <w:rPr/>
        <w:t>Срок:  Не по-късно от 2 месеца след публикуване на официалния доклад от разследване на произшествието.</w:t>
      </w:r>
    </w:p>
    <w:p>
      <w:pPr>
        <w:pStyle w:val="Normal"/>
        <w:spacing w:before="280" w:after="280"/>
        <w:jc w:val="both"/>
        <w:rPr/>
      </w:pPr>
      <w:r>
        <w:rPr/>
        <w:t>2. Изпълнителна агенция „Морска администрация” да предоставя на ИМО информация относно задържаните чужди кораби в български пристанища по линия на ДПК. Да се извърши изменение на процедура по качеството ПК-07-02 „Държавен пристанищен контрол”, с цел включване на изискване за предоставяне на информация на ИМО относно задържаните чужди кораби.</w:t>
      </w:r>
    </w:p>
    <w:p>
      <w:pPr>
        <w:pStyle w:val="Normal"/>
        <w:spacing w:before="280" w:after="280"/>
        <w:jc w:val="both"/>
        <w:rPr/>
      </w:pPr>
      <w:r>
        <w:rPr/>
        <w:t>Срок:    01.12.2010 г.</w:t>
      </w:r>
    </w:p>
    <w:p>
      <w:pPr>
        <w:pStyle w:val="Normal"/>
        <w:spacing w:before="280" w:after="280"/>
        <w:jc w:val="both"/>
        <w:rPr/>
      </w:pPr>
      <w:r>
        <w:rPr/>
        <w:t>3. Изпълнителна агенция „Морска администрация” да предоставя на ИМО липсващата информация относно признатите организации и по-специално по отношение на Bureau Veritas (след подписване на договора) и  Krasyo Ltd.</w:t>
      </w:r>
    </w:p>
    <w:p>
      <w:pPr>
        <w:pStyle w:val="Normal"/>
        <w:spacing w:before="280" w:after="280"/>
        <w:jc w:val="both"/>
        <w:rPr/>
      </w:pPr>
      <w:r>
        <w:rPr/>
        <w:t>Срок:   01.</w:t>
      </w:r>
      <w:del w:id="21" w:author="Rosica Vladimirova" w:date="2010-09-02T13:05:00Z">
        <w:r>
          <w:rPr/>
          <w:delText>10</w:delText>
        </w:r>
      </w:del>
      <w:ins w:id="22" w:author="Rosica Vladimirova" w:date="2010-09-02T13:05:00Z">
        <w:r>
          <w:rPr/>
          <w:t>12</w:t>
        </w:r>
      </w:ins>
      <w:r>
        <w:rPr/>
        <w:t>.2010 г.</w:t>
      </w:r>
    </w:p>
    <w:p>
      <w:pPr>
        <w:pStyle w:val="Normal"/>
        <w:spacing w:before="280" w:after="280"/>
        <w:jc w:val="both"/>
        <w:rPr/>
      </w:pPr>
      <w:r>
        <w:rPr/>
        <w:t>4. Изпълнителна агенция „Морска администрация” да предоставя на ИМО липсващата информация относно последните промени в бреговите съоръжения на Морската подвижна служба и Морската подвижна спътникова служба, създадени за обслужване на морските райони по крайбрежието и определени от администрацията.</w:t>
      </w:r>
    </w:p>
    <w:p>
      <w:pPr>
        <w:pStyle w:val="Normal"/>
        <w:spacing w:before="280" w:after="280"/>
        <w:jc w:val="both"/>
        <w:rPr/>
      </w:pPr>
      <w:r>
        <w:rPr/>
        <w:t>Срок:    01.06.2010 г.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Изпълнителна агенция „Морска администрация” е изпълнила коригиращата мярка и забележката е отстранена към 01.06.2010 г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Предложени превантивни действия: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/>
        <w:t>Регулярно предоставяне в ИМО на изискващата се информация, документиране на процеса и контрол от страна на Междуведомствения координационен съвет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съответствие NC- 03</w:t>
      </w:r>
    </w:p>
    <w:p>
      <w:pPr>
        <w:pStyle w:val="Normal"/>
        <w:spacing w:before="280" w:after="280"/>
        <w:jc w:val="both"/>
        <w:rPr/>
      </w:pPr>
      <w:r>
        <w:rPr/>
        <w:t xml:space="preserve">Беше установено, че администрацията незадоволително изпълнява изискванията на задължителните международни инструменти на ИМО във връзка с упълномощаването на организации, които да действат от нейно име. 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игиращи мерки</w:t>
      </w:r>
    </w:p>
    <w:p>
      <w:pPr>
        <w:pStyle w:val="Normal"/>
        <w:spacing w:before="280" w:after="280"/>
        <w:jc w:val="both"/>
        <w:rPr/>
      </w:pPr>
      <w:r>
        <w:rPr/>
        <w:t xml:space="preserve">1. Изпълнителна агенция „Морска администрация” да направи постъпки пред Bureau Veritas (ВV) за сключване на споразумение с цел упълномощаване на същата за работа като призната организация (RO). </w:t>
      </w:r>
    </w:p>
    <w:p>
      <w:pPr>
        <w:pStyle w:val="Normal"/>
        <w:jc w:val="both"/>
        <w:rPr/>
      </w:pPr>
      <w:r>
        <w:rPr/>
        <w:t xml:space="preserve">Срок:  Начало: 01.03.2010 г. </w:t>
      </w:r>
    </w:p>
    <w:p>
      <w:pPr>
        <w:pStyle w:val="Normal"/>
        <w:ind w:firstLine="714"/>
        <w:jc w:val="both"/>
        <w:rPr/>
      </w:pPr>
      <w:r>
        <w:rPr/>
        <w:t>Край:     01.</w:t>
      </w:r>
      <w:del w:id="23" w:author="Rosica Vladimirova" w:date="2010-09-02T13:05:00Z">
        <w:r>
          <w:rPr/>
          <w:delText>10</w:delText>
        </w:r>
      </w:del>
      <w:ins w:id="24" w:author="Rosica Vladimirova" w:date="2010-09-02T13:05:00Z">
        <w:r>
          <w:rPr/>
          <w:t>12</w:t>
        </w:r>
      </w:ins>
      <w:r>
        <w:rPr/>
        <w:t>.2010 г.</w:t>
      </w:r>
    </w:p>
    <w:p>
      <w:pPr>
        <w:pStyle w:val="Normal"/>
        <w:spacing w:before="280" w:after="280"/>
        <w:jc w:val="both"/>
        <w:rPr/>
      </w:pPr>
      <w:r>
        <w:rPr/>
        <w:t>2. Изпълнителна агенция „Морска администрация” да направи анализ на всички сключени споразумения с признатите организации и, ако счете за необходимо, да предприеме действие по изменение на същите в съответствие с резолюцията на ИМО, както същата е изменена.</w:t>
      </w:r>
    </w:p>
    <w:p>
      <w:pPr>
        <w:pStyle w:val="Normal"/>
        <w:jc w:val="both"/>
        <w:rPr/>
      </w:pPr>
      <w:r>
        <w:rPr/>
        <w:t xml:space="preserve">Срок:   Начало: 01.03.2010 г. </w:t>
      </w:r>
    </w:p>
    <w:p>
      <w:pPr>
        <w:pStyle w:val="Normal"/>
        <w:ind w:firstLine="770"/>
        <w:jc w:val="both"/>
        <w:rPr/>
      </w:pPr>
      <w:r>
        <w:rPr/>
        <w:t>Край:     01.11.2010 г.</w:t>
      </w:r>
    </w:p>
    <w:p>
      <w:pPr>
        <w:pStyle w:val="Normal"/>
        <w:spacing w:before="280" w:after="280"/>
        <w:jc w:val="both"/>
        <w:rPr/>
      </w:pPr>
      <w:r>
        <w:rPr/>
        <w:t>3. Изпълнителна агенция „Морска администрация” да направи детайлно проучване на фирмата Krasyo Ltd, включително и за наличие на конфликт на интереси и да предприеме действия по упълномощаването му в съответствие с изискванията на Резолюция А.789(19) и сключване на ново споразумение по формата в Резолюция А.739(18), копие от което да предостави на ИМО.</w:t>
      </w:r>
    </w:p>
    <w:p>
      <w:pPr>
        <w:pStyle w:val="Normal"/>
        <w:jc w:val="both"/>
        <w:rPr/>
      </w:pPr>
      <w:r>
        <w:rPr/>
        <w:t xml:space="preserve">Срок:  Начало: 01.03.2010 г. </w:t>
      </w:r>
    </w:p>
    <w:p>
      <w:pPr>
        <w:pStyle w:val="Normal"/>
        <w:ind w:firstLine="714"/>
        <w:jc w:val="both"/>
        <w:rPr>
          <w:u w:val="single"/>
        </w:rPr>
      </w:pPr>
      <w:r>
        <w:rPr/>
        <w:t>Край:     01.11.2010 г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 превантивни действия: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/>
        <w:t>Да се прегледат и при необходимост извърши корекция на вътрешните процедури на Изпълнителна агенция „Морска администрация”, уреждащи процеса по упълномощаване и мониторинг на признатите организации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съответствие NC- 04</w:t>
      </w:r>
    </w:p>
    <w:p>
      <w:pPr>
        <w:pStyle w:val="Normal"/>
        <w:spacing w:before="280" w:after="280"/>
        <w:jc w:val="both"/>
        <w:rPr>
          <w:rFonts w:eastAsia="Calibri"/>
          <w:lang w:eastAsia="el-GR"/>
        </w:rPr>
      </w:pPr>
      <w:r>
        <w:rPr>
          <w:rFonts w:eastAsia="Calibri"/>
          <w:lang w:eastAsia="el-GR"/>
        </w:rPr>
        <w:t xml:space="preserve">Не съществуват обективни доказателства, че държавата поддържа списък на местните доставчици на гориво за корабите. 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игиращи мерки</w:t>
      </w:r>
    </w:p>
    <w:p>
      <w:pPr>
        <w:pStyle w:val="Normal"/>
        <w:spacing w:before="280" w:after="280"/>
        <w:jc w:val="both"/>
        <w:rPr/>
      </w:pPr>
      <w:r>
        <w:rPr/>
        <w:t>1. Да се назначи междуведомствена работна група, която да разработи предложение за изменение и допълнение на Закона за чистота на атмосферния въздух и на свързаните с него подзаконови актове с цел привеждането на чл. 30и в приложима на практика разпоредба.</w:t>
      </w:r>
    </w:p>
    <w:p>
      <w:pPr>
        <w:pStyle w:val="Normal"/>
        <w:jc w:val="both"/>
        <w:rPr/>
      </w:pPr>
      <w:r>
        <w:rPr/>
        <w:t>Срок:   Начало: 01.</w:t>
      </w:r>
      <w:del w:id="25" w:author="Rosica Vladimirova" w:date="2010-09-02T13:06:00Z">
        <w:r>
          <w:rPr/>
          <w:delText>08</w:delText>
        </w:r>
      </w:del>
      <w:ins w:id="26" w:author="Rosica Vladimirova" w:date="2010-09-02T13:06:00Z">
        <w:r>
          <w:rPr/>
          <w:t>02</w:t>
        </w:r>
      </w:ins>
      <w:r>
        <w:rPr/>
        <w:t>.</w:t>
      </w:r>
      <w:del w:id="27" w:author="Rosica Vladimirova" w:date="2010-09-02T13:06:00Z">
        <w:r>
          <w:rPr/>
          <w:delText xml:space="preserve">2010 </w:delText>
        </w:r>
      </w:del>
      <w:ins w:id="28" w:author="Rosica Vladimirova" w:date="2010-09-02T13:06:00Z">
        <w:r>
          <w:rPr/>
          <w:t xml:space="preserve">2011 </w:t>
        </w:r>
      </w:ins>
      <w:r>
        <w:rPr/>
        <w:t xml:space="preserve">г.  </w:t>
      </w:r>
    </w:p>
    <w:p>
      <w:pPr>
        <w:pStyle w:val="Normal"/>
        <w:ind w:firstLine="798"/>
        <w:jc w:val="both"/>
        <w:rPr/>
      </w:pPr>
      <w:r>
        <w:rPr/>
        <w:t>Край:    01.</w:t>
      </w:r>
      <w:del w:id="29" w:author="Rosica Vladimirova" w:date="2010-09-02T13:06:00Z">
        <w:r>
          <w:rPr/>
          <w:delText>11</w:delText>
        </w:r>
      </w:del>
      <w:ins w:id="30" w:author="Rosica Vladimirova" w:date="2010-09-02T13:06:00Z">
        <w:r>
          <w:rPr/>
          <w:t>06</w:t>
        </w:r>
      </w:ins>
      <w:r>
        <w:rPr/>
        <w:t>.</w:t>
      </w:r>
      <w:del w:id="31" w:author="Rosica Vladimirova" w:date="2010-09-02T13:06:00Z">
        <w:r>
          <w:rPr/>
          <w:delText xml:space="preserve">2010 </w:delText>
        </w:r>
      </w:del>
      <w:ins w:id="32" w:author="Rosica Vladimirova" w:date="2010-09-02T13:06:00Z">
        <w:r>
          <w:rPr/>
          <w:t xml:space="preserve">2011 </w:t>
        </w:r>
      </w:ins>
      <w:r>
        <w:rPr/>
        <w:t>г.</w:t>
      </w:r>
    </w:p>
    <w:p>
      <w:pPr>
        <w:pStyle w:val="Normal"/>
        <w:spacing w:before="280" w:after="280"/>
        <w:jc w:val="both"/>
        <w:rPr/>
      </w:pPr>
      <w:r>
        <w:rPr/>
        <w:t>2. Изпълнителна агенция „Морска администрация” да предостави на ИМО списъка на упълномощените доставчици на корабно гориво и извадка от националното законодателство, уреждащо въпроса.</w:t>
      </w:r>
    </w:p>
    <w:p>
      <w:pPr>
        <w:pStyle w:val="Normal"/>
        <w:jc w:val="both"/>
        <w:rPr/>
      </w:pPr>
      <w:r>
        <w:rPr/>
        <w:t>Срок:   Начало: 01.</w:t>
      </w:r>
      <w:del w:id="33" w:author="Rosica Vladimirova" w:date="2010-09-02T13:06:00Z">
        <w:r>
          <w:rPr/>
          <w:delText>11</w:delText>
        </w:r>
      </w:del>
      <w:ins w:id="34" w:author="Rosica Vladimirova" w:date="2010-09-02T13:06:00Z">
        <w:r>
          <w:rPr/>
          <w:t>06</w:t>
        </w:r>
      </w:ins>
      <w:r>
        <w:rPr/>
        <w:t>.201</w:t>
      </w:r>
      <w:ins w:id="35" w:author="Rosica Vladimirova" w:date="2010-09-02T13:06:00Z">
        <w:r>
          <w:rPr/>
          <w:t>1</w:t>
        </w:r>
      </w:ins>
      <w:del w:id="36" w:author="Rosica Vladimirova" w:date="2010-09-02T13:06:00Z">
        <w:r>
          <w:rPr/>
          <w:delText>0</w:delText>
        </w:r>
      </w:del>
      <w:r>
        <w:rPr/>
        <w:t xml:space="preserve"> г.</w:t>
      </w:r>
    </w:p>
    <w:p>
      <w:pPr>
        <w:pStyle w:val="Normal"/>
        <w:ind w:firstLine="798"/>
        <w:jc w:val="both"/>
        <w:rPr/>
      </w:pPr>
      <w:r>
        <w:rPr/>
        <w:t>Край:    01.</w:t>
      </w:r>
      <w:ins w:id="37" w:author="Rosica Vladimirova" w:date="2010-09-02T13:06:00Z">
        <w:r>
          <w:rPr/>
          <w:t>1</w:t>
        </w:r>
      </w:ins>
      <w:r>
        <w:rPr/>
        <w:t>0</w:t>
      </w:r>
      <w:del w:id="38" w:author="Rosica Vladimirova" w:date="2010-09-02T13:06:00Z">
        <w:r>
          <w:rPr/>
          <w:delText>2</w:delText>
        </w:r>
      </w:del>
      <w:r>
        <w:rPr/>
        <w:t>.2011 г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 превантивни действия: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>Стриктно прилагане на новоприетото законодателство, регулиращо въпроса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съответствие NC- 05</w:t>
      </w:r>
    </w:p>
    <w:p>
      <w:pPr>
        <w:pStyle w:val="Normal"/>
        <w:spacing w:before="280" w:after="280"/>
        <w:jc w:val="both"/>
        <w:rPr/>
      </w:pPr>
      <w:r>
        <w:rPr/>
        <w:t>В държавата няма приемни устройства по смисъла на Конвенцията MARPOL Анекс II, въпреки че пристанищата в България обработват такива товари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игиращи мерки</w:t>
      </w:r>
    </w:p>
    <w:p>
      <w:pPr>
        <w:pStyle w:val="Normal"/>
        <w:spacing w:before="280" w:after="280"/>
        <w:jc w:val="both"/>
        <w:rPr/>
      </w:pPr>
      <w:r>
        <w:rPr/>
        <w:t>1. Да се назначи Междуведомствена работна група, която да проучи проблема с приемните съоръжения за веществата по смисъла на Анекс II на Конвенцията MARPOL и да разработи план за изпълнение на изискванията на Конвенцията. След внимателен и задълбочен анализ Работната група да изготви финансова обосновка във връзка с проектирането, изграждането и пускането в експлоатация на изискващите се съоръжения и да излезе с предложение пред Министерския съвет за финансиране изграждането и експлоатацията на тези съоръжения.</w:t>
      </w:r>
    </w:p>
    <w:p>
      <w:pPr>
        <w:pStyle w:val="Normal"/>
        <w:jc w:val="both"/>
        <w:rPr/>
      </w:pPr>
      <w:r>
        <w:rPr/>
        <w:t xml:space="preserve">Срок:   Начало: 01.11.2010 г. </w:t>
      </w:r>
    </w:p>
    <w:p>
      <w:pPr>
        <w:pStyle w:val="Normal"/>
        <w:ind w:firstLine="798"/>
        <w:jc w:val="both"/>
        <w:rPr/>
      </w:pPr>
      <w:r>
        <w:rPr/>
        <w:t>Край:    30.09.2011 г.</w:t>
      </w:r>
    </w:p>
    <w:p>
      <w:pPr>
        <w:pStyle w:val="Normal"/>
        <w:spacing w:before="280" w:after="280"/>
        <w:jc w:val="both"/>
        <w:rPr/>
      </w:pPr>
      <w:r>
        <w:rPr/>
        <w:t>2. Изграждане и пускане в експлоатация на адекватни приемни съоръжения.</w:t>
      </w:r>
    </w:p>
    <w:p>
      <w:pPr>
        <w:pStyle w:val="Normal"/>
        <w:jc w:val="both"/>
        <w:rPr/>
      </w:pPr>
      <w:r>
        <w:rPr/>
        <w:t xml:space="preserve">Срок:   Начало:   01.10.2011 г. </w:t>
      </w:r>
    </w:p>
    <w:p>
      <w:pPr>
        <w:pStyle w:val="Normal"/>
        <w:ind w:firstLine="756"/>
        <w:jc w:val="both"/>
        <w:rPr/>
      </w:pPr>
      <w:r>
        <w:rPr/>
        <w:t>Край:       31.12.2013 г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съответствие NC- 06</w:t>
      </w:r>
    </w:p>
    <w:p>
      <w:pPr>
        <w:pStyle w:val="Normal"/>
        <w:spacing w:before="280" w:after="280"/>
        <w:jc w:val="both"/>
        <w:rPr/>
      </w:pPr>
      <w:r>
        <w:rPr/>
        <w:t xml:space="preserve">Не съществуват доказателства, че държавата извършва периодични тренировки, с цел проверка на ефективността на плановете за сътрудничество при търсене и спасяване на пътнически кораби. 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игиращи мерки</w:t>
      </w:r>
    </w:p>
    <w:p>
      <w:pPr>
        <w:pStyle w:val="Normal"/>
        <w:spacing w:before="280" w:after="280"/>
        <w:jc w:val="both"/>
        <w:rPr/>
      </w:pPr>
      <w:r>
        <w:rPr/>
        <w:t>Изпълнителна агенция „Морска администрация” да подготви промяна на процедура ПК 10-04 чрез, която да се осигури документирането на тренировките по търсене и спасяване с пътнически кораби.</w:t>
      </w:r>
    </w:p>
    <w:p>
      <w:pPr>
        <w:pStyle w:val="Normal"/>
        <w:jc w:val="both"/>
        <w:rPr/>
      </w:pPr>
      <w:r>
        <w:rPr/>
        <w:t>Срок:   Начало:   01.</w:t>
      </w:r>
      <w:del w:id="39" w:author="Rosica Vladimirova" w:date="2010-09-02T13:07:00Z">
        <w:r>
          <w:rPr/>
          <w:delText>06</w:delText>
        </w:r>
      </w:del>
      <w:ins w:id="40" w:author="Rosica Vladimirova" w:date="2010-09-02T13:07:00Z">
        <w:r>
          <w:rPr/>
          <w:t>11</w:t>
        </w:r>
      </w:ins>
      <w:r>
        <w:rPr/>
        <w:t xml:space="preserve">.2010 г. </w:t>
      </w:r>
    </w:p>
    <w:p>
      <w:pPr>
        <w:pStyle w:val="Normal"/>
        <w:ind w:firstLine="770"/>
        <w:jc w:val="both"/>
        <w:rPr/>
      </w:pPr>
      <w:r>
        <w:rPr/>
        <w:t>Край:       01.</w:t>
      </w:r>
      <w:del w:id="41" w:author="Rosica Vladimirova" w:date="2010-09-02T13:07:00Z">
        <w:r>
          <w:rPr/>
          <w:delText>09</w:delText>
        </w:r>
      </w:del>
      <w:ins w:id="42" w:author="Rosica Vladimirova" w:date="2010-09-02T13:07:00Z">
        <w:r>
          <w:rPr/>
          <w:t>01</w:t>
        </w:r>
      </w:ins>
      <w:r>
        <w:rPr/>
        <w:t>.201</w:t>
      </w:r>
      <w:ins w:id="43" w:author="Rosica Vladimirova" w:date="2010-09-02T13:07:00Z">
        <w:r>
          <w:rPr/>
          <w:t>1</w:t>
        </w:r>
      </w:ins>
      <w:del w:id="44" w:author="Rosica Vladimirova" w:date="2010-09-02T13:07:00Z">
        <w:r>
          <w:rPr/>
          <w:delText>0</w:delText>
        </w:r>
      </w:del>
      <w:r>
        <w:rPr/>
        <w:t xml:space="preserve"> г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 превантивни действия:</w:t>
      </w:r>
    </w:p>
    <w:p>
      <w:pPr>
        <w:pStyle w:val="Normal"/>
        <w:spacing w:before="280" w:after="280"/>
        <w:jc w:val="both"/>
        <w:rPr/>
      </w:pPr>
      <w:r>
        <w:rPr/>
        <w:t>Стриктно водене на записи за документиране на проведените тренировки с пътнически кораби.</w:t>
      </w:r>
    </w:p>
    <w:sectPr>
      <w:footerReference w:type="default" r:id="rId2"/>
      <w:type w:val="nextPage"/>
      <w:pgSz w:w="12240" w:h="15840"/>
      <w:pgMar w:left="1800" w:right="1800" w:gutter="0" w:header="0" w:top="1176" w:footer="72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eastAsia="SimSun;宋体"/>
      <w:sz w:val="24"/>
      <w:szCs w:val="24"/>
      <w:lang w:val="bg-BG" w:eastAsia="zh-CN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 Знак Знак2 Знак Знак Знак Знак Знак Знак Знак Знак Знак Знак Char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6:00Z</dcterms:created>
  <dc:creator>ihristova</dc:creator>
  <dc:description/>
  <cp:keywords/>
  <dc:language>en-US</dc:language>
  <cp:lastModifiedBy>dbman</cp:lastModifiedBy>
  <cp:lastPrinted>2009-02-24T14:46:00Z</cp:lastPrinted>
  <dcterms:modified xsi:type="dcterms:W3CDTF">2010-09-21T09:06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00392DFA9F5204DAA08D425E3D3E2A90700DF38778AE9AE1B498A0381F1378F25DE00000021BB4D000026F5DE05B948E4439625EFBCF4F3E37C000000B70D900000</vt:lpwstr>
  </property>
  <property fmtid="{D5CDD505-2E9C-101B-9397-08002B2CF9AE}" pid="3" name="_ReviewCycleID">
    <vt:r8>-826871820</vt:r8>
  </property>
  <property fmtid="{D5CDD505-2E9C-101B-9397-08002B2CF9AE}" pid="4" name="_ReviewingToolsShownOnce">
    <vt:lpwstr/>
  </property>
</Properties>
</file>