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резултатите от извършен одит на Република България по схемата за доброволен одит на държава – членка на Международната морска организация (ИМО), и предприемане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7 от Закона за международните договори на Република България и чл. 23, ал. 1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доклада за резултатите от извършения одит на Република България по схемата за доброволен одит на държава – членка на Международната морска организация (ИМО), и предприемането на коригиращи мерки и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Комисия по безопасност на корабоплаването и опазване на околната среда от замърсяване от кораби към Министерския съвет, наричана по-нататък „комисията”, в състав: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председател – министърът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 xml:space="preserve">членове – заместник-министър на транспорта, информационните технологии и съобщенията, на финансите, на вътрешните работи, на външните работи, на околната среда и водите, на здравеопазването, на отбраната, на правосъдието, и ръководители на Държавна агенция „Държавен резерв и военновременни запаси”, на Изпълнителна агенция „Морска администрация” и на Националния институт по метеорология и хидрология към Българската академия на науки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именният състав на комисията по т. 2 се определя по предложение на съответните министри и ръководители на ведомствата по т. 2 в 14-днев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мисията е консултативен орган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мисия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ъществява консултации, съгласуване, сътрудничество и координация между юридическите и физическите лица, които имат отношение към прилагането на задължителните международни инструменти на ИМО, регламентиращи безопасността на корабоплаването и опазването на околната среда от замърсяване от кора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ема Стратегия за безопасност и опазване на околната среда от замърсяване от кораби, която внася за одобряв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съществява мониторинг и координация на дейността на институциите по изпълнението на отговорностите, произтичащи от съответните задължителни международни инструменти на ИМ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зготвя задължителни указания до различните институции въз основа на оценка на безопасността и опазване на околната среда от замърсяване от кораби с цел подобряване на показ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За участие в заседанията на комисията могат да бъдат канени представители на частния бизнес и на неправителствени организации, ангажирани с изпълнението на задълженията, произтичащи от международното законодателство, прието под егидата на 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ри необходимост комисията може да създава временни работни групи, включващи лица извън състав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по своя инициатива или по предложение на някои от членовете свиква заседания за обсъждане на въпроси от компетенциит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мисията приема свои правила за работа, в които определя </w:t>
        <w:br/>
        <w:t>най-мал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авилата за провеждане н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чина на вземане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Изпълнителна агенция „Морска администрация” изпълнява функциите на секретариат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мисията осъществява своята дейност без допълнителен щатен персонал и финансова издръж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5:00Z</dcterms:created>
  <dc:creator>Бойка Владова</dc:creator>
  <dc:description/>
  <cp:keywords/>
  <dc:language>en-US</dc:language>
  <cp:lastModifiedBy>dbman</cp:lastModifiedBy>
  <cp:lastPrinted>2010-09-16T13:54:00Z</cp:lastPrinted>
  <dcterms:modified xsi:type="dcterms:W3CDTF">2010-09-16T12:15:00Z</dcterms:modified>
  <cp:revision>4</cp:revision>
  <dc:subject/>
  <dc:title>Р Е П У Б Л И К А   Б Ъ Л Г А Р И Я</dc:title>
</cp:coreProperties>
</file>