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юн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left="1701" w:right="470" w:hanging="567"/>
        <w:jc w:val="both"/>
        <w:rPr>
          <w:rFonts w:ascii="HebarU" w:hAnsi="HebarU" w:cs="HebarU"/>
          <w:b/>
          <w:b/>
          <w:bCs/>
          <w:i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хуманитарна помощ по многостранна линия чрез целеви и нецелеви вноски за международни организации на стойност 209 929 лева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97 792 лева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(50 000 евро) към Службата на Върховния комисариат на ООН за бежанците за прилагане на Всеобхватната рамка за отговор на бежанската криза в Афгани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48 896 лева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 xml:space="preserve">(25 000 евро) към Международната организация по миграция за изпълнение на Стратегията за включване на хората с увреждания в Ирак в периода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2019-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9779 лева </w:t>
        <w:br/>
        <w:t xml:space="preserve">(5000 евро) към Световната продоволствена програма, целево насочен </w:t>
        <w:br/>
        <w:t>за справяне с тежката продоволствена криза в Корейската народнодемократична републ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53 462 лева </w:t>
        <w:br/>
        <w:t>(30 000 щ.</w:t>
      </w:r>
      <w:r>
        <w:rPr>
          <w:rFonts w:cs="HebarU" w:ascii="HebarU" w:hAnsi="HebarU"/>
          <w:bCs/>
          <w:spacing w:val="-20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.) към основния бюджет на Службата на върховния комисар по правата на човек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азходите, свързани с изпълнението на т. 1-3, са за сметка на одобрените средства за официална помощ за развитие по бюджета на Министерството на външните работи за 2020 г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>Разходите, свързани с изпълнението на т. 4, 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за сметка на одобрените средства по бюджета на Министерството на външните работи за 2020 г., както следва: 47 047 лева (26 400 щ. д.) ще бъдат изплатени със средствата за официална помощ за развитие, а останалите 6415 лева </w:t>
        <w:br/>
        <w:t>(3600 щ. д.) ще бъдат осигурени за сметка на заложените средства за членски внос и участие в нетърговски организации и дейности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6:00Z</dcterms:created>
  <dc:creator>Бойка Владова</dc:creator>
  <dc:description/>
  <cp:keywords/>
  <dc:language>en-US</dc:language>
  <cp:lastModifiedBy>Галина Смелова</cp:lastModifiedBy>
  <cp:lastPrinted>2020-06-26T11:57:00Z</cp:lastPrinted>
  <dcterms:modified xsi:type="dcterms:W3CDTF">2020-06-26T09:16:00Z</dcterms:modified>
  <cp:revision>2</cp:revision>
  <dc:subject/>
  <dc:title>Р Е П У Б Л И К А   Б Ъ Л Г А Р И Я</dc:title>
</cp:coreProperties>
</file>