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юн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1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20/2021, 2021/2022, 2022/2023 и 2023/2024 години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20/2021, 2021/2022, 2022/2023 и 2023/2024 годин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бразованието и науката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Разходите, произтичащи от изпълнението на протокола по т. 1, са за сметка на утвърдения бюджет на Министерството на образованието и науката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обнародва в „Държавен вестник“ протокол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5:00Z</dcterms:created>
  <dc:creator>Бойка Владова</dc:creator>
  <dc:description/>
  <cp:keywords/>
  <dc:language>en-US</dc:language>
  <cp:lastModifiedBy>Галина Смелова</cp:lastModifiedBy>
  <cp:lastPrinted>2020-06-26T12:08:00Z</cp:lastPrinted>
  <dcterms:modified xsi:type="dcterms:W3CDTF">2020-06-26T09:25:00Z</dcterms:modified>
  <cp:revision>2</cp:revision>
  <dc:subject/>
  <dc:title>Р Е П У Б Л И К А   Б Ъ Л Г А Р И Я</dc:title>
</cp:coreProperties>
</file>