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правосъдието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napToGrid w:val="false"/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Закон за допълнение на Закона за съдебната власт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1.2020 г.  – 30.06.2020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.06.2020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ни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лч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dany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кол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S_Sokolova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оргие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Maria_Georgieva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3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440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звършване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пис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награжд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ръж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еда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Сл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твърж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а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редб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труд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съдебното производство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б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ализът на д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йстващ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ктик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аещ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цедур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лаг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показва също така, ч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са предвидени индикатори за отчитане на качеството на извършените експертизи, а формата за преценка по отношение на дейността на вещите лица не е в достатъчна степен ефектив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но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ера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ацитет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яв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ш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ВСС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рабо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ту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ниторин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ич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фту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а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или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отд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аим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читай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лям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основ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з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И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г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е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а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ъдеб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м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рз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ходя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дминистри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инистерството на 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като след въвеждането ѝ специализираният софтуер за мониторинг и контрол на вещите лица на </w:t>
            </w:r>
            <w:r>
              <w:rPr>
                <w:rFonts w:cs="Times New Roman" w:ascii="Times New Roman" w:hAnsi="Times New Roman"/>
              </w:rPr>
              <w:t>Висшия съдебен съвет</w:t>
            </w:r>
            <w:r>
              <w:rPr>
                <w:rFonts w:cs="Times New Roman" w:ascii="Times New Roman" w:hAnsi="Times New Roman"/>
                <w:lang w:val="en-US"/>
              </w:rPr>
              <w:t xml:space="preserve"> ще престане да </w:t>
            </w:r>
            <w:r>
              <w:rPr>
                <w:rFonts w:cs="Times New Roman" w:ascii="Times New Roman" w:hAnsi="Times New Roman"/>
              </w:rPr>
              <w:t>се използва</w:t>
            </w:r>
            <w:r>
              <w:rPr>
                <w:rFonts w:cs="Times New Roman" w:ascii="Times New Roman" w:hAnsi="Times New Roman"/>
                <w:lang w:val="en-US"/>
              </w:rPr>
              <w:t>, за да се избегне паралелно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държане на двата регистъ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4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пте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2014-2020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2019-2023)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итир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ед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гра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д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V ,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те‘‘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5.3. ,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па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зако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‘‘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яб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реп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е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5.6 ,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н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и‘‘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с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тоятел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леж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пис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яб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изложеното води до извода, че са 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бходи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тат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.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 решаване на така дефинираните 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е необходим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едр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вещите лица, което ще доведе до използв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е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н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рябва да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ож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р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ият съдебен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 на вътрешните работ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овният касационен съд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овният административен съд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овна касационна прокуратур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овна административна прокуратур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 следствена служб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дилищ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л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стите, утвърдени за вещи лица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0 0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мац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ю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списъц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чин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я на специалистите, утвърдени за вещи лиц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ит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момента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ръж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еда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Сл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твърж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а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труд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ъдеб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ба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сае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ду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каз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ви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дик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чит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п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бъд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ден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бъд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адеква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ализир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изг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ед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е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н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ож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р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ще функционир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из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те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ч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ханиз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нипу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реализирането на Вариант 1 не са необходими допълнителни разходи/трансфери или други плащания, които да бъдат одобрени по бюджета на Министерството на правосъдието или по сметка за средства от ЕС, за сметка на бюджети по държавния бюдже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върш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пис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награжд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този смисъл 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агам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бра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ображения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ложе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гледан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ставе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интересован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еква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мени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ъ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кона за съдебната 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ожи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чак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ед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фей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а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ер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н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сто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лож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люч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р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енк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из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те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ч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отвя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з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ханиз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нипу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bookmarkStart w:id="0" w:name="bookmark12"/>
            <w:r>
              <w:rPr>
                <w:rFonts w:cs="Times New Roman" w:ascii="Times New Roman" w:hAnsi="Times New Roman"/>
                <w:b/>
                <w:bCs/>
                <w:szCs w:val="24"/>
                <w:lang w:val="bg-BG" w:bidi="bg-BG"/>
              </w:rPr>
              <w:t>Вариант за действие 2 „Предприемане на организационни и други мерки без нормативни промени“:</w:t>
            </w:r>
            <w:bookmarkEnd w:id="0"/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Cs w:val="24"/>
                <w:lang w:val="bg-BG" w:bidi="bg-BG"/>
              </w:rPr>
              <w:t>При неприемане на законопроекта положителни въздействия върху заинтересованите страни не се очаква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bidi="bg-BG"/>
              </w:rPr>
              <w:t>Положителните въздействия са валидни за всички заинтересовани стр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bidi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енц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ната влас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szCs w:val="24"/>
                <w:lang w:val="bg-BG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се Единен регистър на вещите 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нове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о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бр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ектрон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осъдие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финансира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ПА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пълнява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работ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ализира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офту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ониторин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г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изи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ктуализи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личност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алност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веде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зултат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офту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полз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илищ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отде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заим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върза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дин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се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нкрет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яхн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уж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гражд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гур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дел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ърсе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дин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я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И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дин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гистъ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во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рга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ъдеб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мир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ърз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ес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дходящ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ал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готвя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обходим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И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еб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ира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централизира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иниму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лед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оменклатур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труктур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ъдеб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идов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цен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нан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идов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явите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стоян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стоящ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ектро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дрес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муник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уведомя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еб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цен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ализац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е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удоб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терфей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даде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рит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н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ддърж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стор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готвя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шени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рга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ключени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ключе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лож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оти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е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ключен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роя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ка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нкрет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ел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рав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че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нал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зготвя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гно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лаган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кспертиз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н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еографск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предел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ещ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ужд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йо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гур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еханизъ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хран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икакъ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й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о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во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анипулир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ефинир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о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рупир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функционал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нцип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рхитектур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аранти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4/7/365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дновремен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алк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0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требит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звол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ащабируем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аз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ширя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ардуе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вид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ъдещ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мигр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сурс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ържавния хибриден частен облак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не засяга МС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С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ич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,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‘‘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юбомир Талев – директор на дирекция ,,Съвет по законодателство‘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18.06.202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6:00Z</dcterms:created>
  <dc:creator>Silvia Sokolova</dc:creator>
  <dc:description/>
  <cp:keywords/>
  <dc:language>en-US</dc:language>
  <cp:lastModifiedBy>Галина Смелова</cp:lastModifiedBy>
  <cp:lastPrinted>2020-04-03T11:02:00Z</cp:lastPrinted>
  <dcterms:modified xsi:type="dcterms:W3CDTF">2020-06-26T09:36:00Z</dcterms:modified>
  <cp:revision>2</cp:revision>
  <dc:subject/>
  <dc:title>Частична оценка на въздействието</dc:title>
</cp:coreProperties>
</file>