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603 на Министерския съвет от 2008 г. за определяне на състава на постоянното представителство на Република България към Европейския съюз в Брюксел, Белгия, изменено и допълнено с решения на Министерския съвет № 809 от 2010 г., № 187 и 270 от 2011 г., № 124 и 1018 от 2016 г., № 627, 723 и 733 от 2017 г., № 688 и 804 от 2018 г. и № 287 о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№ 1 към т. 1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номер 26 „Гражданска защита“ думите „2 бройки” се заменят с „1 бройка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На ред номер 26б „Киберсигурност и електронно управление“ думите „1 бройка“ се заменят с „2 бройк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5:00Z</dcterms:created>
  <dc:creator>Бойка Владова</dc:creator>
  <dc:description/>
  <cp:keywords/>
  <dc:language>en-US</dc:language>
  <cp:lastModifiedBy>Галина Смелова</cp:lastModifiedBy>
  <cp:lastPrinted>2020-06-26T12:23:00Z</cp:lastPrinted>
  <dcterms:modified xsi:type="dcterms:W3CDTF">2020-06-26T09:25:00Z</dcterms:modified>
  <cp:revision>2</cp:revision>
  <dc:subject/>
  <dc:title>Р Е П У Б Л И К А   Б Ъ Л Г А Р И Я</dc:title>
</cp:coreProperties>
</file>