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финансит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 с Постановление </w:t>
        <w:br/>
        <w:t xml:space="preserve">№ 353 на Министерския съвет от 2016 г. (обн., ДВ, </w:t>
        <w:br/>
        <w:t>бр. 100 от 2016 г.; изм. и доп., бр. 18 от 2017 г., бр. 58 от 2018 г. и бр. 18, 24 и 80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6  т. 13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провежда националната политика по прилагането на финансовите инструменти като форма на предоставяне на средства от Европейския съюз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, ал. 2  т. 11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контролира изпълнението на дейностите и задачите, свързани с отбранително-мобилизационната подготовка и за предотвратяване на вредните последици в случаи на извънредни обстоятелства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5 се правят следните изме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1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изпълнява дейностите и задачите по отбранително-мобилизационна подготовка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2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създава организация за предотвратяване на вредните последици за МФ в случаи на извънредни обстоятелства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bookmarkStart w:id="0" w:name="to_paragraph_id36459727"/>
      <w:bookmarkEnd w:id="0"/>
      <w:r>
        <w:rPr>
          <w:rFonts w:cs="HebarU" w:ascii="HebarU" w:hAnsi="HebarU"/>
          <w:lang w:val="bg-BG"/>
        </w:rPr>
        <w:t>В чл. 21 се правят следните изменения и допъл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и 4 и 5 се изменят така: 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одготвя и съгласува позициите на Република България във връзка с преговорите по Многогодишната финансова рамка и участието на държавата в процедурата по приемането и изпълнението на годишния бюджет на Европейския съюз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5. изпълнява функциите на координационно звено за собствените ресурси и отговаря за цялостната организация и координация при прилагането на системата за собствените ресурси в Република България и изпълнението на задълженията, свързани с това, включително изготвя прогноза за годишната вноска на държавата в общия бюджет на Европейския съюз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7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координира процеса по разработване, оценка, актуализация и наблюдение на изпълнението на Националната програма за развитие: България 2030, като осигурява съгласуваност между нея и други национални стратегически документи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3. Досегашните т. 7-19 стават съответно т. 8-20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2, т. 1 накрая се поставя запетая и се добавя „включително по отношение на споразуменията за автоматичен обмен на информация, на спогодбите за избягване на двойното данъчно облагане, както и на други международни договори в областта на административното сътрудничество и обмен на информация за данъчни цели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3 се правят следните изме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разработва разчети за приходите, разходите, бюджетните взаимоотношения и другите показатели по бюджетите на първостепенните разпоредители с бюджет,  самостоятелните бюджети, сметката за средства от Европейския съюз, администрирана от Разплащателната агенция към Държавен фонд „Земеделие“, другите сметки за средства от Европейския съюз и средствата по други международни програми и договори, за които се прилага режимът на сметките за средства от Европейския съюз, и за другите бюджетни организации, включени в консолидираната фискална програма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3 се отменя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5  т. 14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наблюдава и анализира информацията, която се предоставя от общините в изпълнение на чл. 5а от Закона за местните данъци и такси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8  ал. 2 се изменя так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ато звено по смисъла на чл. 16, ал. 2 от Закона за финансово управление и контрол в публичния сектор дирекцият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провеждането на държавната политика в областта на вътрешния контрол и вътрешния одит в публичния сектор, като изработва проекти на нормативни актове и стратегии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актуализира единна методология по вътрешен одит и контрол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тановища и отговори на писмени запитвания по прилагането на законодателството и методологията в областта на финансовото управление и контрол и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подпомага професионалното обучение в областта на финансовото управление и контрол и вътрешния одит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системни наблюдения по прилагането на законодателството и методологията по финансово управление и контрол и вътрешен одит в съответствие с изискванията на Закона за финансовото управление и контрол в публичния сектор и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 на консолидиран годишен доклад за вътрешния контрол в публичния сектор, който включва обобщена информация за състоянието на финансовото управление и контрол и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наблюдение и контрол при извършване на външни оценки за осигуряване на качеството на одитната дейност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изпита за придобиване на сертификат "Вътрешен одитор в публичния сектор"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 и актуализира публична база данни за звената за вътрешен одит в публичния сектор и на публичен регистър на одиторите, издържали успешно изпита за вътрешен одитор в публичния сектор по чл. 53 от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роверки на постъпилите искания и документи относно назначаването и освобождаването на ръководителя на вътрешния одит и вътрешните одитори в организациите по чл. 12, ал. 2, т. 1, 3, 4 и 5, ал. 3 и 4 във връзка с изискванията на чл. 21, ал. 5 от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роверки на постъпилите документи при определяне и съгласуване на състава на одитните комитети в министерствата и Държавен фонд „Земеделие“ - Разплащателна агенция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12. извършва анализ на дейността на одитните комитети в министерствата, общините и Държавен фонд „Земеделие“ - Разплащателна агенция, на база на постъпилите годишни доклади за дейността им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чрез определени от министъра служители съставя актове за установяване на административни нарушения на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ява функцията на секретариат на Консултативния съвет по контрол и одит в публичния сектор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сътрудничество с институции и лица в областта на финансовото управление и контрол, вътрешния и външния одит от страната и чужбина.“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30 се правят следните изме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одпомага министъра при изпълнение на правомощията му като национален орган, който отговаря за наблюдението, прозрачността и координацията на държавните помощи и минималните помощи на национално, областно и общинско равнище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5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координира и осъществява дейности във връзка с дивидентната политика на публичните предприятия и приватизацията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1 се правят следните изме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6 се изменя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подпомага министъра при провеждане на националната политика по прилагането на финансовите инструменти като форма на предоставяне на средства от Европейския съюз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17 се изменя така: 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7. при възлагане с акт на Министерския съвет извършва проверки по смисъла на параграф 4, ал. 1, буква „а“ на член 125 от Регламент (ЕС) </w:t>
        <w:br/>
        <w:t xml:space="preserve">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 </w:t>
        <w:br/>
        <w:t>(ОВ, L 347/320 от 20 декември 2013 г.) за верификация на разходи по Приоритетна ос „Техническа помощ“ на Оперативни програми на управляващите органи на програмата.“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2 се правят следните изменения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1-5 се изменят така: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одпомага министъра при изпълнение на правомощията му като централен орган за покупки за нуждите на централни и други органи на изпълнителната власт, като планира, организира и провежда централизирани обществени поръчки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зпълнението на сключените от Централния орган за покупки рамкови споразумения или договори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регистри на сключени, прекратени и изпълнени договори по рамковите споразумения, възложени от Централния орган за покупки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информация и дава разяснения на възложителите, изготвя указания и образци на документи във връзка с централизираните обществени поръчки на Централния орган за покупки;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, организира и провежда процедурите за възлагане на обществени поръчки за нуждите на МФ;“.</w:t>
      </w:r>
    </w:p>
    <w:p>
      <w:pPr>
        <w:pStyle w:val="Normal"/>
        <w:widowControl w:val="false"/>
        <w:spacing w:lineRule="exact" w:line="274"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7 думите „с управление и финализиране на Програма ФАР, Преходния финансов инструмент и Инструмента Шенген“ се заменят със „със закриването на програми“.</w:t>
      </w:r>
    </w:p>
    <w:p>
      <w:pPr>
        <w:pStyle w:val="Normal"/>
        <w:widowControl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hd w:fill="FFFFFF" w:val="clear"/>
          <w:lang w:val="bg-BG"/>
        </w:rPr>
        <w:t>§ 12.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bookmarkStart w:id="1" w:name="to_paragraph_id32848136"/>
      <w:bookmarkEnd w:id="1"/>
      <w:r>
        <w:rPr>
          <w:rFonts w:cs="HebarU" w:ascii="HebarU" w:hAnsi="HebarU"/>
          <w:bCs/>
          <w:shd w:fill="FFFFFF" w:val="clear"/>
          <w:lang w:val="bg-BG"/>
        </w:rPr>
        <w:t>В приложението към чл. 9, ал. 3 се правят следните изменения:</w:t>
      </w:r>
    </w:p>
    <w:p>
      <w:pPr>
        <w:pStyle w:val="Normal"/>
        <w:widowControl w:val="false"/>
        <w:spacing w:before="120" w:after="120"/>
        <w:ind w:firstLine="1080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1. На ред „дирекция „Регулация на финансовите пазари“ числото „13” се заменя с „14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2. На ред „дирекция „Национален фонд“ числото „61” се заменя с „6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Бойка Владова</dc:creator>
  <dc:description/>
  <cp:keywords/>
  <dc:language>en-US</dc:language>
  <cp:lastModifiedBy>Мария Нинчева</cp:lastModifiedBy>
  <cp:lastPrinted>2020-06-26T13:04:00Z</cp:lastPrinted>
  <dcterms:modified xsi:type="dcterms:W3CDTF">2020-06-26T10:54:00Z</dcterms:modified>
  <cp:revision>2</cp:revision>
  <dc:subject/>
  <dc:title>Р Е П У Б Л И К А   Б Ъ Л Г А Р И Я</dc:title>
</cp:coreProperties>
</file>