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6   юн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трансфери по бюджета на община Троян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(1) </w:t>
      </w:r>
      <w:r>
        <w:rPr>
          <w:rFonts w:cs="HebarU" w:ascii="HebarU" w:hAnsi="HebarU"/>
          <w:bCs/>
          <w:szCs w:val="24"/>
          <w:lang w:val="bg-BG"/>
        </w:rPr>
        <w:t>Одобрява допълнителни трансфери за други целеви разходи за 2020 г. в размер 2 560 000 лв. по бюджета на община Троян за обект „Регионално депо за неопасни отпадъци на общините Троян и Априлци – изграждане на трета клетка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bCs/>
          <w:szCs w:val="24"/>
          <w:lang w:val="bg-BG"/>
        </w:rPr>
        <w:t>Допълнителните трансфери по ал. 1 да се осигурят чрез преструктуриране на разходи/трансфери по централния бюджет за 2020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. </w:t>
      </w:r>
      <w:r>
        <w:rPr>
          <w:rFonts w:cs="HebarU" w:ascii="HebarU" w:hAnsi="HebarU"/>
          <w:bCs/>
          <w:szCs w:val="24"/>
          <w:lang w:val="bg-BG"/>
        </w:rPr>
        <w:t xml:space="preserve">Министърът на финансите да извърши произтичащите от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чл. 1 промени по централния бюджет за 2020 г., включително на бюджетните взаимоотношения на община Троян с централния бюджет за 2020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 w:val="20"/>
          <w:szCs w:val="24"/>
          <w:lang w:val="bg-BG"/>
        </w:rPr>
      </w:pPr>
      <w:r>
        <w:rPr>
          <w:rFonts w:cs="HebarU" w:ascii="HebarU" w:hAnsi="HebarU"/>
          <w:b/>
          <w:bCs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55а и чл. 109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ал. 3 от Закона за публичните финан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В Постановление № 348 на Министерския съвет от 2019 г. за одобряване на допълнителни разходи/трансфери за 2019 г. (обн., ДВ, бр. 101 от 2019 г.; изм., бр. 1 и 19 от 2020 г.) в чл. 1, ал. 1 т. 1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8. по бюджета на община Горна Оряховица – 3 000 000 лв. за: „Ремонт на улици и площади на територията на община Горна Оряховица“ – 1 493 040 лв.; „Инженеринг на мултифункционални игрища в гр. Долна Оряховица, с. Драганово, с. Поликраище и с. Първомайци, община Горна Оряховица“ – 1 506 960 лв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bookmarkStart w:id="0" w:name="to_paragraph_id42845627"/>
      <w:bookmarkEnd w:id="0"/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кмета на община Троян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55:00Z</dcterms:created>
  <dc:creator>neli</dc:creator>
  <dc:description/>
  <cp:keywords/>
  <dc:language>en-US</dc:language>
  <cp:lastModifiedBy>Мария Нинчева</cp:lastModifiedBy>
  <cp:lastPrinted>2020-06-26T12:26:00Z</cp:lastPrinted>
  <dcterms:modified xsi:type="dcterms:W3CDTF">2020-06-26T10:55:00Z</dcterms:modified>
  <cp:revision>2</cp:revision>
  <dc:subject/>
  <dc:title>Р Е П У Б Л И К А   Б Ъ Л Г А Р И Я</dc:title>
</cp:coreProperties>
</file>