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 и за възстановяване на транспортните разходи на педагогическите специалисти, работещи в детските градини в системата на предучилищното и училищ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w:t>
        <w:br/>
        <w:t>13 000 403 лв., разпределени по бюджетите на общините за 2020 г. съгласно приложението, предназначени за:</w:t>
      </w:r>
    </w:p>
    <w:p>
      <w:pPr>
        <w:pStyle w:val="Normal"/>
        <w:spacing w:before="120" w:after="0"/>
        <w:ind w:firstLine="1134"/>
        <w:jc w:val="both"/>
        <w:rPr>
          <w:rFonts w:ascii="HebarU" w:hAnsi="HebarU" w:cs="HebarU"/>
          <w:lang w:val="bg-BG"/>
        </w:rPr>
      </w:pPr>
      <w:r>
        <w:rPr>
          <w:rFonts w:cs="HebarU" w:ascii="HebarU" w:hAnsi="HebarU"/>
          <w:lang w:val="bg-BG"/>
        </w:rPr>
        <w:t>1. финансово осигуряване на дейностите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 - 12 159 617 лв.;</w:t>
      </w:r>
    </w:p>
    <w:p>
      <w:pPr>
        <w:pStyle w:val="Normal"/>
        <w:spacing w:before="120" w:after="0"/>
        <w:ind w:firstLine="1134"/>
        <w:jc w:val="both"/>
        <w:rPr/>
      </w:pPr>
      <w:r>
        <w:rPr>
          <w:rFonts w:cs="HebarU" w:ascii="HebarU" w:hAnsi="HebarU"/>
          <w:lang w:val="bg-BG"/>
        </w:rPr>
        <w:t>2. възстановяване на транспортните разходи на педагогическите специалисти, работещи в детските градини в системата на предучилищното и училищното образование - 840 786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намалят показателите по </w:t>
        <w:br/>
        <w:t>чл. 16, ал. 3 от Закона за държавния бюджет на Република България за 2020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0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и чл. 219, ал. 5 от Закона за предучилищното и училищното образование,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обн., ДВ, бр. 10 от 2017 г.; изм. и доп., бр. 29 от 2017 г. и бр. 36 от 2018 г.) и т. 3 от Решение № 285 на Министерския съвет от 2020 г. за одобряване на национални програми за развитие на образова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cs="Times New Roman"/>
          <w:b/>
          <w:b/>
          <w:sz w:val="20"/>
          <w:szCs w:val="24"/>
          <w:lang w:val="bg-BG" w:eastAsia="zh-TW"/>
        </w:rPr>
      </w:pPr>
      <w:r>
        <w:rPr>
          <w:rFonts w:cs="Times New Roman" w:ascii="Times New Roman" w:hAnsi="Times New Roman"/>
          <w:b/>
          <w:sz w:val="20"/>
          <w:szCs w:val="24"/>
          <w:lang w:val="bg-BG" w:eastAsia="zh-TW"/>
        </w:rPr>
      </w:r>
    </w:p>
    <w:p>
      <w:pPr>
        <w:pStyle w:val="Normal"/>
        <w:spacing w:lineRule="auto" w:line="360"/>
        <w:jc w:val="right"/>
        <w:rPr>
          <w:rFonts w:ascii="Times New Roman" w:hAnsi="Times New Roman" w:cs="Times New Roman"/>
          <w:b/>
          <w:b/>
          <w:sz w:val="20"/>
          <w:lang w:val="bg-BG" w:eastAsia="zh-TW"/>
        </w:rPr>
      </w:pPr>
      <w:r>
        <w:rPr>
          <w:rFonts w:cs="Times New Roman" w:ascii="Times New Roman" w:hAnsi="Times New Roman"/>
          <w:b/>
          <w:sz w:val="20"/>
          <w:lang w:val="bg-BG" w:eastAsia="zh-TW"/>
        </w:rPr>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t>Разпределение на средствата за финансово осигуряване на дейностите по Национална програма „Оптимизиране на вътрешната структура на персонала“ и за възстановяване на транспортните разходи на педагогическите специалисти, работещи в детските градини в системата на предучилищното и училищното образование</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tbl>
      <w:tblPr>
        <w:tblW w:w="8791" w:type="dxa"/>
        <w:jc w:val="center"/>
        <w:tblInd w:w="0" w:type="dxa"/>
        <w:tblLayout w:type="fixed"/>
        <w:tblCellMar>
          <w:top w:w="0" w:type="dxa"/>
          <w:left w:w="108" w:type="dxa"/>
          <w:bottom w:w="0" w:type="dxa"/>
          <w:right w:w="108" w:type="dxa"/>
        </w:tblCellMar>
      </w:tblPr>
      <w:tblGrid>
        <w:gridCol w:w="960"/>
        <w:gridCol w:w="2040"/>
        <w:gridCol w:w="1900"/>
        <w:gridCol w:w="1952"/>
        <w:gridCol w:w="1939"/>
      </w:tblGrid>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en-GB"/>
              </w:rPr>
            </w:pPr>
            <w:r>
              <w:rPr>
                <w:rFonts w:cs="Times New Roman" w:ascii="Times New Roman" w:hAnsi="Times New Roman"/>
                <w:b/>
                <w:color w:val="000000"/>
                <w:sz w:val="22"/>
                <w:szCs w:val="22"/>
                <w:lang w:val="bg-BG" w:eastAsia="en-GB"/>
              </w:rPr>
              <w:t xml:space="preserve">№ </w:t>
            </w:r>
            <w:r>
              <w:rPr>
                <w:rFonts w:cs="Times New Roman" w:ascii="Times New Roman" w:hAnsi="Times New Roman"/>
                <w:b/>
                <w:color w:val="000000"/>
                <w:sz w:val="22"/>
                <w:szCs w:val="22"/>
                <w:lang w:val="bg-BG" w:eastAsia="en-GB"/>
              </w:rPr>
              <w:t>по ре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en-GB"/>
              </w:rPr>
            </w:pPr>
            <w:r>
              <w:rPr>
                <w:rFonts w:cs="Times New Roman" w:ascii="Times New Roman" w:hAnsi="Times New Roman"/>
                <w:b/>
                <w:bCs/>
                <w:color w:val="000000"/>
                <w:sz w:val="22"/>
                <w:szCs w:val="22"/>
                <w:lang w:val="bg-BG" w:eastAsia="en-GB"/>
              </w:rPr>
              <w:t>ОБЩ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en-GB"/>
              </w:rPr>
            </w:pPr>
            <w:r>
              <w:rPr>
                <w:rFonts w:cs="Times New Roman" w:ascii="Times New Roman" w:hAnsi="Times New Roman"/>
                <w:b/>
                <w:bCs/>
                <w:color w:val="000000"/>
                <w:sz w:val="22"/>
                <w:szCs w:val="22"/>
                <w:lang w:val="bg-BG" w:eastAsia="en-GB"/>
              </w:rPr>
              <w:t>ОБЛАСТ</w:t>
            </w:r>
          </w:p>
        </w:tc>
        <w:tc>
          <w:tcPr>
            <w:tcW w:w="19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GB"/>
              </w:rPr>
            </w:pPr>
            <w:r>
              <w:rPr>
                <w:rFonts w:cs="Times New Roman" w:ascii="Times New Roman" w:hAnsi="Times New Roman"/>
                <w:b/>
                <w:color w:val="000000"/>
                <w:sz w:val="22"/>
                <w:szCs w:val="22"/>
                <w:lang w:val="bg-BG" w:eastAsia="en-GB"/>
              </w:rPr>
              <w:t>Средства за първи транш на 2020 г. по НП „Оптимизиране на вътрешната структура на персон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eastAsia="en-GB"/>
              </w:rPr>
            </w:pPr>
            <w:r>
              <w:rPr>
                <w:rFonts w:cs="Times New Roman" w:ascii="Times New Roman" w:hAnsi="Times New Roman"/>
                <w:b/>
                <w:color w:val="000000"/>
                <w:sz w:val="22"/>
                <w:szCs w:val="22"/>
                <w:lang w:val="bg-BG" w:eastAsia="en-GB"/>
              </w:rPr>
              <w:t>Средства за възстановяване на транспортните разходи</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ск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 5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7 1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це Делче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 2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рм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 9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ес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 2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три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 1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ло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1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ндан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 6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товч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1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итл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en-GB"/>
              </w:rPr>
              <w:t>57 9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умя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джидим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5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ору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8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йто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2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2 6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ме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ноба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4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лко Тър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себър</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3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0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мор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 3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иморск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 6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5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4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0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зоп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 1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6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ред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6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нгурлар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вр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3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1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ксак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сла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0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7 6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4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р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и д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4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н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9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8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чифл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0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5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ългоп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овад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 2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7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вор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 7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1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Оряхов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 6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9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7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ар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4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ясков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лике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6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лски Тръмбеш</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 69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3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щ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 0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ж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хинд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en-GB"/>
              </w:rPr>
              <w:t>6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г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2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 3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рама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4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8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0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л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8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креш</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1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о сел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жинц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5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упрен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2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3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 Слати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6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1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 9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злоду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 2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1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вод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66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езд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 5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з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8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рях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1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ом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0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йреди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 8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ря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9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евли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 5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2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яв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1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лч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 0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нерал Тош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3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 9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к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7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 5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вар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 6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шар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 3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3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рве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5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7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абл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рд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1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жебе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 7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ирк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6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м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5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 8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мчил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8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Черноочене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 1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бов д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бош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6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п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 6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чери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 0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4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вест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ил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парева бан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2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екля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9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т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 1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укови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тев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18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4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оя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8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гърчи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9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бла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рков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 0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чиновц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едръ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ш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5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орги Дамя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 7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 7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 6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им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6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та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7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8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ациг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78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3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н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 5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сич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5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7 58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9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нагюрищ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5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ще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70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5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ит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1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4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Септември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8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елч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76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р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 7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ем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7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 9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9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омир</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 7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ъ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 4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ен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3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лянц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Митропол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3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7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Дъб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 3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кър</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в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 5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п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7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7 5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2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рди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8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4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рвен бря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 1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4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неж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2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сен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 49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0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9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лоя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1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7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л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 3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2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чи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3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ъ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2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Мар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6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5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ущ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 3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9 7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ървома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 5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5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ов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47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3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Родоп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0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9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д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 4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2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ий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 8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9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едине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1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сар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3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кл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по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3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аве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18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пери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 9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бра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 2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7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з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5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 1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2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уи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1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 Калоя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6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4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 4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ве могил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0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4 7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о пол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0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4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е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0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лфатар</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лави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1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9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л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йнардж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4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 9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5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т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утрак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 9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те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1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а Заго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2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9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8 7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върд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6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ит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1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и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8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спа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 7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о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д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7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дел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1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дозе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 88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 7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пелар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0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олич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град</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729 0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 0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журищ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2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те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 3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0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Мали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0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бан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ин Пели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4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7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тропол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 6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1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хтим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 8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привщ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стен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 7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стинбро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6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рк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ирдоп</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7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ав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1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ок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 6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9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ог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4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5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н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7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лопе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рк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лъб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9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9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занлъ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 6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2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ъглиж</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4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8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п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5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ел бан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8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н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38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5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 59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ирп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1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нто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мурта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 5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8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пак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п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 9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1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 2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0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итр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 16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3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йл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76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юбим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9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джар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нерални 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7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1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лен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1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6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еон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0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19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6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ополов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37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рманл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0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 1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2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и Пресла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16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6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нец</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3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9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биц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96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1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олин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5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спич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 1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 Козле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2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7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и пазар</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 7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9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яд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6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трин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 3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3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ляр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хов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 3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лдж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1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Тундж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 6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2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 75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ОБЩ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12 159 617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0 786</w:t>
            </w:r>
          </w:p>
        </w:tc>
      </w:tr>
    </w:tbl>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itemselected1">
    <w:name w:val="historyitemselected1"/>
    <w:qFormat/>
    <w:rPr>
      <w:b/>
      <w:color w:val="0086C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Xl66">
    <w:name w:val="xl66"/>
    <w:basedOn w:val="Normal"/>
    <w:qFormat/>
    <w:pPr>
      <w:spacing w:before="100" w:after="100"/>
    </w:pPr>
    <w:rPr>
      <w:rFonts w:ascii="Times New Roman" w:hAnsi="Times New Roman" w:eastAsia="Batang;바탕" w:cs="Times New Roman"/>
      <w:szCs w:val="24"/>
      <w:lang w:val="bg-BG"/>
    </w:rPr>
  </w:style>
  <w:style w:type="paragraph" w:styleId="Xl67">
    <w:name w:val="xl67"/>
    <w:basedOn w:val="Normal"/>
    <w:qFormat/>
    <w:pPr>
      <w:spacing w:before="100" w:after="100"/>
    </w:pPr>
    <w:rPr>
      <w:rFonts w:ascii="Times New Roman" w:hAnsi="Times New Roman" w:eastAsia="Batang;바탕" w:cs="Times New Roman"/>
      <w:szCs w:val="24"/>
      <w:lang w:val="bg-BG"/>
    </w:rPr>
  </w:style>
  <w:style w:type="paragraph" w:styleId="Xl68">
    <w:name w:val="xl68"/>
    <w:basedOn w:val="Normal"/>
    <w:qFormat/>
    <w:pPr>
      <w:spacing w:before="100" w:after="100"/>
      <w:jc w:val="center"/>
      <w:textAlignment w:val="center"/>
    </w:pPr>
    <w:rPr>
      <w:rFonts w:ascii="Times New Roman" w:hAnsi="Times New Roman" w:eastAsia="Batang;바탕" w:cs="Times New Roman"/>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color w:val="FF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szCs w:val="24"/>
      <w:lang w:val="bg-BG"/>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eastAsia="Batang;바탕" w:cs="Times New Roman"/>
      <w:b/>
      <w:bCs/>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Batang;바탕" w:cs="Times New Roman"/>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Msonormal">
    <w:name w:val="msonormal"/>
    <w:basedOn w:val="Normal"/>
    <w:qFormat/>
    <w:pPr>
      <w:spacing w:before="100" w:after="100"/>
    </w:pPr>
    <w:rPr>
      <w:rFonts w:ascii="Times New Roman" w:hAnsi="Times New Roman" w:eastAsia="Batang;바탕" w:cs="Times New Roman"/>
      <w:szCs w:val="24"/>
      <w:lang w:val="bg-BG"/>
    </w:rPr>
  </w:style>
  <w:style w:type="paragraph" w:styleId="Xl64">
    <w:name w:val="xl64"/>
    <w:basedOn w:val="Normal"/>
    <w:qFormat/>
    <w:pPr>
      <w:spacing w:before="100" w:after="100"/>
    </w:pPr>
    <w:rPr>
      <w:rFonts w:ascii="Times New Roman" w:hAnsi="Times New Roman" w:eastAsia="Batang;바탕"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Cvety</dc:creator>
  <dc:description/>
  <cp:keywords/>
  <dc:language>en-US</dc:language>
  <cp:lastModifiedBy>Мария Нинчева</cp:lastModifiedBy>
  <cp:lastPrinted>2020-06-26T12:47:00Z</cp:lastPrinted>
  <dcterms:modified xsi:type="dcterms:W3CDTF">2020-06-26T10:56:00Z</dcterms:modified>
  <cp:revision>2</cp:revision>
  <dc:subject/>
  <dc:title>Р Е П У Б Л И К А   Б Ъ Л Г А Р И Я</dc:title>
</cp:coreProperties>
</file>