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. Доклад за одобряване на доклад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за сключване на договори за изпълнение на Проект „Модернизация на жп линия София - Пловдив: жп участък Елин Пелин - Костенец”, финансиран по Оперативна програма „Транспорт и транспортна инфраструктура” 2014 - 2020 (ОПТИ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сключване на договори за изпълнение на Проект „Модернизация на жп линия София - Пловдив: жп участък Елин Пелин - Костенец”, финансиран по Оперативна програма „Транспорт и транспортна инфраструктура” 2014 - 2020 (ОПТИ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7:00Z</dcterms:created>
  <dc:creator>GX150</dc:creator>
  <dc:description/>
  <cp:keywords/>
  <dc:language>en-US</dc:language>
  <cp:lastModifiedBy>Мария Нинчева</cp:lastModifiedBy>
  <cp:lastPrinted>2020-07-01T15:20:00Z</cp:lastPrinted>
  <dcterms:modified xsi:type="dcterms:W3CDTF">2020-07-02T06:57:00Z</dcterms:modified>
  <cp:revision>2</cp:revision>
  <dc:subject/>
  <dc:title>Р Е П У Б Л И К А   Б Ъ Л Г А Р И Я</dc:title>
</cp:coreProperties>
</file>