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 юл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39. Проект на Решение за одобряване на проект на Споразумение за принос между Република България и Европейската инвестиционна банка по отношение на Паневропейския гаранционен фонд в отговор на COVID-19 и на проект на Споразумение за гаранция при първо поискване между първоначалните гаранти и присъединяващите се впоследствие гаранти и Европейската инвестиционна банка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за принос между Република България и Европейската инвестиционна банка по отношение на Паневропейския гаранционен фонд в отговор на COVID-19 като основа за водене на преговори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роекта на Споразумение за гаранция при първо поискване между първоначалните гаранти и присъединяващите се впоследствие гаранти и Европейската инвестиционна банка като основа за водене на преговори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финансите да проведе преговорите и след влизането в сила на Закона за изменение и допълнение на Закона за държавния бюджет на Република България за 2020 г., приет на 26 юни 2020 г., да подпише споразуменията по т. 1 и 2 от името на Република България при условие за последваща ратификац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2:00Z</dcterms:created>
  <dc:creator>GX150</dc:creator>
  <dc:description/>
  <cp:keywords/>
  <dc:language>en-US</dc:language>
  <cp:lastModifiedBy>Мария Нинчева</cp:lastModifiedBy>
  <cp:lastPrinted>2020-07-01T15:23:00Z</cp:lastPrinted>
  <dcterms:modified xsi:type="dcterms:W3CDTF">2020-07-02T07:02:00Z</dcterms:modified>
  <cp:revision>2</cp:revision>
  <dc:subject/>
  <dc:title>Р Е П У Б Л И К А   Б Ъ Л Г А Р И Я</dc:title>
</cp:coreProperties>
</file>