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9</w:t>
      </w:r>
    </w:p>
    <w:p>
      <w:pPr>
        <w:pStyle w:val="Normal"/>
        <w:jc w:val="center"/>
        <w:rPr>
          <w:rFonts w:ascii="HebarU" w:hAnsi="HebarU" w:cs="HebarU"/>
          <w:b/>
          <w:b/>
          <w:szCs w:val="24"/>
          <w:lang w:val="bg-BG"/>
        </w:rPr>
      </w:pPr>
      <w:r>
        <w:rPr>
          <w:rFonts w:cs="HebarU" w:ascii="HebarU" w:hAnsi="HebarU"/>
          <w:b/>
          <w:szCs w:val="24"/>
          <w:lang w:val="bg-BG"/>
        </w:rPr>
        <w:t>от     26 юни    2020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 xml:space="preserve">приемане на </w:t>
      </w:r>
      <w:r>
        <w:rPr>
          <w:rFonts w:cs="HebarU" w:ascii="HebarU" w:hAnsi="HebarU"/>
          <w:b/>
          <w:smallCaps/>
          <w:szCs w:val="24"/>
          <w:lang w:val="bg-BG"/>
        </w:rPr>
        <w:t>Наредба за изискванията към категоризираните места за настаняване и заведения за хранене и развлечения, за реда за определяне на категория, както и за условията и реда за регистриране на стаи за гости и апартаменти за гост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Default"/>
        <w:spacing w:before="120" w:after="0"/>
        <w:ind w:firstLine="1134"/>
        <w:jc w:val="both"/>
        <w:rPr>
          <w:rFonts w:ascii="HebarU" w:hAnsi="HebarU" w:cs="HebarU"/>
        </w:rPr>
      </w:pPr>
      <w:r>
        <w:rPr>
          <w:rFonts w:cs="HebarU" w:ascii="HebarU" w:hAnsi="HebarU"/>
          <w:b/>
        </w:rPr>
        <w:t xml:space="preserve">Член единствен. </w:t>
      </w:r>
      <w:r>
        <w:rPr>
          <w:rFonts w:cs="HebarU" w:ascii="HebarU" w:hAnsi="HebarU"/>
        </w:rPr>
        <w:t>Приема Наредба за изискванията към категоризираните места за настаняване и заведения за хранене и развлечения, за реда за определяне на категория, както и за условията и реда за регистриране на стаи за гости и апартаменти за гости.</w:t>
      </w:r>
    </w:p>
    <w:p>
      <w:pPr>
        <w:pStyle w:val="Default"/>
        <w:spacing w:before="120" w:after="0"/>
        <w:jc w:val="center"/>
        <w:rPr>
          <w:rFonts w:ascii="HebarU" w:hAnsi="HebarU" w:cs="HebarU"/>
          <w:b/>
          <w:b/>
          <w:smallCaps/>
          <w:sz w:val="16"/>
          <w:szCs w:val="16"/>
        </w:rPr>
      </w:pPr>
      <w:r>
        <w:rPr>
          <w:rFonts w:cs="HebarU" w:ascii="HebarU" w:hAnsi="HebarU"/>
          <w:b/>
          <w:smallCaps/>
          <w:sz w:val="16"/>
          <w:szCs w:val="16"/>
        </w:rPr>
      </w:r>
    </w:p>
    <w:p>
      <w:pPr>
        <w:pStyle w:val="Default"/>
        <w:spacing w:before="120" w:after="0"/>
        <w:jc w:val="center"/>
        <w:rPr>
          <w:rFonts w:ascii="HebarU" w:hAnsi="HebarU" w:cs="HebarU"/>
          <w:b/>
          <w:b/>
          <w:smallCaps/>
        </w:rPr>
      </w:pPr>
      <w:r>
        <w:rPr>
          <w:rFonts w:cs="HebarU" w:ascii="HebarU" w:hAnsi="HebarU"/>
          <w:b/>
          <w:smallCaps/>
        </w:rPr>
        <w:t>Заключителна разпоредба</w:t>
      </w:r>
    </w:p>
    <w:p>
      <w:pPr>
        <w:pStyle w:val="Default"/>
        <w:spacing w:before="120" w:after="0"/>
        <w:ind w:firstLine="1134"/>
        <w:jc w:val="both"/>
        <w:rPr>
          <w:rFonts w:ascii="HebarU" w:hAnsi="HebarU" w:cs="HebarU"/>
          <w:bCs/>
        </w:rPr>
      </w:pPr>
      <w:r>
        <w:rPr>
          <w:rFonts w:cs="HebarU" w:ascii="HebarU" w:hAnsi="HebarU"/>
          <w:b/>
          <w:lang w:eastAsia="en-US"/>
        </w:rPr>
        <w:t xml:space="preserve">Параграф единствен. </w:t>
      </w:r>
      <w:r>
        <w:rPr>
          <w:rFonts w:cs="HebarU" w:ascii="HebarU" w:hAnsi="HebarU"/>
          <w:lang w:eastAsia="en-US"/>
        </w:rPr>
        <w:t>Отменя се Наредбата за изискванията към местата за настаняване и заведенията за хранене и развлечения и за реда за определяне на категория, отказ, понижаване, спиране действието и прекратяване на категорията, приета с Постановление № 217 на Министерския съвет от 2015 г. (ДВ, бр. 65 от 2015 г.).</w:t>
      </w:r>
    </w:p>
    <w:p>
      <w:pPr>
        <w:pStyle w:val="TextBodyIndent"/>
        <w:rPr>
          <w:rFonts w:ascii="HebarU" w:hAnsi="HebarU" w:cs="HebarU"/>
          <w:bCs/>
          <w:szCs w:val="24"/>
        </w:rPr>
      </w:pPr>
      <w:r>
        <w:rPr>
          <w:rFonts w:cs="HebarU"/>
          <w:bCs/>
          <w:szCs w:val="24"/>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HebarU" w:hAnsi="HebarU" w:cs="HebarU"/>
          <w:b/>
          <w:b/>
          <w:bCs/>
          <w:sz w:val="28"/>
          <w:szCs w:val="28"/>
          <w:lang w:val="bg-BG"/>
        </w:rPr>
      </w:pPr>
      <w:r>
        <w:rPr>
          <w:rFonts w:cs="HebarU" w:ascii="HebarU" w:hAnsi="HebarU"/>
          <w:b/>
          <w:bCs/>
          <w:sz w:val="28"/>
          <w:szCs w:val="28"/>
          <w:lang w:val="bg-BG"/>
        </w:rPr>
      </w:r>
    </w:p>
    <w:p>
      <w:pPr>
        <w:pStyle w:val="Normal"/>
        <w:jc w:val="center"/>
        <w:rPr>
          <w:rFonts w:ascii="HebarU" w:hAnsi="HebarU" w:cs="HebarU"/>
          <w:b/>
          <w:b/>
          <w:bCs/>
          <w:sz w:val="28"/>
          <w:szCs w:val="28"/>
          <w:lang w:val="bg-BG"/>
        </w:rPr>
      </w:pPr>
      <w:r>
        <w:rPr>
          <w:rFonts w:cs="HebarU" w:ascii="HebarU" w:hAnsi="HebarU"/>
          <w:b/>
          <w:bCs/>
          <w:sz w:val="28"/>
          <w:szCs w:val="28"/>
          <w:lang w:val="bg-BG"/>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bCs/>
          <w:sz w:val="28"/>
          <w:szCs w:val="28"/>
          <w:lang w:val="bg-BG"/>
        </w:rPr>
      </w:pPr>
      <w:r>
        <w:rPr>
          <w:rFonts w:cs="HebarU" w:ascii="HebarU" w:hAnsi="HebarU"/>
          <w:b/>
          <w:szCs w:val="24"/>
          <w:lang w:val="bg-BG"/>
        </w:rPr>
        <w:t>за изискванията към категоризираните места за настаняване и заведения за хранене и развлечения, за реда за определяне на категория, както и за условията и реда за регистриране на стаи за гости и апартаменти за гости</w:t>
      </w:r>
    </w:p>
    <w:p>
      <w:pPr>
        <w:pStyle w:val="Normal"/>
        <w:jc w:val="center"/>
        <w:rPr>
          <w:rFonts w:ascii="HebarU" w:hAnsi="HebarU" w:cs="HebarU"/>
          <w:b/>
          <w:b/>
          <w:bCs/>
          <w:sz w:val="28"/>
          <w:szCs w:val="28"/>
          <w:lang w:val="bg-BG"/>
        </w:rPr>
      </w:pPr>
      <w:r>
        <w:rPr>
          <w:rFonts w:cs="HebarU" w:ascii="HebarU" w:hAnsi="HebarU"/>
          <w:b/>
          <w:bCs/>
          <w:sz w:val="28"/>
          <w:szCs w:val="28"/>
          <w:lang w:val="bg-BG"/>
        </w:rPr>
      </w:r>
    </w:p>
    <w:p>
      <w:pPr>
        <w:pStyle w:val="Normal"/>
        <w:jc w:val="center"/>
        <w:rPr>
          <w:rFonts w:ascii="HebarU" w:hAnsi="HebarU" w:cs="HebarU"/>
          <w:b/>
          <w:b/>
          <w:bCs/>
          <w:sz w:val="28"/>
          <w:szCs w:val="24"/>
          <w:lang w:val="bg-BG"/>
        </w:rPr>
      </w:pPr>
      <w:r>
        <w:rPr>
          <w:rFonts w:cs="HebarU" w:ascii="HebarU" w:hAnsi="HebarU"/>
          <w:b/>
          <w:bCs/>
          <w:sz w:val="28"/>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240" w:after="240"/>
        <w:jc w:val="center"/>
        <w:rPr>
          <w:rFonts w:ascii="HebarU" w:hAnsi="HebarU" w:cs="HebarU"/>
          <w:szCs w:val="24"/>
          <w:lang w:val="bg-BG"/>
        </w:rPr>
      </w:pPr>
      <w:r>
        <w:rPr>
          <w:rFonts w:cs="HebarU" w:ascii="HebarU" w:hAnsi="HebarU"/>
          <w:b/>
          <w:bCs/>
          <w:szCs w:val="24"/>
          <w:lang w:val="bg-BG"/>
        </w:rPr>
        <w:t>Глава първа</w:t>
        <w:br/>
        <w:t>ОБЩИ ПОЛОЖЕНИЯ</w:t>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наредбата се определят:</w:t>
      </w:r>
    </w:p>
    <w:p>
      <w:pPr>
        <w:pStyle w:val="Normal"/>
        <w:spacing w:before="120" w:after="0"/>
        <w:ind w:firstLine="1134"/>
        <w:jc w:val="both"/>
        <w:rPr/>
      </w:pPr>
      <w:r>
        <w:rPr>
          <w:rFonts w:cs="HebarU" w:ascii="HebarU" w:hAnsi="HebarU"/>
          <w:szCs w:val="24"/>
          <w:lang w:val="bg-BG"/>
        </w:rPr>
        <w:t>1. характеристиките на местата за настаняване и на заведенията за хранене и развлечения;</w:t>
      </w:r>
    </w:p>
    <w:p>
      <w:pPr>
        <w:pStyle w:val="Normal"/>
        <w:spacing w:before="120" w:after="0"/>
        <w:ind w:firstLine="1134"/>
        <w:jc w:val="both"/>
        <w:rPr/>
      </w:pPr>
      <w:r>
        <w:rPr>
          <w:rFonts w:cs="HebarU" w:ascii="HebarU" w:hAnsi="HebarU"/>
          <w:szCs w:val="24"/>
          <w:lang w:val="bg-BG"/>
        </w:rPr>
        <w:t>2. минималните задължителни изисквания, на които трябва да отговарят местата за настаняване, прилежащите към тях заведения за хранене и развлечения и самостоятелните заведения за хранене и развлечения, за определяне на категорията им, както следва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изг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обзавеждане и оборуд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предлагани услуги в туристическия обект;</w:t>
      </w:r>
    </w:p>
    <w:p>
      <w:pPr>
        <w:pStyle w:val="Normal"/>
        <w:spacing w:before="120" w:after="0"/>
        <w:ind w:firstLine="1134"/>
        <w:jc w:val="both"/>
        <w:rPr>
          <w:rFonts w:ascii="HebarU" w:hAnsi="HebarU" w:cs="HebarU"/>
          <w:strike/>
          <w:szCs w:val="24"/>
          <w:lang w:val="bg-BG"/>
        </w:rPr>
      </w:pPr>
      <w:r>
        <w:rPr>
          <w:rFonts w:cs="HebarU" w:ascii="HebarU" w:hAnsi="HebarU"/>
          <w:szCs w:val="24"/>
          <w:lang w:val="bg-BG"/>
        </w:rPr>
        <w:t>д) образование или професионална квалификация, стаж в туризма и езикова квалификация на управителя на туристическия обе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наредбата се определят условията и редът за регистриране на стаи за гости и апартаменти за гости, за отказ, за прекратяване на регистрация и за обезсилване на издаденото удостоверение.</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2. (1)</w:t>
      </w:r>
      <w:r>
        <w:rPr>
          <w:rFonts w:cs="HebarU" w:ascii="HebarU" w:hAnsi="HebarU"/>
          <w:szCs w:val="24"/>
          <w:lang w:val="bg-BG"/>
        </w:rPr>
        <w:t xml:space="preserve"> На категоризиране по реда на тази наредба подлежат местата за настаняване -</w:t>
      </w:r>
      <w:r>
        <w:rPr>
          <w:rFonts w:cs="HebarU" w:ascii="HebarU" w:hAnsi="HebarU"/>
          <w:color w:val="FF0000"/>
          <w:szCs w:val="24"/>
          <w:lang w:val="bg-BG"/>
        </w:rPr>
        <w:t xml:space="preserve"> </w:t>
      </w:r>
      <w:r>
        <w:rPr>
          <w:rFonts w:cs="HebarU" w:ascii="HebarU" w:hAnsi="HebarU"/>
          <w:szCs w:val="24"/>
          <w:lang w:val="bg-BG"/>
        </w:rPr>
        <w:t>клас „А“ и клас „Б“,</w:t>
      </w:r>
      <w:r>
        <w:rPr>
          <w:rFonts w:cs="HebarU" w:ascii="HebarU" w:hAnsi="HebarU"/>
          <w:color w:val="FF0000"/>
          <w:szCs w:val="24"/>
          <w:lang w:val="bg-BG"/>
        </w:rPr>
        <w:t xml:space="preserve"> </w:t>
      </w:r>
      <w:r>
        <w:rPr>
          <w:rFonts w:cs="HebarU" w:ascii="HebarU" w:hAnsi="HebarU"/>
          <w:szCs w:val="24"/>
          <w:lang w:val="bg-BG"/>
        </w:rPr>
        <w:t>и заведенията за хранене и развлечения съгласно чл. 119 от Закона за ту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подлежат на категоризиране по реда на тази наредба обектите по чл. 120 от Закона з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втора</w:t>
        <w:br/>
        <w:t xml:space="preserve"> ХАРАКТЕРИСТИКИ И КАТЕГОРИИ НА МЕСТАТА ЗА НАСТАНЯВАНЕ И НА ЗАВЕДЕНИЯТА ЗА ХРАНЕНЕ И РАЗВЛЕЧЕНИЯ</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Чл. 3. (1)</w:t>
      </w:r>
      <w:r>
        <w:rPr>
          <w:rFonts w:cs="HebarU" w:ascii="HebarU" w:hAnsi="HebarU"/>
          <w:szCs w:val="24"/>
          <w:lang w:val="bg-BG"/>
        </w:rPr>
        <w:t xml:space="preserve"> Типовете места за настаняване са определени по класове съгласно чл. 123, ал. 1 от Закона за ту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стата за настаняване клас „А“ и клас „Б“ се категоризират в категории съгласно чл. 123, ал. 2 и 3 от Закона за туризм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Видовете хотели са определени в чл. 123, ал. 4 от Закона за туризма и имат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според периода на експлоатация видовете хотели са:</w:t>
      </w:r>
    </w:p>
    <w:p>
      <w:pPr>
        <w:pStyle w:val="Normal"/>
        <w:spacing w:before="120" w:after="0"/>
        <w:ind w:firstLine="1134"/>
        <w:jc w:val="both"/>
        <w:rPr>
          <w:rFonts w:ascii="HebarU" w:hAnsi="HebarU" w:cs="HebarU"/>
          <w:szCs w:val="24"/>
          <w:lang w:val="bg-BG"/>
        </w:rPr>
      </w:pPr>
      <w:r>
        <w:rPr>
          <w:rFonts w:cs="HebarU" w:ascii="HebarU" w:hAnsi="HebarU"/>
          <w:szCs w:val="24"/>
          <w:lang w:val="bg-BG"/>
        </w:rPr>
        <w:t>а) целогодишни – предоставят туристически услуги през всички сезони;</w:t>
      </w:r>
    </w:p>
    <w:p>
      <w:pPr>
        <w:pStyle w:val="Normal"/>
        <w:spacing w:before="120" w:after="0"/>
        <w:ind w:firstLine="1134"/>
        <w:jc w:val="both"/>
        <w:rPr>
          <w:rFonts w:ascii="HebarU" w:hAnsi="HebarU" w:cs="HebarU"/>
          <w:szCs w:val="24"/>
          <w:lang w:val="bg-BG"/>
        </w:rPr>
      </w:pPr>
      <w:r>
        <w:rPr>
          <w:rFonts w:cs="HebarU" w:ascii="HebarU" w:hAnsi="HebarU"/>
          <w:szCs w:val="24"/>
          <w:lang w:val="bg-BG"/>
        </w:rPr>
        <w:t>б) сезонни – предоставят туристически услуги през определен период на год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поред териториалното си разположение видовете хотели са:</w:t>
      </w:r>
    </w:p>
    <w:p>
      <w:pPr>
        <w:pStyle w:val="Normal"/>
        <w:spacing w:before="120" w:after="0"/>
        <w:ind w:firstLine="1134"/>
        <w:jc w:val="both"/>
        <w:rPr>
          <w:rFonts w:ascii="HebarU" w:hAnsi="HebarU" w:cs="HebarU"/>
          <w:szCs w:val="24"/>
          <w:lang w:val="bg-BG"/>
        </w:rPr>
      </w:pPr>
      <w:r>
        <w:rPr>
          <w:rFonts w:cs="HebarU" w:ascii="HebarU" w:hAnsi="HebarU"/>
          <w:szCs w:val="24"/>
          <w:lang w:val="bg-BG"/>
        </w:rPr>
        <w:t>а) морски – разположени на територията на населено място или землище, което има граница с морска територия на Република България и се намира на отстояние 1 км от границите на морския бряг;</w:t>
      </w:r>
    </w:p>
    <w:p>
      <w:pPr>
        <w:pStyle w:val="Normal"/>
        <w:spacing w:before="120" w:after="0"/>
        <w:ind w:firstLine="1134"/>
        <w:jc w:val="both"/>
        <w:rPr/>
      </w:pPr>
      <w:r>
        <w:rPr>
          <w:rFonts w:cs="HebarU" w:ascii="HebarU" w:hAnsi="HebarU"/>
          <w:szCs w:val="24"/>
          <w:lang w:val="bg-BG"/>
        </w:rPr>
        <w:t>б) планински – разположени на терен с височина над 600 метра от морското равнище;</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в) градски – намират се на територията на населеното място, обхваната от границите му, определени с устройствен план, без да се включва зем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г) извънградски – намират се извън строителните граници на населенот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3. според предназначението и функциите им хотелите имат следните характеристики:</w:t>
      </w:r>
    </w:p>
    <w:p>
      <w:pPr>
        <w:pStyle w:val="Normal"/>
        <w:spacing w:before="120" w:after="0"/>
        <w:ind w:firstLine="1134"/>
        <w:jc w:val="both"/>
        <w:rPr/>
      </w:pPr>
      <w:r>
        <w:rPr>
          <w:rFonts w:cs="HebarU" w:ascii="HebarU" w:hAnsi="HebarU"/>
          <w:szCs w:val="24"/>
          <w:lang w:val="bg-BG"/>
        </w:rPr>
        <w:t>а) апартаментен (студиен) хотел - хотел, който се състои от апартаменти и/или от студиа и има съоръжения и обзавеждане за съхраняване, подготовка и консумация на 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б) хотел резиденс - хотел с висок комфорт и обзавеждане; само категория "пет звезди" независимо от капацитета, изграден при пълна свобода на проектиране и архитектурно-творчески решения на външната конструкция и фасадата на хотела (резиденции, старинни сгради, сгради - паметници на култ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бизнес хотел - хотел с категория "четири звезди" или "пет звезди", в който са осигурени необходимите условия за провеждане на работни срещи, конференции, конгреси, семинар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г) балнеохотел - хотел с прилежащ, сертифициран по реда на наредбата по чл. 138, ал. 3 от Закона за туризма "балнеолечебен" (медикъл СПА) център;</w:t>
      </w:r>
    </w:p>
    <w:p>
      <w:pPr>
        <w:pStyle w:val="Normal"/>
        <w:spacing w:before="120" w:after="0"/>
        <w:ind w:firstLine="1134"/>
        <w:jc w:val="both"/>
        <w:rPr>
          <w:rFonts w:ascii="HebarU" w:hAnsi="HebarU" w:cs="HebarU"/>
          <w:szCs w:val="24"/>
          <w:lang w:val="bg-BG"/>
        </w:rPr>
      </w:pPr>
      <w:r>
        <w:rPr>
          <w:rFonts w:cs="HebarU" w:ascii="HebarU" w:hAnsi="HebarU"/>
          <w:szCs w:val="24"/>
          <w:lang w:val="bg-BG"/>
        </w:rPr>
        <w:t>д) СПА хотел - хотел с прилежащ, сертифициран по реда на наредбата по чл. 138, ал. 3 от Закона за туризма "СПА" център;</w:t>
      </w:r>
    </w:p>
    <w:p>
      <w:pPr>
        <w:pStyle w:val="Normal"/>
        <w:spacing w:before="120" w:after="0"/>
        <w:ind w:firstLine="1134"/>
        <w:jc w:val="both"/>
        <w:rPr>
          <w:rFonts w:ascii="HebarU" w:hAnsi="HebarU" w:cs="HebarU"/>
          <w:szCs w:val="24"/>
          <w:lang w:val="bg-BG"/>
        </w:rPr>
      </w:pPr>
      <w:r>
        <w:rPr>
          <w:rFonts w:cs="HebarU" w:ascii="HebarU" w:hAnsi="HebarU"/>
          <w:szCs w:val="24"/>
          <w:lang w:val="bg-BG"/>
        </w:rPr>
        <w:t>е) уелнес хотел - хотел с прилежащ, сертифициран по реда на наредбата по чл. 138, ал. 3 от Закона за туризма "уелнес" център;</w:t>
      </w:r>
    </w:p>
    <w:p>
      <w:pPr>
        <w:pStyle w:val="Normal"/>
        <w:spacing w:before="120" w:after="0"/>
        <w:ind w:firstLine="1134"/>
        <w:jc w:val="both"/>
        <w:rPr>
          <w:rFonts w:ascii="HebarU" w:hAnsi="HebarU" w:cs="HebarU"/>
          <w:szCs w:val="24"/>
          <w:lang w:val="bg-BG"/>
        </w:rPr>
      </w:pPr>
      <w:r>
        <w:rPr>
          <w:rFonts w:cs="HebarU" w:ascii="HebarU" w:hAnsi="HebarU"/>
          <w:szCs w:val="24"/>
          <w:lang w:val="bg-BG"/>
        </w:rPr>
        <w:t>ж) таласотерапевтичен хотел - хотел с прилежащ, сертифициран по реда на наредбата по чл. 138, ал. 3 от Закона за туризма "таласотерапевтичен" център.</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Типовете заведения за хранене и развлечения (самостоятелни и прилежащи към места за настаняване) са определени в </w:t>
        <w:br/>
        <w:t>чл. 124, ал. 2 от Закона за туризма и са:</w:t>
      </w:r>
    </w:p>
    <w:p>
      <w:pPr>
        <w:pStyle w:val="Normal"/>
        <w:spacing w:before="120" w:after="0"/>
        <w:ind w:firstLine="1134"/>
        <w:jc w:val="both"/>
        <w:rPr>
          <w:rFonts w:ascii="HebarU" w:hAnsi="HebarU" w:cs="HebarU"/>
          <w:szCs w:val="24"/>
          <w:lang w:val="bg-BG"/>
        </w:rPr>
      </w:pPr>
      <w:r>
        <w:rPr>
          <w:rFonts w:cs="HebarU" w:ascii="HebarU" w:hAnsi="HebarU"/>
          <w:szCs w:val="24"/>
          <w:lang w:val="bg-BG"/>
        </w:rPr>
        <w:t>1. рестора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заведения за бърз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итейни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кафе-сладкарници;</w:t>
      </w:r>
    </w:p>
    <w:p>
      <w:pPr>
        <w:pStyle w:val="Normal"/>
        <w:spacing w:before="120" w:after="0"/>
        <w:ind w:firstLine="1134"/>
        <w:jc w:val="both"/>
        <w:rPr>
          <w:rFonts w:ascii="HebarU" w:hAnsi="HebarU" w:cs="HebarU"/>
          <w:szCs w:val="24"/>
          <w:lang w:val="bg-BG"/>
        </w:rPr>
      </w:pPr>
      <w:r>
        <w:rPr>
          <w:rFonts w:cs="HebarU" w:ascii="HebarU" w:hAnsi="HebarU"/>
          <w:szCs w:val="24"/>
          <w:lang w:val="bg-BG"/>
        </w:rPr>
        <w:t>5. барове.</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Видовете ресторанти са определени в чл. 124, ал. 3 от Закона за туризма и имат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класически ресторант: предлага широко разнообразие от приготвени на място многокомпонентни кулинарни изделия и специалитети, сладкарски изделия, десерти, хляб, хлебни и тестени изделия, топли напитки, сокове, готови за консумация безалкохолни и алкохолни напитки и създава условия за хранене и развл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специализиран ресторант:</w:t>
      </w:r>
    </w:p>
    <w:p>
      <w:pPr>
        <w:pStyle w:val="Normal"/>
        <w:spacing w:before="120" w:after="0"/>
        <w:ind w:firstLine="1134"/>
        <w:jc w:val="both"/>
        <w:rPr>
          <w:rFonts w:ascii="HebarU" w:hAnsi="HebarU" w:cs="HebarU"/>
          <w:szCs w:val="24"/>
          <w:lang w:val="bg-BG"/>
        </w:rPr>
      </w:pPr>
      <w:r>
        <w:rPr>
          <w:rFonts w:cs="HebarU" w:ascii="HebarU" w:hAnsi="HebarU"/>
          <w:szCs w:val="24"/>
          <w:lang w:val="bg-BG"/>
        </w:rPr>
        <w:t>а) за риба, птици, дивеч или друго: предлага асортимент, базиран на даден основен продукт - риба, рибни продукти и други морски продукти; птиче месо; дивечово месо или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барбекю, грил или скара: предлага асортимент, базиран на печени меса на скара или на плоча;</w:t>
      </w:r>
    </w:p>
    <w:p>
      <w:pPr>
        <w:pStyle w:val="Normal"/>
        <w:spacing w:before="120" w:after="0"/>
        <w:ind w:firstLine="1134"/>
        <w:jc w:val="both"/>
        <w:rPr>
          <w:rFonts w:ascii="HebarU" w:hAnsi="HebarU" w:cs="HebarU"/>
          <w:szCs w:val="24"/>
          <w:lang w:val="bg-BG"/>
        </w:rPr>
      </w:pPr>
      <w:r>
        <w:rPr>
          <w:rFonts w:cs="HebarU" w:ascii="HebarU" w:hAnsi="HebarU"/>
          <w:szCs w:val="24"/>
          <w:lang w:val="bg-BG"/>
        </w:rPr>
        <w:t>в) ресторант-пицария: предлага кухненска продукция и разнообразен асортимент от различни видове хлебни и тестени изделия - пици, спагети, лазаня, макарони; салати, сосове, кухненски десерти, малотрайни и трайни сладкарски изделия, приготвяни на място, и др., както и приготвя за консумация алкохолни и безалкохолни напитки, натурални минерални, изворни и трапезни води, пиво и вина;</w:t>
      </w:r>
    </w:p>
    <w:p>
      <w:pPr>
        <w:pStyle w:val="Normal"/>
        <w:spacing w:before="120" w:after="0"/>
        <w:ind w:firstLine="1134"/>
        <w:jc w:val="both"/>
        <w:rPr>
          <w:rFonts w:ascii="HebarU" w:hAnsi="HebarU" w:cs="HebarU"/>
          <w:szCs w:val="24"/>
          <w:lang w:val="bg-BG"/>
        </w:rPr>
      </w:pPr>
      <w:r>
        <w:rPr>
          <w:rFonts w:cs="HebarU" w:ascii="HebarU" w:hAnsi="HebarU"/>
          <w:szCs w:val="24"/>
          <w:lang w:val="bg-BG"/>
        </w:rPr>
        <w:t>3. ресторант с национална кухня:</w:t>
      </w:r>
    </w:p>
    <w:p>
      <w:pPr>
        <w:pStyle w:val="Normal"/>
        <w:spacing w:before="120" w:after="0"/>
        <w:ind w:firstLine="1134"/>
        <w:jc w:val="both"/>
        <w:rPr>
          <w:rFonts w:ascii="HebarU" w:hAnsi="HebarU" w:cs="HebarU"/>
          <w:szCs w:val="24"/>
          <w:lang w:val="bg-BG"/>
        </w:rPr>
      </w:pPr>
      <w:r>
        <w:rPr>
          <w:rFonts w:cs="HebarU" w:ascii="HebarU" w:hAnsi="HebarU"/>
          <w:szCs w:val="24"/>
          <w:lang w:val="bg-BG"/>
        </w:rPr>
        <w:t>а) ресторант с българска кухня: предлага предимно българска национална и регионална кухня и напитки - механа, гостилница, битова къща, ханче и др.;</w:t>
      </w:r>
    </w:p>
    <w:p>
      <w:pPr>
        <w:pStyle w:val="Normal"/>
        <w:spacing w:before="120" w:after="0"/>
        <w:ind w:firstLine="1134"/>
        <w:jc w:val="both"/>
        <w:rPr>
          <w:rFonts w:ascii="HebarU" w:hAnsi="HebarU" w:cs="HebarU"/>
          <w:szCs w:val="24"/>
          <w:lang w:val="bg-BG"/>
        </w:rPr>
      </w:pPr>
      <w:r>
        <w:rPr>
          <w:rFonts w:cs="HebarU" w:ascii="HebarU" w:hAnsi="HebarU"/>
          <w:szCs w:val="24"/>
          <w:lang w:val="bg-BG"/>
        </w:rPr>
        <w:t>б) ресторант с чуждестранна кухня: предлага френска, италианска, китайска, японска и друга кухня; асортиментът се базира на съответните национални кухни и напитки;</w:t>
      </w:r>
    </w:p>
    <w:p>
      <w:pPr>
        <w:pStyle w:val="Normal"/>
        <w:spacing w:before="120" w:after="0"/>
        <w:ind w:firstLine="1134"/>
        <w:jc w:val="both"/>
        <w:rPr>
          <w:rFonts w:ascii="HebarU" w:hAnsi="HebarU" w:cs="HebarU"/>
          <w:szCs w:val="24"/>
          <w:lang w:val="bg-BG"/>
        </w:rPr>
      </w:pPr>
      <w:r>
        <w:rPr>
          <w:rFonts w:cs="HebarU" w:ascii="HebarU" w:hAnsi="HebarU"/>
          <w:szCs w:val="24"/>
          <w:lang w:val="bg-BG"/>
        </w:rPr>
        <w:t>4. ресторант-клуб – обслужва клиенти с определени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5. атракционно-тематичен ресторант: предлага подходящ асортимент от ястия, напитки и/или артистично-музикална програма, с характерен архитектурен вътрешен и външен облик (шатри, кошари, колиби, фрегати и др.).</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Видовете заведения за бързо обслужване са определени в чл. 124, ал. 4 от Закона за туризма и имат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снекбар: предлага асортимент от ястия и специалитети, приготвени на скара или плоча, аламинути, салати, супи; готови трайни и малотрайни сладкарски изделия, сладолед; топли напитки, натурални минерални, изворни и трапезни води, готови за консумация алкохолни и безалкохолни напитки и пиво; кухненската продукция се приготвя пред клиента и се предлага от барплот;</w:t>
      </w:r>
    </w:p>
    <w:p>
      <w:pPr>
        <w:pStyle w:val="Normal"/>
        <w:spacing w:before="120" w:after="0"/>
        <w:ind w:firstLine="1134"/>
        <w:jc w:val="both"/>
        <w:rPr>
          <w:rFonts w:ascii="HebarU" w:hAnsi="HebarU" w:cs="HebarU"/>
          <w:szCs w:val="24"/>
          <w:lang w:val="bg-BG"/>
        </w:rPr>
      </w:pPr>
      <w:r>
        <w:rPr>
          <w:rFonts w:cs="HebarU" w:ascii="HebarU" w:hAnsi="HebarU"/>
          <w:szCs w:val="24"/>
          <w:lang w:val="bg-BG"/>
        </w:rPr>
        <w:t>2. бистро: предлага ограничена кухненска продукция от готови за консумация храни в консервиран, замразен, концентриран или изсушен вид; липсва процесът на подготовка на храната в обекта; картменюто включва топли напитки, натурални минерални, изворни и трапезни води, готови за консумация алкохолни и безалкохолни напитки и пиво;</w:t>
      </w:r>
    </w:p>
    <w:p>
      <w:pPr>
        <w:pStyle w:val="Normal"/>
        <w:spacing w:before="120" w:after="0"/>
        <w:ind w:firstLine="1134"/>
        <w:jc w:val="both"/>
        <w:rPr/>
      </w:pPr>
      <w:r>
        <w:rPr>
          <w:rFonts w:cs="HebarU" w:ascii="HebarU" w:hAnsi="HebarU"/>
          <w:szCs w:val="24"/>
          <w:lang w:val="bg-BG"/>
        </w:rPr>
        <w:t>3. за бързо хранене: предлага сандвичи с колбаси, сирена, комбинирани, сандвичи, комбинирани с пресни зеленчуци, хамбургери, пържени картофи, скара от месни полуфабрикати, сосове, салати, готови тестени изделия, сладкарски изделия, захарни и шоколадови изделия, сладолед, топли напитки, натурални минерални, изворни и трапезни води, готови за консумация безалкохолни напитки и пиво;</w:t>
      </w:r>
    </w:p>
    <w:p>
      <w:pPr>
        <w:pStyle w:val="Normal"/>
        <w:spacing w:before="120" w:after="0"/>
        <w:ind w:firstLine="1134"/>
        <w:jc w:val="both"/>
        <w:rPr>
          <w:rFonts w:ascii="HebarU" w:hAnsi="HebarU" w:cs="HebarU"/>
          <w:szCs w:val="24"/>
          <w:lang w:val="bg-BG"/>
        </w:rPr>
      </w:pPr>
      <w:r>
        <w:rPr>
          <w:rFonts w:cs="HebarU" w:ascii="HebarU" w:hAnsi="HebarU"/>
          <w:szCs w:val="24"/>
          <w:lang w:val="bg-BG"/>
        </w:rPr>
        <w:t>4. закусвалня: предлага разнообразен асортимент, посочен в някоя от изброените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а) супи, салати, сандвичи и ястия от суб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б) аламинути, приготвени на скара - кюфтета, кебапчета, карначета, шишчета и др., салати; картменюто включва топли напитки, млечни напитки, натурални минерални, изворни и трапезни води, готови за консумация безалкохолни напитки, пиво и ограничен набор от алкохолни напитк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Видовете питейни заведения са определени в чл. 124, ал. 5 от Закона за туризма и имат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кафе-аперитив: предлага богат асортимент от готови за консумация алкохолни и безалкохолни напитки, натурални минерални, изворни и трапезни води; ограничен асортимент кулинарна продукция - салати, студени мезета, пържени картофи, месни полуфабрикати на скара, сандвичи, хамбургери, захарни и шоколадови изделия, ядкови плодове, сладолед;</w:t>
      </w:r>
    </w:p>
    <w:p>
      <w:pPr>
        <w:pStyle w:val="Normal"/>
        <w:spacing w:before="120" w:after="0"/>
        <w:ind w:firstLine="1134"/>
        <w:jc w:val="both"/>
        <w:rPr>
          <w:rFonts w:ascii="HebarU" w:hAnsi="HebarU" w:cs="HebarU"/>
          <w:szCs w:val="24"/>
          <w:lang w:val="bg-BG"/>
        </w:rPr>
      </w:pPr>
      <w:r>
        <w:rPr>
          <w:rFonts w:cs="HebarU" w:ascii="HebarU" w:hAnsi="HebarU"/>
          <w:szCs w:val="24"/>
          <w:lang w:val="bg-BG"/>
        </w:rPr>
        <w:t>2. винарна: предлага богат асортимент от преобладаващо наливни и бутилирани вина, готови за консумация алкохолни и безалкохолни напитки, натурални минерални, изворни и трапезни води, подходяща кухненска продукция и мезета; може да има условия за дегус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ивница/кръчма: предлага разливни и бутилирани алкохолни и безалкохолни напитки, натурални минерални, изворни и трапезни води, топли напитки, салати, студени мезета, ядки, захарни и шоколадов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4. бирария: предлага разнообразен асортимент от наливно и бутилирано пиво, салати, студени мезета, пържени картофи, месни полуфабрикати на скара, топли напитки, натурални минерални, изворни и трапезни води, готови за консумация безалкохолни и алкохолни напитки.</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Видовете кафе-сладкарници са определени в чл. 124, ал. 6 от Закона за туризма и имат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кафе-сладкарница: предлага малотрайни и трайни сладкарски изделия, захарни и шоколадови изделия, сандвичи, хамбургери, тестени закуски, сладолед, топли напитки, коктейли, натурални минерални, изворни и трапезни води, пиво, готови за консумация безалкохолни и алкохолни напитки;</w:t>
      </w:r>
    </w:p>
    <w:p>
      <w:pPr>
        <w:pStyle w:val="Normal"/>
        <w:spacing w:before="120" w:after="0"/>
        <w:ind w:firstLine="1134"/>
        <w:jc w:val="both"/>
        <w:rPr>
          <w:rFonts w:ascii="HebarU" w:hAnsi="HebarU" w:cs="HebarU"/>
          <w:szCs w:val="24"/>
          <w:lang w:val="bg-BG"/>
        </w:rPr>
      </w:pPr>
      <w:r>
        <w:rPr>
          <w:rFonts w:cs="HebarU" w:ascii="HebarU" w:hAnsi="HebarU"/>
          <w:szCs w:val="24"/>
          <w:lang w:val="bg-BG"/>
        </w:rPr>
        <w:t>2. сладкарница: предлага малотрайни и трайни сладкарски изделия, захарни и шоколадови изделия, тестени закуски, сандвичи, сладолед, топли напитки, млечни напитки, натурални минерални, изворни и трапезни води и готови за консумация безалкохолни напитки;</w:t>
      </w:r>
    </w:p>
    <w:p>
      <w:pPr>
        <w:pStyle w:val="Normal"/>
        <w:spacing w:before="120" w:after="0"/>
        <w:ind w:firstLine="1134"/>
        <w:jc w:val="both"/>
        <w:rPr>
          <w:rFonts w:ascii="HebarU" w:hAnsi="HebarU" w:cs="HebarU"/>
          <w:szCs w:val="24"/>
          <w:lang w:val="bg-BG"/>
        </w:rPr>
      </w:pPr>
      <w:r>
        <w:rPr>
          <w:rFonts w:cs="HebarU" w:ascii="HebarU" w:hAnsi="HebarU"/>
          <w:szCs w:val="24"/>
          <w:lang w:val="bg-BG"/>
        </w:rPr>
        <w:t>3. сладоледен салон: предлага преобладаващ асортимент от разнообразни сладоледи на млечна, фруктова, сметанова и друга основа, сладоледени специалитети, сладоледени торти, пасти, шейкове, айскафе и др.;</w:t>
      </w:r>
    </w:p>
    <w:p>
      <w:pPr>
        <w:pStyle w:val="Normal"/>
        <w:spacing w:before="120" w:after="0"/>
        <w:ind w:firstLine="1134"/>
        <w:jc w:val="both"/>
        <w:rPr>
          <w:rFonts w:ascii="HebarU" w:hAnsi="HebarU" w:cs="HebarU"/>
          <w:szCs w:val="24"/>
          <w:lang w:val="bg-BG"/>
        </w:rPr>
      </w:pPr>
      <w:r>
        <w:rPr>
          <w:rFonts w:cs="HebarU" w:ascii="HebarU" w:hAnsi="HebarU"/>
          <w:szCs w:val="24"/>
          <w:lang w:val="bg-BG"/>
        </w:rPr>
        <w:t>4. кафене: предлага топли напитки, натурални минерални, изворни и трапезни води, готови за консумация алкохолни и безалкохолни напитки, малотрайни и трайни сладкарски изделия, захарни и шоколадови изделия, тестени закуски, ядкови плодове;</w:t>
      </w:r>
    </w:p>
    <w:p>
      <w:pPr>
        <w:pStyle w:val="Normal"/>
        <w:spacing w:before="120" w:after="0"/>
        <w:ind w:firstLine="1134"/>
        <w:jc w:val="both"/>
        <w:rPr/>
      </w:pPr>
      <w:r>
        <w:rPr>
          <w:rFonts w:cs="HebarU" w:ascii="HebarU" w:hAnsi="HebarU"/>
          <w:szCs w:val="24"/>
          <w:lang w:val="bg-BG"/>
        </w:rPr>
        <w:t>5. кафе-клуб: предлага топли напитки, натурални минерални, изворни и трапезни води, готови за консумация безалкохолни и алкохолни напитки, захарни и шоколадови изделия, ядкови плодове, за клиенти с определени интереси (интернет, изкуство, игри и др.);</w:t>
      </w:r>
    </w:p>
    <w:p>
      <w:pPr>
        <w:pStyle w:val="Normal"/>
        <w:spacing w:before="120" w:after="0"/>
        <w:ind w:firstLine="1134"/>
        <w:jc w:val="both"/>
        <w:rPr>
          <w:rFonts w:ascii="HebarU" w:hAnsi="HebarU" w:cs="HebarU"/>
          <w:szCs w:val="24"/>
          <w:lang w:val="bg-BG"/>
        </w:rPr>
      </w:pPr>
      <w:r>
        <w:rPr>
          <w:rFonts w:cs="HebarU" w:ascii="HebarU" w:hAnsi="HebarU"/>
          <w:szCs w:val="24"/>
          <w:lang w:val="bg-BG"/>
        </w:rPr>
        <w:t>6. кафетерия: предлага разнообразни топли напитки, готови за консумация безалкохолни напитки, натурални минерални, изворни и трапезни води, закуски, тестени, захарни и шоколадов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7. чайна: предлага топли тонизиращи и слабоалкохолни напитки (чай, билкови отвари, кафе, горещ шоколад, какао, грог, пунш, греяни вина и др.) и закуски.</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Видовете  барове са определени в чл. 124, ал. 7 от Закона за туризма и имат следните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ктейл бар: предлага богат асортимент предимно от готови за консумация алкохолни и безалкохолни напитки и коктейли, натурални минерални, изворни и трапезни води, ядкови плодове, сладкарска продукция и захарн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афе-бар: предлага различни видове кафе, готови за консумация безалкохолни и алкохолни напитки, натурални минерални, изворни и трапезни води, плодове и др.;</w:t>
      </w:r>
    </w:p>
    <w:p>
      <w:pPr>
        <w:pStyle w:val="Normal"/>
        <w:spacing w:before="120" w:after="0"/>
        <w:ind w:firstLine="1134"/>
        <w:jc w:val="both"/>
        <w:rPr>
          <w:rFonts w:ascii="HebarU" w:hAnsi="HebarU" w:cs="HebarU"/>
          <w:szCs w:val="24"/>
          <w:lang w:val="bg-BG"/>
        </w:rPr>
      </w:pPr>
      <w:r>
        <w:rPr>
          <w:rFonts w:cs="HebarU" w:ascii="HebarU" w:hAnsi="HebarU"/>
          <w:szCs w:val="24"/>
          <w:lang w:val="bg-BG"/>
        </w:rPr>
        <w:t>3. бар-конгресен център: предлага асортимент, предназначен за обслужване на конгресни прояви;</w:t>
      </w:r>
    </w:p>
    <w:p>
      <w:pPr>
        <w:pStyle w:val="Normal"/>
        <w:spacing w:before="120" w:after="0"/>
        <w:ind w:firstLine="1134"/>
        <w:jc w:val="both"/>
        <w:rPr>
          <w:rFonts w:ascii="HebarU" w:hAnsi="HebarU" w:cs="HebarU"/>
          <w:szCs w:val="24"/>
          <w:lang w:val="bg-BG"/>
        </w:rPr>
      </w:pPr>
      <w:r>
        <w:rPr>
          <w:rFonts w:cs="HebarU" w:ascii="HebarU" w:hAnsi="HebarU"/>
          <w:szCs w:val="24"/>
          <w:lang w:val="bg-BG"/>
        </w:rPr>
        <w:t>4. бар-спортен център (-басейн, -тенис, -фитнес, -боулинг и др.): предлага тонизиращи напитки, алкохолни напитки, сокове, нектари, безалкохолни коктейли и напитки, натурални минерални, изворни и трапезни води и др.;</w:t>
      </w:r>
    </w:p>
    <w:p>
      <w:pPr>
        <w:pStyle w:val="Normal"/>
        <w:spacing w:before="120" w:after="0"/>
        <w:ind w:firstLine="1134"/>
        <w:jc w:val="both"/>
        <w:rPr/>
      </w:pPr>
      <w:r>
        <w:rPr>
          <w:rFonts w:cs="HebarU" w:ascii="HebarU" w:hAnsi="HebarU"/>
          <w:szCs w:val="24"/>
          <w:lang w:val="bg-BG"/>
        </w:rPr>
        <w:t>5. бар-фоайе (лоби бар): предлага готови за консумация алкохолни и безалкохолни напитки, натурални минерални, изворни и трапезни води, коктейли, закуски, десерти, ядкови плодове и др.; разположен е в непосредствена близост до фоайето на места за наст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дискотека: предлага готови за консумация алкохолни и безалкохолни напитки, натурални минерални, изворни и трапезни води, коктейли, ядкови плодове, топли напитки, сандвичи и хамбургери, захарни и шоколадови изделия; заведение предимно за танцуване с дансинг и плотове в търговската зала и ограничен брой места за сяд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бар-клуб: предлага готови за консумация алкохолни и безалкохолни напитки, натурални минерални, изворни и трапезни води, кухненска и сладкарска продукция и др.; заведение с музикално-артистична програма за клиенти с определени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8. пиано-бар: предлага готови за консумация алкохолни и безалкохолни напитки, натурални минерални, изворни и трапезни води, коктейли, топли напитки, ядкови плодове, захарни и шоколадови изделия; заведение с тихо музиц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9. бар-казино: заведение с барово обслужване в казино зала;</w:t>
      </w:r>
    </w:p>
    <w:p>
      <w:pPr>
        <w:pStyle w:val="Normal"/>
        <w:spacing w:before="120" w:after="0"/>
        <w:ind w:firstLine="1134"/>
        <w:jc w:val="both"/>
        <w:rPr>
          <w:rFonts w:ascii="HebarU" w:hAnsi="HebarU" w:cs="HebarU"/>
          <w:szCs w:val="24"/>
          <w:lang w:val="bg-BG"/>
        </w:rPr>
      </w:pPr>
      <w:r>
        <w:rPr>
          <w:rFonts w:cs="HebarU" w:ascii="HebarU" w:hAnsi="HebarU"/>
          <w:szCs w:val="24"/>
          <w:lang w:val="bg-BG"/>
        </w:rPr>
        <w:t>10. бар-вариете: луксозно заведение с барово обслужване и с музикално-артистичн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11. нощен бар: заведение с барово обслужване и с нощен режим на рабо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spacing w:before="120" w:after="0"/>
        <w:jc w:val="center"/>
        <w:rPr>
          <w:rFonts w:ascii="HebarU" w:hAnsi="HebarU" w:cs="HebarU"/>
          <w:szCs w:val="24"/>
          <w:lang w:val="bg-BG"/>
        </w:rPr>
      </w:pPr>
      <w:r>
        <w:rPr>
          <w:rFonts w:cs="HebarU" w:ascii="HebarU" w:hAnsi="HebarU"/>
          <w:b/>
          <w:bCs/>
          <w:szCs w:val="24"/>
          <w:lang w:val="bg-BG"/>
        </w:rPr>
        <w:t>ИЗИСКВАНИЯ КЪМ МЕСТАТА ЗА НАСТАНЯВАНЕ И КЪМ ЗАВЕДЕНИЯТА ЗА ХРАНЕНЕ И РАЗВЛЕЧЕНИЯ</w:t>
      </w:r>
    </w:p>
    <w:p>
      <w:pPr>
        <w:pStyle w:val="Normal"/>
        <w:spacing w:before="120" w:after="0"/>
        <w:jc w:val="center"/>
        <w:rPr>
          <w:rFonts w:ascii="HebarU" w:hAnsi="HebarU" w:cs="HebarU"/>
          <w:szCs w:val="24"/>
          <w:lang w:val="bg-BG"/>
        </w:rPr>
      </w:pPr>
      <w:r>
        <w:rPr>
          <w:rFonts w:cs="HebarU" w:ascii="HebarU" w:hAnsi="HebarU"/>
          <w:b/>
          <w:bCs/>
          <w:szCs w:val="24"/>
          <w:lang w:val="bg-BG"/>
        </w:rPr>
        <w:t>Раздел I</w:t>
        <w:br/>
        <w:t>Изисквания към местата за настаняване и към заведенията за хранене и развлечения</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Изискванията към местата за настаняване и към заведенията за хранене и развлечения с издадено временно удостоверение за открита процедура по категоризиране или с издадено удостоверение за определена категория, както и към лицата, извършващи дейност в тях, са:</w:t>
      </w:r>
    </w:p>
    <w:p>
      <w:pPr>
        <w:pStyle w:val="Normal"/>
        <w:spacing w:before="120" w:after="0"/>
        <w:ind w:firstLine="1134"/>
        <w:jc w:val="both"/>
        <w:rPr/>
      </w:pPr>
      <w:r>
        <w:rPr>
          <w:rFonts w:cs="HebarU" w:ascii="HebarU" w:hAnsi="HebarU"/>
          <w:szCs w:val="24"/>
          <w:lang w:val="bg-BG"/>
        </w:rPr>
        <w:t xml:space="preserve">1. спазване на минималните задължителни изисквания по чл. 14, </w:t>
      </w:r>
      <w:r>
        <w:rPr>
          <w:rFonts w:cs="HebarU" w:ascii="HebarU" w:hAnsi="HebarU"/>
          <w:szCs w:val="24"/>
          <w:lang w:val="en-US"/>
        </w:rPr>
        <w:br/>
      </w:r>
      <w:r>
        <w:rPr>
          <w:rFonts w:cs="HebarU" w:ascii="HebarU" w:hAnsi="HebarU"/>
          <w:szCs w:val="24"/>
          <w:lang w:val="bg-BG"/>
        </w:rPr>
        <w:t>ал. 1;</w:t>
      </w:r>
    </w:p>
    <w:p>
      <w:pPr>
        <w:pStyle w:val="Normal"/>
        <w:spacing w:before="120" w:after="0"/>
        <w:ind w:firstLine="1134"/>
        <w:jc w:val="both"/>
        <w:rPr>
          <w:rFonts w:ascii="HebarU" w:hAnsi="HebarU" w:cs="HebarU"/>
          <w:strike/>
          <w:szCs w:val="24"/>
          <w:lang w:val="bg-BG"/>
        </w:rPr>
      </w:pPr>
      <w:r>
        <w:rPr>
          <w:rFonts w:cs="HebarU" w:ascii="HebarU" w:hAnsi="HebarU"/>
          <w:szCs w:val="24"/>
          <w:lang w:val="bg-BG"/>
        </w:rPr>
        <w:t>2. предоставяне на информация на потребителите относно цените на предоставяните основни и допълнителни услуги;</w:t>
      </w:r>
    </w:p>
    <w:p>
      <w:pPr>
        <w:pStyle w:val="Normal"/>
        <w:spacing w:before="120" w:after="0"/>
        <w:ind w:firstLine="1134"/>
        <w:jc w:val="both"/>
        <w:rPr/>
      </w:pPr>
      <w:r>
        <w:rPr>
          <w:rFonts w:cs="HebarU" w:ascii="HebarU" w:hAnsi="HebarU"/>
          <w:szCs w:val="24"/>
          <w:lang w:val="bg-BG"/>
        </w:rPr>
        <w:t>3. оповестяване на информацията относно предлаганото меню и услуги в туристическия обект на български език, на английски език и при необходимост – и на друг чужд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4. оповестяване на информацията по чл. 114, т. 3 от Закона за туризма;</w:t>
      </w:r>
    </w:p>
    <w:p>
      <w:pPr>
        <w:pStyle w:val="Normal"/>
        <w:spacing w:before="120" w:after="0"/>
        <w:ind w:firstLine="1134"/>
        <w:jc w:val="both"/>
        <w:rPr/>
      </w:pPr>
      <w:r>
        <w:rPr>
          <w:rFonts w:cs="HebarU" w:ascii="HebarU" w:hAnsi="HebarU"/>
          <w:szCs w:val="24"/>
          <w:lang w:val="bg-BG"/>
        </w:rPr>
        <w:t>5. поставяне на видно място на категорийната символика на туристическия обект, както и на придобитата символика - при доброволно сертифициране.</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I</w:t>
        <w:br/>
        <w:t>Изисквания при определянето на категория</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Покриването на минималните задължителни изисквания за определен вид място за настаняване и/или за заведение за хранене и развлечения е основание за определяне на съответната категория на туристическия обе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двишаването на определените минимални изисквания от определена група за съответната категория в даден обект не може да компенсира несъответствието с други минимални изисквания от същата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spacing w:before="120" w:after="0"/>
        <w:jc w:val="center"/>
        <w:rPr>
          <w:rFonts w:ascii="HebarU" w:hAnsi="HebarU" w:cs="HebarU"/>
          <w:szCs w:val="24"/>
          <w:lang w:val="bg-BG"/>
        </w:rPr>
      </w:pPr>
      <w:r>
        <w:rPr>
          <w:rFonts w:cs="HebarU" w:ascii="HebarU" w:hAnsi="HebarU"/>
          <w:b/>
          <w:bCs/>
          <w:szCs w:val="24"/>
          <w:lang w:val="bg-BG"/>
        </w:rPr>
        <w:t>КАТЕГОРИЗАЦИЯ НА МЕСТАТА ЗА НАСТАНЯВАНЕ КЛАС „А“ И „Б“ И НА ЗАВЕДЕНИЯТА ЗА ХРАНЕНЕ И РАЗВЛЕЧЕНИЯ</w:t>
      </w:r>
    </w:p>
    <w:p>
      <w:pPr>
        <w:pStyle w:val="Normal"/>
        <w:spacing w:before="120" w:after="0"/>
        <w:jc w:val="center"/>
        <w:rPr>
          <w:rFonts w:ascii="HebarU" w:hAnsi="HebarU" w:cs="HebarU"/>
          <w:szCs w:val="24"/>
          <w:lang w:val="bg-BG"/>
        </w:rPr>
      </w:pPr>
      <w:r>
        <w:rPr>
          <w:rFonts w:cs="HebarU" w:ascii="HebarU" w:hAnsi="HebarU"/>
          <w:b/>
          <w:bCs/>
          <w:szCs w:val="24"/>
          <w:lang w:val="bg-BG"/>
        </w:rPr>
        <w:t>Раздел I</w:t>
        <w:br/>
      </w:r>
      <w:r>
        <w:rPr>
          <w:rFonts w:cs="HebarU" w:ascii="HebarU" w:hAnsi="HebarU"/>
          <w:szCs w:val="24"/>
          <w:lang w:val="bg-BG"/>
        </w:rPr>
        <w:t xml:space="preserve"> </w:t>
      </w:r>
      <w:r>
        <w:rPr>
          <w:rFonts w:cs="HebarU" w:ascii="HebarU" w:hAnsi="HebarU"/>
          <w:b/>
          <w:szCs w:val="24"/>
          <w:lang w:val="bg-BG"/>
        </w:rPr>
        <w:t>Органи по категоризация и минимални задължителни изисквания</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Определянето на категорията на местата за настаняване и на заведенията за хранене и развлечения, самостоятелни и прилежащи към места за настаняване, се извършва от определените в Закона за туризма органи, както следва:</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от министъра на туризма по предложение на Експертната комисия по категоризация на туристически обекти (ЕККТО), или</w:t>
      </w:r>
    </w:p>
    <w:p>
      <w:pPr>
        <w:pStyle w:val="Normal"/>
        <w:widowControl w:val="false"/>
        <w:numPr>
          <w:ilvl w:val="0"/>
          <w:numId w:val="2"/>
        </w:numPr>
        <w:autoSpaceDE w:val="false"/>
        <w:spacing w:before="120" w:after="0"/>
        <w:ind w:left="0" w:firstLine="1134"/>
        <w:jc w:val="both"/>
        <w:rPr>
          <w:rFonts w:ascii="HebarU" w:hAnsi="HebarU" w:cs="HebarU"/>
          <w:szCs w:val="24"/>
          <w:lang w:val="bg-BG"/>
        </w:rPr>
      </w:pPr>
      <w:r>
        <w:rPr>
          <w:rFonts w:cs="HebarU" w:ascii="HebarU" w:hAnsi="HebarU"/>
          <w:szCs w:val="24"/>
          <w:lang w:val="bg-BG"/>
        </w:rPr>
        <w:t>от кмета на общината по местонахождението на обекта по предложение на съответната общинска експертна комисия по категоризация на туристически обекти (ОЕКК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туризма по предложение на EККТО, прието с мнозинство от две трети от състава й, присъстващ на заседанието, определя категория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местата за настаняване и на прилежащите към тях заведения за хранене и развл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хотели - категория "три звезди", "четири звезди" или "пет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б) апартаментни туристически комплекси - категория "две звезди", "три звезди", "четири звезди" или "пет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в) вилни селища - "три звезди", "четири звезди" или "пет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г) туристически селища - "две звезди", "три звезди" или "чети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д) вили - "три звезди", "четири звезди" или "пет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2. самостоятелните заведения за хранене и развлечения - категория "четири звезди" или "пет звезд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метът на общината по предложение на ОЕККТО, прието с мнозинство от две трети от състава й, присъстващ на заседанието, определя категорият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местата за настаняване и прилежащите към тях заведения за хранене и развл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хотели - категория "една звезда" или "две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б) мотели - „една звезда“, „две звезди“ или „т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в) семейни хотели - „една звезда“, „две звезди“ или „т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г) хостели - „една звезда“, „две звезди“ или „т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д) пансиони - „една звезда“ или „две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е) почивни станции - „една звезда“, „две звезди“ или „т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ж) къщи за гости - „една звезда“, „две звезди“ или „т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з) бунгала - „една звезда“, „две звезди“ или „т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и) къмпинги - „една звезда“, „две звезди“ или „т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2. самостоятелните заведения за хранене и развлечения - категория "една звезда", "две звезди" или "три звезди";</w:t>
      </w:r>
    </w:p>
    <w:p>
      <w:pPr>
        <w:pStyle w:val="Normal"/>
        <w:spacing w:before="120" w:after="0"/>
        <w:ind w:firstLine="1134"/>
        <w:jc w:val="both"/>
        <w:rPr>
          <w:rFonts w:ascii="HebarU" w:hAnsi="HebarU" w:cs="HebarU"/>
          <w:szCs w:val="24"/>
          <w:lang w:val="bg-BG"/>
        </w:rPr>
      </w:pPr>
      <w:r>
        <w:rPr>
          <w:rFonts w:cs="HebarU" w:ascii="HebarU" w:hAnsi="HebarU"/>
          <w:szCs w:val="24"/>
          <w:lang w:val="bg-BG"/>
        </w:rPr>
        <w:t>3. заведенията за хранене и развлечения, разположени върху понтони или върху закотвени в близост до брега плавателни съдове - всички категории за съответния вид.</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Категорията на туристическите обекти се определя на базата на съответствието им с минималните задължителни изисквания за изграждане, обзавеждане и оборудване, обслужване, предлагани услуги и наличие на образование или професионална квалификация, езикова квалификация и стаж в туризма на управителя на туристическ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1. на местата за настаняване клас "А" - хотели, мотели, апартаментни туристически комплекси, вилни селища, туристически селища и вили, съгласно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2. на местата за настаняване клас "Б" - семейни хотели, хостели, пансиони, почивни станции, апартаменти за гости, бунгала и къмпинги,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3. на заведенията за хранене и развлечения - ресторанти, заведения за бързо обслужване, питейни заведения, кафе-сладкарници и барове, съгласно приложение №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тегорията на вилното селище и на туристическото селище се определя автоматично съобразно категорията на две трети от местата за настаняване, включени в него. Когато равен брой туристически обекти в съответното вилно или туристическо селище имат една и съща категория, категорията на вилното или туристическото селище се определя от категорията на тази група туристически обекти, която има по-голям капацитет.</w:t>
      </w:r>
    </w:p>
    <w:p>
      <w:pPr>
        <w:pStyle w:val="Normal"/>
        <w:tabs>
          <w:tab w:val="clear" w:pos="720"/>
          <w:tab w:val="left" w:pos="6705" w:leader="none"/>
        </w:tabs>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Лицата, извършващи хотелиерство в категоризирани места за настаняване клас „А“ и клас „Б“, водят регистър на настанените туристи съгласно чл. 116 от Закона за ту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анните за настанените туристи по чл. 28, ал. 4 от Закона за чужденците в Република България, които се вписват в Единната система за туристическа информация съгласно чл. 116, ал. 5, т. 2 от Закона за туризма, следва да са попълнени в пълен обем, като имената на регистрираните лица се въвеждат на латиница така, както са изписани в националния документ за самоли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Ред за определяне на категориите</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Лицето, което ще извършва хотелиерство или ресторантьорство в места за настаняване и в заведения за хранене и развлечения или упълномощено от него лице, подава до съответния категоризиращ орган заявление-декларация по чл. 129, ал. 1 или 2 от Закона за ту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ведения за хранене и развлечения са прилежащи към място за настаняване, категоризацията може да се извърши едновременно за туристическите обекти, като за всеки туристически обект са подава заявление-декларация. Заявленията се подписват от лицето, извършващо дейност в съответния обект или от упълномощен представ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даване на заявление-декларация за категоризиране на апартаментен хотел или апартаментен туристически комплекс към приложенията по чл. 129, ал. 1, т. 2 от Закона за туризма се представя и опис на апартаментите, включени в капацитета на обекта, на електронен носител, като за всеки апартамент се посочва номер, етаж, собственик и срок на договора, от който е видно, че лицето има право да го управлява като туристически обек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констатирани нередовности и/или необходимост от допълнителни данни и информация по подаденото заявление и подкрепящите промяната документи по ал. 1 категоризиращият орган или оправомощени от него длъжностни лица писмено уведомяват заявителя и определят 10-дневен срок от получаването на уведомлението за отстраняването им или за допълване на преписката с изискуемите данни и информац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рокът за произнасяне по ал. 4 започва да тече от датата на отстраняване на нередовностите и/или от представянето на допълнителните данни и документи.</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Подадените заявления-декларации заедно с приложенията към тях се разглеждат съгласно чл. 130 от Закона за ту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овете на временното удостоверение за открита процедура за категоризиране определената експертна работна група в състав, най-малко от трима души – председател и членове, извършва проверка на място в обекта за съответствието му с изискванията за заявената категория и съставя констативен протокол съгласно чл. 130, ал. 6 от Закона за туриз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стативният протокол по ал. 2 се изготвя в два екземпляра и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ната на съставителите и длъж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датата и мястото на извършената провер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ното основание за съставя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съответствията и несъответствията с изискванията за заявената категория и дадените предпис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наименованието и седалището на заявителя или на упълномощенот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6. обяснения и/или възражения на заявителя или на упълномощенот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7. имената и подписите на проверяващ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имената и подписа на заявителя или на упълномощеното от него лице, присъствало на проверката, а при отказ от негова страна - на един свидете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констатиране на несъответствия с изискванията за заявената категория, за които се допускат предписания, определени в съответното приложение на наредбата, експертните работни групи дават задължителни предписания за отстраняването им, като срокът за тяхното изпълнение не може да надвишава 30 дни. Тези несъответствия не са пречка експертните работни групи да предложат определяне на клас, вид и категория на обект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о изключение, при обективна невъзможност за извършване на проверката на място от експертната работна група, съответната комисия по чл. 13, ал. 1 може да вземе решение за извършване на повторна проверка на място в обекта в рамките на срока на издаденото временно удостоверение за открита процедура по категоризиране.</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Удостоверението за определената категория на обекта е със срок 5 години с изключение на удостоверението за обектите, разположени върху понтон, чийто срок съответства на срока на действие на разрешителното им. За туристически обекти с временен характер, които са със срок на разрешение за поставяне от една година до пет години, срокът на категоризацията не може да надвишава срока на разрешението за поставя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удостоверението по ал. 1 се вписват след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1. пореден регистрацион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2. вид и наименование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атегория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4. капацитет на обекта (за места за настаняване - брой стаи/апартаменти и брой легла; за заведения за хранене и развлечения - брой места за сядане на открито и закрито);</w:t>
      </w:r>
    </w:p>
    <w:p>
      <w:pPr>
        <w:pStyle w:val="Normal"/>
        <w:spacing w:before="120" w:after="0"/>
        <w:ind w:firstLine="1134"/>
        <w:jc w:val="both"/>
        <w:rPr>
          <w:rFonts w:ascii="HebarU" w:hAnsi="HebarU" w:cs="HebarU"/>
          <w:szCs w:val="24"/>
          <w:lang w:val="bg-BG"/>
        </w:rPr>
      </w:pPr>
      <w:r>
        <w:rPr>
          <w:rFonts w:cs="HebarU" w:ascii="HebarU" w:hAnsi="HebarU"/>
          <w:szCs w:val="24"/>
          <w:lang w:val="bg-BG"/>
        </w:rPr>
        <w:t>5. адрес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6. фирмата/името и седалището/постоянният адрес на собственика на обекта и единният идентификационен код, данъчният или регистрационният код или друга идентификация, използвана в съответната държава - член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7. фирмата/името и седалището/постоянният адрес на лицето, извършващо дейност в обекта, и единният идентификационен код, данъчният или регистрационният код или друга идентификация, използвана в съответната държава - членк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8. номер и дата на заповедта на категоризиращия орган за определяне на категорията;</w:t>
      </w:r>
    </w:p>
    <w:p>
      <w:pPr>
        <w:pStyle w:val="Normal"/>
        <w:spacing w:before="120" w:after="0"/>
        <w:ind w:firstLine="1134"/>
        <w:jc w:val="both"/>
        <w:rPr/>
      </w:pPr>
      <w:r>
        <w:rPr>
          <w:rFonts w:cs="HebarU" w:ascii="HebarU" w:hAnsi="HebarU"/>
          <w:szCs w:val="24"/>
          <w:lang w:val="bg-BG"/>
        </w:rPr>
        <w:t>9. срок на валидност на удостоверението; за временни туристически обекти, които са с разрешение за поставяне със срок от една година до пет години, срокът на удостоверението за категория да е съобразно срока на разрешение за поставяне, като таксата за административната услуга се определя пропорционално на срока за ползване, определен в удостоверението за определената категория;</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пис на категоризиращия орган или на оправомощено от него длъжностно лице и печ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14-дневен срок от датата на заповедта за определяне на категория на обекта в зависимост от вида и категорията му се издава категорийна символика, която включва удостоверение и табела.</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Категоризиращият орган или оправомощено от него длъжностно лице със заповед мотивирано отказва определянето на категори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а изпълнени минималните задължителни изисквания за клас, вид и категория на туристическия обект, определени в съответното приложение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е налице невъзможност експертната работна група да извърши проверка на място в обекта по вина на проверяваното лице.</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При промяна на вписаните обстоятелства в Националния туристически регистър, лицето, което извършва дейност в туристическия обект, подава заявление по образец в 14-дневен срок от настъпването на промяната. Заявлението се подава до министъра на туризма, съответно до кмета на общината, съгласно чл. 168, ал. 2 и 3 от Закона за туризма. Категоризиращият орган или оправомощено от него лице отразява настъпилата промяна чрез издаване на заповед в 7-дневен срок. Промяната се вписва в Националния туристически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II</w:t>
        <w:br/>
        <w:t>Понижаване, спиране на действието, промяна и прекратяване на категорията</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Категорията на туристическите обекти се понижава в случаите по чл. 135, ал. 1 от Закона за туризма.</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При уведомяване от страна на председателя на Комисията за защита на потребителите за понижаване на определената категория на място за настаняване или на заведение за хранене и развлечения категоризиращият орган извършва проверка на място в обекта, за да прецени размера на понижението.</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Действието на удостоверението за определена категория на места за настаняване може да бъде спряно при условията, по реда и в срока, предвидени в чл. 136 от Закона за туризма.</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Когато лицето, извършващо хотелиерство и/или ресторантьорство, желае категорията на обекта да бъде променена в по-ниска от определената му, преди изтичането на срока за определената му категория и извън тримесечния срок по чл. 133, ал. 3 от Закона за туризма подава искане до съответния категоризиращ орган, към което прилага документ за платена такса съгласно Тарифата за таксите, които се събират по Закона за ту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скането по ал. 1 се разглежда от съответната експертна комисия, която предлага на категоризиращия орган издаване на съответно удостоверение и табел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лучаване на новата категорийна символика на обекта предишната се връща на категоризиращия орга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първоначално издадената категорийна символика е изгубена или унищожена, лицето прилага декларация, удостоверяваща този факт, както и за обстоятелствата, при които това се е случило.</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Когато лицето, извършващо хотелиерство и/или ресторантьорство, желае категорията на обекта да бъде променена в по-висока от определената му, преди изтичането на срока за определената му категория и извън тримесечния срок по чл. 133, ал. 3 от Закона за туризма подава заявление за определяне на категория на обекта по реда на чл. 129 от същ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не се издава временно удостоверение за открита процедура по категоризир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исканата по-висока категория се отнася за обект, чийто категоризиращ орган е кметът на общината, а повишаването ще надхвърли правомощията му по чл. 128 от Закона за туризма, кметът уведомява министъра на туризма, като му изпраща постъпилото заявление и административното досие на туристическия обек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искането по ал. 3 бъде заявено пред министъра на туризма или пред кмета на общината при условията на комплексно административно обслужване, заявителят заплаща таксата, определена в тарифата по Закона за туризма за разглеждане на документи за категоризиране и за вписване в Националния туристически регистър, като към заявлението прилага документ за плащането й.</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Категорията на местата за настаняване и на заведенията за хранене и развлечения се прекратява съгласно чл. 137, ал. 1 от Закона за туриз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рита процедура за категоризиране на туристическия обект се прекратява със заповед на категоризиращ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1. по искане на лицето, извършващо дейност в обекта, което е и заявител по препис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даване на ново заявление за категоризиране от друго лице, извършващо дейност в туристическия обек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критата процедура по категоризиране се прекратява и в случаите, когато при проверката на място от експертната работна група се установи, че лицето, извършващо дейност в обекта, е различно от заявителя, подал заявлението-деклар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на ал. 2 и 3 заплатената такса не се възстановя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spacing w:before="120" w:after="0"/>
        <w:jc w:val="center"/>
        <w:rPr/>
      </w:pPr>
      <w:r>
        <w:rPr>
          <w:rFonts w:cs="HebarU" w:ascii="HebarU" w:hAnsi="HebarU"/>
          <w:b/>
          <w:bCs/>
          <w:szCs w:val="24"/>
          <w:lang w:val="bg-BG"/>
        </w:rPr>
        <w:t>УСЛОВИЯ И РЕД ЗА РЕГИСТРИРАНЕ НА МЕСТА ЗА НАСТАНЯВАНЕ КЛАС „В“ - АПАРТАМЕНТИ ЗА ГОСТИ И СТАИ ЗА ГОСТИ, СЪГЛАСНО ЧЛ. 113, АЛ. 2 ОТ  ЗАКОНА ЗА ТУРИЗМ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Хотелиерство в стаи за гости и апартаменти за гости се извършва съгласно изискванията на чл. 113, ал. 2 от Закона за туризм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Условие за законосъобразно упражняване на дейността е лицето, което ще извършва хотелиерство в стаи за гости и апартаменти за гости, да регистрира обекта, в който ще упражнява дейността, пред кмета на общината по местонахождение на обекта.</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Обстоятелствата относно регистрираните обекти - стаи за гости и апартаменти за гости, се вписват в отделен раздел във водения от кметовете на общини електронен регистър съгласно чл. 167, ал. 1 от Закона за туризма. Кметът на общината или оправомощено от него длъжностно лице издава заповед за вписването, съответно за заличаването, на обстоятелствата в Националния туристически регистър.</w:t>
      </w:r>
    </w:p>
    <w:p>
      <w:pPr>
        <w:pStyle w:val="Normal"/>
        <w:spacing w:before="120" w:after="0"/>
        <w:ind w:firstLine="1134"/>
        <w:jc w:val="both"/>
        <w:rPr/>
      </w:pPr>
      <w:r>
        <w:rPr>
          <w:rFonts w:cs="HebarU" w:ascii="HebarU" w:hAnsi="HebarU"/>
          <w:b/>
          <w:szCs w:val="24"/>
          <w:lang w:val="bg-BG"/>
        </w:rPr>
        <w:t>Чл. 31. (1)</w:t>
      </w:r>
      <w:r>
        <w:rPr>
          <w:rFonts w:cs="HebarU" w:ascii="HebarU" w:hAnsi="HebarU"/>
          <w:szCs w:val="24"/>
          <w:lang w:val="bg-BG"/>
        </w:rPr>
        <w:t xml:space="preserve"> Лицето, което ще извършва хотелиерство, като предоставя услугата настаняване в стаи за гости или в апартаменти за гости, или упълномощено от него лице подава заявление-декларация по образец съгласно чл. 129а от Закона за туризма до кмета на съответната община по местонахождение на обекта.</w:t>
      </w:r>
    </w:p>
    <w:p>
      <w:pPr>
        <w:pStyle w:val="Normal"/>
        <w:spacing w:before="120" w:after="0"/>
        <w:ind w:firstLine="1134"/>
        <w:jc w:val="both"/>
        <w:rPr/>
      </w:pPr>
      <w:r>
        <w:rPr>
          <w:rFonts w:cs="HebarU" w:ascii="HebarU" w:hAnsi="HebarU"/>
          <w:bCs/>
          <w:szCs w:val="24"/>
          <w:lang w:val="bg-BG"/>
        </w:rPr>
        <w:t>1. заявлението-декларация съдържа:</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а) наименованието на лицето, което ще извършва хотелиерство в </w:t>
      </w:r>
      <w:r>
        <w:rPr>
          <w:rFonts w:cs="HebarU" w:ascii="HebarU" w:hAnsi="HebarU"/>
          <w:szCs w:val="24"/>
          <w:lang w:val="bg-BG"/>
        </w:rPr>
        <w:t>стая за гости или в апартамент за гости (с изписване с български и латински букви);</w:t>
      </w:r>
    </w:p>
    <w:p>
      <w:pPr>
        <w:pStyle w:val="Normal"/>
        <w:spacing w:before="120" w:after="0"/>
        <w:ind w:firstLine="1134"/>
        <w:jc w:val="both"/>
        <w:rPr/>
      </w:pPr>
      <w:r>
        <w:rPr>
          <w:rFonts w:cs="HebarU" w:ascii="HebarU" w:hAnsi="HebarU"/>
          <w:szCs w:val="24"/>
          <w:lang w:val="bg-BG"/>
        </w:rPr>
        <w:t>б</w:t>
      </w:r>
      <w:r>
        <w:rPr>
          <w:rFonts w:cs="HebarU" w:ascii="HebarU" w:hAnsi="HebarU"/>
          <w:bCs/>
          <w:szCs w:val="24"/>
          <w:lang w:val="bg-BG"/>
        </w:rPr>
        <w:t>) ЕИК/БУЛСАТ или ЕГН, или еквивалентен идентификатор, когато лицето е установено в държава - членка на Европейския съюз, или в държава - страна по Споразумението за европейското икономическо пространство или Конфедерация Швейцария;</w:t>
      </w:r>
    </w:p>
    <w:p>
      <w:pPr>
        <w:pStyle w:val="Normal"/>
        <w:spacing w:before="120" w:after="0"/>
        <w:ind w:firstLine="1134"/>
        <w:jc w:val="both"/>
        <w:rPr/>
      </w:pPr>
      <w:r>
        <w:rPr>
          <w:rFonts w:cs="HebarU" w:ascii="HebarU" w:hAnsi="HebarU"/>
          <w:bCs/>
          <w:szCs w:val="24"/>
          <w:lang w:val="bg-BG"/>
        </w:rPr>
        <w:t>в) идентификатор на недвижимия имот, който се регистрира по смисъла на чл. 26, ал. 2 от Закона за кадастъра и имотния регистър;</w:t>
      </w:r>
    </w:p>
    <w:p>
      <w:pPr>
        <w:pStyle w:val="Normal"/>
        <w:spacing w:before="120" w:after="0"/>
        <w:ind w:firstLine="1134"/>
        <w:jc w:val="both"/>
        <w:rPr/>
      </w:pPr>
      <w:r>
        <w:rPr>
          <w:rFonts w:cs="HebarU" w:ascii="HebarU" w:hAnsi="HebarU"/>
          <w:bCs/>
          <w:szCs w:val="24"/>
          <w:lang w:val="bg-BG"/>
        </w:rPr>
        <w:t>г) данни за правото на собственост върху апартамента, в който се намира стаята за гости/апартамента за гости;</w:t>
      </w:r>
    </w:p>
    <w:p>
      <w:pPr>
        <w:pStyle w:val="Normal"/>
        <w:spacing w:before="120" w:after="0"/>
        <w:ind w:firstLine="1134"/>
        <w:jc w:val="both"/>
        <w:rPr/>
      </w:pPr>
      <w:r>
        <w:rPr>
          <w:rFonts w:cs="HebarU" w:ascii="HebarU" w:hAnsi="HebarU"/>
          <w:bCs/>
          <w:szCs w:val="24"/>
          <w:lang w:val="bg-BG"/>
        </w:rPr>
        <w:t>д) данни за правото да се извършва дейност хотелиерство в стая за гости/апартамент за гости, когато е приложимо – договор за наем, договор за учредено право на ползване или друг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е) капацитет на обекта – брой стаи, брой легла;</w:t>
      </w:r>
    </w:p>
    <w:p>
      <w:pPr>
        <w:pStyle w:val="Normal"/>
        <w:spacing w:before="120" w:after="0"/>
        <w:ind w:firstLine="1134"/>
        <w:jc w:val="both"/>
        <w:rPr/>
      </w:pPr>
      <w:r>
        <w:rPr>
          <w:rFonts w:cs="HebarU" w:ascii="HebarU" w:hAnsi="HebarU"/>
          <w:bCs/>
          <w:szCs w:val="24"/>
          <w:lang w:val="bg-BG"/>
        </w:rPr>
        <w:t>2. към заявлението-декларация се прилаг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копие от документа за ползване на обекта, ако не е собствен и не подлежи на вписване в публичен регистър;</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изрично пълномощно, когато заявлението-декларация се подава от пълномощник.</w:t>
      </w:r>
    </w:p>
    <w:p>
      <w:pPr>
        <w:pStyle w:val="Normal"/>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Ако искането за регистрация на обект – стая за гости или апартамент за гости, не удовлетворява изискванията по ал. 1, т. 1 и чл. 129а от Закона за туризма, регистриращият орган или оправомощено от него длъжностно лица уведомява заявителя да отстрани недостатъците в 3-дневен срок от съобщението за това с указание, че неотстраняването им ще предизвика прекратяване на производството.</w:t>
      </w:r>
    </w:p>
    <w:p>
      <w:pPr>
        <w:pStyle w:val="Normal"/>
        <w:spacing w:before="120" w:after="0"/>
        <w:ind w:firstLine="1134"/>
        <w:jc w:val="both"/>
        <w:rPr/>
      </w:pPr>
      <w:r>
        <w:rPr>
          <w:rFonts w:cs="HebarU" w:ascii="HebarU" w:hAnsi="HebarU"/>
          <w:b/>
          <w:bCs/>
          <w:szCs w:val="24"/>
          <w:lang w:val="bg-BG"/>
        </w:rPr>
        <w:t>(3)</w:t>
      </w:r>
      <w:r>
        <w:rPr>
          <w:rFonts w:cs="HebarU" w:ascii="HebarU" w:hAnsi="HebarU"/>
          <w:bCs/>
          <w:szCs w:val="24"/>
          <w:lang w:val="bg-BG"/>
        </w:rPr>
        <w:t xml:space="preserve"> Ако в указания срок недостатъците по заявлението-декларация не бъдат отстранени, кметът на общината отказва със заповед регистрирането на туристическия обект. Отказът подлежи на обжалване по реда на Административнопроцесуалния кодекс.</w:t>
      </w:r>
    </w:p>
    <w:p>
      <w:pPr>
        <w:pStyle w:val="Normal"/>
        <w:spacing w:before="120" w:after="0"/>
        <w:ind w:firstLine="1134"/>
        <w:jc w:val="both"/>
        <w:rPr/>
      </w:pPr>
      <w:r>
        <w:rPr>
          <w:rFonts w:cs="HebarU" w:ascii="HebarU" w:hAnsi="HebarU"/>
          <w:b/>
          <w:bCs/>
          <w:szCs w:val="24"/>
          <w:lang w:val="bg-BG"/>
        </w:rPr>
        <w:t>Чл. 32. (1)</w:t>
      </w:r>
      <w:r>
        <w:rPr>
          <w:rFonts w:cs="HebarU" w:ascii="HebarU" w:hAnsi="HebarU"/>
          <w:bCs/>
          <w:szCs w:val="24"/>
          <w:lang w:val="bg-BG"/>
        </w:rPr>
        <w:t xml:space="preserve"> В 7-дневен срок от подаването на заявлението-декларация или от отстраняването на недостатъците съгласно чл. 31, ал. 2 кметът на общината </w:t>
      </w:r>
      <w:r>
        <w:rPr>
          <w:rFonts w:cs="HebarU" w:ascii="HebarU" w:hAnsi="HebarU"/>
          <w:szCs w:val="24"/>
          <w:lang w:val="bg-BG"/>
        </w:rPr>
        <w:t>или оправомощено от него длъжностно лице</w:t>
      </w:r>
      <w:r>
        <w:rPr>
          <w:rFonts w:cs="HebarU" w:ascii="HebarU" w:hAnsi="HebarU"/>
          <w:bCs/>
          <w:szCs w:val="24"/>
          <w:lang w:val="bg-BG"/>
        </w:rPr>
        <w:t xml:space="preserve"> издава заповед за регистрация и удостоверение съгласно чл. 128, ал. 4 от Закона за туризма </w:t>
      </w:r>
      <w:r>
        <w:rPr>
          <w:rFonts w:cs="HebarU" w:ascii="HebarU" w:hAnsi="HebarU"/>
          <w:szCs w:val="24"/>
          <w:lang w:val="bg-BG"/>
        </w:rPr>
        <w:t>на лицата, заявили извършването на хотелиерство в стая за гости/апартамент за гости. Заповедта за регистрация се вписва в Националния туристически регистър</w:t>
      </w:r>
      <w:r>
        <w:rPr>
          <w:rFonts w:cs="HebarU" w:ascii="HebarU" w:hAnsi="HebarU"/>
          <w:bCs/>
          <w:szCs w:val="24"/>
          <w:lang w:val="bg-BG"/>
        </w:rPr>
        <w:t>, като в него се отбелязват следните обстоятелст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пореден номер на удостоверение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вид и наименование и адрес на обекта, съдържащ ЕКАТТЕ;</w:t>
      </w:r>
    </w:p>
    <w:p>
      <w:pPr>
        <w:pStyle w:val="Normal"/>
        <w:spacing w:before="120" w:after="0"/>
        <w:ind w:firstLine="1134"/>
        <w:jc w:val="both"/>
        <w:rPr/>
      </w:pPr>
      <w:r>
        <w:rPr>
          <w:rFonts w:cs="HebarU" w:ascii="HebarU" w:hAnsi="HebarU"/>
          <w:bCs/>
          <w:szCs w:val="24"/>
          <w:lang w:val="bg-BG"/>
        </w:rPr>
        <w:t>в) наименование, ЕИК/ЕГН, данъчен или регистрационен код или друга идентификация, използвана в съответната държава - членка на ЕС, седалище и адрес на управление за юридическо лице/адрес за физическо лице, извършващо дейност в обек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г) номер и дата на акта на органа по регистра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 капацитет на обекта – брой стаи, брой легл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е) дата и удостоверителен подпис на издателя.</w:t>
      </w:r>
    </w:p>
    <w:p>
      <w:pPr>
        <w:pStyle w:val="Normal"/>
        <w:spacing w:before="60" w:after="0"/>
        <w:ind w:firstLine="1134"/>
        <w:jc w:val="both"/>
        <w:rPr/>
      </w:pPr>
      <w:r>
        <w:rPr>
          <w:rFonts w:cs="HebarU" w:ascii="HebarU" w:hAnsi="HebarU"/>
          <w:b/>
          <w:bCs/>
          <w:szCs w:val="24"/>
          <w:lang w:val="bg-BG"/>
        </w:rPr>
        <w:t>(2)</w:t>
      </w:r>
      <w:r>
        <w:rPr>
          <w:rFonts w:cs="HebarU" w:ascii="HebarU" w:hAnsi="HebarU"/>
          <w:bCs/>
          <w:szCs w:val="24"/>
          <w:lang w:val="bg-BG"/>
        </w:rPr>
        <w:t xml:space="preserve"> Удостоверението за регистрация е безсрочно и се издава за извършване на хотелиерска дейност в стая за гости или в апартамент за гости.</w:t>
      </w:r>
    </w:p>
    <w:p>
      <w:pPr>
        <w:pStyle w:val="Normal"/>
        <w:spacing w:before="60" w:after="0"/>
        <w:ind w:firstLine="1134"/>
        <w:jc w:val="both"/>
        <w:rPr/>
      </w:pPr>
      <w:r>
        <w:rPr>
          <w:rFonts w:cs="HebarU" w:ascii="HebarU" w:hAnsi="HebarU"/>
          <w:b/>
          <w:bCs/>
          <w:szCs w:val="24"/>
          <w:lang w:val="bg-BG"/>
        </w:rPr>
        <w:t>(3)</w:t>
      </w:r>
      <w:r>
        <w:rPr>
          <w:rFonts w:cs="HebarU" w:ascii="HebarU" w:hAnsi="HebarU"/>
          <w:bCs/>
          <w:szCs w:val="24"/>
          <w:lang w:val="bg-BG"/>
        </w:rPr>
        <w:t xml:space="preserve"> В случаите, когато настъпи промяна във вписаните обстоятелства в Националния туристически регистър по отношение на капацитета на обекта, лицето, което извършва дейност в регистрирания апартамент за гости или в стая за гости, подава заявление-декларация съгласно чл. 168, ал. 2 и 3 от Закона за туризма.</w:t>
      </w:r>
    </w:p>
    <w:p>
      <w:pPr>
        <w:pStyle w:val="Normal"/>
        <w:spacing w:before="60" w:after="0"/>
        <w:ind w:firstLine="1134"/>
        <w:jc w:val="both"/>
        <w:rPr>
          <w:rFonts w:ascii="HebarU" w:hAnsi="HebarU" w:cs="HebarU"/>
          <w:bCs/>
          <w:szCs w:val="24"/>
          <w:lang w:val="bg-BG"/>
        </w:rPr>
      </w:pPr>
      <w:r>
        <w:rPr>
          <w:rFonts w:cs="HebarU" w:ascii="HebarU" w:hAnsi="HebarU"/>
          <w:b/>
          <w:bCs/>
          <w:szCs w:val="24"/>
          <w:lang w:val="bg-BG"/>
        </w:rPr>
        <w:t>(4)</w:t>
      </w:r>
      <w:r>
        <w:rPr>
          <w:rFonts w:cs="HebarU" w:ascii="HebarU" w:hAnsi="HebarU"/>
          <w:bCs/>
          <w:szCs w:val="24"/>
          <w:lang w:val="bg-BG"/>
        </w:rPr>
        <w:t xml:space="preserve"> Лицата, които извършват хотелиерска дейност в стая за гости или в апартамент за гости, водят регистър на настанените туристи по същия начин, както категоризираните места за настаняване от клас „А“ и клас „Б“ съгласно чл. 116 от Закона за туризма.</w:t>
      </w:r>
    </w:p>
    <w:p>
      <w:pPr>
        <w:pStyle w:val="Normal"/>
        <w:spacing w:before="60" w:after="0"/>
        <w:ind w:firstLine="1134"/>
        <w:jc w:val="both"/>
        <w:rPr/>
      </w:pPr>
      <w:r>
        <w:rPr>
          <w:rFonts w:cs="HebarU" w:ascii="HebarU" w:hAnsi="HebarU"/>
          <w:b/>
          <w:bCs/>
          <w:szCs w:val="24"/>
          <w:lang w:val="bg-BG"/>
        </w:rPr>
        <w:t>(5)</w:t>
      </w:r>
      <w:r>
        <w:rPr>
          <w:rFonts w:cs="HebarU" w:ascii="HebarU" w:hAnsi="HebarU"/>
          <w:bCs/>
          <w:szCs w:val="24"/>
          <w:lang w:val="bg-BG"/>
        </w:rPr>
        <w:t xml:space="preserve"> Данните за настанените туристи по чл. 28, ал. 4 от Закона за чужденците в Република България, които се вписват в Единната система за туристическа информация съгласно чл. 116, ал. 5, т. 2 от Закона за туризма, следва да са попълнени в пълен обем, като имената на регистрираните лица се въвеждат на латиница така, както са изписани в националния документ за самоличност.</w:t>
      </w:r>
    </w:p>
    <w:p>
      <w:pPr>
        <w:pStyle w:val="Normal"/>
        <w:spacing w:before="60" w:after="0"/>
        <w:ind w:firstLine="1134"/>
        <w:jc w:val="both"/>
        <w:rPr>
          <w:rFonts w:ascii="HebarU" w:hAnsi="HebarU" w:cs="HebarU"/>
          <w:bCs/>
          <w:szCs w:val="24"/>
          <w:lang w:val="bg-BG"/>
        </w:rPr>
      </w:pPr>
      <w:r>
        <w:rPr>
          <w:rFonts w:cs="HebarU" w:ascii="HebarU" w:hAnsi="HebarU"/>
          <w:b/>
          <w:szCs w:val="24"/>
          <w:lang w:val="bg-BG"/>
        </w:rPr>
        <w:t>Чл. 33.</w:t>
      </w:r>
      <w:r>
        <w:rPr>
          <w:rFonts w:cs="HebarU" w:ascii="HebarU" w:hAnsi="HebarU"/>
          <w:szCs w:val="24"/>
          <w:lang w:val="bg-BG"/>
        </w:rPr>
        <w:t xml:space="preserve"> За регистрацията, вписването на обстоятелства и промени в Националния туристически регистър се събират такси съгласно тарифата по чл. 69, ал. 3 от Закона за туризма.</w:t>
      </w:r>
    </w:p>
    <w:p>
      <w:pPr>
        <w:pStyle w:val="Normal"/>
        <w:spacing w:before="60" w:after="0"/>
        <w:ind w:firstLine="1134"/>
        <w:jc w:val="both"/>
        <w:rPr/>
      </w:pPr>
      <w:r>
        <w:rPr>
          <w:rFonts w:cs="HebarU" w:ascii="HebarU" w:hAnsi="HebarU"/>
          <w:b/>
          <w:szCs w:val="24"/>
          <w:lang w:val="bg-BG"/>
        </w:rPr>
        <w:t>Чл. 34. (1)</w:t>
      </w:r>
      <w:r>
        <w:rPr>
          <w:rFonts w:cs="HebarU" w:ascii="HebarU" w:hAnsi="HebarU"/>
          <w:szCs w:val="24"/>
          <w:lang w:val="bg-BG"/>
        </w:rPr>
        <w:t xml:space="preserve"> Лицето, което предоставя настаняване в регистриран обект - стая за гости или апартамент за гости, и желае да преустанови извършването на дейността, подава заявление за прекратяване на дейността до кмета на общината, където е извършена регистрацията.</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предходната алинея в 3-дневен срок от подаване на заявлението кметът на общината заличава вписаните в регистъра по </w:t>
      </w:r>
      <w:r>
        <w:rPr>
          <w:rFonts w:cs="HebarU" w:ascii="HebarU" w:hAnsi="HebarU"/>
          <w:szCs w:val="24"/>
          <w:lang w:val="en-US"/>
        </w:rPr>
        <w:br/>
      </w:r>
      <w:r>
        <w:rPr>
          <w:rFonts w:cs="HebarU" w:ascii="HebarU" w:hAnsi="HebarU"/>
          <w:szCs w:val="24"/>
          <w:lang w:val="bg-BG"/>
        </w:rPr>
        <w:t>чл. 167 от Закона за туризма обстоятелства относно регистрирания обект - стая за гости или апартамент за гости, и обезсилва издаденото удостоверение.</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Не се предвижда вписване на промяна на обстоятелствата при заменяне на лицето, извършващо дейност в мястото за настаняване, в случаите, когато лицето, което фактически извършва дейност в обекта, е различно от вписаното в удостоверението за регистрация. В такива случаи новото лице, което фактически извършва дейността „хотелиерство“ в апартамента за гости или стаята за гости подава заявление-декларация за регистрация съгласно чл. 31 и чл.129а от Закона за туризм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органът по регистрация установи, че в регистъра не е отразено прекратяването на регистрацията на предишния хотелиер по негово искане, а междувременно за същия обект е подадено от друго лице заявление-декларация по чл. 31 и 129а от Закона за туризма,  извършва служебно вписване за прекратената регистрация и обезсилва издаденото удостоверени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ази наредба:</w:t>
      </w:r>
    </w:p>
    <w:p>
      <w:pPr>
        <w:pStyle w:val="Normal"/>
        <w:spacing w:before="120" w:after="0"/>
        <w:ind w:firstLine="1134"/>
        <w:jc w:val="both"/>
        <w:rPr/>
      </w:pPr>
      <w:r>
        <w:rPr>
          <w:rFonts w:cs="HebarU" w:ascii="HebarU" w:hAnsi="HebarU"/>
          <w:szCs w:val="24"/>
          <w:lang w:val="bg-BG"/>
        </w:rPr>
        <w:t>1. "Апартаментен туристически комплекс" е място за настаняване по смисъла на § 1, т. 19 от Допълнителните разпоредби (ДР) на Закона за туризма (ЗТ).</w:t>
      </w:r>
    </w:p>
    <w:p>
      <w:pPr>
        <w:pStyle w:val="Normal"/>
        <w:spacing w:before="120" w:after="0"/>
        <w:ind w:firstLine="1134"/>
        <w:jc w:val="both"/>
        <w:rPr>
          <w:rFonts w:ascii="HebarU" w:hAnsi="HebarU" w:cs="HebarU"/>
          <w:szCs w:val="24"/>
          <w:lang w:val="bg-BG"/>
        </w:rPr>
      </w:pPr>
      <w:r>
        <w:rPr>
          <w:rFonts w:cs="HebarU" w:ascii="HebarU" w:hAnsi="HebarU"/>
          <w:szCs w:val="24"/>
          <w:lang w:val="bg-BG"/>
        </w:rPr>
        <w:t>2. "Апартаменти за гости" е място за настаняване по смисъла на § 1, т. 29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3. "Бар" е заведение по смисъла на § 1, т. 36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4. "Бунгало" е място за настаняване по смисъла на § 1, т. 30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5. "Вила" е място за настаняване по смисъла на § 1, т. 22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6. "Вилно селище" е място за настаняване по смисъла на § 1, т. 20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7. "Заведение за бързо обслужване" е заведение по смисъла на § 1, т. 33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8. "Кафе-сладкарница" е заведение по смисъла на § 1, т. 35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9. "Къмпинг" е място за настаняване по смисъла на § 1, т. 31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10. "Къща за гости" е място за настаняване по смисъла на § 1, т. 27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11. "Мотел" е място за настаняване по смисъла на § 1, т. 18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12. "Пансион" е място за настаняване по смисъла на § 1, т. 25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13. "Питейно заведение" е заведение по смисъла на § 1, т. 34 от ДР на ЗТ.</w:t>
      </w:r>
    </w:p>
    <w:p>
      <w:pPr>
        <w:pStyle w:val="Normal"/>
        <w:spacing w:before="120" w:after="0"/>
        <w:ind w:firstLine="1134"/>
        <w:jc w:val="both"/>
        <w:rPr/>
      </w:pPr>
      <w:r>
        <w:rPr>
          <w:rFonts w:cs="HebarU" w:ascii="HebarU" w:hAnsi="HebarU"/>
          <w:szCs w:val="24"/>
          <w:lang w:val="bg-BG"/>
        </w:rPr>
        <w:t xml:space="preserve">14. "Почивна станция" е място за настаняване по смисъла на § 1, </w:t>
        <w:br/>
        <w:t>т. 26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15. "Ресторант" е заведение по смисъла на § 1, т. 32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16. "Семеен хотел" е място за настаняване по смисъла на § 1, т. 23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17. "Стаи за гости" е място за настаняване по смисъла на § 1, т. 28 от ДР на ЗТ.</w:t>
      </w:r>
    </w:p>
    <w:p>
      <w:pPr>
        <w:pStyle w:val="Normal"/>
        <w:spacing w:before="120" w:after="0"/>
        <w:ind w:firstLine="1134"/>
        <w:jc w:val="both"/>
        <w:rPr/>
      </w:pPr>
      <w:r>
        <w:rPr>
          <w:rFonts w:cs="HebarU" w:ascii="HebarU" w:hAnsi="HebarU"/>
          <w:szCs w:val="24"/>
          <w:lang w:val="bg-BG"/>
        </w:rPr>
        <w:t xml:space="preserve">18. "Туристическо селище" е място за настаняване по смисъла на </w:t>
        <w:br/>
        <w:t>§ 1, т. 21 от ДР на ЗТ.</w:t>
      </w:r>
    </w:p>
    <w:p>
      <w:pPr>
        <w:pStyle w:val="Normal"/>
        <w:spacing w:before="120" w:after="0"/>
        <w:ind w:firstLine="1134"/>
        <w:jc w:val="both"/>
        <w:rPr/>
      </w:pPr>
      <w:r>
        <w:rPr>
          <w:rFonts w:cs="HebarU" w:ascii="HebarU" w:hAnsi="HebarU"/>
          <w:szCs w:val="24"/>
          <w:lang w:val="bg-BG"/>
        </w:rPr>
        <w:t>19. "Хостел" е място за настаняване по смисъла на § 1, т. 24 от ДР на ЗТ.</w:t>
      </w:r>
    </w:p>
    <w:p>
      <w:pPr>
        <w:pStyle w:val="Normal"/>
        <w:spacing w:before="120" w:after="0"/>
        <w:ind w:firstLine="1134"/>
        <w:jc w:val="both"/>
        <w:rPr>
          <w:rFonts w:ascii="HebarU" w:hAnsi="HebarU" w:cs="HebarU"/>
          <w:szCs w:val="24"/>
          <w:lang w:val="bg-BG"/>
        </w:rPr>
      </w:pPr>
      <w:r>
        <w:rPr>
          <w:rFonts w:cs="HebarU" w:ascii="HebarU" w:hAnsi="HebarU"/>
          <w:szCs w:val="24"/>
          <w:lang w:val="bg-BG"/>
        </w:rPr>
        <w:t>20. "Хотел" е място за настаняване по смисъла на § 1, т. 17 от ДР на ЗТ.</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121, ал. 5 от Закона за туризм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Указания по прилагането на наредбата дава министърът на туризма.</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Всички започнати производства до датата на влизането в сила на тази наредба се довършват по реда, предвиден в не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почнато производство се счита:</w:t>
      </w:r>
    </w:p>
    <w:p>
      <w:pPr>
        <w:pStyle w:val="Normal"/>
        <w:spacing w:before="120" w:after="0"/>
        <w:ind w:firstLine="1134"/>
        <w:jc w:val="both"/>
        <w:rPr/>
      </w:pPr>
      <w:r>
        <w:rPr>
          <w:rFonts w:cs="HebarU" w:ascii="HebarU" w:hAnsi="HebarU"/>
          <w:szCs w:val="24"/>
          <w:lang w:val="bg-BG"/>
        </w:rPr>
        <w:t>1. подадено заявление за определяне на категория на туристически обект по чл. 3, ал. 2, т. 1 и 2 от Закона за туризма, за което не е издадено временно удостоверение за открита процедура по категориз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адено заявление за определяне на категория на туристически обект по чл. 3, ал. 2, т. 1 и 2 от Закона за туризма, за което е издадено временно удостоверение за открита процедура по категоризиране;</w:t>
      </w:r>
    </w:p>
    <w:p>
      <w:pPr>
        <w:pStyle w:val="Normal"/>
        <w:spacing w:before="120" w:after="0"/>
        <w:ind w:firstLine="1134"/>
        <w:jc w:val="both"/>
        <w:rPr>
          <w:rFonts w:ascii="HebarU" w:hAnsi="HebarU" w:cs="HebarU"/>
          <w:sz w:val="26"/>
          <w:szCs w:val="26"/>
          <w:lang w:val="bg-BG"/>
        </w:rPr>
      </w:pPr>
      <w:r>
        <w:rPr>
          <w:rFonts w:cs="HebarU" w:ascii="HebarU" w:hAnsi="HebarU"/>
          <w:szCs w:val="24"/>
          <w:lang w:val="bg-BG"/>
        </w:rPr>
        <w:t xml:space="preserve">3. подадена декларация за подновяване категорията на туристически обект по чл. 3, ал. 2, т. 1 и 2 от Закона за туризма на основание </w:t>
        <w:br/>
        <w:t>§ 5, ал. 1 от Преходните и заключителните разпоредби на Закона за туризма и чл. 133, ал. 3 от Закона за туризма.</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1:00Z</dcterms:created>
  <dc:creator>Cvety</dc:creator>
  <dc:description/>
  <cp:keywords/>
  <dc:language>en-US</dc:language>
  <cp:lastModifiedBy>Мария Нинчева</cp:lastModifiedBy>
  <cp:lastPrinted>2020-06-26T12:44:00Z</cp:lastPrinted>
  <dcterms:modified xsi:type="dcterms:W3CDTF">2020-06-26T10:51:00Z</dcterms:modified>
  <cp:revision>2</cp:revision>
  <dc:subject/>
  <dc:title>Р Е П У Б Л И К А   Б Ъ Л Г А Р И Я</dc:title>
</cp:coreProperties>
</file>