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 юл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0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дравейте. Позволете ми докато са тук медиите да разглед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условията и реда за изплащане на средства за запазване на заетостта на работници и служители пред периода на извънредното положение, обявено с Решение на Народното събрание от 13 март 2020 г. и обявената с Решение № 325 и Решение № 378 на Министерския съвет от 2020 г. извънредна епидемична обстанов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нес на практика ще искам, колеги, да подкрепите един нов дизайн на новото постановление за мярката 60/40. За да съм по-пунктуален, досега по нея сме платили около 130 милиона безвъзмездно, грантове както обичат да ги наричат, и сме запазили заетост от 160 хиляди души в близо 9 хиляди предприятия. Подадени заявления към момента, към вчерашна дата, има около 17 хиляди за още 300 хиляди работници и служители. С тази мярка сме помогнали на фирми от всякакви сектори, от 2 и 3 човека във фирма до 2700, 2800 работници е най-голямата, която сме подкреп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нов дизайн е съгласуван със синдикати, браншови организации, в понеделник всички одобриха мярката, нали така вицепремиер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Прие се единодушно в Тристран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м е грант, няма как да не се одобри единодушно.</w:t>
      </w:r>
    </w:p>
    <w:p>
      <w:pPr>
        <w:pStyle w:val="Normal"/>
        <w:spacing w:lineRule="auto" w:line="360"/>
        <w:ind w:firstLine="1134"/>
        <w:jc w:val="both"/>
        <w:rPr/>
      </w:pPr>
      <w:r>
        <w:rPr>
          <w:rFonts w:cs="Times New Roman" w:ascii="Times New Roman" w:hAnsi="Times New Roman"/>
          <w:sz w:val="28"/>
          <w:szCs w:val="28"/>
          <w:lang w:val="bg-BG"/>
        </w:rPr>
        <w:t xml:space="preserve">Новата мярка ще действа до 30 септември и ще запази 300 хиляди работни  места. Тя ще ни струва до един милиард, безвъзмездни пари. Заедно с нея в два сектора – пътнически превоз и туризъм, сме осигурили европейски средства да има субсидии за заплати, така че в тези сектори мярката да стане 80/20, 40 милиона ще похарчим за тази мярка. </w:t>
      </w:r>
    </w:p>
    <w:p>
      <w:pPr>
        <w:pStyle w:val="Normal"/>
        <w:spacing w:lineRule="auto" w:line="360"/>
        <w:ind w:firstLine="1134"/>
        <w:jc w:val="both"/>
        <w:rPr/>
      </w:pPr>
      <w:r>
        <w:rPr>
          <w:rFonts w:cs="Times New Roman" w:ascii="Times New Roman" w:hAnsi="Times New Roman"/>
          <w:sz w:val="28"/>
          <w:szCs w:val="28"/>
          <w:lang w:val="bg-BG"/>
        </w:rPr>
        <w:t>Въвеждаме от днес с Министерството на труда и социалната политика и трета мярка за наемане на безработни отново с европари - 160 милиона ще похарчим. Говоря само за безвъзмездни пари досега. Като ви питат някои за заеми ли са или грантове и съответно безвъзмездни ли са, говорим само за безвъзмездни пари до този момент. Като оттук 50 милиона са само за туризма. Пак повтарям, всички тези са безвъзмездни мерки. Това не са заеми. И това ще струва около милиард и триста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Световната здравна организация пак ни уплаши много, въобще аз съжалявам, че в тези месеци толкова пъти, Ананиев, се менят позициите – с маски задължително, без маски задължително. Ние следваме протоколите на Световната здравна организация, считаме, че там са най-големите специалисти. Вчера казват, че пика не само че не предстои, най-лошото тепърва предстои в условия, в които държавите започват да търсят не само разхлабване, но в същото време и стопанския живот да върви. </w:t>
      </w:r>
    </w:p>
    <w:p>
      <w:pPr>
        <w:pStyle w:val="Normal"/>
        <w:spacing w:lineRule="auto" w:line="360"/>
        <w:ind w:firstLine="1134"/>
        <w:jc w:val="both"/>
        <w:rPr/>
      </w:pPr>
      <w:r>
        <w:rPr>
          <w:rFonts w:cs="Times New Roman" w:ascii="Times New Roman" w:hAnsi="Times New Roman"/>
          <w:sz w:val="28"/>
          <w:szCs w:val="28"/>
          <w:lang w:val="bg-BG"/>
        </w:rPr>
        <w:t>Младен Маринов сега ще ви даде актуална информация за границата с Гърция. Колко дисциплинирани са българите, когато отидат в чужбина. Ние когато казахме само информативна декларация на съвсем елементарните  КПП-та, когато затваряхме границите, какъв шум беше. Сега Гърция въвежда електронни заявления, всички чинно попълват, никой нищо не казва. Като минат оттатък в Гърция плащат такси за магистралите, въобще счита им се за най-нормалното нещо. Ние искаме все пак да държим хората, които ще пътуват, информирани, защото с тези нови декларации по КПП-тата могат да възникнат в следващите дни големи задръствания, затруднения, така че министър Маринов, сподели, поне за радиослушателите, които пътуват сега и като чуят да имат предвид.</w:t>
      </w:r>
    </w:p>
    <w:p>
      <w:pPr>
        <w:pStyle w:val="Normal"/>
        <w:spacing w:lineRule="auto" w:line="360"/>
        <w:ind w:firstLine="1134"/>
        <w:jc w:val="both"/>
        <w:rPr/>
      </w:pPr>
      <w:r>
        <w:rPr>
          <w:rFonts w:cs="Times New Roman" w:ascii="Times New Roman" w:hAnsi="Times New Roman"/>
          <w:sz w:val="28"/>
          <w:szCs w:val="28"/>
          <w:lang w:val="bg-BG"/>
        </w:rPr>
        <w:t>МЛАДЕН МАРИНОВ: Уважаеми господин премиер, уважаеми колеги, към момента, казвам към момента, защото ситуацията наистина от гръцка страна е променлива във всеки един момент, но към момента КПП „Кулата“ работи и в двете посоки, естествено при попълване на необходимите електронни декларации. КПП „Илинден“ е затворено на изход за туристи, на вход от Гърция към България работи. „Златоград“ не работи и в двете посоки, „Ивайловград“ работи в двете посоки, „Капитан Петко войвода“ работи в двете посоки, „Маказа“ в момента работи и в двете посоки, но се очаква към обяд гърците да го затворят това КПП. Когато имаме допълнителна информация, с Министерство на външните работи поддържаме контакт с гръцките колеги, при първа информация ще уведомим гражданите, за да знаят накъде да се насочат и колегите ще създадат организация за насочване на потока към работещите гранични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много внимателно, защото като влязат вече веднъж в потока, ще се получат задръствания и накрая няма да кажат, че друг е виновен, а ще кажат, че МВР е виновно.</w:t>
      </w:r>
    </w:p>
    <w:p>
      <w:pPr>
        <w:pStyle w:val="Normal"/>
        <w:spacing w:lineRule="auto" w:line="360"/>
        <w:ind w:firstLine="1134"/>
        <w:jc w:val="both"/>
        <w:rPr/>
      </w:pPr>
      <w:r>
        <w:rPr>
          <w:rFonts w:cs="Times New Roman" w:ascii="Times New Roman" w:hAnsi="Times New Roman"/>
          <w:sz w:val="28"/>
          <w:szCs w:val="28"/>
          <w:lang w:val="bg-BG"/>
        </w:rPr>
        <w:t>МЛАДЕН МАРИНОВ: Директорът на „Гранична полиция“, който отговаря за гръцката граница е на място, така, че ще получаваме най-бързата информация през двустранните центрове, които има изградени там с гръцката страна и ще уведомяваме гражданите своевременно и чрез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ачева, ще разяснявате ли долу, най-добре е така, за да ви се зададат въпроси ако има, с туризма и транспорта.</w:t>
      </w:r>
    </w:p>
    <w:p>
      <w:pPr>
        <w:pStyle w:val="Normal"/>
        <w:spacing w:lineRule="auto" w:line="360"/>
        <w:ind w:firstLine="1134"/>
        <w:jc w:val="both"/>
        <w:rPr/>
      </w:pPr>
      <w:r>
        <w:rPr>
          <w:rFonts w:cs="Times New Roman" w:ascii="Times New Roman" w:hAnsi="Times New Roman"/>
          <w:sz w:val="28"/>
          <w:szCs w:val="28"/>
          <w:lang w:val="bg-BG"/>
        </w:rPr>
        <w:t>И накрая с кмета Фандъкова, спортния министър Кралев, вътрешния министър - да призовем довечера привържениците на двата клуба на финала за Купата на България през седа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И здравният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дравният министър да отиде лично на мач и лично да контролира на място. През седалка, с маски, просто жеста, който правим, за да бъдат, да се порадват на това, за което са зажаднели, нека да ни върнат с разбиране и внимание, а не след това да получаваме упреци и да затворим присъствието на зрители на първенството. Просто като българи да дадем пример, че можем д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съм разпоредил за „Седемте рилски езера“ веднага да бъде спрян проекта. Днес Томислав Дончев ще иде на място заедно с Емил Димитров, вчера и с него съм говорил, двамата министри, вижте какъв е този проект и повече такива глупости да не се правят. Това са такива кътчета и места, които багери, валяци, чакъл, каквито и да се добронамерени подбудите, има начини и инструменти да се направи така, че да не дразни почитателите на природата, а и мен ме дразни. Така че днес се организирайте и аз надявам се сте го спрели,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включете си микрофона, когато говорите за зелените изключвате микрофона и говорите тихо. Не съм само аз ло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ДИМИТРОВ: Извинявам се. Моля ви, в никакъв случ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рял съм го още вчера. Това, което там се извършва и в няколко други парка е с цел наистина да се спаси природата, да не гази кой където намери, а да мине точно по определени пътеки с парапети. В момента, в който започне да се прави, ама защо се прави. Досега защо нямаше точно определени пътеки, сега – защо ще ги има? Багери и булдозери и аз не искам да има горе, не виждам защо, можеше някаква по-лека техника, плюс това е предвидено и с магарета, с мулета да се качи този чакъл, баластра. Тези пътеки трябва да ги има. Лично аз ще съм много щастлив да ги спрем и след една година да дойдете и да кажете – защо ги няма тези пътеки, в цял свят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правете ги. И аз съм ги виждал тези пътеки от цял свят. Съберете се със зелените, седнете, нали уж всички милеем за природата и те, и ние. Пари има, отделили сме да се направи като хората, просто седнете, уточнете го този проект и го напра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Аз ще го замразя, по-достойните да го направят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разявайте, покани ги и го направете като хората. Най-лесно е да го зам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Това направ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че езерата се заблат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Господин премиер, направете нещо – защо го правите. Вие вчера приехте ангажимент да направите нова дига по Черноморието. След Алепу аз не знам какво ще ми се случи, ако се почне тази година. Не може, ние искаме да направим нещо полезно, вие го възприемате, вие го одобрявате и в момента, в който почнем да го изпълняваме, бумеранга се връща срещу нас защо го правите така, а не иначе. То е обсъдено, то е нагласено, то е измислено.</w:t>
      </w:r>
    </w:p>
    <w:p>
      <w:pPr>
        <w:pStyle w:val="Normal"/>
        <w:spacing w:lineRule="auto" w:line="360"/>
        <w:ind w:firstLine="1134"/>
        <w:jc w:val="both"/>
        <w:rPr/>
      </w:pPr>
      <w:r>
        <w:rPr>
          <w:rFonts w:cs="Times New Roman" w:ascii="Times New Roman" w:hAnsi="Times New Roman"/>
          <w:sz w:val="28"/>
          <w:szCs w:val="28"/>
          <w:lang w:val="bg-BG"/>
        </w:rPr>
        <w:t>БОЙКО БОРИСОВ: Защото да отидат сега и да видят, че като няма дига и цялото заливче 40 см е станала дълбочината, 60 % от населението си вади парите с прехрана. Хубаво, ще го направят с камъни, с брегозащитни съоръжения, ще го направите както трябва.</w:t>
      </w:r>
    </w:p>
    <w:p>
      <w:pPr>
        <w:pStyle w:val="Normal"/>
        <w:spacing w:lineRule="auto" w:line="360"/>
        <w:ind w:firstLine="1134"/>
        <w:jc w:val="both"/>
        <w:rPr/>
      </w:pPr>
      <w:r>
        <w:rPr>
          <w:rFonts w:cs="Times New Roman" w:ascii="Times New Roman" w:hAnsi="Times New Roman"/>
          <w:sz w:val="28"/>
          <w:szCs w:val="28"/>
          <w:lang w:val="bg-BG"/>
        </w:rPr>
        <w:t xml:space="preserve">Намерете, виж в началото няколко мои министри тръгнаха така остро с археолози, след това седнахме, разбрахме се, работят в момента прекрасно на всичките ни обекти. Не помните ли, на Струма ни спряха, на Перник ни спряха. Опитайте с по-разбираем тон. Сега кой може да каже от строителните министри, че работим с археолозите лошо или с еколозите по трасетата. Не мога да си изкривя душата. В началото е така. Седнете на чай - билков, липов, вземете си мента, глог и валериан и отидете и направете, пари сме дали „Седемте рилски езера“ горе да станат красота и спасете природата. Не се инатете. Ти можеш да го замразиш, ще го замразиш, парите ще отидат за друг проект, а защо, това ни е като перла. Разбирам те, нали, но опитай и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Христо Григоров с орден „За гражданска заслуга“ първа степен.</w:t>
      </w:r>
    </w:p>
    <w:p>
      <w:pPr>
        <w:pStyle w:val="Normal"/>
        <w:spacing w:lineRule="auto" w:line="360"/>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писък с набори от данни по приоритетни области, които да се публикуват в отворен формат на Портала за отворени данни през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Доклад за сключване на договори за изпълнение на проект „Модернизация на жп линия София – Пловдив: жп участък Елин Пелин – Костенец“, финансиран по Оперативна програма „Транспорт и транспортна инфраструктура“ 2014-2020 (ОПТИ).</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Консолидиран годишен доклад за вътрешния контрол в Публичния сектор в Република България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дейността на Агенцията за държавна финансова инспекция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343 на Министерския съвет от 2011 г. за определяне размера на частта от продажната цена на дървесината и недървесните горски продукти по чл. 179, ал. 1 от Закона за гор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С три лева намаляваме отчисленията за формиране на Фонд „Инвестиции“ в горите от продажната цена на дървесината, поради няколко причини, с цел възможност държавните горски предприятия да си осигурят финансирането на оперативните разходи включително и Фонд „Работна заплата“, включително и лесоустройствените мероприятия, Фонд „Инвестиции в горите“ и с намалената такса би бил достатъчен за изпълнение на дейностите, които се финансират от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министър-председател, уважаеми колеги, с този проект на Постановление се осигуряват допълнителни средства в размер на 105 300 лева по бюджета на Министерството на отбраната за 2020 година и това са разходи, които ще осигурят възможност за възстановяване извършените разходи от Военномедицинска академия и Изпълнителна агенция „Военни клубове и военно почивно дело“ във връзка с предоставените дейности и услуги на правоимащите лица по Закона за ветераните от войните и военноинвали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уважаеми колеги, това са средства, които осигуряват издаването на българските документи за самоличност, предвидени са в централния бюджет и се отпускат регулярно на база на извърш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ако разрешите да докладвам свързано и със следващата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ата проекта се предоставят общо 5,3 милиона лева по бюджета на Министерството на образованието и науката, респективно на Фонд „Научни изследвания“, от които 4 милиона за конкурси за финансиране на проекти в областта на фундаменталните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нд „Научни изследвания“ е единственият източник, който финансира подобни проекти, а това е важно за поддържането и развитието на цялостния научен капацитет на българската система на научните изследвания, 1,3 милиона предоставяме за реализирането на Програмата „Петър Берон и ние“, която има за цел да насърчи реинтеграцията на български учени, завършили и работили в чужбина, в българската система на научните изследвания, като стимулира и мобил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акад. Ревалски, ако иска да допълн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адемик Ревал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както отбеляза министър Вълчев това са средства към Фонд „Научни изследвания“ за конкурси и за една специална програма за реинтегриране на българи, които са завършили и работили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важно е, защото става въпрос за цялата научна колегия, както БАН, така и висшите училища и другите научни институции, и това което искам специално да подчертая, и да ви благодаря е, че за пореден път Министерския съвет показва, че науката вече е приоритет, особено в този момент на криза, науката мисля, че показа своята възможност да помага на държавните институции да се решават проблемите свързани с подобен тип кризи, а и с други смело мога да твърдя, че можем да се справяме, и това е един силен знак от страна на изпълнителната власт към учените, че въпреки кризата науката остава приоритет и не трябва да бъде жертва на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т името на цялата научна кол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безвъзмездно право на ползване за срок три години за извършване на теренни проучвания и конверсация на археологически ценности върху поземлен имот в горска територия – частна държавна собственост, в землището на с. Илинденци, община Струмяни,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В полза на Националния археологически институт с музей, без да заплаща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Това са имоти с отпаднала необходимост, които прехвърляме за управление на Министерството на земеделието, храните и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на имоти – публична държавна собственост, за управление на Министерствот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Става въпрос за имоти на Военновъздушното училище „Георги Бенковски“, които се прехвърлят към Министерството на отбраната, те нали са отделно, за да не ги товарим като бюджетни разходи за охрана. Пак са с отпаднала необхо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вътрешните работи за нуждите на Областната дирекция на Министерството на вътрешните работи – Пловдив,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Демократична социалистическа република Шри Ланка, ръководено от почетно (нещатно) консулско длъжностно лице, със седалище в Коломбо и с консулски окръг, обхващащ територията на цялата страна, и за назначаване на шриланкийския гражданин Андре Милес Еристус Фернандо за почетно (нещатно) консулско длъжностно лице на Република България в Демократична социалистическа република Шри Ланка със седалище в Коломбо и с консулски окръг, обхващащ територията на цялата ст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уважаеми колеги, нямаме там представителство. В същото време Шри Ланка представлява интерес за България от гледна точка на възможностите за разширяване на българския износ на селскостопански продукти, храни и вина, парфюмерия, козметика и продукти на машинострое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ът е крупен бизнесмен с висока обществена репутация. Много широка дейност на бизнеса му. Също така има много активна социална дейност. Подкрепена е кандидатурата му от четири министри на Шри Ланка, министъра на правосъдието, на външните работи, на правата на човека и министъра на енергетиката и управлението на енергийните и транспортн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Сърбия в Република България, ръководено от почетно консулско длъжностно лице, със седалище в Пловдив и с консулски окръг, обхващащ територията на областите Ловеч, Велико Търново, Габрово, Стара Загора, Пловдив, Хасково, Пазарджик, Смолян и Кърджали, и за даване на съгласие Анастасия Солакова да изпълнява функциите на почетно консулско длъжностно лице на Република Сърбия в Република България със седалище в Пловдив и с Консулски окръг, обхващащ територията на областите Ловеч, Велико Търново, Габрово, Стана Загора, Пловдив, Хасково, Пазарджик, Смолян и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 – членки на Европейския съюз, проведена на 8 юн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тна среща на министрите на икономиката и финансите, проведена на 9 юн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2 юн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6 юни 2020 г. чрез видеоконферентна връз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Силистар“, община Царев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5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64 на Министерския съвет от 2020 г. за бюджетната процедур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групова археологическа недвижима културна ценност – публична държавна собственост, на община Петрич, област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ил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с проекта на Решение се предоставя за безвъзмездно управление археологическа недвижима културна ценност публична държавна собственост на община Петрич за срок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еологическата недвижима културна ценност е „Античен град Хераклея Синтика с прилежащи некрополи“ с обща площ 1113,291 декара се намира в област Благоевград, община Петрич, село Рупите, местност „Кож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недвижимата археологическа културна ценност ще подпомогне популяризирането, социализирането и развитието на археологическия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ат в съответствие с изискванията на Закона за културното наследств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кандидатури за представители на Република България за членове и заместник-членове на Комитета на регионите на Европейския съюз за мандат 2020-2025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железопътна линия София – Пловдив: железопътни участъци София – Елин Пелин и Елин Пелин – Септември; участък Ихтиман – Септември, в обхват от км 87+735 до км 90+916“, на територията на гр. Белово, община Белово, област Пазардж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отчет по Плана за действие, включващ мерки за изпълнение на намеренията на Република България за присъединяване към Валутния механизъм ІІ (</w:t>
      </w:r>
      <w:r>
        <w:rPr>
          <w:rFonts w:cs="Times New Roman" w:ascii="Times New Roman" w:hAnsi="Times New Roman"/>
          <w:b/>
          <w:color w:val="1F1A17"/>
          <w:szCs w:val="24"/>
          <w:lang w:eastAsia="bg-BG"/>
        </w:rPr>
        <w:t xml:space="preserve">ERM </w:t>
      </w:r>
      <w:r>
        <w:rPr>
          <w:rFonts w:cs="Times New Roman" w:ascii="Times New Roman" w:hAnsi="Times New Roman"/>
          <w:b/>
          <w:color w:val="1F1A17"/>
          <w:szCs w:val="24"/>
          <w:lang w:val="bg-BG" w:eastAsia="bg-BG"/>
        </w:rPr>
        <w:t>ІІ) и към Банковия съюз, и за одобряване проект на последващи ангажименти на България по отношение на Валутния механизъм ІІ.</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проекта на Решение на Министерския съвет представлява естествено продължение на изпратеното на 29 юни 2018 година официално писмо от мен и от управителя на Българската народна банка господин Димитър Радев до председателя на Еврогрупата, Европейската централна банка, Европейската комисия и Държавите-членки на еврозоната и Дания за участието на Република България в  Единния надзорен механизъм чрез установяване на тясно сътрудничество с Европейската централна банка по смисъла на Регламент № 1024/2013 и за намеренията на страната за кандидатстване във Валутния механизъм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одобряване на финалния отчет по изпълнението на одобрения на 27 август 2018 година План за действие с мерките в отговор на намеренията на Република България за присъединяване към Валутния механизъм ІІ и към Банковия съюз и се одобряват последващи действия и мандат за преговори по тях, които страната ще следва да изпълни след приемането й във Валутния механизъм ІІ.</w:t>
      </w:r>
    </w:p>
    <w:p>
      <w:pPr>
        <w:pStyle w:val="Normal"/>
        <w:spacing w:lineRule="auto" w:line="360"/>
        <w:ind w:firstLine="1134"/>
        <w:jc w:val="both"/>
        <w:rPr/>
      </w:pPr>
      <w:r>
        <w:rPr>
          <w:rFonts w:cs="Times New Roman" w:ascii="Times New Roman" w:hAnsi="Times New Roman"/>
          <w:sz w:val="28"/>
          <w:szCs w:val="28"/>
          <w:lang w:val="bg-BG"/>
        </w:rPr>
        <w:t>В отчета по Плана за действие е представена окончателна информация за изпълнените мерки в шестте области на политиката за засилване на рамката на надзора в банковия сектори. Макропруденциалният надзор. Небанковият надзор. Рамката на несъстоятелността. Рамката за борба с изпирането на пари и модернизирането на рамката за управление на държавните предприятия, които са от значение за плавния преход към Валутния механизъм ІІ и Единният надзор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голяма част от тези области на политиката е осигурена последователност, включително чрез продължаване на реформите. Това е особено валидно по отношение на рамката на несъстоятелността чрез стартиране на нов проект в рамките на Програмата за подкрепа на структурни реформи към Европейската комисия.</w:t>
      </w:r>
    </w:p>
    <w:p>
      <w:pPr>
        <w:pStyle w:val="Normal"/>
        <w:spacing w:lineRule="auto" w:line="360"/>
        <w:ind w:firstLine="1134"/>
        <w:jc w:val="both"/>
        <w:rPr/>
      </w:pPr>
      <w:r>
        <w:rPr>
          <w:rFonts w:cs="Times New Roman" w:ascii="Times New Roman" w:hAnsi="Times New Roman"/>
          <w:sz w:val="28"/>
          <w:szCs w:val="28"/>
          <w:lang w:val="bg-BG"/>
        </w:rPr>
        <w:t>Тук искам да благодаря на министъра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лно транспониране на директива № 2019/1023 за рамките за превантивно преструктуриране за опрощаване на задължения и забран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добряване на управлението на държавните предприятия през тази година започна изпълнението на последващ проект по Програмата за подкрепа на структурни реформи, чрез което Агенцията за публични предприятия и контрол ще се възползват от помощта на ОИСР за разработване на документ установяващ политиката за участие на държавата в публичните предприятия за следващите четири години, Методология за изготвяне на Годишен обобщен доклад за държавните публични предприятия документираща финансовите и нефинансовите резултати на портфейла на държавните предприятия. Механизъм за провеждане на конкурсни процедури за номиниране, избор и назначаване членовете на органите за управление и контрол и Насоки за анализ дейността и на държавните предприятия с оглед подпомагане на преобразуването им в акционерни дружества или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борбата с изпирането на пари, наскоро приключилата Национална оценка на риска ще бъде последвана от План за действие, който ще помогне страната ни да определи ефективна стратегия за смекчаване на рисковете от изпиране на пари. Проект отново финансиран по Програмата за подкрепа на структурните реформи на Европейската комисия и е в процес на стартиране с цел да се подпомогне разработването на такива последващи действия и тяхното изпълнение. Тоест ще допълни и съществуващата оценка на риска като разгледа рисковете в нестопанския сектор и възможните други области, които не са обхванати от предишната оценка.</w:t>
      </w:r>
    </w:p>
    <w:p>
      <w:pPr>
        <w:pStyle w:val="Normal"/>
        <w:spacing w:lineRule="auto" w:line="360"/>
        <w:ind w:firstLine="1134"/>
        <w:jc w:val="both"/>
        <w:rPr/>
      </w:pPr>
      <w:r>
        <w:rPr>
          <w:rFonts w:cs="Times New Roman" w:ascii="Times New Roman" w:hAnsi="Times New Roman"/>
          <w:sz w:val="28"/>
          <w:szCs w:val="28"/>
          <w:lang w:val="bg-BG"/>
        </w:rPr>
        <w:t>В допълнение към отчета по Плана за действие представям и предложение за последващи ангажименти, които страната следва да изпълнява след присъединяването си към Е</w:t>
      </w:r>
      <w:r>
        <w:rPr>
          <w:rFonts w:cs="Times New Roman" w:ascii="Times New Roman" w:hAnsi="Times New Roman"/>
          <w:sz w:val="28"/>
          <w:szCs w:val="28"/>
        </w:rPr>
        <w:t>RM</w:t>
      </w:r>
      <w:r>
        <w:rPr>
          <w:rFonts w:cs="Times New Roman" w:ascii="Times New Roman" w:hAnsi="Times New Roman"/>
          <w:sz w:val="28"/>
          <w:szCs w:val="28"/>
          <w:lang w:val="bg-BG"/>
        </w:rPr>
        <w:t xml:space="preserve"> ІІ и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що те представляват естествено продължение и надграждане на вече предприетите мерки, както и на продължаващите реформи в областта на небанков финансов сектор, рамката за управление на държавните предприятия, рамката по несъстоятелността и рамката за борба с „изпирането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тези ангажименти ще бъде част от условията за последващото приемане на Република България в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тази връзка предстои да бъдат проведени преговори по така описаните последващи ангажименти с европейските партньори, включително и с членовете на Еврогрупата и представители на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горното и на основание Устройствения правилник на Министерския съвет и на неговата администрация, предлагам да приемем решение за одобряване на отчет на Плана за действие и одобряване на проект на последващи ангажименти след присъединяването към Валутния механизъм ІІ и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оемане на ангажимент за осигуряване на допълнителни финансови средства от държавния бюджет за изпълнение на проект „Развитие на железопътен възел София, участък София – Волуяк“ с частично финансиране по механизма за свързване на Европа, сектор „Транспор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оемане на ангажимент за осигуряване на допълнителни финансови средства от държавния бюджет за изпълнение на проект „Развитие на железопътен възел Пловдив“ с частично финансиране по механизма за свързване на Европа, сектор „Транспор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Гражданския процесуален кодекс.</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бежището и бежанц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стандартните условия за повторно използване на информация от обществения сектор и за нейното публикуване в отворен форма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съдебната вла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256 на Министерския съвет от 2020 г. за даване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2020 г. за подкрепа на мерки за минимизиране на отрицателните последици от епидемичното разпространение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за принос между Република България и Европейската инвестиционна банка по отношение на Паневропейския гаранционен фонд в отговор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проект на Споразумение за гаранция при първо поискване между Първоначалните гаранти и Присъединяващите се в последствие гаранти и Европейската инвестиционна бан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Доброволно споразумение за гаранция съгласно чл. 11 от Регламент (ЕС) 2020/672 на Съвета </w:t>
      </w:r>
      <w:r>
        <w:rPr>
          <w:rFonts w:cs="Times New Roman" w:ascii="Times New Roman" w:hAnsi="Times New Roman"/>
          <w:b/>
          <w:color w:val="1F1A17"/>
          <w:szCs w:val="24"/>
          <w:lang w:eastAsia="bg-BG"/>
        </w:rPr>
        <w:t xml:space="preserve">SURE </w:t>
      </w:r>
      <w:r>
        <w:rPr>
          <w:rFonts w:cs="Times New Roman" w:ascii="Times New Roman" w:hAnsi="Times New Roman"/>
          <w:b/>
          <w:color w:val="1F1A17"/>
          <w:szCs w:val="24"/>
          <w:lang w:val="bg-BG" w:eastAsia="bg-BG"/>
        </w:rPr>
        <w:t xml:space="preserve">– Европейски инструмент за временна подкрепа с цел смекчаване на рисковете от безработица при извънредни обстоятелства в следствие избухването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между Европейската комисия и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Договор за изменение на Договора между Министерството на здравеопазването на Република България и </w:t>
      </w:r>
      <w:r>
        <w:rPr>
          <w:rFonts w:cs="Times New Roman" w:ascii="Times New Roman" w:hAnsi="Times New Roman"/>
          <w:b/>
          <w:color w:val="1F1A17"/>
          <w:szCs w:val="24"/>
          <w:lang w:eastAsia="bg-BG"/>
        </w:rPr>
        <w:t>OSANG HEALTHCARE CO</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LTD</w:t>
      </w:r>
      <w:r>
        <w:rPr>
          <w:rFonts w:cs="Times New Roman" w:ascii="Times New Roman" w:hAnsi="Times New Roman"/>
          <w:b/>
          <w:color w:val="1F1A17"/>
          <w:szCs w:val="24"/>
          <w:lang w:val="bg-BG" w:eastAsia="bg-BG"/>
        </w:rPr>
        <w:t xml:space="preserve"> – Република Корея, за доставка на тестове з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одобрен с Решение № 249 на Министерския съвет от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Министерството на здравеопазването на Република България и </w:t>
      </w:r>
      <w:r>
        <w:rPr>
          <w:rFonts w:cs="Times New Roman" w:ascii="Times New Roman" w:hAnsi="Times New Roman"/>
          <w:b/>
          <w:color w:val="1F1A17"/>
          <w:szCs w:val="24"/>
          <w:lang w:eastAsia="bg-BG"/>
        </w:rPr>
        <w:t>BIONEER CORPORATION</w:t>
      </w:r>
      <w:r>
        <w:rPr>
          <w:rFonts w:cs="Times New Roman" w:ascii="Times New Roman" w:hAnsi="Times New Roman"/>
          <w:b/>
          <w:color w:val="1F1A17"/>
          <w:szCs w:val="24"/>
          <w:lang w:val="bg-BG" w:eastAsia="bg-BG"/>
        </w:rPr>
        <w:t xml:space="preserve"> – Република Корея за доставка на тестове за екстракция</w:t>
      </w:r>
      <w:r>
        <w:rPr>
          <w:rFonts w:cs="Times New Roman" w:ascii="Times New Roman" w:hAnsi="Times New Roman"/>
          <w:b/>
          <w:color w:val="1F1A17"/>
          <w:szCs w:val="24"/>
          <w:lang w:eastAsia="bg-BG"/>
        </w:rPr>
        <w:t xml:space="preserve">  EXITRER DX VIRAL DNA/KIT </w:t>
      </w:r>
      <w:r>
        <w:rPr>
          <w:rFonts w:cs="Times New Roman" w:ascii="Times New Roman" w:hAnsi="Times New Roman"/>
          <w:b/>
          <w:color w:val="1F1A17"/>
          <w:szCs w:val="24"/>
          <w:lang w:val="bg-BG" w:eastAsia="bg-BG"/>
        </w:rPr>
        <w:t xml:space="preserve">з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Националната здравноосигурителна каса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Годишния отчет за изпълнението на бюджета на Националната здравноосигурителна кас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7.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7.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9:00Z</dcterms:created>
  <dc:creator>LEGAL DEPARTMENT</dc:creator>
  <dc:description/>
  <cp:keywords/>
  <dc:language>en-US</dc:language>
  <cp:lastModifiedBy>Мария Нинчева</cp:lastModifiedBy>
  <cp:lastPrinted>2009-10-28T16:47:00Z</cp:lastPrinted>
  <dcterms:modified xsi:type="dcterms:W3CDTF">2020-07-03T07:39:00Z</dcterms:modified>
  <cp:revision>2</cp:revision>
  <dc:subject/>
  <dc:title>Стенографски запис.</dc:title>
</cp:coreProperties>
</file>