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Христо Генадиев Григор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първа степен за значимия му принос и изключителни заслуги към Република България в областта на медицината и хуманното де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Христо Генадиев Григор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За гражданска заслуга” първа степен за значимия му принос и изключителни заслуги към Република България в областта на медицината и хуман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Христо Генадиев Григоров с орден „За гражданск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Генадиев Григоров е роден на 14 октомври 1944 г. в </w:t>
        <w:br/>
        <w:t>гр. Благоевград. Завършва висшето си образование във Висшия медицински институт – София, фармацевтичен факултет. Придобива следдипломна квалификация „Международни икономически отношения“. От 2011 г. е доктор хонорис кауза на Българската академия на науките и изкуствата. Пред 2016 г. Академичният съвет на Българската академия на науките и изкуствата единодушно му присъжда почетно звание „Академик“ за неговите изключителни заслуги за опазването и развитието на гражданското общество у нас и за принос към българската наука на авторските му издания в областта на националната история и на историята на Българския Червен кръст.</w:t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ионално развитие на Христо Григоров преминава през различни етапи: от Държавно аптечно управление към Министерството на народното здраве, през ръководител на чуждестранни фирми – генерален директор за България на фирма „Бристол Майерс” – Съединени американски щати, член на борда на директорите на Българо-американската банка за инвестиции и развитие, ръководител на първото Българо-немско сдружение – „Медабик“, председател на Надзорния и на Управителния съвет на Търговска Банка „Средец”. Член е на Борда на директорите на Българската търговско-промишлена палата и заместник-председател на Управителния съвет на Турско-Българската търговско-индустриална камара. </w:t>
      </w:r>
    </w:p>
    <w:p>
      <w:pPr>
        <w:pStyle w:val="Normal"/>
        <w:spacing w:before="120" w:after="120"/>
        <w:ind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ече от 25 години Христо Григоров заема ръководни постове в Българския Червен кръст (БЧК) – два мандата като председател на Столичната организация на БЧК, два мандата заместник-председател на БЧК и от 2001 г. е председател на БЧК – пети мандат.</w:t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всички тези години Христо Григоров работи всеотдайно за укрепване и утвърждаване на Българския Червен кръст като модерна и ефективна хуманитарна институция с европейски облик. Във връзка с това председателят на 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 е удостояван с най-високите награди на организацията. През годините е получавал изключително високи отличия от различни структури на гражданското общество, от академичната общност и много институции и ведомства. Индикация за обществената активност и високият професионализъм на Христо Григоров е участието му в различни български и международни, държавни и неправителствени контролни органи, като Консултативния съвет за подпомагане на Министерския съвет при формиране на държавната политика в областта на защита при бедствия, Държавно-обществената консултативна комисия по проблемите на безопасността на движението по пътищата, Националния координационен комитет към Министерството на здравеопазването по програмата „Превенция и контрол на ХИВ/СПИН”, Националния съвет по въпросите на социалното включване към Министерския съвет и др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знание от страна на държавата е участието на Христо Григоров в Националния комитет по международно хуманно право и Държавно-обществената консултативна комисия по проблемите на безопасността на движението по пътищата към Държавна агенция „Безопасност на движението по пътищата“ като единствен представител от неправителствения сектор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Христо Генадиев Григор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 орден „За гражданска заслуга” първа степен за значимия му принос и изключителни заслуги към Република България в областта на медицината и хуманното дел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8:00Z</dcterms:created>
  <dc:creator>Бойка Владова</dc:creator>
  <dc:description/>
  <cp:keywords/>
  <dc:language>en-US</dc:language>
  <cp:lastModifiedBy>Галина Смелова</cp:lastModifiedBy>
  <cp:lastPrinted>2020-07-03T11:58:00Z</cp:lastPrinted>
  <dcterms:modified xsi:type="dcterms:W3CDTF">2020-07-03T09:08:00Z</dcterms:modified>
  <cp:revision>2</cp:revision>
  <dc:subject/>
  <dc:title>Р Е П У Б Л И К А   Б Ъ Л Г А Р И Я</dc:title>
</cp:coreProperties>
</file>