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размера на частта от продажната цена на дървесината и недървесните горски продукти по </w:t>
        <w:br/>
        <w:t>чл. 179, ал. 1 от Закона за го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размера на частта от продажната цена на дървесината, която държавните предприятия по чл. 163 от Закона за горите внасят във Фонд „Инвестиции в горите”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еверозападно държавно предприятие - 5 лв. за куб. м дървес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Югозападно държавно предприятие - 10 лв. за куб. м дървес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еверноцентрално държавно предприятие – 5 лв. за куб. м дървес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Североизточно държавно предприятие – 5 лв. за куб. м дървес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Югоизточно държавно предприятие – 5 лв. за куб. м дървес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6. Южноцентрално държавно предприятие – 15 лв. за куб. м дървесина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стояща дървесина на корен, продадена на физически лица за лична употреба, както и за  вършина и недървесни горски продукти размерът на частта е 10 на сто от продажната им це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Управителните съвети на държавните предприятия могат да диференцират в рамките на календарната година частта от продажната цена на дървесината и недървесните горски продукти по държавни горски стопанства и държавни ловни стопанства, по дървесни видове, по категории и по асортименти дървеси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във Фонд „Инвестиции в горите” се внасят до края на месеца, следващ месеца, в който е издаден превозният билет за транспортиране на дървесината или документът, разрешаващ транспортирането на недървесните горски продукт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  <w:lang w:val="bg-BG"/>
        </w:rPr>
      </w:pPr>
      <w:r>
        <w:rPr>
          <w:rFonts w:cs="HebarU" w:ascii="HebarU" w:hAnsi="HebarU"/>
          <w:b/>
          <w:i w:val="false"/>
          <w:color w:val="000000"/>
          <w:lang w:val="bg-BG"/>
        </w:rPr>
        <w:t>§ 1.</w:t>
      </w:r>
      <w:r>
        <w:rPr>
          <w:rFonts w:cs="HebarU" w:ascii="HebarU" w:hAnsi="HebarU"/>
          <w:i w:val="false"/>
          <w:color w:val="000000"/>
          <w:lang w:val="bg-BG"/>
        </w:rPr>
        <w:t xml:space="preserve"> За времето от влизането в сила на Закона за горите до вписването в търговския регистър на държавните предприятия по чл. 163 от същия закон държавните горски стопанства и държавните ловни стопанства превеждат в бюджета на Изпълнителната агенция по горите част от продажната цена за извършените ползвания от горите и земите в горския фонд – държавна собственост, в размерите и в сроковете, определени в  Постановление № 202 на Министерския съвет от 2008 г. за приемане на Тарифа за таксите, които се събират в системата на Държавната агенция по горите по Закона за горите (о</w:t>
      </w:r>
      <w:r>
        <w:rPr>
          <w:rStyle w:val="Historyitem"/>
          <w:rFonts w:cs="HebarU" w:ascii="HebarU" w:hAnsi="HebarU"/>
          <w:i/>
          <w:color w:val="000000"/>
          <w:lang w:val="ru-MD"/>
        </w:rPr>
        <w:t>бн.</w:t>
      </w:r>
      <w:r>
        <w:rPr>
          <w:rStyle w:val="Historyitem"/>
          <w:rFonts w:cs="HebarU" w:ascii="HebarU" w:hAnsi="HebarU"/>
          <w:i/>
          <w:color w:val="000000"/>
          <w:lang w:val="bg-BG"/>
        </w:rPr>
        <w:t>,</w:t>
      </w:r>
      <w:r>
        <w:rPr>
          <w:rStyle w:val="Historyitem"/>
          <w:rFonts w:cs="HebarU" w:ascii="HebarU" w:hAnsi="HebarU"/>
          <w:i/>
          <w:color w:val="000000"/>
          <w:lang w:val="ru-MD"/>
        </w:rPr>
        <w:t xml:space="preserve"> ДВ, бр.</w:t>
      </w:r>
      <w:r>
        <w:rPr>
          <w:rStyle w:val="Historyitem"/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bCs/>
          <w:i w:val="false"/>
          <w:color w:val="000000"/>
          <w:lang w:val="ru-MD"/>
        </w:rPr>
        <w:t>73</w:t>
      </w:r>
      <w:r>
        <w:rPr>
          <w:rStyle w:val="Historyitem"/>
          <w:rFonts w:cs="HebarU" w:ascii="HebarU" w:hAnsi="HebarU"/>
          <w:i/>
          <w:color w:val="000000"/>
          <w:lang w:val="ru-MD"/>
        </w:rPr>
        <w:t xml:space="preserve"> от 2008</w:t>
      </w:r>
      <w:r>
        <w:rPr>
          <w:rStyle w:val="Historyitem"/>
          <w:rFonts w:cs="HebarU" w:ascii="HebarU" w:hAnsi="HebarU"/>
          <w:i/>
          <w:color w:val="000000"/>
          <w:lang w:val="bg-BG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ru-MD"/>
        </w:rPr>
        <w:t>г.</w:t>
      </w:r>
      <w:r>
        <w:rPr>
          <w:rFonts w:cs="HebarU" w:ascii="HebarU" w:hAnsi="HebarU"/>
          <w:i w:val="false"/>
          <w:color w:val="000000"/>
          <w:lang w:val="ru-MD"/>
        </w:rPr>
        <w:t xml:space="preserve">; </w:t>
      </w:r>
      <w:r>
        <w:rPr>
          <w:rStyle w:val="Historyitemselected1"/>
          <w:rFonts w:cs="HebarU" w:ascii="HebarU" w:hAnsi="HebarU"/>
          <w:b w:val="false"/>
          <w:color w:val="000000"/>
          <w:lang w:val="ru-MD"/>
        </w:rPr>
        <w:t>изм.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,</w:t>
      </w:r>
      <w:r>
        <w:rPr>
          <w:rStyle w:val="Historyitemselected1"/>
          <w:rFonts w:cs="HebarU" w:ascii="HebarU" w:hAnsi="HebarU"/>
          <w:b w:val="false"/>
          <w:color w:val="000000"/>
          <w:lang w:val="ru-MD"/>
        </w:rPr>
        <w:t xml:space="preserve"> бр.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ru-MD"/>
        </w:rPr>
        <w:t>89 от 2008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lang w:val="ru-MD"/>
        </w:rPr>
        <w:t>г.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За периода от вписването на държавните предприятия по </w:t>
        <w:br/>
        <w:t>чл. 163 от Закона за горите в търговския регистър до влизането в сила на постановлението държавните предприятия превеждат във Фонд „Инвестиции в горите” средства в размери, както следва: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еверозападно държавно предприятие - 5 лв. за куб. м дървесина;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Югозападно държавно предприятие - 10 лв. за куб. м дървесина;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еверноцентрално държавно предприятие – 5 лв. за куб. м дървесина;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евероизточно държавно предприятие – 5 лв. за куб. м дървесина;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Югоизточно държавно предприятие – 5 лв. за куб. м дървесина;</w:t>
      </w:r>
    </w:p>
    <w:p>
      <w:pPr>
        <w:pStyle w:val="Normal"/>
        <w:spacing w:before="0" w:after="60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Южноцентрално държавно предприятие – 15 лв. за куб. м дървесина.  </w:t>
      </w:r>
      <w:r>
        <w:br w:type="page"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Държавните предприятия превеждат в бюджета на Министерството на земеделието и храните дължимите вноски по § 11 от Преходните и заключителните разпоредби на Закона за горите в сроков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1. за декември 2011 г. – до края на месеца, следващ месеца на обнародване на постановлението в „Държавен вестник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. за другите вноски, дължими за 2011 г. – до края на 2011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за 2012 г. - до края на месеца, за който са дължими вноските във Фонд „Инвестиции в горите”, съгласно чл. 3 от постановлението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179, ал. 1 от Закона за гор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964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7:00Z</dcterms:created>
  <dc:creator>neli</dc:creator>
  <dc:description/>
  <cp:keywords/>
  <dc:language>en-US</dc:language>
  <cp:lastModifiedBy>dbman</cp:lastModifiedBy>
  <cp:lastPrinted>2011-12-16T09:29:00Z</cp:lastPrinted>
  <dcterms:modified xsi:type="dcterms:W3CDTF">2011-12-16T12:27:00Z</dcterms:modified>
  <cp:revision>2</cp:revision>
  <dc:subject/>
  <dc:title>Р Е П У Б Л И К А   Б Ъ Л Г А Р И Я</dc:title>
</cp:coreProperties>
</file>