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консулство на Република България в Демократична социалистическа република Шри Ланка, ръководено от почетно (нещатно) консулско длъжностно лице, със седалище в гр. Коломбо и с консулски окръг, обхващащ територията на Демократична социалистическа република Шри Ланка, и за назначаване на шриланкийския гражданин Андре Милес Еристус Фернандо за почетно (нещатно) консулско длъжностно лице на Република България в Демократична социалистическа република Шри Ланка, със седалище в гр. Коломбо и с консулски окръг, обхващащ територията на Демократична социалистическа република Шри Ла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 от Виенската конвенция за консулските отношения, чл. 25 от Закона за дипломатическата служба и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консулство на Република България в Демократична социалистическа република Шри Ланка, ръководено от почетно (нещатно) консулско длъжностно лице, със седалище в гр. Коломбо и с консулски окръг, обхващащ територията на Демократична социалистическа република Шри Лан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b/>
          <w:b/>
          <w:lang w:val="bg-BG"/>
        </w:rPr>
      </w:pPr>
      <w:r>
        <w:rPr>
          <w:rFonts w:cs="Calibri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b/>
          <w:lang w:val="bg-BG"/>
        </w:rPr>
        <w:t xml:space="preserve">2. </w:t>
      </w:r>
      <w:r>
        <w:rPr>
          <w:rFonts w:cs="Calibri" w:ascii="HebarU" w:hAnsi="HebarU"/>
          <w:caps/>
          <w:lang w:val="bg-BG"/>
        </w:rPr>
        <w:t>н</w:t>
      </w:r>
      <w:r>
        <w:rPr>
          <w:rFonts w:cs="Calibri" w:ascii="HebarU" w:hAnsi="HebarU"/>
          <w:lang w:val="bg-BG"/>
        </w:rPr>
        <w:t xml:space="preserve">азначава шриланкийския гражданин Андре Милес Еристус Фернандо за почетно (нещатно) консулско длъжностно лице на Република България в Демократична социалистическа република Шри Ланка, със седалище в гр. Коломбо и с консулски окръг, обхващащ територията на </w:t>
      </w:r>
      <w:r>
        <w:rPr>
          <w:rFonts w:cs="HebarU" w:ascii="HebarU" w:hAnsi="HebarU"/>
          <w:szCs w:val="24"/>
          <w:lang w:val="bg-BG"/>
        </w:rPr>
        <w:t>Демократична социалистическа република Шри Ланк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Заместник министър-председателят по правосъдната реформа и министър на външните работи да уведоми по дипломатически път Министерството на външните работи на </w:t>
      </w:r>
      <w:r>
        <w:rPr>
          <w:rFonts w:cs="HebarU" w:ascii="HebarU" w:hAnsi="HebarU"/>
          <w:szCs w:val="24"/>
          <w:lang w:val="bg-BG"/>
        </w:rPr>
        <w:t>Демократична социалистическа република Шри Ланка за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4:00Z</dcterms:created>
  <dc:creator>Бойка Владова</dc:creator>
  <dc:description/>
  <cp:keywords/>
  <dc:language>en-US</dc:language>
  <cp:lastModifiedBy>Галина Смелова</cp:lastModifiedBy>
  <cp:lastPrinted>2020-07-03T11:44:00Z</cp:lastPrinted>
  <dcterms:modified xsi:type="dcterms:W3CDTF">2020-07-03T10:44:00Z</dcterms:modified>
  <cp:revision>2</cp:revision>
  <dc:subject/>
  <dc:title>Р Е П У Б Л И К А   Б Ъ Л Г А Р И Я</dc:title>
</cp:coreProperties>
</file>