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4 на Министерския съвет от 2020 г. за бюджетната процедура за 2021 г., изменено с Решение № 273 на Министерския съвет от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т. 1.4 след думите „по т. 2.1.15” се поставя запетая и се добавя „съответно решението по § 8, ал. 2 от Заключителните разпоредби на Закона за изменение и допълнение на Закона за държавния бюджет на Република България за 2020 г. (ДВ, бр. 34 от 2020 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Точки 2.1.13, 2.1.14, 2.1.17, 2.1.18, 2.1.21, 2.1.23 и 2.1.26-2.1.29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ъздава се т. 2.2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.2а. Процедура за разглеждане и одобряване на инвестиционни проекти, които ще се финансират с държавни и/или държавногарантирани заеми през 2021 г.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срок до 10 юли 2020 г. министрите представят в Министерството на финансите актуализирани предложения за нови инвестиционни проекти, за чието финансиране се предвижда сключване на споразумения за външни и вътрешни държавни заеми през 2021 г. и/или за които се предлага издаване на държавна гаранция през 2021 г. при спазване на правилото по т. 1.10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срок до 31 юли 2020 г. министърът на финансите изготвя списък и анализ на постъпилите предложения по буква „а” и ги внася за съгласуване в Съвета за развитие при Министерския съвет преди внасянето им за разглеждане и одобряване от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в срок до 7 август 2020 г. Съветът за развитие при Министерския съвет провежда заседание, на което съгласува и взема решение за предложение до Министерския съвет за одобряване на проекти от списъка по буква „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в срок до 21 август 2020 г. министърът на финансите на основание решението на Съвета за развитие при Министерския съвет по буква „в” внася в Министерския съвет за разглеждане проект на решение за одобряване на проектите, които ще се финансират с държавни и/или държавногарантирани заеми през 202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в срок до 28 август 2020 г. Министерският съвет провежда заседание, на което разглежда и одобрява проектите, които ще се финансират с държавни и/или държавногарантирани заеми през 2021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Създава се т. 2.2.3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.2.3а. В срок до 8 септември 2020 г. министърът на образованието и науката, министърът на здравеопазването, министърът на труда и социалната политика, министърът на културата, министърът на вътрешните работи и министърът на транспорта, информационните технологии и съобщенията съвместно с министъра на финансите и с Националното сдружение на общините в Република България актуализират предложенията за стандарти за финансиране на делегираните от държавата дейности ч</w:t>
      </w:r>
      <w:bookmarkStart w:id="0" w:name="_GoBack"/>
      <w:bookmarkEnd w:id="0"/>
      <w:r>
        <w:rPr>
          <w:lang w:val="bg-BG"/>
        </w:rPr>
        <w:t>рез общинските бюджети при спазване на указанията по т. 2.2.3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т. 2.2.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в изречение първо думите „с решенията по т. 2.1.15, 2.1.17, 2.1.25 и 2.1.27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в изречение второ думите „с решението по т. 2.1.15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в изречение трето думите „с решенията по т. 2.1.15 и т. 2.1.18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) в изречения четвърто, осмо и девето думите „с решението по </w:t>
        <w:br/>
        <w:t>т. 2.1.15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В т. 2.2.1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буква „г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г) министърът на финансите подготвя и внася в Министерския съвет за разглеждане и одобряване проекта на решение за приемане на стандарти за делегираните от държавата дейности с натурални и стойностни показатели през 2021 г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буква „д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) министърът на финансите подготвя и внася в Министерския съвет за разглеждане и одобряване проекта на решение за утвърждаване на норматив за час програма за подготовка, създаване и разпространение на национални и регионални програми на БНР и БНТ през 2021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В т. 2.2.1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буква „г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г) проекта на решение за приемане на стандарти за делегираните от държавата дейности с натурални и стойностни показатели през 2021 г.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буква „д”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) проекта на решение за утвърждаване на норматив за час програма за подготовка, създаване и разпространение на национални и регионални програми на БНР и БНТ през 2021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В т. 3 думите „2.1.17, 2.1.18, 2.1.27” се заменят с „2.2а, буква „д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7:00Z</dcterms:created>
  <dc:creator>Cvety</dc:creator>
  <dc:description/>
  <cp:keywords/>
  <dc:language>en-US</dc:language>
  <cp:lastModifiedBy>Галина Смелова</cp:lastModifiedBy>
  <cp:lastPrinted>2020-07-03T12:42:00Z</cp:lastPrinted>
  <dcterms:modified xsi:type="dcterms:W3CDTF">2020-07-03T10:57:00Z</dcterms:modified>
  <cp:revision>2</cp:revision>
  <dc:subject/>
  <dc:title>Р Е П У Б Л И К А   Б Ъ Л Г А Р И Я</dc:title>
</cp:coreProperties>
</file>