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037" w:hanging="567"/>
        <w:jc w:val="both"/>
        <w:rPr/>
      </w:pPr>
      <w:r>
        <w:rPr>
          <w:rFonts w:cs="HebarU" w:ascii="HebarU" w:hAnsi="HebarU"/>
          <w:b/>
          <w:smallCaps/>
          <w:szCs w:val="24"/>
          <w:lang w:val="bg-BG"/>
        </w:rPr>
        <w:t xml:space="preserve">ЗА безвъзмездно предоставяне за управление на групова </w:t>
      </w:r>
      <w:r>
        <w:rPr>
          <w:rFonts w:cs="HebarU" w:ascii="HebarU" w:hAnsi="HebarU"/>
          <w:b/>
          <w:bCs/>
          <w:smallCaps/>
          <w:szCs w:val="24"/>
          <w:lang w:val="bg-BG"/>
        </w:rPr>
        <w:t xml:space="preserve">археологическа недвижима културна ценност </w:t>
      </w:r>
      <w:r>
        <w:rPr>
          <w:rFonts w:cs="HebarU" w:ascii="HebarU" w:hAnsi="HebarU"/>
          <w:b/>
          <w:smallCaps/>
          <w:szCs w:val="24"/>
          <w:lang w:val="bg-BG"/>
        </w:rPr>
        <w:t xml:space="preserve">– публична държавна собственост, на община Петрич, област Благоевград </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31 от Закона за държавната собственост и чл. 12, ал. 4, т. 1 и ал. 5-7 от Закона за културното наследство във връзка с Решение № 1117 по Протокол № 39 на Общинския съвет на община Петрич от 29 януари 2019 г.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bookmarkStart w:id="0" w:name="_GoBack"/>
      <w:bookmarkEnd w:id="0"/>
      <w:r>
        <w:rPr>
          <w:rFonts w:cs="HebarU" w:ascii="HebarU" w:hAnsi="HebarU"/>
          <w:b/>
          <w:lang w:val="bg-BG"/>
        </w:rPr>
        <w:t>1.</w:t>
      </w:r>
      <w:r>
        <w:rPr>
          <w:rFonts w:cs="HebarU" w:ascii="HebarU" w:hAnsi="HebarU"/>
          <w:lang w:val="bg-BG"/>
        </w:rPr>
        <w:t xml:space="preserve"> Предоставя безвъзмездно за управление на об</w:t>
      </w:r>
      <w:r>
        <w:rPr>
          <w:rFonts w:cs="HebarU" w:ascii="HebarU" w:hAnsi="HebarU"/>
          <w:szCs w:val="24"/>
          <w:lang w:val="bg-BG"/>
        </w:rPr>
        <w:t>щина Петрич, област Благоевград,</w:t>
      </w:r>
      <w:r>
        <w:rPr>
          <w:rFonts w:cs="HebarU" w:ascii="HebarU" w:hAnsi="HebarU"/>
          <w:lang w:val="bg-BG"/>
        </w:rPr>
        <w:t xml:space="preserve"> за срок 10 години групова а</w:t>
      </w:r>
      <w:r>
        <w:rPr>
          <w:rFonts w:cs="HebarU" w:ascii="HebarU" w:hAnsi="HebarU"/>
          <w:bCs/>
          <w:szCs w:val="24"/>
          <w:lang w:val="bg-BG"/>
        </w:rPr>
        <w:t xml:space="preserve">рхеологическа недвижима културна ценност „Античен град Хераклея Синтика с прилежащи некрополи“, с категория „национално значение“, намираща се в област Благоевград, община Петрич, с. Рупите, местността „Кожух“, разположена в поземлени имоти с идентификатори 49312.7.1, 49312.7.2, 49312.7.3, 49312.7.4, 49312.7.5, 49312.7.6, 49312.7.7, 49312.7.8, 49312.7.9, 49312.7.10, 49312.7.11, 49312.7.12, 49312.7.13, 49312.7.14, 49312.7.15, 49312.7.16, 49312.7.17, 49312.7.18, 49312.7.19, 49312.7.20, 49312.7.21, 49312.7.22, 49312.7.23, 49312.7.24, 49312.7.25, 49312.7.26, 49312.7.27, 49312.7.28, 49312.7.29, 49312.7.30, 49312.7.31, 49312.7.32, 49312.7.33, 49312.7.34, 49312.7.35, 49312.7.37, 49312.7.38, 49312.7.39, 49312.7.40, 49312.7.41, 49312.7.42, 49312.7.43, 49312.7.44, 49312.7.46, 49312.7.47, 49312.7.48, 49312.7.49, 49312.7.50, 49312.7.51, 49312.7.52, 49312.7.53, 49312.7.54, 49312.7.55, 49312.7.56, 49312.7.57, 49312.7.58, 49312.7.60, 49312.8.4, 49312.8.5, 49312.8.6, 49312.8.7, 49312.8.8, 49312.8.10, 49312.8.11, 49312.8.12, 49312.8.13, 49312.8.14, 49312.8.15, 49312.8.16, 49312.8.17, 49312.8.18, 49312.8.19, 49312.8.20, 49312.8.21, 49312.8.22, 49312.8.23, 49312.8.24, 49312.8.25, 49312.8.26, 49312.8.27, 49312.8.28, 49312.8.29, 49312.8.30, 49312.8.31, 49312.8.32, 49312.8.37, 49312.8.38, 49312.8.39, 49312.8.42, 49312.8.43, 49312.8.44, 49312.8.45, 49312.9.11, 49312.9.30, 49312.9.35, 49312.9.37, 49312.9.38, 49312.9.39, 49312.9.45, 49312.17.1, 49312.17.2, 49312.17.3, 49312.17.4, 49312.17.5, 49312.17.6, 49312.17.7, 49312.17.8, 49312.17.9, 49312.17.10, 49312.17.11, 49312.17.12, 49312.17.13, 49312.17.22, 49312.17.25, 49312.17.27, 49312.17.44, 49312.8.48, 49312.8.50, 49312.9.44, 49312.15.85 по кадастралната карта и кадастралните регистри, одобрени със Заповед № РД-18-554 от 24 октомври 2017 г. на изпълнителния директор на Агенцията по геодезия, картография и кадастър, подробно описана в Акт за публична държавна собственост № 3712 от 26  май 2020 г. </w:t>
      </w:r>
    </w:p>
    <w:p>
      <w:pPr>
        <w:pStyle w:val="Normal"/>
        <w:spacing w:before="120" w:after="120"/>
        <w:ind w:firstLine="1134"/>
        <w:jc w:val="both"/>
        <w:rPr/>
      </w:pPr>
      <w:r>
        <w:rPr>
          <w:rFonts w:cs="HebarU" w:ascii="HebarU" w:hAnsi="HebarU"/>
          <w:bCs/>
          <w:szCs w:val="24"/>
          <w:lang w:val="bg-BG"/>
        </w:rPr>
        <w:t>Общата площ на териториалния обхват на недвижимата културна ценност е 1013,291 дка съгласно Заповед № РД9Р-5 от 28 април 2020 г. на заместник-министъра на културата.</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Недвижимата а</w:t>
      </w:r>
      <w:r>
        <w:rPr>
          <w:rFonts w:cs="HebarU" w:ascii="HebarU" w:hAnsi="HebarU"/>
          <w:bCs/>
          <w:szCs w:val="24"/>
          <w:lang w:val="bg-BG"/>
        </w:rPr>
        <w:t>рхеологическата културна ценност</w:t>
      </w:r>
      <w:r>
        <w:rPr>
          <w:rFonts w:cs="HebarU" w:ascii="HebarU" w:hAnsi="HebarU"/>
          <w:lang w:val="bg-BG"/>
        </w:rPr>
        <w:t xml:space="preserve"> по т. 1 се предоставя за осъществяване на дейности, свързани с опазването и представянето й, при </w:t>
      </w:r>
      <w:r>
        <w:rPr>
          <w:rFonts w:cs="HebarU" w:ascii="HebarU" w:hAnsi="HebarU"/>
          <w:color w:val="000000"/>
          <w:szCs w:val="24"/>
          <w:lang w:val="bg-BG" w:eastAsia="bg-BG"/>
        </w:rPr>
        <w:t xml:space="preserve">съобразяване на законодателството и правилата в областта на държавните помощи. </w:t>
      </w:r>
      <w:r>
        <w:rPr>
          <w:rFonts w:cs="HebarU" w:ascii="HebarU" w:hAnsi="HebarU"/>
          <w:bCs/>
          <w:lang w:val="bg-BG"/>
        </w:rPr>
        <w:t>Д</w:t>
      </w:r>
      <w:r>
        <w:rPr>
          <w:rFonts w:cs="HebarU" w:ascii="HebarU" w:hAnsi="HebarU"/>
          <w:lang w:val="bg-BG"/>
        </w:rPr>
        <w:t xml:space="preserve">ейностите, свързани с опазване на недвижимата културна ценност, както и осъществяването на други научни, културни,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w:t>
      </w:r>
      <w:r>
        <w:rPr>
          <w:rFonts w:cs="HebarU" w:ascii="HebarU" w:hAnsi="HebarU"/>
          <w:szCs w:val="24"/>
          <w:lang w:val="bg-BG"/>
        </w:rPr>
        <w:t>от Историческия музей – Петрич. Отношенията между музея и община Петрич да се уредят с договор.</w:t>
      </w:r>
    </w:p>
    <w:p>
      <w:pPr>
        <w:pStyle w:val="Normal"/>
        <w:spacing w:before="120" w:after="120"/>
        <w:ind w:firstLine="1134"/>
        <w:jc w:val="both"/>
        <w:rPr/>
      </w:pPr>
      <w:r>
        <w:rPr>
          <w:rFonts w:cs="HebarU" w:ascii="HebarU" w:hAnsi="HebarU"/>
          <w:b/>
          <w:lang w:val="bg-BG"/>
        </w:rPr>
        <w:t>3</w:t>
      </w:r>
      <w:r>
        <w:rPr>
          <w:rFonts w:cs="HebarU" w:ascii="HebarU" w:hAnsi="HebarU"/>
          <w:lang w:val="bg-BG"/>
        </w:rPr>
        <w:t>. Министърът на културата да сключи договор, с който да се уредят правата и задълженията на Министерството на културата и община Петрич. Предаването и приемането на недвижимата а</w:t>
      </w:r>
      <w:r>
        <w:rPr>
          <w:rFonts w:cs="HebarU" w:ascii="HebarU" w:hAnsi="HebarU"/>
          <w:bCs/>
          <w:szCs w:val="24"/>
          <w:lang w:val="bg-BG"/>
        </w:rPr>
        <w:t>рхеологическа културна ценност</w:t>
      </w:r>
      <w:r>
        <w:rPr>
          <w:rFonts w:cs="HebarU" w:ascii="HebarU" w:hAnsi="HebarU"/>
          <w:lang w:val="bg-BG"/>
        </w:rPr>
        <w:t xml:space="preserve"> по т. 1 да се извърши в едномесечен срок с протокол.</w:t>
      </w:r>
    </w:p>
    <w:p>
      <w:pPr>
        <w:pStyle w:val="Normal"/>
        <w:spacing w:before="120" w:after="120"/>
        <w:ind w:firstLine="1134"/>
        <w:jc w:val="both"/>
        <w:rPr/>
      </w:pPr>
      <w:r>
        <w:rPr>
          <w:rFonts w:cs="HebarU" w:ascii="HebarU" w:hAnsi="HebarU"/>
          <w:b/>
          <w:szCs w:val="24"/>
          <w:lang w:val="bg-BG"/>
        </w:rPr>
        <w:t xml:space="preserve">4. </w:t>
      </w:r>
      <w:r>
        <w:rPr>
          <w:rFonts w:cs="HebarU" w:ascii="HebarU" w:hAnsi="HebarU"/>
          <w:szCs w:val="24"/>
          <w:lang w:val="bg-BG"/>
        </w:rPr>
        <w:t>Областния управител на област Благоевград да отрази промяната в акта за публична държавна собственост за имота по т. 1.</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7:00Z</dcterms:created>
  <dc:creator>Бойка Владова</dc:creator>
  <dc:description/>
  <cp:keywords/>
  <dc:language>en-US</dc:language>
  <cp:lastModifiedBy>Галина Смелова</cp:lastModifiedBy>
  <cp:lastPrinted>2020-07-03T12:11:00Z</cp:lastPrinted>
  <dcterms:modified xsi:type="dcterms:W3CDTF">2020-07-03T10:57:00Z</dcterms:modified>
  <cp:revision>2</cp:revision>
  <dc:subject/>
  <dc:title>Р Е П У Б Л И К А   Б Ъ Л Г А Р И Я</dc:title>
</cp:coreProperties>
</file>