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Модернизация на железопътна линия София – Пловдив: железопътни участъци София – Елин Пелин и Елин Пелин – Септември; участък Ихтиман – Септември, в обхват от км 87+735 до км 90+916“, на територия на гр. Белово, община Белово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чуждава за държавна нужда за изграждане на обект „Модернизация на железопътна линия София – Пловдив: железопътни участъци София – Елин Пелин и Елин Пелин – Септември; участък Ихтиман – Септември“, в обхват от км 87+735 до км 90+916“, съгласно проект за изменение на подробен устройствен план – план за регулация и застрояване, одобрен с влязла в сила Заповед № РД-02-15-68 на заместник-министъра на регионалното развитие и благоустройството от 11 октомври 2018 г., имоти – частна собственост, в урбанизираната територия на гр. Белово, община Белово, област Пазарджик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671" w:leader="none"/>
        </w:tabs>
        <w:ind w:left="-214" w:hanging="0"/>
        <w:jc w:val="right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14671" w:leader="none"/>
        </w:tabs>
        <w:ind w:left="-214" w:hanging="0"/>
        <w:jc w:val="right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4671" w:leader="none"/>
        </w:tabs>
        <w:ind w:left="-214" w:hanging="0"/>
        <w:jc w:val="right"/>
        <w:rPr>
          <w:rFonts w:ascii="Arial" w:hAnsi="Arial" w:cs="Arial"/>
          <w:b/>
          <w:b/>
          <w:bCs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</w:r>
    </w:p>
    <w:p>
      <w:pPr>
        <w:pStyle w:val="Normal"/>
        <w:ind w:left="-214" w:hanging="0"/>
        <w:jc w:val="center"/>
        <w:rPr/>
      </w:pPr>
      <w:r>
        <w:rPr>
          <w:b/>
          <w:bCs/>
          <w:sz w:val="20"/>
          <w:lang w:val="bg-BG" w:eastAsia="bg-BG"/>
        </w:rPr>
        <w:t>Имоти - частна собственост, засегнати от обект „Модернизация на жп линия София – Пловдив: жп участъци София – Елин Пелин и Елин Пелин – Септември; участък Ихтиман – Септември"</w:t>
      </w:r>
    </w:p>
    <w:p>
      <w:pPr>
        <w:pStyle w:val="Normal"/>
        <w:ind w:left="-214" w:hanging="0"/>
        <w:jc w:val="center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</w:r>
    </w:p>
    <w:p>
      <w:pPr>
        <w:pStyle w:val="Normal"/>
        <w:ind w:left="-214" w:hanging="0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  <w:t>гр. Белово, община Белово, област Пазарджик, в обхвата на км 87+735 до км 90+916</w:t>
      </w:r>
    </w:p>
    <w:p>
      <w:pPr>
        <w:pStyle w:val="Normal"/>
        <w:ind w:left="-214" w:hanging="0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945"/>
        <w:gridCol w:w="1701"/>
        <w:gridCol w:w="1701"/>
        <w:gridCol w:w="2127"/>
        <w:gridCol w:w="1342"/>
        <w:gridCol w:w="1370"/>
        <w:gridCol w:w="3241"/>
        <w:gridCol w:w="1559"/>
      </w:tblGrid>
      <w:tr>
        <w:trPr>
          <w:trHeight w:val="111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землен имот с идентификатор по КК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землен имот по регистър към одобрен ИПУП - П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Трайно предназначе</w:t>
              <w:softHyphen/>
              <w:t>ние на територия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Площ на имота </w:t>
              <w:br/>
              <w:t>(кв. м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 на паричното обезщетение   (лв.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7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6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ИСКО СЕТ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6 052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7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9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7 01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68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елскостопанска с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ЕУСТАНОВ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43 834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друг вид производствен, складов обек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2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27 878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03592.501.7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града на тран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29 25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7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града за енергопроизводст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0 250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7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Административна, делова с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268 362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  <w:r>
              <w:rPr>
                <w:sz w:val="20"/>
                <w:lang w:val="bg-BG" w:eastAsia="bg-BG"/>
              </w:rPr>
              <w:t>03592.501.7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Хангар, депо, 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82 338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СТАДИН ИВАНОВ ЯНАК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7 151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03592.501.95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Жилищна сграда - еднофамилн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СТАДИН ИВАНОВ ЯНАК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7 57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Хангар, депо, гара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СТАДИН ИВАНОВ ЯНАК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2 512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Жилищна сграда - еднофамил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СТАДИН ИВАНОВ ЯНАК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32 028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Жилищна сграда - еднофамил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СТАДИН ИВАНОВ ЯНАК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59 369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65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друг вид производствен, складов обек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ЕВРОЛУКС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64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4 596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6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ишлена с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ОП "ЮНД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29 21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6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ишлена с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ОП "ЮНД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 066</w:t>
            </w:r>
          </w:p>
        </w:tc>
      </w:tr>
      <w:tr>
        <w:trPr>
          <w:trHeight w:val="28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9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ЛАТАН АСЕНОВ ЗЛАТ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979</w:t>
            </w:r>
          </w:p>
        </w:tc>
      </w:tr>
      <w:tr>
        <w:trPr>
          <w:trHeight w:val="7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ГДАЛЕНА АСЕНОВА КАРАДЖ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ЙОРДАН СТОЙЧЕВ КУ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2 536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8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8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Жилищна сграда - еднофамил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ЙОРДАН СТОЙЧЕВ КУ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48 43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8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8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елскостопанска сг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ЙОРДАН СТОЙЧЕВ КУ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374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3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друг вид производствен, складов обек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К-ЕАД,ГУП "ХИДРОЕЛЕКТРО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 314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3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 474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5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79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5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друг вид производствен, складов обек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95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6 038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6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80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307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45 196</w:t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7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8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55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 вид производствена, складова, инфраструктурна с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62 648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8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8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55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града със специално предназнач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"ВАРКО ГРУП"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7 566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9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ЦИОНАЛНА ЕЛЕКТРИЧЕСКА КОМПАНИЯ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3 078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66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Сграда за търго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ЦИОНАЛНА ЕЛЕКТРИЧЕСКА КОМПАНИЯ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8 810</w:t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друг вид застрояван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К-ЕАД,ГУП "ХИДРО-ЕЛЕКТРО-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3 996</w:t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1.95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второстепенна улиц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ържавна частн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ЦИОНАЛНА ЕЛЕКТРИЧЕСКА КОМПАНИЯ ЕАД, КЛОН "ХИДРО-ЕЛЕКТРО-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08</w:t>
            </w:r>
          </w:p>
        </w:tc>
      </w:tr>
      <w:tr>
        <w:trPr>
          <w:trHeight w:val="7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3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5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13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6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ВАНКА КИФОНОВА КУМ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770</w:t>
            </w:r>
          </w:p>
        </w:tc>
      </w:tr>
      <w:tr>
        <w:trPr>
          <w:trHeight w:val="7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БОРИСЛАВ КИФОНОВ КИФО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4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1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ЕОРГИ СПАСОВ Г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8 466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5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2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урбанизира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иско застрояване (до 10 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ЕОРГИ ИВАНОВ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4 98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6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9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2059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елскостопанска сграда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ЕОРГИ ИВАНОВ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0 937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9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2059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Хангар, депо, гара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ЕОРГИ ИВАНОВ СТОЯ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3 474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8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205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Хангар, депо, гара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ЕОРГИ ИВАНОВ СТОЯ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4 53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9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9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3592.502.205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елскостопанска с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частн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ЕОРГИ ИВАНОВ СТОЯ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1 814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916 111</w:t>
            </w:r>
          </w:p>
        </w:tc>
      </w:tr>
      <w:tr>
        <w:trPr>
          <w:trHeight w:val="2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17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Cvety</dc:creator>
  <dc:description/>
  <cp:keywords/>
  <dc:language>en-US</dc:language>
  <cp:lastModifiedBy>Галина Смелова</cp:lastModifiedBy>
  <cp:lastPrinted>2020-07-03T12:44:00Z</cp:lastPrinted>
  <dcterms:modified xsi:type="dcterms:W3CDTF">2020-07-03T11:10:00Z</dcterms:modified>
  <cp:revision>2</cp:revision>
  <dc:subject/>
  <dc:title>Р Е П У Б Л И К А   Б Ъ Л Г А Р И Я</dc:title>
</cp:coreProperties>
</file>