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0"/>
          <w:lang w:val="en-US" w:eastAsia="en-US"/>
        </w:rPr>
      </w:pPr>
      <w:r>
        <w:rPr>
          <w:sz w:val="28"/>
          <w:szCs w:val="20"/>
          <w:lang w:val="en-US" w:eastAsia="en-US"/>
        </w:rPr>
        <mc:AlternateContent>
          <mc:Choice Requires="wpg">
            <w:drawing>
              <wp:anchor behindDoc="0" distT="0" distB="0" distL="114935" distR="114300" simplePos="0" locked="0" layoutInCell="0" allowOverlap="1" relativeHeight="4">
                <wp:simplePos x="0" y="0"/>
                <wp:positionH relativeFrom="column">
                  <wp:posOffset>2562860</wp:posOffset>
                </wp:positionH>
                <wp:positionV relativeFrom="paragraph">
                  <wp:posOffset>-25082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1.8pt;margin-top:-19.75pt;width:95.65pt;height:66.7pt" coordorigin="4036,-395" coordsize="1913,1334">
                <v:group id="shape_0" style="position:absolute;left:4416;top:-378;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446;top:210;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479;top:570;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476;top:-151;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277;top:204;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997;top:53;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709;top:53;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469;top:205;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471;top:-156;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997;top:-156;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960;top:205;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5045;top:224;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997;top:445;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670;top:373;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698;top:373;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811;top:396;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997;top:459;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945;top:321;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698;top:398;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710;top:398;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721;top:398;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733;top:398;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745;top:398;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756;top:398;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769;top:398;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781;top:398;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792;top:398;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804;top:398;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817;top:398;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828;top:398;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840;top:417;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852;top:452;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863;top:473;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876;top:488;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888;top:500;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899;top:510;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911;top:519;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924;top:525;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935;top:532;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947;top:536;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959;top:539;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970;top:337;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983;top:323;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995;top:309;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5006;top:295;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5018;top:280;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5031;top:266;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5042;top:252;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5054;top:242;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5066;top:246;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5077;top:257;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090;top:266;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5102;top:277;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5113;top:288;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5125;top:299;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137;top:310;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149;top:321;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161;top:332;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173;top:342;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5184;top:353;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5197;top:364;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209;top:375;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220;top:386;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232;top:397;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244;top:408;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256;top:418;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268;top:429;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80;top:440;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446;top:-3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297;top:-29;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315;top:269;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561;top:525;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5117;top:257;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5117;top:-277;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5144;top:-277;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259;top:-250;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265;top:-3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5144;top:-250;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5153;top:-250;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5162;top:-250;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5171;top:-250;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5180;top:-250;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5189;top:-250;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5198;top:-250;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206;top:-250;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215;top:-250;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223;top:-250;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232;top:-250;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241;top:-250;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250;top:-250;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259;top:-250;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268;top:-250;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277;top:-250;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286;top:156;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295;top:147;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304;top:137;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312;top:127;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321;top:117;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330;top:106;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339;top:96;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348;top:87;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357;top:77;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366;top:67;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375;top:56;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384;top:47;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393;top:37;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402;top:27;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411;top:16;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419;top:6;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427;top:-2;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436;top:-12;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445;top:-1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454;top:-1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463;top:-1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472;top:-1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481;top:-1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490;top:-1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498;top:-1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507;top:-1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516;top:-1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525;top:-12;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534;top:-12;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543;top:-12;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552;top:-12;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561;top:-12;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570;top:-12;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579;top:-12;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837;top:-3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837;top:-1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863;top:81;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837;top:90;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855;top:221;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939;top:-38;width:351;height:374;mso-wrap-style:none;v-text-anchor:middle">
                    <v:fill o:detectmouseclick="t" type="solid" color2="black"/>
                    <v:stroke color="#3465a4" joinstyle="round" endcap="flat"/>
                    <w10:wrap type="none"/>
                  </v:shape>
                  <v:rect id="shape_0" fillcolor="blue" stroked="f" o:allowincell="f" style="position:absolute;left:4863;top:-1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871;top:-1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878;top:-1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886;top:-1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894;top:-1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901;top:-1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908;top:-1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916;top:-1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924;top:-1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930;top:-1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938;top:-1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946;top:-1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952;top:-1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960;top:-1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968;top:-1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976;top:-1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983;top:-1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991;top:-1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998;top:-1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5005;top:-1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5013;top:-1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5020;top:-1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5027;top:-1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5035;top:-1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5043;top:-1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5051;top:-1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5057;top:-1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5065;top:-1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5073;top:-1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5080;top:-1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5087;top:-1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5095;top:-1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5103;top:-1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5110;top:-1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5117;top:-1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5125;top:-1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5132;top:-1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5140;top:-1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5148;top:-1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5154;top:-1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5162;top:-1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5170;top:-1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5178;top:-1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5184;top:-1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5192;top:-1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5200;top:-1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5206;top:-1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5215;top:-1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5222;top:-1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5230;top:-1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557;top:-139;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583;top:-139;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671;top:-114;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698;top:346;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811;top:-376;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671;top:-376;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671;top:-352;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556;top:-278;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556;top:-378;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416;top:-378;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416;top:-353;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417;top:-30;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442;top:-353;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450;top:-353;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458;top:-353;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466;top:-353;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474;top:-353;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481;top:-353;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489;top:-353;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497;top:-353;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505;top:-353;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513;top:-353;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521;top:-353;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529;top:-353;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537;top:-353;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545;top:-353;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553;top:-353;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560;top:-353;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568;top:-353;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576;top:-353;width:7;height:346;mso-wrap-style:none;v-text-anchor:middle">
                    <v:fill o:detectmouseclick="t" type="solid" color2="#caa700"/>
                    <v:stroke color="#3465a4" joinstyle="round" endcap="flat"/>
                    <w10:wrap type="none"/>
                  </v:shape>
                  <v:rect id="shape_0" fillcolor="#385dff" stroked="f" o:allowincell="f" style="position:absolute;left:4584;top:-251;width:6;height:136;mso-wrap-style:none;v-text-anchor:middle">
                    <v:fill o:detectmouseclick="t" type="solid" color2="#c7a200"/>
                    <v:stroke color="#3465a4" joinstyle="round" endcap="flat"/>
                    <w10:wrap type="none"/>
                  </v:rect>
                  <v:rect id="shape_0" fillcolor="#3b62ff" stroked="f" o:allowincell="f" style="position:absolute;left:4592;top:-251;width:6;height:136;mso-wrap-style:none;v-text-anchor:middle">
                    <v:fill o:detectmouseclick="t" type="solid" color2="#c49d00"/>
                    <v:stroke color="#3465a4" joinstyle="round" endcap="flat"/>
                    <w10:wrap type="none"/>
                  </v:rect>
                  <v:rect id="shape_0" fillcolor="#3e68ff" stroked="f" o:allowincell="f" style="position:absolute;left:4599;top:-251;width:7;height:136;mso-wrap-style:none;v-text-anchor:middle">
                    <v:fill o:detectmouseclick="t" type="solid" color2="#c19700"/>
                    <v:stroke color="#3465a4" joinstyle="round" endcap="flat"/>
                    <w10:wrap type="none"/>
                  </v:rect>
                  <v:rect id="shape_0" fillcolor="#416dff" stroked="f" o:allowincell="f" style="position:absolute;left:4608;top:-251;width:6;height:136;mso-wrap-style:none;v-text-anchor:middle">
                    <v:fill o:detectmouseclick="t" type="solid" color2="#be9200"/>
                    <v:stroke color="#3465a4" joinstyle="round" endcap="flat"/>
                    <w10:wrap type="none"/>
                  </v:rect>
                  <v:rect id="shape_0" fillcolor="#4472ff" stroked="f" o:allowincell="f" style="position:absolute;left:4616;top:-251;width:7;height:136;mso-wrap-style:none;v-text-anchor:middle">
                    <v:fill o:detectmouseclick="t" type="solid" color2="#bb8d00"/>
                    <v:stroke color="#3465a4" joinstyle="round" endcap="flat"/>
                    <w10:wrap type="none"/>
                  </v:rect>
                  <v:rect id="shape_0" fillcolor="#4777ff" stroked="f" o:allowincell="f" style="position:absolute;left:4624;top:-251;width:6;height:136;mso-wrap-style:none;v-text-anchor:middle">
                    <v:fill o:detectmouseclick="t" type="solid" color2="#b88800"/>
                    <v:stroke color="#3465a4" joinstyle="round" endcap="flat"/>
                    <w10:wrap type="none"/>
                  </v:rect>
                  <v:rect id="shape_0" fillcolor="#4a7cff" stroked="f" o:allowincell="f" style="position:absolute;left:4632;top:-251;width:6;height:136;mso-wrap-style:none;v-text-anchor:middle">
                    <v:fill o:detectmouseclick="t" type="solid" color2="#b58300"/>
                    <v:stroke color="#3465a4" joinstyle="round" endcap="flat"/>
                    <w10:wrap type="none"/>
                  </v:rect>
                  <v:rect id="shape_0" fillcolor="#4e82ff" stroked="f" o:allowincell="f" style="position:absolute;left:4639;top:-251;width:6;height:136;mso-wrap-style:none;v-text-anchor:middle">
                    <v:fill o:detectmouseclick="t" type="solid" color2="#b17d00"/>
                    <v:stroke color="#3465a4" joinstyle="round" endcap="flat"/>
                    <w10:wrap type="none"/>
                  </v:rect>
                  <v:rect id="shape_0" fillcolor="#5187ff" stroked="f" o:allowincell="f" style="position:absolute;left:4647;top:-251;width:6;height:136;mso-wrap-style:none;v-text-anchor:middle">
                    <v:fill o:detectmouseclick="t" type="solid" color2="#ae7800"/>
                    <v:stroke color="#3465a4" joinstyle="round" endcap="flat"/>
                    <w10:wrap type="none"/>
                  </v:rect>
                  <v:rect id="shape_0" fillcolor="#548cff" stroked="f" o:allowincell="f" style="position:absolute;left:4655;top:-251;width:7;height:136;mso-wrap-style:none;v-text-anchor:middle">
                    <v:fill o:detectmouseclick="t" type="solid" color2="#ab7300"/>
                    <v:stroke color="#3465a4" joinstyle="round" endcap="flat"/>
                    <w10:wrap type="none"/>
                  </v:rect>
                  <v:rect id="shape_0" fillcolor="#5791ff" stroked="f" o:allowincell="f" style="position:absolute;left:4663;top:-251;width:6;height:136;mso-wrap-style:none;v-text-anchor:middle">
                    <v:fill o:detectmouseclick="t" type="solid" color2="#a86e00"/>
                    <v:stroke color="#3465a4" joinstyle="round" endcap="flat"/>
                    <w10:wrap type="none"/>
                  </v:rect>
                  <v:rect id="shape_0" fillcolor="#5a96ff" stroked="f" o:allowincell="f" style="position:absolute;left:4671;top:-251;width:6;height:136;mso-wrap-style:none;v-text-anchor:middle">
                    <v:fill o:detectmouseclick="t" type="solid" color2="#a56900"/>
                    <v:stroke color="#3465a4" joinstyle="round" endcap="flat"/>
                    <w10:wrap type="none"/>
                  </v:rect>
                  <v:rect id="shape_0" fillcolor="#5d9cff" stroked="f" o:allowincell="f" style="position:absolute;left:4678;top:-251;width:6;height:136;mso-wrap-style:none;v-text-anchor:middle">
                    <v:fill o:detectmouseclick="t" type="solid" color2="#a26300"/>
                    <v:stroke color="#3465a4" joinstyle="round" endcap="flat"/>
                    <w10:wrap type="none"/>
                  </v:rect>
                  <v:rect id="shape_0" fillcolor="#60a1ff" stroked="f" o:allowincell="f" style="position:absolute;left:4686;top:-251;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695;top:-352;width:6;height:723;mso-wrap-style:none;v-text-anchor:middle">
                    <v:fill o:detectmouseclick="t" type="solid" color2="#9c5900"/>
                    <v:stroke color="#3465a4" joinstyle="round" endcap="flat"/>
                    <w10:wrap type="none"/>
                  </v:shape>
                  <v:rect id="shape_0" fillcolor="#67abff" stroked="f" o:allowincell="f" style="position:absolute;left:4703;top:-352;width:6;height:723;mso-wrap-style:none;v-text-anchor:middle">
                    <v:fill o:detectmouseclick="t" type="solid" color2="#985400"/>
                    <v:stroke color="#3465a4" joinstyle="round" endcap="flat"/>
                    <w10:wrap type="none"/>
                  </v:rect>
                  <v:rect id="shape_0" fillcolor="#6ab0ff" stroked="f" o:allowincell="f" style="position:absolute;left:4711;top:-352;width:6;height:723;mso-wrap-style:none;v-text-anchor:middle">
                    <v:fill o:detectmouseclick="t" type="solid" color2="#954f00"/>
                    <v:stroke color="#3465a4" joinstyle="round" endcap="flat"/>
                    <w10:wrap type="none"/>
                  </v:rect>
                  <v:rect id="shape_0" fillcolor="#6db6ff" stroked="f" o:allowincell="f" style="position:absolute;left:4719;top:-352;width:6;height:723;mso-wrap-style:none;v-text-anchor:middle">
                    <v:fill o:detectmouseclick="t" type="solid" color2="#924900"/>
                    <v:stroke color="#3465a4" joinstyle="round" endcap="flat"/>
                    <w10:wrap type="none"/>
                  </v:rect>
                  <v:rect id="shape_0" fillcolor="#70bbff" stroked="f" o:allowincell="f" style="position:absolute;left:4726;top:-352;width:7;height:723;mso-wrap-style:none;v-text-anchor:middle">
                    <v:fill o:detectmouseclick="t" type="solid" color2="#8f4400"/>
                    <v:stroke color="#3465a4" joinstyle="round" endcap="flat"/>
                    <w10:wrap type="none"/>
                  </v:rect>
                  <v:rect id="shape_0" fillcolor="#73c0ff" stroked="f" o:allowincell="f" style="position:absolute;left:4734;top:-352;width:6;height:723;mso-wrap-style:none;v-text-anchor:middle">
                    <v:fill o:detectmouseclick="t" type="solid" color2="#8c3f00"/>
                    <v:stroke color="#3465a4" joinstyle="round" endcap="flat"/>
                    <w10:wrap type="none"/>
                  </v:rect>
                  <v:rect id="shape_0" fillcolor="#76c5ff" stroked="f" o:allowincell="f" style="position:absolute;left:4742;top:-352;width:6;height:723;mso-wrap-style:none;v-text-anchor:middle">
                    <v:fill o:detectmouseclick="t" type="solid" color2="#893a00"/>
                    <v:stroke color="#3465a4" joinstyle="round" endcap="flat"/>
                    <w10:wrap type="none"/>
                  </v:rect>
                  <v:rect id="shape_0" fillcolor="#79caff" stroked="f" o:allowincell="f" style="position:absolute;left:4750;top:-352;width:6;height:723;mso-wrap-style:none;v-text-anchor:middle">
                    <v:fill o:detectmouseclick="t" type="solid" color2="#863500"/>
                    <v:stroke color="#3465a4" joinstyle="round" endcap="flat"/>
                    <w10:wrap type="none"/>
                  </v:rect>
                  <v:rect id="shape_0" fillcolor="#7cd0ff" stroked="f" o:allowincell="f" style="position:absolute;left:4758;top:-352;width:6;height:723;mso-wrap-style:none;v-text-anchor:middle">
                    <v:fill o:detectmouseclick="t" type="solid" color2="#832f00"/>
                    <v:stroke color="#3465a4" joinstyle="round" endcap="flat"/>
                    <w10:wrap type="none"/>
                  </v:rect>
                  <v:rect id="shape_0" fillcolor="#80d5ff" stroked="f" o:allowincell="f" style="position:absolute;left:4765;top:-352;width:8;height:723;mso-wrap-style:none;v-text-anchor:middle">
                    <v:fill o:detectmouseclick="t" type="solid" color2="#7f2a00"/>
                    <v:stroke color="#3465a4" joinstyle="round" endcap="flat"/>
                    <w10:wrap type="none"/>
                  </v:rect>
                  <v:rect id="shape_0" fillcolor="#83daff" stroked="f" o:allowincell="f" style="position:absolute;left:4774;top:-352;width:6;height:723;mso-wrap-style:none;v-text-anchor:middle">
                    <v:fill o:detectmouseclick="t" type="solid" color2="#7c2500"/>
                    <v:stroke color="#3465a4" joinstyle="round" endcap="flat"/>
                    <w10:wrap type="none"/>
                  </v:rect>
                  <v:rect id="shape_0" fillcolor="#86dfff" stroked="f" o:allowincell="f" style="position:absolute;left:4782;top:-352;width:6;height:723;mso-wrap-style:none;v-text-anchor:middle">
                    <v:fill o:detectmouseclick="t" type="solid" color2="#792000"/>
                    <v:stroke color="#3465a4" joinstyle="round" endcap="flat"/>
                    <w10:wrap type="none"/>
                  </v:rect>
                  <v:rect id="shape_0" fillcolor="#89e4ff" stroked="f" o:allowincell="f" style="position:absolute;left:4790;top:-352;width:6;height:723;mso-wrap-style:none;v-text-anchor:middle">
                    <v:fill o:detectmouseclick="t" type="solid" color2="#761b00"/>
                    <v:stroke color="#3465a4" joinstyle="round" endcap="flat"/>
                    <w10:wrap type="none"/>
                  </v:rect>
                  <v:rect id="shape_0" fillcolor="#8ceaff" stroked="f" o:allowincell="f" style="position:absolute;left:4798;top:-352;width:7;height:723;mso-wrap-style:none;v-text-anchor:middle">
                    <v:fill o:detectmouseclick="t" type="solid" color2="#731500"/>
                    <v:stroke color="#3465a4" joinstyle="round" endcap="flat"/>
                    <w10:wrap type="none"/>
                  </v:rect>
                  <v:rect id="shape_0" fillcolor="#8fefff" stroked="f" o:allowincell="f" style="position:absolute;left:4806;top:-352;width:6;height:723;mso-wrap-style:none;v-text-anchor:middle">
                    <v:fill o:detectmouseclick="t" type="solid" color2="#701000"/>
                    <v:stroke color="#3465a4" joinstyle="round" endcap="flat"/>
                    <w10:wrap type="none"/>
                  </v:rect>
                  <v:rect id="shape_0" fillcolor="#92f4ff" stroked="f" o:allowincell="f" style="position:absolute;left:4813;top:-352;width:6;height:723;mso-wrap-style:none;v-text-anchor:middle">
                    <v:fill o:detectmouseclick="t" type="solid" color2="#6d0b00"/>
                    <v:stroke color="#3465a4" joinstyle="round" endcap="flat"/>
                    <w10:wrap type="none"/>
                  </v:rect>
                  <v:rect id="shape_0" fillcolor="#95f9ff" stroked="f" o:allowincell="f" style="position:absolute;left:4821;top:-352;width:6;height:723;mso-wrap-style:none;v-text-anchor:middle">
                    <v:fill o:detectmouseclick="t" type="solid" color2="#6a0600"/>
                    <v:stroke color="#3465a4" joinstyle="round" endcap="flat"/>
                    <w10:wrap type="none"/>
                  </v:rect>
                  <v:rect id="shape_0" fillcolor="#99ffff" stroked="f" o:allowincell="f" style="position:absolute;left:4829;top:-352;width:6;height:723;mso-wrap-style:none;v-text-anchor:middle">
                    <v:fill o:detectmouseclick="t" type="solid" color2="#660000"/>
                    <v:stroke color="#3465a4" joinstyle="round" endcap="flat"/>
                    <w10:wrap type="none"/>
                  </v:rect>
                </v:group>
                <v:rect id="shape_0" stroked="f" o:allowincell="f" style="position:absolute;left:4036;top:-395;width:1912;height:1333;mso-wrap-style:none;v-text-anchor:middle">
                  <v:fill o:detectmouseclick="t" on="false"/>
                  <v:stroke color="#3465a4" joinstyle="round" endcap="flat"/>
                  <w10:wrap type="none"/>
                </v:rect>
              </v:group>
            </w:pict>
          </mc:Fallback>
        </mc:AlternateConten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keepNext w:val="true"/>
        <w:numPr>
          <w:ilvl w:val="0"/>
          <w:numId w:val="0"/>
        </w:numPr>
        <w:pBdr>
          <w:bottom w:val="single" w:sz="6" w:space="4" w:color="000000"/>
        </w:pBdr>
        <w:tabs>
          <w:tab w:val="clear" w:pos="708"/>
          <w:tab w:val="left" w:pos="735" w:leader="none"/>
          <w:tab w:val="center" w:pos="4677" w:leader="none"/>
        </w:tabs>
        <w:jc w:val="center"/>
        <w:outlineLvl w:val="1"/>
        <w:rPr>
          <w:rFonts w:ascii="Times New Roman Bold;Times New Roman" w:hAnsi="Times New Roman Bold;Times New Roman" w:cs="Times New Roman Bold;Times New Roman"/>
          <w:b/>
          <w:b/>
          <w:bCs/>
          <w:smallCaps/>
          <w:shadow/>
          <w:spacing w:val="64"/>
          <w:sz w:val="28"/>
          <w:szCs w:val="20"/>
        </w:rPr>
      </w:pPr>
      <w:r>
        <w:rPr>
          <w:rFonts w:cs="Times New Roman Bold;Times New Roman" w:ascii="Times New Roman Bold;Times New Roman" w:hAnsi="Times New Roman Bold;Times New Roman"/>
          <w:b/>
          <w:bCs/>
          <w:smallCaps/>
          <w:shadow/>
          <w:spacing w:val="64"/>
          <w:sz w:val="28"/>
          <w:szCs w:val="20"/>
        </w:rPr>
        <w:t>НАЦИОНАЛНА ЗДРАВНООСИГУРИТЕЛНА КАСА</w:t>
      </w:r>
    </w:p>
    <w:p>
      <w:pPr>
        <w:pStyle w:val="Normal"/>
        <w:numPr>
          <w:ilvl w:val="0"/>
          <w:numId w:val="0"/>
        </w:numPr>
        <w:tabs>
          <w:tab w:val="clear" w:pos="708"/>
          <w:tab w:val="center" w:pos="4962" w:leader="none"/>
          <w:tab w:val="right" w:pos="9639" w:leader="none"/>
        </w:tabs>
        <w:outlineLvl w:val="4"/>
        <w:rPr/>
      </w:pPr>
      <w:r>
        <w:rPr>
          <w:b/>
          <w:bCs/>
          <w:i/>
          <w:iCs/>
          <w:sz w:val="18"/>
          <w:szCs w:val="26"/>
        </w:rPr>
        <w:t>София 1407, ул. “Кричим” No 1</w:t>
        <w:tab/>
      </w:r>
      <w:hyperlink r:id="rId2">
        <w:r>
          <w:rPr>
            <w:rStyle w:val="InternetLink"/>
            <w:b/>
            <w:bCs/>
            <w:i/>
            <w:iCs/>
            <w:sz w:val="18"/>
            <w:szCs w:val="26"/>
            <w:u w:val="single"/>
          </w:rPr>
          <w:t>www.nhif.bg</w:t>
        </w:r>
      </w:hyperlink>
      <w:r>
        <w:rPr>
          <w:b/>
          <w:bCs/>
          <w:i/>
          <w:iCs/>
          <w:sz w:val="18"/>
          <w:szCs w:val="26"/>
        </w:rPr>
        <w:t xml:space="preserve"> </w:t>
        <w:tab/>
        <w:t xml:space="preserve"> тел: +359 2 9659321 </w:t>
      </w:r>
    </w:p>
    <w:p>
      <w:pPr>
        <w:pStyle w:val="Normal"/>
        <w:spacing w:lineRule="atLeast" w:line="360"/>
        <w:ind w:left="4536" w:hanging="0"/>
        <w:rPr>
          <w:b/>
          <w:b/>
          <w:bCs/>
          <w:i/>
          <w:i/>
          <w:iCs/>
          <w:sz w:val="18"/>
          <w:szCs w:val="26"/>
        </w:rPr>
      </w:pPr>
      <w:r>
        <w:rPr>
          <w:b/>
          <w:bCs/>
          <w:i/>
          <w:iCs/>
          <w:sz w:val="18"/>
          <w:szCs w:val="26"/>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uto" w:line="480"/>
        <w:jc w:val="center"/>
        <w:rPr>
          <w:b/>
          <w:b/>
          <w:caps/>
          <w:sz w:val="44"/>
          <w:szCs w:val="44"/>
        </w:rPr>
      </w:pPr>
      <w:r>
        <w:rPr>
          <w:b/>
          <w:caps/>
          <w:sz w:val="44"/>
          <w:szCs w:val="44"/>
        </w:rPr>
        <w:t xml:space="preserve">КРАТЪК ГОДИШЕН Отчет </w:t>
      </w:r>
    </w:p>
    <w:p>
      <w:pPr>
        <w:pStyle w:val="Normal"/>
        <w:spacing w:lineRule="auto" w:line="480"/>
        <w:jc w:val="center"/>
        <w:rPr>
          <w:b/>
          <w:b/>
          <w:caps/>
          <w:sz w:val="44"/>
          <w:szCs w:val="44"/>
        </w:rPr>
      </w:pPr>
      <w:r>
        <w:rPr>
          <w:b/>
          <w:caps/>
          <w:sz w:val="44"/>
          <w:szCs w:val="44"/>
        </w:rPr>
        <w:t>ЗА</w:t>
      </w:r>
    </w:p>
    <w:p>
      <w:pPr>
        <w:pStyle w:val="Normal"/>
        <w:spacing w:lineRule="auto" w:line="480"/>
        <w:jc w:val="center"/>
        <w:rPr>
          <w:b/>
          <w:b/>
          <w:caps/>
          <w:sz w:val="44"/>
          <w:szCs w:val="44"/>
        </w:rPr>
      </w:pPr>
      <w:r>
        <w:rPr>
          <w:b/>
          <w:caps/>
          <w:sz w:val="44"/>
          <w:szCs w:val="44"/>
        </w:rPr>
        <w:t xml:space="preserve">изпълнениеТО на бюджета </w:t>
      </w:r>
    </w:p>
    <w:p>
      <w:pPr>
        <w:pStyle w:val="Normal"/>
        <w:spacing w:lineRule="auto" w:line="720"/>
        <w:jc w:val="center"/>
        <w:rPr>
          <w:b/>
          <w:b/>
          <w:caps/>
          <w:sz w:val="44"/>
          <w:szCs w:val="44"/>
        </w:rPr>
      </w:pPr>
      <w:r>
        <w:rPr>
          <w:b/>
          <w:caps/>
          <w:sz w:val="44"/>
          <w:szCs w:val="44"/>
        </w:rPr>
        <w:t xml:space="preserve">на </w:t>
      </w:r>
    </w:p>
    <w:p>
      <w:pPr>
        <w:pStyle w:val="Normal"/>
        <w:spacing w:lineRule="auto" w:line="480"/>
        <w:jc w:val="center"/>
        <w:rPr>
          <w:b/>
          <w:b/>
          <w:caps/>
          <w:sz w:val="44"/>
          <w:szCs w:val="44"/>
        </w:rPr>
      </w:pPr>
      <w:r>
        <w:rPr>
          <w:b/>
          <w:caps/>
          <w:sz w:val="44"/>
          <w:szCs w:val="44"/>
        </w:rPr>
        <w:t xml:space="preserve">НАЦИОНАЛНАТА </w:t>
      </w:r>
    </w:p>
    <w:p>
      <w:pPr>
        <w:pStyle w:val="Normal"/>
        <w:spacing w:lineRule="auto" w:line="720"/>
        <w:jc w:val="center"/>
        <w:rPr>
          <w:b/>
          <w:b/>
          <w:caps/>
          <w:sz w:val="44"/>
          <w:szCs w:val="44"/>
        </w:rPr>
      </w:pPr>
      <w:r>
        <w:rPr>
          <w:b/>
          <w:caps/>
          <w:sz w:val="44"/>
          <w:szCs w:val="44"/>
        </w:rPr>
        <w:t>ЗДРАВНООСИГУРИТЕЛНА КАСА</w:t>
      </w:r>
    </w:p>
    <w:p>
      <w:pPr>
        <w:pStyle w:val="Normal"/>
        <w:spacing w:lineRule="auto" w:line="480"/>
        <w:jc w:val="center"/>
        <w:rPr>
          <w:b/>
          <w:b/>
          <w:caps/>
          <w:sz w:val="44"/>
          <w:szCs w:val="44"/>
        </w:rPr>
      </w:pPr>
      <w:r>
        <w:rPr>
          <w:b/>
          <w:caps/>
          <w:sz w:val="44"/>
          <w:szCs w:val="44"/>
        </w:rPr>
        <w:t xml:space="preserve">за </w:t>
      </w:r>
    </w:p>
    <w:p>
      <w:pPr>
        <w:pStyle w:val="Normal"/>
        <w:spacing w:lineRule="auto" w:line="720"/>
        <w:jc w:val="center"/>
        <w:rPr>
          <w:caps/>
          <w:sz w:val="48"/>
          <w:szCs w:val="48"/>
        </w:rPr>
      </w:pPr>
      <w:r>
        <w:rPr>
          <w:b/>
          <w:caps/>
          <w:sz w:val="44"/>
          <w:szCs w:val="44"/>
        </w:rPr>
        <w:t>201</w:t>
      </w:r>
      <w:r>
        <w:rPr>
          <w:b/>
          <w:caps/>
          <w:sz w:val="44"/>
          <w:szCs w:val="44"/>
          <w:lang w:val="en-US"/>
        </w:rPr>
        <w:t>9</w:t>
      </w:r>
      <w:r>
        <w:rPr>
          <w:caps/>
          <w:sz w:val="48"/>
          <w:szCs w:val="48"/>
        </w:rPr>
        <w:t xml:space="preserve"> </w:t>
      </w:r>
      <w:r>
        <w:rPr>
          <w:rFonts w:cs="Times New Roman Bold;Times New Roman" w:ascii="Times New Roman Bold;Times New Roman" w:hAnsi="Times New Roman Bold;Times New Roman"/>
          <w:b/>
          <w:smallCaps/>
          <w:sz w:val="44"/>
          <w:szCs w:val="44"/>
        </w:rPr>
        <w:t>година</w:t>
      </w:r>
      <w:r>
        <w:br w:type="page"/>
      </w:r>
    </w:p>
    <w:p>
      <w:pPr>
        <w:pStyle w:val="Normal"/>
        <w:ind w:firstLine="720"/>
        <w:jc w:val="both"/>
        <w:rPr/>
      </w:pPr>
      <w:r>
        <w:rPr/>
        <w:t>В таблица 1 от приложението към настоящата докладна записка е представено изпълнението на бюджета на НЗОК за 2019 г. по направления и в сравнение спрямо 2018 г. Данните за здравноосигурителни плащания и плащания с трансфер от Министерство на здравеопазването (МЗ) са с включен трансфер (плащанията към ведомствени болници, отчетени като трансфери, съгласно Указания на Министерство на финансите (МФ) ДР № 1 от 11.01.2019 г., относно изпълнението на държавния бюджет и на сметките за средства от ЕС за 2019 г.)</w:t>
      </w:r>
    </w:p>
    <w:p>
      <w:pPr>
        <w:pStyle w:val="Normal"/>
        <w:spacing w:before="120" w:after="0"/>
        <w:ind w:firstLine="709"/>
        <w:jc w:val="both"/>
        <w:rPr/>
      </w:pPr>
      <w:r>
        <w:rPr/>
        <w:t>В таблица 2 от приложението към настоящата докладна записка са представени извършените промени по бюджета на НЗОК през 2019 г. по реда на чл.15, ал.1, т.7, чл.26, ал.2 от ЗЗО и чл.116 от Закон за публичните финанси (ЗПФ) (резерв); чл. 115 от ЗПФ (вътрешно-компенсирани промени); §1, ал.1 от ПЗР на ЗБНЗОК за 2019 г. (преизпълнение на приходите), §2 от ПЗР на ЗБНЗОК за 2019 г. (плащания с трансфери от МЗ) и по реда на ЗПФ и Указания на МФ ДДС № 01/18.01.2019 г. относно изготвянето и представянето през 2019 г. на месечните отчети за касовото изпълнение на бюджетите, на сметките за средства от Европейския съюз и на сметките за чужди средства.</w:t>
      </w:r>
    </w:p>
    <w:p>
      <w:pPr>
        <w:pStyle w:val="Normal"/>
        <w:spacing w:before="120" w:after="0"/>
        <w:ind w:firstLine="709"/>
        <w:jc w:val="both"/>
        <w:rPr/>
      </w:pPr>
      <w:r>
        <w:rPr/>
        <w:t>В раздели І., ІІ. и ІІІ. на отчета са представени по показатели, съгласно ЗБНЗОК за 2019 г., данни за:</w:t>
      </w:r>
    </w:p>
    <w:p>
      <w:pPr>
        <w:pStyle w:val="Normal"/>
        <w:ind w:firstLine="709"/>
        <w:jc w:val="both"/>
        <w:rPr/>
      </w:pPr>
      <w:r>
        <w:rPr/>
        <w:t xml:space="preserve">– </w:t>
      </w:r>
      <w:r>
        <w:rPr/>
        <w:t xml:space="preserve">заложените средства в ЗБНЗОК за 2019 г., </w:t>
      </w:r>
    </w:p>
    <w:p>
      <w:pPr>
        <w:pStyle w:val="Normal"/>
        <w:ind w:firstLine="709"/>
        <w:jc w:val="both"/>
        <w:rPr/>
      </w:pPr>
      <w:r>
        <w:rPr/>
        <w:t xml:space="preserve">– </w:t>
      </w:r>
      <w:r>
        <w:rPr/>
        <w:t xml:space="preserve">извършените през годината промени на заложените със ЗБНЗОК за 2019 г. средства, </w:t>
      </w:r>
    </w:p>
    <w:p>
      <w:pPr>
        <w:pStyle w:val="Normal"/>
        <w:ind w:firstLine="709"/>
        <w:jc w:val="both"/>
        <w:rPr/>
      </w:pPr>
      <w:r>
        <w:rPr/>
        <w:t xml:space="preserve">– </w:t>
      </w:r>
      <w:r>
        <w:rPr/>
        <w:t>отчетеното изпълнение към 31.12.2019 г.</w:t>
      </w:r>
    </w:p>
    <w:p>
      <w:pPr>
        <w:pStyle w:val="Normal"/>
        <w:ind w:firstLine="709"/>
        <w:jc w:val="both"/>
        <w:rPr/>
      </w:pPr>
      <w:r>
        <w:rPr/>
        <w:t>Изпълнението към 31.12.2019 г. е съпоставено и с отчетеното изпълнение през предходната година по съпоставими показатели.</w:t>
      </w:r>
    </w:p>
    <w:p>
      <w:pPr>
        <w:pStyle w:val="Normal"/>
        <w:spacing w:before="120" w:after="0"/>
        <w:ind w:firstLine="709"/>
        <w:jc w:val="both"/>
        <w:rPr>
          <w:b/>
          <w:b/>
        </w:rPr>
      </w:pPr>
      <w:r>
        <w:rPr>
          <w:b/>
        </w:rPr>
      </w:r>
    </w:p>
    <w:p>
      <w:pPr>
        <w:pStyle w:val="Normal"/>
        <w:spacing w:before="120" w:after="0"/>
        <w:ind w:firstLine="567"/>
        <w:jc w:val="both"/>
        <w:rPr/>
      </w:pPr>
      <w:r>
        <w:rPr>
          <w:b/>
        </w:rPr>
        <w:t>I. Приходи и трансфери - всичко на НЗОК към 31.12.2019 г.</w:t>
      </w:r>
    </w:p>
    <w:p>
      <w:pPr>
        <w:pStyle w:val="Normal"/>
        <w:ind w:firstLine="567"/>
        <w:jc w:val="both"/>
        <w:rPr/>
      </w:pPr>
      <w:r>
        <w:rPr/>
        <w:t>Съгласно Закона за бюджета на НЗОК за 2019 г. за приходи и трансфери - всичко са заложени средства в размер на 4 299 603 хил. лв.</w:t>
      </w:r>
    </w:p>
    <w:p>
      <w:pPr>
        <w:pStyle w:val="Normal"/>
        <w:ind w:firstLine="567"/>
        <w:jc w:val="both"/>
        <w:rPr/>
      </w:pPr>
      <w:r>
        <w:rPr/>
        <w:t>През годината с решение на Надзорния съвет (НС) на НЗОК по реда на §1, ал.1 и с утвърдени компенсирани промени по реда на §2 от Преходни и заключителни разпоредби (ПЗР) на ЗБНЗОК за 2019 г. средствата са увеличени общо с 84 873,4 хил. лв., в т.ч.:</w:t>
      </w:r>
    </w:p>
    <w:p>
      <w:pPr>
        <w:pStyle w:val="Normal"/>
        <w:ind w:firstLine="567"/>
        <w:jc w:val="both"/>
        <w:rPr/>
      </w:pPr>
      <w:r>
        <w:rPr/>
        <w:t>- увеличение със 72 873,4 хил. лв. на основание §1, ал.1 от ПЗР на ЗБНЗОК за 2019 г. и</w:t>
      </w:r>
    </w:p>
    <w:p>
      <w:pPr>
        <w:pStyle w:val="Normal"/>
        <w:ind w:firstLine="567"/>
        <w:jc w:val="both"/>
        <w:rPr/>
      </w:pPr>
      <w:r>
        <w:rPr/>
        <w:t>- увеличение с 12 000 хил. лв. на основание § 2 от ПЗР на ЗБНЗОК за 2019 г.</w:t>
      </w:r>
    </w:p>
    <w:p>
      <w:pPr>
        <w:pStyle w:val="Normal"/>
        <w:ind w:firstLine="567"/>
        <w:jc w:val="both"/>
        <w:rPr/>
      </w:pPr>
      <w:r>
        <w:rPr/>
        <w:t>В резултат на промените годишният план е в размер на 4 384 476,4 хил. лв.</w:t>
      </w:r>
    </w:p>
    <w:p>
      <w:pPr>
        <w:pStyle w:val="Normal"/>
        <w:ind w:firstLine="567"/>
        <w:jc w:val="both"/>
        <w:rPr/>
      </w:pPr>
      <w:r>
        <w:rPr/>
        <w:t>Общият размер на получените в НЗОК приходи и трансфери - всичко към 31.12.2019 г. възлиза на 4 396 527,5 хил. лв., което представлява 100,3% спрямо заложените в годишен план за 2019 г. средства.</w:t>
      </w:r>
    </w:p>
    <w:p>
      <w:pPr>
        <w:pStyle w:val="Normal"/>
        <w:ind w:firstLine="567"/>
        <w:jc w:val="both"/>
        <w:rPr/>
      </w:pPr>
      <w:r>
        <w:rPr/>
        <w:t xml:space="preserve">В сравнение със същия период на 2018 г. се отчита увеличение с 448 457,8 хил. лв. или с 11,4%, което основно се дължи на увеличения размер на здравноосигурителните приходи през 2019 г. </w:t>
      </w:r>
    </w:p>
    <w:p>
      <w:pPr>
        <w:pStyle w:val="Normal"/>
        <w:ind w:firstLine="567"/>
        <w:jc w:val="both"/>
        <w:rPr/>
      </w:pPr>
      <w:r>
        <w:rPr/>
      </w:r>
    </w:p>
    <w:p>
      <w:pPr>
        <w:pStyle w:val="Normal"/>
        <w:ind w:firstLine="567"/>
        <w:jc w:val="both"/>
        <w:rPr>
          <w:b/>
          <w:b/>
        </w:rPr>
      </w:pPr>
      <w:r>
        <w:rPr>
          <w:b/>
        </w:rPr>
        <w:t>1. Здравноосигурителни приходи</w:t>
      </w:r>
    </w:p>
    <w:p>
      <w:pPr>
        <w:pStyle w:val="Normal"/>
        <w:ind w:firstLine="567"/>
        <w:jc w:val="both"/>
        <w:rPr/>
      </w:pPr>
      <w:r>
        <w:rPr/>
        <w:t>Приетите със ЗБНЗОК за 2019 г. здравноосигурителни приходи са в размер на 4 236 843,2 хил. лв. През годината с решение на НС на НЗОК средствата са увеличени със 71 379,1 хил. лв. от преизпълнението на приходите от здравноосигурителни вноски, на основание §1, ал.1 от ПЗР на ЗБНЗОК за 2019 г. В резултат годишният план е в размер на 4 308 222,3 хил. лв.</w:t>
      </w:r>
    </w:p>
    <w:p>
      <w:pPr>
        <w:pStyle w:val="Normal"/>
        <w:ind w:firstLine="567"/>
        <w:jc w:val="both"/>
        <w:rPr/>
      </w:pPr>
      <w:r>
        <w:rPr/>
        <w:t>Постъпилите към 31.12.2019 г. здравноосигурителни приходи са в размер на 4 319 076 хил. лв., което представлява изпълнение от 100,3 % спрямо заложените в годишен план за 2019 г. средства. В сравнение със същия период на 2018 г. се отчита ръст с 423 622 хил. лв. или с 10,9%.</w:t>
      </w:r>
    </w:p>
    <w:p>
      <w:pPr>
        <w:pStyle w:val="Normal"/>
        <w:ind w:firstLine="567"/>
        <w:jc w:val="both"/>
        <w:rPr/>
      </w:pPr>
      <w:r>
        <w:rPr/>
      </w:r>
    </w:p>
    <w:p>
      <w:pPr>
        <w:pStyle w:val="Normal"/>
        <w:keepNext w:val="true"/>
        <w:ind w:firstLine="567"/>
        <w:jc w:val="both"/>
        <w:rPr>
          <w:b/>
          <w:b/>
          <w:bCs/>
        </w:rPr>
      </w:pPr>
      <w:r>
        <w:rPr>
          <w:b/>
          <w:bCs/>
        </w:rPr>
        <w:t>1.1. Здравноосигурителни вноски</w:t>
      </w:r>
    </w:p>
    <w:p>
      <w:pPr>
        <w:pStyle w:val="Normal"/>
        <w:ind w:firstLine="567"/>
        <w:jc w:val="both"/>
        <w:rPr/>
      </w:pPr>
      <w:r>
        <w:rPr/>
        <w:t>Приетите със ЗБНЗОК за 2019 г. здравноосигурителни вноски са в размер на 2 842 254,2 хил. лв. С решение на НС на НЗОК средствата бяха увеличени със 71 379,1 хил. лв., на основание §1, ал.1 от ПЗР на ЗБНЗОК за 2019 г. В резултат на увеличението годишният план е в размер на 2 913 633,3 хил. лв.</w:t>
      </w:r>
    </w:p>
    <w:p>
      <w:pPr>
        <w:pStyle w:val="Normal"/>
        <w:ind w:firstLine="567"/>
        <w:jc w:val="both"/>
        <w:rPr/>
      </w:pPr>
      <w:r>
        <w:rPr/>
        <w:t xml:space="preserve">Постъпилите към 31.12.2019 г. здравноосигурителни вноски са в размер на 2 924 487 хил. лв., което представлява изпълнение от 100,4% спрямо заложените в годишен план за 2019 г. средства. В сравнение със същия период на 2018 г. се отчита ръст с 291 219 хил. лв. или с 11,1%. </w:t>
      </w:r>
    </w:p>
    <w:p>
      <w:pPr>
        <w:pStyle w:val="Normal"/>
        <w:ind w:firstLine="567"/>
        <w:jc w:val="both"/>
        <w:rPr>
          <w:bCs/>
        </w:rPr>
      </w:pPr>
      <w:r>
        <w:rPr>
          <w:bCs/>
        </w:rPr>
      </w:r>
    </w:p>
    <w:p>
      <w:pPr>
        <w:pStyle w:val="Normal"/>
        <w:keepNext w:val="true"/>
        <w:ind w:firstLine="567"/>
        <w:jc w:val="both"/>
        <w:rPr>
          <w:b/>
          <w:b/>
          <w:bCs/>
        </w:rPr>
      </w:pPr>
      <w:r>
        <w:rPr>
          <w:b/>
          <w:bCs/>
        </w:rPr>
        <w:t>1.2. Трансфери за здравно осигуряване</w:t>
      </w:r>
    </w:p>
    <w:p>
      <w:pPr>
        <w:pStyle w:val="Normal"/>
        <w:ind w:firstLine="567"/>
        <w:jc w:val="both"/>
        <w:rPr>
          <w:bCs/>
        </w:rPr>
      </w:pPr>
      <w:r>
        <w:rPr>
          <w:bCs/>
        </w:rPr>
        <w:t>Приетите със ЗБНЗОК за 2019 г. трансфери са в размер на 1 394 589 хил. лв. Към 31.12.2019 г. са получени 1 394 589 хил. лв., което представлява 100 % от заложените в ЗБНЗОК за 2019 г. средства или със 132 403 хил. лв. повече в сравнение с получените през 2018 г. (10,5%)</w:t>
      </w:r>
    </w:p>
    <w:p>
      <w:pPr>
        <w:pStyle w:val="Normal"/>
        <w:ind w:firstLine="567"/>
        <w:jc w:val="both"/>
        <w:rPr>
          <w:bCs/>
        </w:rPr>
      </w:pPr>
      <w:r>
        <w:rPr>
          <w:bCs/>
        </w:rPr>
      </w:r>
    </w:p>
    <w:p>
      <w:pPr>
        <w:pStyle w:val="Normal"/>
        <w:ind w:firstLine="567"/>
        <w:jc w:val="both"/>
        <w:rPr>
          <w:b/>
          <w:b/>
          <w:bCs/>
        </w:rPr>
      </w:pPr>
      <w:r>
        <w:rPr>
          <w:b/>
          <w:bCs/>
        </w:rPr>
        <w:t>2. Неданъчни приходи</w:t>
      </w:r>
    </w:p>
    <w:p>
      <w:pPr>
        <w:pStyle w:val="Normal"/>
        <w:ind w:firstLine="567"/>
        <w:jc w:val="both"/>
        <w:rPr/>
      </w:pPr>
      <w:r>
        <w:rPr/>
        <w:t>Приетите със ЗБНЗОК за 2019 г. средства са в размер на 19 759,8 хил. лв. С решение на НС на НЗОК средствата бяха увеличени с 1 494,4 хил. лв., на основание §1, ал.1 от ПЗР на ЗБНЗОК за 2019 г. В резултат на увеличението годишният план е в размер на 21 254,2 хил. лв.</w:t>
      </w:r>
    </w:p>
    <w:p>
      <w:pPr>
        <w:pStyle w:val="Normal"/>
        <w:ind w:firstLine="567"/>
        <w:jc w:val="both"/>
        <w:rPr/>
      </w:pPr>
      <w:r>
        <w:rPr/>
        <w:t xml:space="preserve">Към 31.12.2019 година са получени 22 451,5 хил. лв., което представлява 105,6% от заложените в годишния план за 2019 г. средства. В сравнение със същия период на 2018 г. се отчита увеличение с 1 835,9 хил. лв. или със 8,9%. </w:t>
      </w:r>
    </w:p>
    <w:p>
      <w:pPr>
        <w:pStyle w:val="Normal"/>
        <w:ind w:firstLine="567"/>
        <w:jc w:val="both"/>
        <w:rPr>
          <w:bCs/>
        </w:rPr>
      </w:pPr>
      <w:r>
        <w:rPr>
          <w:bCs/>
        </w:rPr>
      </w:r>
    </w:p>
    <w:p>
      <w:pPr>
        <w:pStyle w:val="Normal"/>
        <w:ind w:firstLine="567"/>
        <w:jc w:val="both"/>
        <w:rPr/>
      </w:pPr>
      <w:r>
        <w:rPr>
          <w:b/>
        </w:rPr>
        <w:t xml:space="preserve">3. Получени трансфери от Министерството на здравеопазването за: </w:t>
      </w:r>
      <w:r>
        <w:rPr>
          <w:b/>
          <w:highlight w:val="yellow"/>
        </w:rPr>
        <w:t xml:space="preserve"> </w:t>
      </w:r>
    </w:p>
    <w:p>
      <w:pPr>
        <w:pStyle w:val="Normal"/>
        <w:ind w:firstLine="567"/>
        <w:jc w:val="both"/>
        <w:rPr>
          <w:b/>
          <w:b/>
          <w:highlight w:val="yellow"/>
        </w:rPr>
      </w:pPr>
      <w:r>
        <w:rPr>
          <w:b/>
          <w:highlight w:val="yellow"/>
        </w:rPr>
      </w:r>
    </w:p>
    <w:p>
      <w:pPr>
        <w:pStyle w:val="Normal"/>
        <w:ind w:firstLine="567"/>
        <w:jc w:val="both"/>
        <w:rPr/>
      </w:pPr>
      <w:r>
        <w:rPr>
          <w:b/>
        </w:rPr>
        <w:t>3.1. Лекарствени продукти – ваксини и дейности по прилагането им по чл. 82, ал. 2, т. 3 от Закона за здравето (ЗЗ)</w:t>
      </w:r>
      <w:r>
        <w:rPr/>
        <w:t xml:space="preserve"> – приетите със ЗБНЗОК за 2019 г. средства са в размер на 6 576 хил. лв. По реда на §2 от ПЗР на ЗБНЗОК за 2019 г. средствата са увеличени с 2 188,4 хил. лв., във връзка с финансиране на разходи над размера на средствата по чл. 1, ал. 1, ред 3 на ЗБНЗОК за 2019 г., без да се нарушава балансът по бюджета на НЗОК. Годишният план е в размер на 8 764,4 хил. лв. Към 31.12.2019 г. получените трансфери са в размер на 8 764,6 хил. лв. </w:t>
      </w:r>
    </w:p>
    <w:p>
      <w:pPr>
        <w:pStyle w:val="Normal"/>
        <w:ind w:firstLine="567"/>
        <w:jc w:val="both"/>
        <w:rPr/>
      </w:pPr>
      <w:r>
        <w:rPr>
          <w:b/>
        </w:rPr>
        <w:t>3.2.</w:t>
      </w:r>
      <w:r>
        <w:rPr/>
        <w:t xml:space="preserve"> </w:t>
      </w:r>
      <w:r>
        <w:rPr>
          <w:b/>
        </w:rPr>
        <w:t xml:space="preserve">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w:t>
      </w:r>
      <w:r>
        <w:rPr/>
        <w:t>– приетите със ЗБНЗОК за 2019 г. средства са в размер на 2 109 хил. лв. По реда на §2 от ПЗР на ЗБНЗОК за 2019 г. средствата са намалени със 182,8 хил. лв., без да се нарушава балансът по бюджета на НЗОК. Годишният план е в размер на 1 926,2 хил. лв. Към 31.12.2019 г. получените трансфери са в размер на 1 966,2 хил. лв.</w:t>
      </w:r>
    </w:p>
    <w:p>
      <w:pPr>
        <w:pStyle w:val="Normal"/>
        <w:ind w:firstLine="567"/>
        <w:jc w:val="both"/>
        <w:rPr/>
      </w:pPr>
      <w:r>
        <w:rPr>
          <w:b/>
        </w:rPr>
        <w:t xml:space="preserve">3.3. Дейности за здравно неосигурени жени по чл. 82, ал. 1, т. 2 от ЗЗ </w:t>
      </w:r>
      <w:r>
        <w:rPr/>
        <w:t>- приетите със ЗБНЗОК за 2019 г. средства са в размер на 4 280 хил. лв. По реда на §2 от ПЗР на ЗБНЗОК за 2019 г. средствата са увеличени с 1 066,1 хил. лв., във връзка с финансиране на разходи над размера на средствата по чл. 1, ал. 1, ред 3 на ЗБНЗОК за 2019 г., без да се нарушава балансът по бюджета на НЗОК. Годишният план е в размер на 5 346,1 хил. лв. Към 31.12.2019 г. получените трансфери са в размер на 5 349,8 хил. лв.</w:t>
      </w:r>
    </w:p>
    <w:p>
      <w:pPr>
        <w:pStyle w:val="Normal"/>
        <w:ind w:firstLine="567"/>
        <w:jc w:val="both"/>
        <w:rPr/>
      </w:pPr>
      <w:r>
        <w:rPr>
          <w:b/>
        </w:rPr>
        <w:t xml:space="preserve">3.4. Суми по чл. 37, ал. 6 от Закона за здравното осигуряване (ЗЗО) </w:t>
      </w:r>
      <w:r>
        <w:rPr/>
        <w:t xml:space="preserve">– приетите със ЗБНЗОК за 2019 г. средства са в размер на 16 035 хил. лв. По реда на §2 от ПЗР на ЗБНЗОК за 2019 г. средствата са намалени с 962,7 хил. лв., без да се нарушава балансът по бюджета на НЗОК. Годишният план е в размер на 15 072,3 хил. лв. Към 31.12.2019 г. получените трансфери са в размер на 14 950,4 хил. лв. Разликата между преведен трансфер и утвърдения годишен план на база на извършените разходи за плащания от трансфери от МЗ </w:t>
      </w:r>
      <w:r>
        <w:rPr>
          <w:lang w:val="en-US"/>
        </w:rPr>
        <w:t>e</w:t>
      </w:r>
      <w:r>
        <w:rPr/>
        <w:t xml:space="preserve"> за сметка на неусвоените целеви средства към 31.12.2018г.</w:t>
      </w:r>
    </w:p>
    <w:p>
      <w:pPr>
        <w:pStyle w:val="Normal"/>
        <w:ind w:firstLine="567"/>
        <w:jc w:val="both"/>
        <w:rPr/>
      </w:pPr>
      <w:r>
        <w:rPr>
          <w:b/>
        </w:rPr>
        <w:t>3.5. Дейности във връзка с лечение на лица до 18-годишна възраст по чл. 82, ал. 1а, 3 и 6 от ЗЗ -</w:t>
      </w:r>
      <w:r>
        <w:rPr/>
        <w:t xml:space="preserve"> приетите със ЗБНЗОК за 2019 г. средства са в размер на 12 000 хил. лв. По реда на §2 от ПЗР на ЗБНЗОК за 2019 г. средствата са увеличени с 11 748,2 хил. лв., във връзка с финансиране на разходи над размера на средствата по чл. 1, ал. 1, ред 3 на ЗБНЗОК за 2019 г., без да се нарушава балансът по бюджета на НЗОК. Годишният план е в размер на 23 748,2 хил. лв. Към 31.12.2019 г. получените трансфери са в размер на 23 826,3 хил. лв.</w:t>
      </w:r>
    </w:p>
    <w:p>
      <w:pPr>
        <w:pStyle w:val="Normal"/>
        <w:ind w:firstLine="567"/>
        <w:jc w:val="both"/>
        <w:rPr/>
      </w:pPr>
      <w:r>
        <w:rPr>
          <w:b/>
        </w:rPr>
        <w:t>3.6.</w:t>
      </w:r>
      <w:r>
        <w:rPr/>
        <w:t xml:space="preserve"> </w:t>
      </w:r>
      <w:r>
        <w:rPr>
          <w:b/>
        </w:rPr>
        <w:t xml:space="preserve">Дейности във връзка с лечение на лица над 18-годишна възраст по чл. 82, ал. 1а и 6 от ЗЗ  </w:t>
      </w:r>
      <w:r>
        <w:rPr/>
        <w:t>– приетите със ЗБНЗОК за 2019 г. средства са в размер на 2 000 хил. лв. По реда на §2 от ПЗР на ЗБНЗОК за 2019 г. средствата са намалени с 1 857,2 хил. лв., без да се нарушава балансът по бюджета на НЗОК. Годишният план е в размер на 142,8 хил. лв. Към 31.12.2019 г. получените трансфери са в размер на 142,8 хил. лв.</w:t>
      </w:r>
    </w:p>
    <w:p>
      <w:pPr>
        <w:pStyle w:val="Normal"/>
        <w:ind w:firstLine="567"/>
        <w:jc w:val="both"/>
        <w:rPr/>
      </w:pPr>
      <w:r>
        <w:rPr/>
      </w:r>
    </w:p>
    <w:p>
      <w:pPr>
        <w:pStyle w:val="Normal"/>
        <w:keepNext w:val="true"/>
        <w:ind w:left="567" w:hanging="0"/>
        <w:jc w:val="both"/>
        <w:rPr/>
      </w:pPr>
      <w:r>
        <w:rPr>
          <w:b/>
          <w:lang w:val="en-US"/>
        </w:rPr>
        <w:t>II</w:t>
      </w:r>
      <w:r>
        <w:rPr>
          <w:b/>
        </w:rPr>
        <w:t>. Разходи и трансфери - всичко на НЗОК към 31.12.2019 г.</w:t>
      </w:r>
    </w:p>
    <w:p>
      <w:pPr>
        <w:pStyle w:val="Normal"/>
        <w:keepNext w:val="true"/>
        <w:ind w:firstLine="567"/>
        <w:jc w:val="both"/>
        <w:rPr/>
      </w:pPr>
      <w:r>
        <w:rPr>
          <w:bCs/>
        </w:rPr>
        <w:t>Съгласно ЗБНЗОК за 2019 г. за разходи и трансфери - всичко са заложени средства в размер на 4 350 003 хил. лв.</w:t>
      </w:r>
    </w:p>
    <w:p>
      <w:pPr>
        <w:pStyle w:val="Normal"/>
        <w:keepNext w:val="true"/>
        <w:ind w:firstLine="567"/>
        <w:jc w:val="both"/>
        <w:rPr/>
      </w:pPr>
      <w:r>
        <w:rPr>
          <w:bCs/>
        </w:rPr>
        <w:t xml:space="preserve">През годината, на основание §1, ал.1 от ПЗР на ЗБНЗОК за 2019 г., НС на НЗОК разпредели 72 873,4 хил. лв., </w:t>
      </w:r>
      <w:r>
        <w:rPr/>
        <w:t xml:space="preserve">от преизпълнението на приходите </w:t>
      </w:r>
      <w:r>
        <w:rPr>
          <w:bCs/>
        </w:rPr>
        <w:t xml:space="preserve">за здравноосигурителни плащания. </w:t>
      </w:r>
    </w:p>
    <w:p>
      <w:pPr>
        <w:pStyle w:val="Normal"/>
        <w:keepNext w:val="true"/>
        <w:ind w:firstLine="567"/>
        <w:jc w:val="both"/>
        <w:rPr/>
      </w:pPr>
      <w:r>
        <w:rPr>
          <w:bCs/>
        </w:rPr>
        <w:t>При прилагане на §2 от ПЗР на ЗБНЗОК за 2019 г., Управителят на НЗОК утвърди</w:t>
      </w:r>
      <w:r>
        <w:rPr/>
        <w:t xml:space="preserve"> к</w:t>
      </w:r>
      <w:r>
        <w:rPr>
          <w:bCs/>
        </w:rPr>
        <w:t>омпенсирани промени, във връзка с финансиране на разходи над размера на средствата по чл. 1, ал. 1, ред 3 на ЗБНЗОК за 2019 г., без да се нарушава балансът по бюджета на НЗОК в увеличение на средствата за плащания от трансфери от МЗ по чл.1, ал.1, ред 3 със съответното увеличение на получени трансфери от МЗ, в общ размер на 12 000 хил. лв.</w:t>
      </w:r>
    </w:p>
    <w:p>
      <w:pPr>
        <w:pStyle w:val="Normal"/>
        <w:ind w:firstLine="567"/>
        <w:jc w:val="both"/>
        <w:rPr/>
      </w:pPr>
      <w:r>
        <w:rPr>
          <w:bCs/>
        </w:rPr>
        <w:t>В резултат на тези промени, годишният план на разходи и трансфери - всичко е в размер на 4 434 876,4 хил. лв. Към 31.12.2019 г. са разходвани 4 433 563,5 хил. лв. или 100,0% от заложените в годишен план средства. В сравнение с 2018 г. се отчита увеличение с 496 436,7 хил. лв. или с 12,6%, което се дължи основно на увеличението в отчетените здравноосигурителни плащания.</w:t>
      </w:r>
    </w:p>
    <w:p>
      <w:pPr>
        <w:pStyle w:val="Normal"/>
        <w:ind w:firstLine="567"/>
        <w:jc w:val="both"/>
        <w:rPr>
          <w:b/>
          <w:b/>
          <w:bCs/>
        </w:rPr>
      </w:pPr>
      <w:r>
        <w:rPr>
          <w:b/>
          <w:bCs/>
        </w:rPr>
      </w:r>
    </w:p>
    <w:p>
      <w:pPr>
        <w:pStyle w:val="Normal"/>
        <w:keepNext w:val="true"/>
        <w:ind w:left="567" w:hanging="0"/>
        <w:jc w:val="both"/>
        <w:rPr>
          <w:b/>
          <w:b/>
        </w:rPr>
      </w:pPr>
      <w:r>
        <w:rPr>
          <w:b/>
        </w:rPr>
        <w:t>1. Разходи за персонал</w:t>
      </w:r>
    </w:p>
    <w:p>
      <w:pPr>
        <w:pStyle w:val="Normal"/>
        <w:ind w:firstLine="567"/>
        <w:jc w:val="both"/>
        <w:rPr/>
      </w:pPr>
      <w:r>
        <w:rPr/>
        <w:t xml:space="preserve">Приетите със ЗБНЗОК за 2019 г. разходи за персонал са в размер на 41 303,5 хил. лв. През годината, с решение на НС на НЗОК, средствата бяха намалени с 674,6 хил. лв. за сметка на увеличение на средствата за издръжка на административните дейности, на основание на чл. 115 от ЗПФ. По реда на ЗПФ и  и Указания на МФ ДДС № 01/18.01.2019г., във връзка с проект за електронен обмен на социалноосигурителна информация между България и ЕС, отчетените като трансфери между бюджети и сметки за средствата от ЕС средства в размер на 18 хил. лв. са прехвърлени в увеличение на §62-00 Трансфери между бюджети и сметки за средствата от ЕС, 62-02 предоставени трансфери. В резултат на намалението годишният план на разходите за персонал е в размер на 40 610,9 хил. лв. </w:t>
      </w:r>
    </w:p>
    <w:p>
      <w:pPr>
        <w:pStyle w:val="Normal"/>
        <w:ind w:firstLine="567"/>
        <w:jc w:val="both"/>
        <w:rPr/>
      </w:pPr>
      <w:r>
        <w:rPr/>
        <w:t>Към 31.12.2019 г. са изплатени 40 525,5 хил. лв., което представлява изпълнение от 99,8% от заложените в годишен план средства и</w:t>
      </w:r>
      <w:r>
        <w:rPr>
          <w:spacing w:val="4"/>
        </w:rPr>
        <w:t xml:space="preserve"> 0,91% от отчетените разходи и трансфери - всичко</w:t>
      </w:r>
      <w:r>
        <w:rPr/>
        <w:t xml:space="preserve">. От средствата за персонал са изплатени разходите за заплати, други възнаграждения и плащания за персонала и свързаните с тях задължителни осигурителни вноски от работодатели. </w:t>
      </w:r>
      <w:r>
        <w:rPr>
          <w:bCs/>
        </w:rPr>
        <w:t xml:space="preserve">В сравнение с 2018 г. се отчита увеличение с 3 195,1 хил. лв. или с 8,5%, като делът спрямо </w:t>
      </w:r>
      <w:r>
        <w:rPr>
          <w:spacing w:val="4"/>
        </w:rPr>
        <w:t>отчетените разходи и трансфери – всичко намалява от 0,95% на 0,91%.</w:t>
      </w:r>
    </w:p>
    <w:p>
      <w:pPr>
        <w:pStyle w:val="Normal"/>
        <w:ind w:firstLine="567"/>
        <w:jc w:val="both"/>
        <w:rPr/>
      </w:pPr>
      <w:r>
        <w:rPr/>
      </w:r>
    </w:p>
    <w:p>
      <w:pPr>
        <w:pStyle w:val="Normal"/>
        <w:keepNext w:val="true"/>
        <w:ind w:left="567" w:hanging="0"/>
        <w:jc w:val="both"/>
        <w:rPr/>
      </w:pPr>
      <w:r>
        <w:rPr>
          <w:b/>
        </w:rPr>
        <w:t xml:space="preserve">2. Издръжка на административните дейности </w:t>
      </w:r>
    </w:p>
    <w:p>
      <w:pPr>
        <w:pStyle w:val="Normal"/>
        <w:ind w:firstLine="567"/>
        <w:jc w:val="both"/>
        <w:rPr/>
      </w:pPr>
      <w:r>
        <w:rPr/>
        <w:t xml:space="preserve">Приетите със ЗБНЗОК за 2019 г. средства за издръжка на административните дейности са в размер на 12 140 хил. лв. През годината, в съответствие с решение на НС на НЗОК, средствата бяха увеличени с 1 005,9 хил. лв. за сметка на намаление на разходите за персонал и придобиване на дълготрайни активи и основен ремонт, на основание на чл. 115 от ЗПФ. </w:t>
      </w:r>
    </w:p>
    <w:p>
      <w:pPr>
        <w:pStyle w:val="Normal"/>
        <w:ind w:firstLine="567"/>
        <w:jc w:val="both"/>
        <w:rPr/>
      </w:pPr>
      <w:r>
        <w:rPr/>
        <w:t xml:space="preserve">По реда на ЗПФ и  и Указания на МФ ДДС № 01/18.01.2019г., във връзка с програма за трансгранично сътрудничество ИНТЕРРЕГ V-A "Гърция-България" 2014-2020 г. и договор за предоставяне на национално съфинансиране с МРРБ РД-02-29-246/25.09.2019 г., отчетените като трансфери между бюджети и сметки за средствата от ЕС средства в размер на 29,8 хил. лв. са прехвърлени в увеличение на §62-00 Трансфери между бюджети и сметки за средствата от ЕС, 62-02 предоставени трансфери. </w:t>
      </w:r>
    </w:p>
    <w:p>
      <w:pPr>
        <w:pStyle w:val="Normal"/>
        <w:ind w:firstLine="567"/>
        <w:jc w:val="both"/>
        <w:rPr/>
      </w:pPr>
      <w:r>
        <w:rPr/>
        <w:t>В резултат, годишният план на разходите за издръжка на административните дейности е в размер на 13 116,1 хил. лв. Към 31.12.2019 г. са изплатени 12 706,1 хил. лв., което представлява изпълнение от 96,9% от заложените в годишен план средства. С тези средства са изплатени разходи за материали, вода, горива и енергия, външни услуги, текущи ремонти, командировки, застраховки, договорни санкции и неустойки, съдебни обезщетения и разноски, данъци, такси, лихви и други.</w:t>
      </w:r>
      <w:r>
        <w:rPr>
          <w:bCs/>
        </w:rPr>
        <w:t xml:space="preserve"> В сравнение с 2018 г. се отчита увеличение с 2 116,3 хил. лв. или с 20%, като делът на разходите </w:t>
      </w:r>
      <w:r>
        <w:rPr/>
        <w:t xml:space="preserve">за издръжка на административните дейности се увеличава от 0,27% на 0,29% от отчетените разходи и трансфери – всичко. </w:t>
      </w:r>
    </w:p>
    <w:p>
      <w:pPr>
        <w:pStyle w:val="Normal"/>
        <w:ind w:firstLine="567"/>
        <w:jc w:val="both"/>
        <w:rPr/>
      </w:pPr>
      <w:r>
        <w:rPr/>
      </w:r>
    </w:p>
    <w:p>
      <w:pPr>
        <w:pStyle w:val="Normal"/>
        <w:spacing w:before="120" w:after="0"/>
        <w:ind w:firstLine="709"/>
        <w:jc w:val="both"/>
        <w:rPr>
          <w:b/>
          <w:b/>
        </w:rPr>
      </w:pPr>
      <w:r>
        <w:rPr>
          <w:b/>
        </w:rPr>
        <w:t>3. Здравноосигурителни плащания (включително отчетените, като трансфери към ведомствени болници средства, съгласно Указания на МФ ДР №1/11.01.2019 г., относно изпълнението на държавния бюджет и на сметките за средства от ЕС за 2019 г.)</w:t>
      </w:r>
    </w:p>
    <w:p>
      <w:pPr>
        <w:pStyle w:val="Normal"/>
        <w:ind w:firstLine="567"/>
        <w:jc w:val="both"/>
        <w:rPr/>
      </w:pPr>
      <w:r>
        <w:rPr/>
        <w:t>Приетите със ЗБНЗОК за 2019 г. здравноосигурителни плащания са в размер на 4 116 396,2 хил. лв. През годината, съгласно решения на НС на НЗОК, средствата бяха увеличени със 199 978,7 хил. лв., в т.ч.:</w:t>
      </w:r>
    </w:p>
    <w:p>
      <w:pPr>
        <w:pStyle w:val="Normal"/>
        <w:ind w:firstLine="567"/>
        <w:jc w:val="both"/>
        <w:rPr/>
      </w:pPr>
      <w:r>
        <w:rPr/>
        <w:t xml:space="preserve">- увеличение със 127 105,3 хил. лв. за сметка на средствата от резерв, включително за непредвидени и неотложни разходи; </w:t>
      </w:r>
    </w:p>
    <w:p>
      <w:pPr>
        <w:pStyle w:val="Normal"/>
        <w:ind w:firstLine="567"/>
        <w:jc w:val="both"/>
        <w:rPr/>
      </w:pPr>
      <w:r>
        <w:rPr/>
        <w:t xml:space="preserve">- увеличение със 72 873,4 хил. лв. от преизпълнението на приходите, по реда на §1 от ПЗР на ЗБНЗОК за 2019 г. </w:t>
      </w:r>
    </w:p>
    <w:p>
      <w:pPr>
        <w:pStyle w:val="Normal"/>
        <w:ind w:firstLine="567"/>
        <w:jc w:val="both"/>
        <w:rPr/>
      </w:pPr>
      <w:r>
        <w:rPr/>
        <w:t>След извършените промени, годишният план е в размер на 4 316 374,9 хил. лв. (в т.ч. 106 760,2 хил. лв. трансфер за ведомствени болници).</w:t>
      </w:r>
    </w:p>
    <w:p>
      <w:pPr>
        <w:pStyle w:val="Normal"/>
        <w:ind w:firstLine="567"/>
        <w:jc w:val="both"/>
        <w:rPr/>
      </w:pPr>
      <w:r>
        <w:rPr/>
        <w:t xml:space="preserve">Изплатените към 31.12.2019 г. здравноосигурителни плащания са в размер на 4 315 700,3 хил. лв. (в т.ч. 106 760,2 хил. лв. трансфер за ведомствени болници) или 100,0% от заложените в годишен план средства. В сравнение с 2018 г. се отчита увеличение от 464 884,7 хил. лв. или с 12,1%. </w:t>
      </w:r>
    </w:p>
    <w:p>
      <w:pPr>
        <w:pStyle w:val="Normal"/>
        <w:ind w:firstLine="567"/>
        <w:jc w:val="both"/>
        <w:rPr/>
      </w:pPr>
      <w:r>
        <w:rPr/>
      </w:r>
    </w:p>
    <w:p>
      <w:pPr>
        <w:pStyle w:val="Normal"/>
        <w:ind w:firstLine="567"/>
        <w:jc w:val="both"/>
        <w:rPr/>
      </w:pPr>
      <w:r>
        <w:rPr/>
        <w:t>С извършените през 2019 г. здравноосигурителни плащания са осигурени на правоимащите по ЗЗО лица (ЗОЛ) здравните дейности, услуги и стоки от основния пакет медицинска помощ, гарантиран от бюджета на НЗОК, по чл.45 от ЗЗО, както следва:</w:t>
      </w:r>
    </w:p>
    <w:p>
      <w:pPr>
        <w:pStyle w:val="Normal"/>
        <w:ind w:firstLine="567"/>
        <w:jc w:val="both"/>
        <w:rPr/>
      </w:pPr>
      <w:r>
        <w:rPr/>
        <w:t>- първично медицинско обслужване на 5 922,4 хил. ЗОЛ, регистрирани при изпълнители на ПИМП, или с 0,4% по-малък средногодишен брой ЗОЛ спрямо 2018 г.</w:t>
      </w:r>
      <w:r>
        <w:rPr>
          <w:color w:val="FF0000"/>
        </w:rPr>
        <w:t xml:space="preserve"> </w:t>
      </w:r>
      <w:r>
        <w:rPr/>
        <w:t>Запазва се демографската тенденция на застаряване на ЗОЛ – през 201</w:t>
      </w:r>
      <w:r>
        <w:rPr>
          <w:lang w:val="en-US"/>
        </w:rPr>
        <w:t>9</w:t>
      </w:r>
      <w:r>
        <w:rPr/>
        <w:t xml:space="preserve"> г. 25% от регистрираните ЗОЛ са във възрастова група над 65 години, спрямо 24,7% през 201</w:t>
      </w:r>
      <w:r>
        <w:rPr>
          <w:lang w:val="en-US"/>
        </w:rPr>
        <w:t>8</w:t>
      </w:r>
      <w:r>
        <w:rPr/>
        <w:t xml:space="preserve"> г., което обуславя и тенденцията за ръст на здравноосигурителните плащания на 1 ЗОЛ.</w:t>
      </w:r>
    </w:p>
    <w:p>
      <w:pPr>
        <w:pStyle w:val="Normal"/>
        <w:ind w:firstLine="567"/>
        <w:jc w:val="both"/>
        <w:rPr/>
      </w:pPr>
      <w:r>
        <w:rPr/>
        <w:t>- в извънболничната помощ са осигурени 10 035,4 хил. профилактични и диспансерни прегледи от изпълнители на ПИМП или с 0,7% повече спрямо 2018 г.; 21 048,5 хил. дейности на изпълнители на СИМП или с 2% повече от 2018 г.; 6 215,1 хил. дейности на изпълнители на ДП или с 1,5% по-малко от 2018 г.; 21 231,9 хил. медико-диагностични изследвания (или 22 940,8 хил. изследвания, съпоставими със заплащаните през 2018 г. (предвид включването от 01.01.2019 г. на пакетно изследване на липиден профил), което представлява 1 556,2 хил. изследвания или със 7,3% повече от 2018 г.)</w:t>
      </w:r>
    </w:p>
    <w:p>
      <w:pPr>
        <w:pStyle w:val="Normal"/>
        <w:ind w:firstLine="567"/>
        <w:jc w:val="both"/>
        <w:rPr/>
      </w:pPr>
      <w:r>
        <w:rPr/>
        <w:t>- аптеките са предоставили лекарствени продукти, медицински изделия и диетични храни за специални медицински цели, за домашно лечение на територията на страната, заплащани напълно или частично на НЗОК, на 1 493,8 хил. ЗОЛ или с 1,5% по-малко от 2018 г., от тях през 2019 г. делът на ЗОЛ, получаващи лекарствени продукти, назначени с протокол, за които се извършва експертиза, нараства на 12,8% спрямо 12,6% през 2018 г.</w:t>
      </w:r>
      <w:r>
        <w:rPr>
          <w:color w:val="FF0000"/>
        </w:rPr>
        <w:t xml:space="preserve"> </w:t>
      </w:r>
      <w:r>
        <w:rPr/>
        <w:t>Разширява се достъпът на пациентите до иновативни лекарствени терапии с включването през 2019 г. на 18 нови международни непатентни наименования (INN) в списъка с лекарствени продукти за домашно лечение на заболявания като: ревматоиден артрит, хронична инфекция с хепатит С вирус (HCV), остри пристъпи на наследствен ангиоедем (НАЕ), тежка еозинофилна астма, шизофрения при възрастни пациенти, множествена склероза, плакатен псориазис, захарен диабет тип 2, болест на Гоше, хронична обструктивна белодробна болест, стенокардия, мозъчно-съдови болести, чиста хиперхолестеролемия, хипертонии.</w:t>
      </w:r>
    </w:p>
    <w:p>
      <w:pPr>
        <w:pStyle w:val="Normal"/>
        <w:ind w:firstLine="567"/>
        <w:jc w:val="both"/>
        <w:rPr/>
      </w:pPr>
      <w:r>
        <w:rPr/>
        <w:t>- онкологично болните, получили лекарствени продукти, заплащани от НЗОК извън стойността на клиничните пътеки и процедури, през 2019 г. са 36,5</w:t>
      </w:r>
      <w:r>
        <w:rPr>
          <w:lang w:val="en-US"/>
        </w:rPr>
        <w:t> </w:t>
      </w:r>
      <w:r>
        <w:rPr/>
        <w:t>хил. ЗОЛ или с 3,8% повече спрямо 2018 г. Най-голям дял от разходите на НЗОК (59% през 2019 г. и 62,5% през 2018 г.) формират иновативните високотехнологични лекарства, разработени с цел осигуряване на прицелна терапия, която директно повлиява засегнатия орган и има по-добра поносимост и относителна безопасност за пациента. Разширява се достъпът на пациентите до иновативни лекарствени терапии с включването от 2019 г. на 7 нови INN с показания при: колоректален карцином, уротелен карцином, недребноклетъчен карцином на белия дроб, мултиплен миелом, остра лимфобластна левкемия.</w:t>
      </w:r>
    </w:p>
    <w:p>
      <w:pPr>
        <w:pStyle w:val="Normal"/>
        <w:ind w:firstLine="567"/>
        <w:jc w:val="both"/>
        <w:rPr/>
      </w:pPr>
      <w:r>
        <w:rPr/>
        <w:t>- в болничната помощ са осигурени общо 2 141,3 хил. клинични пътеки или с 2,2% повече спрямо 2018 г., 240 хил. клинични процедури или с 3,6% повече спрямо 2018 г., 1 251 хил. амбулаторни процедури или с 3,3% повече спрямо 2018 г.  и 78,9 хил. медицински изделия (импланти) или с 3,2% повече от 2018 г.</w:t>
      </w:r>
    </w:p>
    <w:p>
      <w:pPr>
        <w:pStyle w:val="Normal"/>
        <w:ind w:firstLine="567"/>
        <w:jc w:val="both"/>
        <w:rPr/>
      </w:pPr>
      <w:r>
        <w:rPr/>
        <w:t>- с извършените през 2019 г. плащания на стойност 256 170 хил. лв. по постъпили искове от други държави по реда на правилата за координация на системите за социална сигурност, са заплатени 89,6% от неприключените към 01.01.2019 г. искове от други държави, като задълженията към другите държави от 285 822,1 хил. лв. към началото на 2019 г. са редуцирани на 141 236 хил. лв. към 31.12.2019 г.</w:t>
      </w:r>
    </w:p>
    <w:p>
      <w:pPr>
        <w:pStyle w:val="Normal"/>
        <w:ind w:firstLine="567"/>
        <w:jc w:val="both"/>
        <w:rPr/>
      </w:pPr>
      <w:r>
        <w:rPr/>
      </w:r>
    </w:p>
    <w:p>
      <w:pPr>
        <w:pStyle w:val="Normal"/>
        <w:ind w:firstLine="567"/>
        <w:jc w:val="both"/>
        <w:rPr/>
      </w:pPr>
      <w:r>
        <w:rPr/>
        <w:t>По видове здравноосигурителни плащания изпълнението е както следва:</w:t>
      </w:r>
    </w:p>
    <w:p>
      <w:pPr>
        <w:pStyle w:val="Normal"/>
        <w:ind w:firstLine="567"/>
        <w:jc w:val="both"/>
        <w:rPr/>
      </w:pPr>
      <w:r>
        <w:rPr/>
      </w:r>
    </w:p>
    <w:p>
      <w:pPr>
        <w:pStyle w:val="Normal"/>
        <w:keepNext w:val="true"/>
        <w:ind w:firstLine="567"/>
        <w:jc w:val="both"/>
        <w:rPr>
          <w:b/>
          <w:b/>
        </w:rPr>
      </w:pPr>
      <w:r>
        <w:rPr>
          <w:b/>
        </w:rPr>
        <w:t>3.1. Здравноосигурителни плащания за първична извънболнична медицинска помощ (ПИМП)</w:t>
      </w:r>
    </w:p>
    <w:p>
      <w:pPr>
        <w:pStyle w:val="Normal"/>
        <w:ind w:firstLine="567"/>
        <w:jc w:val="both"/>
        <w:rPr/>
      </w:pPr>
      <w:r>
        <w:rPr/>
        <w:t xml:space="preserve">Приетите със ЗБНЗОК за 2019 г. средства са в размер на 225 000 хил. лв. С решение на НС на НЗОК е извършена корекция по реда на чл.15, ал.1, т.7, чл.26, ал.2 от ЗЗО и чл.116 от ЗПФ (със средства от резерва на НЗОК), като средствата за здравноосигурителни плащания за ПИМП за 2019 г. са увеличени с 1 447,2 хил. лв. В резултат на промените годишният план на здравноосигурителни плащания за ПИМП за 2019 г. възлиза на 226 447,2 хил. лв. (в т.ч. 104,8 хил. лв. трансфер за ведомствени болници). </w:t>
      </w:r>
    </w:p>
    <w:p>
      <w:pPr>
        <w:pStyle w:val="Normal"/>
        <w:ind w:firstLine="567"/>
        <w:jc w:val="both"/>
        <w:rPr/>
      </w:pPr>
      <w:r>
        <w:rPr/>
        <w:t xml:space="preserve">Към 31.12.2019 г. за ПИМП са изплатени 226 436,5 хил. лв. (в т.ч. 104,8 хил. лв. трансфер за ведомствени болници), което представлява 5,2% от всички извършени през 2019 г. здравноосигурителни плащания. Спрямо извършените към 31.12.2018 г. плащания се отчита ръст с 19 545,3 хил. лв. или с 9,4%. </w:t>
      </w:r>
    </w:p>
    <w:p>
      <w:pPr>
        <w:pStyle w:val="Normal"/>
        <w:ind w:firstLine="567"/>
        <w:jc w:val="both"/>
        <w:rPr/>
      </w:pPr>
      <w:r>
        <w:rPr/>
        <w:t>През 2019 г. със средствата е заплатена отчетената от изпълнителите на ПИМП дейност за периода м.декември 2018 г. – м.ноември 2019 г. оказана на регистрираните при тях 5 922,4 хил. ЗОЛ (средномесечен брой). Спрямо заплатената през 2018 г. дейност ПИМП за периода м.декември 2017 г. – м.ноември 2018 г. се отчита:</w:t>
      </w:r>
    </w:p>
    <w:p>
      <w:pPr>
        <w:pStyle w:val="Normal"/>
        <w:ind w:firstLine="567"/>
        <w:jc w:val="both"/>
        <w:rPr/>
      </w:pPr>
      <w:r>
        <w:rPr/>
        <w:t>- общо намаление на броя ЗОЛ с 24,8 хил. лица или с 0,4%, в следствие на намалението с 29,6 хил. лица или с 0,9% на ЗОЛ във възрастова група от 18- до 65-годишна възраст и с 5 хил. лица или с 0,4% във възрастова група до 18 години и увеличение с 9,8 хил. лица или с 0,7% във възрастова група 65 и повече години – продължава тенденцията на застаряване на ЗОЛ – делът на ЗОЛ на и над 65-годишна възраст нараства от 24,7% през 2018 г. на 25% през 2019 г.;</w:t>
      </w:r>
    </w:p>
    <w:p>
      <w:pPr>
        <w:pStyle w:val="Normal"/>
        <w:ind w:firstLine="567"/>
        <w:jc w:val="both"/>
        <w:rPr/>
      </w:pPr>
      <w:r>
        <w:rPr/>
        <w:t>- общо увеличение с 4 201 хил. лв. или с 4,3% на разхода за капитационно заплащане на изпълнителите на ПИМП, за регистрираните при тях ЗОЛ, във връзка с увеличението с Националния рамков договор (НРД) от 01.01.2019 г. на капитационното заплащане за ЗОЛ – с 3,4% за възрастова група до 18 години, с 3,6% за възрастова група от 18- до 65-годишна възраст и с 3,9% за възрастова група 65 и повече години. Предвид общото намаление на броя ЗОЛ, делът на капитационното плащане от общото плащане на изпълнителите на ПИМП намалява на 45% спрямо 47,3% през 2018 г.;</w:t>
      </w:r>
    </w:p>
    <w:p>
      <w:pPr>
        <w:pStyle w:val="Normal"/>
        <w:ind w:firstLine="567"/>
        <w:jc w:val="both"/>
        <w:rPr/>
      </w:pPr>
      <w:r>
        <w:rPr/>
        <w:t>- общо увеличение с 7 503,3 хил. лв. или с 14,8% на разходите за диспансерно наблюдение, в следствие на отчетените 4 651,2 хил. прегледа или общо увеличение със 78,4 хил. бр. или с 1,7% на прегледите по диспансерно наблюдение на ЗОЛ. Най-голямо е увеличението със 66,9 хил. бр. или с 7,6% на прегледите по диспансерно наблюдение на ЗОЛ с повече от две заболявания, които формират ръст на разхода с 2 646,2 хил. лв., и поради увеличението на цената на тази дейност в НРД от 01.01.2019 г. с 14,1%. Ръст от 2 075,5 хил. лв. формират и прегледите по диспансерно наблюдение на ЗОЛ с две заболявания, основно в следствие на увеличението с 6,5% на цената за прегледа от 01.01.2019 г. и на увеличението с 32,9 хил. бр. или с 2,2% на отчитаните прегледи. Дейността по диспансерно наблюдение на ЗОЛ с едно заболяване, отчитат намаление с 21,5 хил. бр. или с 1%, но поради договорената по-висока цената на прегледа от 01.01.2019 г. с 15,8%, тази дейност също формира увеличение на разхода с 2 781,7 хил. лв.;</w:t>
      </w:r>
    </w:p>
    <w:p>
      <w:pPr>
        <w:pStyle w:val="Normal"/>
        <w:ind w:firstLine="567"/>
        <w:jc w:val="both"/>
        <w:rPr/>
      </w:pPr>
      <w:r>
        <w:rPr/>
        <w:t>- ръст с 7 103,8 хил. лв. или с 25% на разхода за профилактични прегледи на ЗОЛ над 18 г., в следствие на отчетените 2 395,8 хил. прегледа или общо увеличение с 32,2 хил. бр. или с 1,4% на профилактичните прегледи. Увеличението на разхода е следствие от увеличената цена за този вид дейност от 01.01.2019 г. с 25%. Делът на обхванатите с профилактични прегледи ЗОЛ над 18 г. нараства на 51% спрямо 50% през 2018 г. От 01.01.2019 г. отпада вторичния профилактичен преглед на лица, включени в група с рискови фактори за развитие на заболяване, договорен с НРД от 01.04.2018 г.</w:t>
      </w:r>
    </w:p>
    <w:p>
      <w:pPr>
        <w:pStyle w:val="Normal"/>
        <w:ind w:firstLine="567"/>
        <w:jc w:val="both"/>
        <w:rPr/>
      </w:pPr>
      <w:r>
        <w:rPr/>
        <w:t xml:space="preserve">- ръст с 590,1 хил. лв. или с 2,5% на разхода по програма "Детско здравеопазване", в следствие на увеличението на цените на профилактичните прегледи и задължителните имунизации на ЗОЛ до 18 г., въпреки общото намаление с 36,7 хил. бр. или с 1,3% на дейностите по програмата, свързано с намалението на броя на лицата до 18-годишна възраст; </w:t>
      </w:r>
    </w:p>
    <w:p>
      <w:pPr>
        <w:pStyle w:val="Normal"/>
        <w:ind w:firstLine="567"/>
        <w:jc w:val="both"/>
        <w:rPr/>
      </w:pPr>
      <w:r>
        <w:rPr/>
        <w:t>- останалите видове плащания (заплащането за неблагоприятни условия на работа, за инцидентни посещения на ЗОЛ от други здравни райони, за имунизации на лица над 18 г. и за дейности по програма "Майчино здравеопазване") формират общ ръст на разхода от 201 хил. лв., което е в следствие на общото увеличение с 4,4 хил. бр. на дейностите (предимно имунизациите на лица над 18 г.) и заплатените с 125 хил. лв. повече средства за работа в населени места с неблагоприятни условия на работа.</w:t>
      </w:r>
    </w:p>
    <w:p>
      <w:pPr>
        <w:pStyle w:val="Normal"/>
        <w:ind w:firstLine="567"/>
        <w:jc w:val="both"/>
        <w:rPr/>
      </w:pPr>
      <w:r>
        <w:rPr/>
      </w:r>
    </w:p>
    <w:p>
      <w:pPr>
        <w:pStyle w:val="Normal"/>
        <w:ind w:firstLine="567"/>
        <w:jc w:val="both"/>
        <w:rPr/>
      </w:pPr>
      <w:r>
        <w:rPr/>
        <w:t>В приложение 2 към отчета е показана съпоставка по видове дейности в ПИМП на отчетените обеми и заплатените стойности през 2019 г. и сравнение с 2018 г.</w:t>
      </w:r>
    </w:p>
    <w:p>
      <w:pPr>
        <w:pStyle w:val="Normal"/>
        <w:ind w:firstLine="567"/>
        <w:jc w:val="both"/>
        <w:rPr/>
      </w:pPr>
      <w:r>
        <w:rPr/>
      </w:r>
    </w:p>
    <w:p>
      <w:pPr>
        <w:pStyle w:val="Normal"/>
        <w:keepNext w:val="true"/>
        <w:ind w:firstLine="567"/>
        <w:jc w:val="both"/>
        <w:rPr>
          <w:b/>
          <w:b/>
        </w:rPr>
      </w:pPr>
      <w:r>
        <w:rPr>
          <w:b/>
        </w:rPr>
        <w:t>3.2. Здравноосигурителни плащания за специализирана извънболнична медицинска помощ (вкл. за комплексно диспансерно (амбулаторно) наблюдение) (СИМП)</w:t>
      </w:r>
    </w:p>
    <w:p>
      <w:pPr>
        <w:pStyle w:val="Normal"/>
        <w:ind w:firstLine="567"/>
        <w:jc w:val="both"/>
        <w:rPr/>
      </w:pPr>
      <w:r>
        <w:rPr/>
        <w:t>Приетите със ЗБНЗОК за 2019 г. разходи са в размер на 250 700 хил. лв. С решение на НС на НЗОК остатъкът от средства към 31.12.2019 г. в размер от 469,8</w:t>
      </w:r>
      <w:r>
        <w:rPr>
          <w:lang w:val="en-US"/>
        </w:rPr>
        <w:t> </w:t>
      </w:r>
      <w:r>
        <w:rPr/>
        <w:t>хил. лв., е насочен с вътрешно-компенсирани промени по реда на чл.115 от ЗПФ към здравноосигурителни плащания за болнична медицинска помощ за извършване на авансови плащания за дейност м.декември 2019 г. В резултат годишният план на здравноосигурителни плащания за СИМП за 2019 г. възлиза на 250 230,2 хил. лв. (в т.ч. 971,3 хил. лв. трансфер за ведомствени болници)</w:t>
      </w:r>
    </w:p>
    <w:p>
      <w:pPr>
        <w:pStyle w:val="Normal"/>
        <w:ind w:firstLine="567"/>
        <w:jc w:val="both"/>
        <w:rPr/>
      </w:pPr>
      <w:r>
        <w:rPr/>
        <w:t xml:space="preserve">Към 31.12.2019 г. за СИМП са изплатени 250 222,9 хил. лв. (в т.ч. 971,3 хил. лв. трансфер за ведомствени болници), което представлява 5,8% от всички извършени през 2019 г. здравноосигурителни плащания. Спрямо извършените към 31.12.2018 г. плащания се отчита ръст с 19 702,8 хил. лв. или с 8,5%. От общите плащания към изпълнителите на СИМП, 6 210,7 хил. лв. представляват авансови плащания за дейност м.декември 2019 г. по реда на §1, ал.2 от ЗБНЗОК за 2019 г. </w:t>
      </w:r>
    </w:p>
    <w:p>
      <w:pPr>
        <w:pStyle w:val="Normal"/>
        <w:ind w:firstLine="567"/>
        <w:jc w:val="both"/>
        <w:rPr/>
      </w:pPr>
      <w:r>
        <w:rPr/>
        <w:t>Стойността на дейността на изпълнителите на СИМП от подлежащия на заплащане през 2019 г. период (м.декември 2018 г. – м.ноември 2019 г.), съгласно НРД, възлиза на 244 008,4 хил. лв., което спрямо извършените през 2018 г. плащания за аналогичния период на дейност формира ръст с 13 470,2 хил. лв. или с 5,8%. Общо през периода са заплатени 21 048,5 хил. специализирани дейности, което е с 414,8 хил. дейности или с 2% повече от заплатените през 2018 г. дейности на изпълнителите на СИМП. По видове специализирани дейности, заплатени през 2019 г. спрямо заплатените през 2018 г., се отчита:</w:t>
      </w:r>
    </w:p>
    <w:p>
      <w:pPr>
        <w:pStyle w:val="Normal"/>
        <w:ind w:firstLine="567"/>
        <w:jc w:val="both"/>
        <w:rPr/>
      </w:pPr>
      <w:r>
        <w:rPr/>
        <w:t xml:space="preserve">- увеличение в заплатените обеми: 7 825,9 хил. физиотерапевтични дейности (прегледи и процедури) – с 310,6 хил. дейности или с 4,1% повече от 2018 г.; 7 078 хил. първични посещения – с 93,8 хил. прегледа или с 1,3% повече; 3 201,3 хил. вторични посещения – със 26 хил. прегледа или с 0,8% повече; 786,1 хил. високо-специализирани дейности (ВСД) – с 29,8 хил. дейности или с 3,9% повече (предимно в следствие ръста на обема на ВСД ехокардиография); 722,3 хил. специализирани прегледи по диспансерно наблюдение на ЗОЛ - с 8,4 хил. прегледа или с 1,2% повече; </w:t>
      </w:r>
    </w:p>
    <w:p>
      <w:pPr>
        <w:pStyle w:val="Normal"/>
        <w:ind w:firstLine="567"/>
        <w:jc w:val="both"/>
        <w:rPr/>
      </w:pPr>
      <w:r>
        <w:rPr/>
        <w:t>- намаление в заплатените обеми: 1 062,9 хил. прегледа по повод медицинска експертиза – със 39,5 хил. прегледа или с 3,6% по-малко; 305,4 хил. профилактични прегледи по програма „Майчино здравеопазване“ – с 11,7 хил. прегледа или с 3,7% по-малко; 18,5 хил. случая на комплексно диспансерно /амбулаторно/ наблюдение на лица с психични и кожно-венерически заболявания – с 2,4 хил. случая или с 11,3% по-малко; 194 профилактични прегледи на ЗОЛ над 18 г. от рискови групи – със 138 прегледа или с 41,6% по-малко; 47,8 хил. профилактични прегледи на ЗОЛ до 18 г. от лекар-специалист с придобита специалност по „Педиатрия“ - с 69 прегледа или със 0,1% по-малко;</w:t>
      </w:r>
    </w:p>
    <w:p>
      <w:pPr>
        <w:pStyle w:val="Normal"/>
        <w:ind w:firstLine="567"/>
        <w:jc w:val="both"/>
        <w:rPr/>
      </w:pPr>
      <w:r>
        <w:rPr/>
        <w:t xml:space="preserve">- в структурата на плащанията от НЗОК към изпълнителите на СИМП – 183 809,3 хил. лв. или 75,3% се формират от специализираните прегледи (първични и вторични) по повод остри състояния (през 2018 г. делът е бил 74,9%); увеличава се делът на физиотерапевтичните дейности (прегледи и процедури) – 8,1% от плащанията за СИМП през 2019 г. спрямо 7,9% през 2018 г. и на профилактичните прегледи на ЗОЛ до 18 г. от лекар-специалист с придобита специалност по „Педиатрия“ – 0,3% от плащанията за СИМП през 2019 г., спрямо 0,2% през 2018 г.; запазва се делът на профилактичната дейност – 1,9%, на комплексното диспансерно /амбулаторно/ наблюдение на лица с психични и кожно-венерически заболявания – 0,1% от плащанията за СИМП и през двете години; намалява делът на експертизната дейност – 3% от плащанията за СИМП, на специализирани прегледи по диспансерно наблюдение на ЗОЛ – 3,7% и високоспециализираните дейности – 7% от плащанията за СИМП през 2019 г. спрямо 7,1% през 2018 г.  </w:t>
      </w:r>
    </w:p>
    <w:p>
      <w:pPr>
        <w:pStyle w:val="Normal"/>
        <w:ind w:firstLine="567"/>
        <w:jc w:val="both"/>
        <w:rPr/>
      </w:pPr>
      <w:r>
        <w:rPr/>
        <w:t>- с НРД от 01.01.2019 г. са увеличени цените на първичните посещения, на</w:t>
      </w:r>
      <w:r>
        <w:rPr>
          <w:lang w:val="ru-RU"/>
        </w:rPr>
        <w:t xml:space="preserve"> </w:t>
      </w:r>
      <w:r>
        <w:rPr/>
        <w:t>профилактични прегледи на ЗОЛ до 18 г. от лекар-специалист с придобита специалност по „Педиатрия“, на вторични профилактични прегледи по програма „Майчино здравеопазване“, на ВСД - колпоскопия с прицелна биопсия и на физиотерапевтичните процедури, което формира 7 655,4 хил. лв. от ръста на разходите през 2019 г. спрямо 2018 г.</w:t>
      </w:r>
    </w:p>
    <w:p>
      <w:pPr>
        <w:pStyle w:val="Normal"/>
        <w:ind w:firstLine="567"/>
        <w:jc w:val="both"/>
        <w:rPr/>
      </w:pPr>
      <w:r>
        <w:rPr/>
      </w:r>
    </w:p>
    <w:p>
      <w:pPr>
        <w:pStyle w:val="Normal"/>
        <w:ind w:firstLine="567"/>
        <w:jc w:val="both"/>
        <w:rPr/>
      </w:pPr>
      <w:r>
        <w:rPr/>
        <w:t>В приложение 2 към отчета е показана съпоставка по видове дейности в СИМП на отчетените обеми и заплатените стойности през 2019 г. и сравнение с 2018 г.</w:t>
      </w:r>
    </w:p>
    <w:p>
      <w:pPr>
        <w:pStyle w:val="Normal"/>
        <w:ind w:firstLine="567"/>
        <w:jc w:val="both"/>
        <w:rPr/>
      </w:pPr>
      <w:r>
        <w:rPr/>
      </w:r>
    </w:p>
    <w:p>
      <w:pPr>
        <w:pStyle w:val="Normal"/>
        <w:keepNext w:val="true"/>
        <w:ind w:left="567" w:hanging="0"/>
        <w:jc w:val="both"/>
        <w:rPr>
          <w:b/>
          <w:b/>
        </w:rPr>
      </w:pPr>
      <w:r>
        <w:rPr>
          <w:b/>
        </w:rPr>
        <w:t>3.3. Здравноосигурителни плащания за дентална помощ (ДП)</w:t>
      </w:r>
    </w:p>
    <w:p>
      <w:pPr>
        <w:pStyle w:val="Normal"/>
        <w:ind w:firstLine="567"/>
        <w:jc w:val="both"/>
        <w:rPr/>
      </w:pPr>
      <w:r>
        <w:rPr/>
        <w:t>Приетите със ЗБНЗОК за 2019 г. разходи са в размер на 167 000 хил. лв. С решение на НС на НЗОК остатъкът от средства към 31.12.2019 г. в размер от 2</w:t>
      </w:r>
      <w:r>
        <w:rPr>
          <w:lang w:val="en-US"/>
        </w:rPr>
        <w:t> </w:t>
      </w:r>
      <w:r>
        <w:rPr/>
        <w:t>408,5</w:t>
      </w:r>
      <w:r>
        <w:rPr>
          <w:lang w:val="en-US"/>
        </w:rPr>
        <w:t> </w:t>
      </w:r>
      <w:r>
        <w:rPr/>
        <w:t>хил. лв., е насочен с вътрешно-компенсирани промени по реда на чл.115 от ЗПФ към здравноосигурителни плащания за болнична медицинска помощ за извършване на авансови плащания за дейност м.декември 2019 г. В резултат годишният план на здравноосигурителни плащания за ДП за 2019 г. възлиза на 164 591,5 хил. лв.</w:t>
      </w:r>
    </w:p>
    <w:p>
      <w:pPr>
        <w:pStyle w:val="Normal"/>
        <w:ind w:firstLine="567"/>
        <w:jc w:val="both"/>
        <w:rPr/>
      </w:pPr>
      <w:r>
        <w:rPr/>
        <w:t xml:space="preserve">Към 31.12.2019 г. са изплатени 164 573,1 хил. лв., което представлява 3,8% от всички извършени през 2019 г. здравноосигурителни плащания. Спрямо извършените към 31.12.2018 г. плащания се отчита ръст с 18 977,8 хил. лв. или с 13,0%. От общите плащания към изпълнителите на ДП, 4 383,3 хил. лв. представляват авансови плащания за дейност м.декември 2019 г. по реда на §1, ал.2 от ЗБНЗОК за 2019 г. </w:t>
      </w:r>
    </w:p>
    <w:p>
      <w:pPr>
        <w:pStyle w:val="Normal"/>
        <w:ind w:firstLine="567"/>
        <w:jc w:val="both"/>
        <w:rPr/>
      </w:pPr>
      <w:r>
        <w:rPr/>
        <w:t>Стойността на дейността на изпълнителите на ДП от подлежащия на заплащане през 2019 г. период (м.декември 2018 г. – м.ноември 2019 г.), съгласно НРД, възлиза на 160 199,3 хил. лв., което спрямо извършените през 2018 г. плащания за аналогичния период на дейност формира ръст с 14 590,2 хил. лв. или с 10%.</w:t>
      </w:r>
    </w:p>
    <w:p>
      <w:pPr>
        <w:pStyle w:val="Normal"/>
        <w:ind w:firstLine="567"/>
        <w:jc w:val="both"/>
        <w:rPr/>
      </w:pPr>
      <w:r>
        <w:rPr/>
        <w:t xml:space="preserve">Общо през периода са заплатени 6 215,1 хил. дентални дейности, което е с 94,3 хил. дейности или с 1,5% по-малко от заплатените през 2018 г. дейности на изпълнителите на ДП. </w:t>
      </w:r>
    </w:p>
    <w:p>
      <w:pPr>
        <w:pStyle w:val="Normal"/>
        <w:ind w:firstLine="567"/>
        <w:jc w:val="both"/>
        <w:rPr/>
      </w:pPr>
      <w:r>
        <w:rPr/>
        <w:t xml:space="preserve">За договорените с НРД от 01.09.2018 г. дейности по възстановяване функцията на дъвкателния апарат при цялостна обеззъбена горна и/или долна челюст на ЗОЛ от 65 до 69 години включително, през 2019 г. са отчетени и заплатени общо 20,3 хил. броя дейности на стойност 4 054,4 хил. лв. През 2018 г. </w:t>
      </w:r>
      <w:r>
        <w:rPr>
          <w:lang w:val="ru-RU"/>
        </w:rPr>
        <w:t>(за периода на дейност м</w:t>
      </w:r>
      <w:r>
        <w:rPr/>
        <w:t>.септември 2018 г. -м.ноември 2018 г.</w:t>
      </w:r>
      <w:r>
        <w:rPr>
          <w:lang w:val="ru-RU"/>
        </w:rPr>
        <w:t xml:space="preserve">) </w:t>
      </w:r>
      <w:r>
        <w:rPr/>
        <w:t xml:space="preserve">са отчетени и заплатени 6,4 хил. броя от тези дейности на стойност 1 277,2 хил. лв. </w:t>
      </w:r>
    </w:p>
    <w:p>
      <w:pPr>
        <w:pStyle w:val="Normal"/>
        <w:ind w:firstLine="567"/>
        <w:jc w:val="both"/>
        <w:rPr/>
      </w:pPr>
      <w:r>
        <w:rPr/>
        <w:t>С НРД от 01.01.2019 г. са увеличени цените, заплащани от НЗОК за дейностите по обтурация и екстакция на зъб средно с 12%, на което основно се дължи ръста на разходите през 2019 г.</w:t>
      </w:r>
    </w:p>
    <w:p>
      <w:pPr>
        <w:pStyle w:val="Normal"/>
        <w:ind w:firstLine="567"/>
        <w:jc w:val="both"/>
        <w:rPr/>
      </w:pPr>
      <w:r>
        <w:rPr/>
        <w:t xml:space="preserve">Общо за 12-месечния период, заплатен през 2019 г., с обстоен профилактичен преглед за установяване на орален статус са обхванати 1 495,5 ЗОЛ над 18 години или 31,8% от ЗОЛ над 18 години, като средно на едно обхванато ЗОЛ са оказани 2,3 дентални дейности. За сравнение през периода м.декември 2017 г. – м.ноември 2018 г. с обстоен профилактичен преглед за установяване на орален статус са обхванати 1 496,4 ЗОЛ над 18 години или 31,6% от ЗОЛ над 18 години, като средно на едно обхванато ЗОЛ са оказани 2,3 дентални дейности. </w:t>
      </w:r>
    </w:p>
    <w:p>
      <w:pPr>
        <w:pStyle w:val="Normal"/>
        <w:ind w:firstLine="567"/>
        <w:jc w:val="both"/>
        <w:rPr/>
      </w:pPr>
      <w:r>
        <w:rPr/>
        <w:t xml:space="preserve">Общо за 12-месечния период, заплатен през 2019 г., с обстоен профилактичен преглед за установяване на орален статус са обхванати 343,6 ЗОЛ до 18 години или 28,3% от ЗОЛ до 18 години, като средно на едно обхванато ЗОЛ са оказани 2,7 дентални дейности. За сравнение през периода м.декември 2017 г. – м.ноември 2018 г. с обстоен профилактичен преглед за установяване на орален статус са обхванати 347,6 ЗОЛ до 18 години или 28,5% от ЗОЛ до 18 години, като средно на едно обхванато ЗОЛ са оказани 2,8 дентални дейности. </w:t>
      </w:r>
    </w:p>
    <w:p>
      <w:pPr>
        <w:pStyle w:val="Normal"/>
        <w:ind w:firstLine="567"/>
        <w:jc w:val="both"/>
        <w:rPr/>
      </w:pPr>
      <w:r>
        <w:rPr/>
        <w:t>В структурата на разходите на НЗОК за заплащане на денталната помощ през 2019 г. се отчита увеличение на дела на разходите за ЗОЛ над 18 години – 77,2% от общия разходи спрямо 75,6% през периода 2018 г., като съответно делът на плащанията на НЗОК за ЗОЛ до 18 години намалява на 22,4% спрямо 24%.</w:t>
      </w:r>
      <w:r>
        <w:rPr>
          <w:color w:val="7030A0"/>
        </w:rPr>
        <w:t xml:space="preserve"> </w:t>
      </w:r>
      <w:r>
        <w:rPr/>
        <w:t xml:space="preserve">Общият дял на разходите за специализирана дентална помощ също намалява на 2,6% през 2019 г. спрямо 2,8% през 2018 г. </w:t>
      </w:r>
    </w:p>
    <w:p>
      <w:pPr>
        <w:pStyle w:val="Normal"/>
        <w:ind w:firstLine="567"/>
        <w:jc w:val="both"/>
        <w:rPr/>
      </w:pPr>
      <w:r>
        <w:rPr/>
      </w:r>
    </w:p>
    <w:p>
      <w:pPr>
        <w:pStyle w:val="Normal"/>
        <w:ind w:firstLine="567"/>
        <w:jc w:val="both"/>
        <w:rPr/>
      </w:pPr>
      <w:r>
        <w:rPr/>
        <w:t>В приложение 2 към отчета е показана съпоставка по видове дейности в ДП на отчетените обеми и заплатените стойности през 2019 г. и сравнение с 2018 г.</w:t>
      </w:r>
    </w:p>
    <w:p>
      <w:pPr>
        <w:pStyle w:val="Normal"/>
        <w:ind w:firstLine="567"/>
        <w:jc w:val="both"/>
        <w:rPr/>
      </w:pPr>
      <w:r>
        <w:rPr/>
      </w:r>
    </w:p>
    <w:p>
      <w:pPr>
        <w:pStyle w:val="Normal"/>
        <w:keepNext w:val="true"/>
        <w:ind w:left="567" w:hanging="0"/>
        <w:jc w:val="both"/>
        <w:rPr>
          <w:b/>
          <w:b/>
        </w:rPr>
      </w:pPr>
      <w:r>
        <w:rPr>
          <w:b/>
        </w:rPr>
        <w:t>3.4. Здравноосигурителни плащания за медико-диагностична дейност (МДД)</w:t>
      </w:r>
    </w:p>
    <w:p>
      <w:pPr>
        <w:pStyle w:val="Normal"/>
        <w:ind w:firstLine="567"/>
        <w:jc w:val="both"/>
        <w:rPr/>
      </w:pPr>
      <w:r>
        <w:rPr/>
        <w:t>Приетите със ЗБНЗОК за 2019 г. разходи са в размер на 90 000 хил. лв. С решение на НС на НЗОК остатъкът от средства към 31.12.2019 г. в размер от 274,1</w:t>
      </w:r>
      <w:r>
        <w:rPr>
          <w:lang w:val="en-US"/>
        </w:rPr>
        <w:t> </w:t>
      </w:r>
      <w:r>
        <w:rPr/>
        <w:t>хил. лв., е насочен с вътрешно-компенсирани промени по реда на чл.115 от ЗПФ към здравноосигурителни плащания за болнична медицинска помощ за извършване на авансови плащания за дейност м.декември 2019 г. В резултат годишният план на здравноосигурителни плащания за МДД за 2019 г. възлиза на 89 725,9 хил. лв. (в т.ч. 642,7 хил. лв. трансфер за ведомствени болници)</w:t>
      </w:r>
    </w:p>
    <w:p>
      <w:pPr>
        <w:pStyle w:val="Normal"/>
        <w:ind w:firstLine="567"/>
        <w:jc w:val="both"/>
        <w:rPr/>
      </w:pPr>
      <w:r>
        <w:rPr/>
        <w:t>Към 31.12.2019 г. са изплатени 89 724,1 хил. лв. (в т.ч. 642,7</w:t>
      </w:r>
      <w:r>
        <w:rPr>
          <w:lang w:val="en-US"/>
        </w:rPr>
        <w:t> </w:t>
      </w:r>
      <w:r>
        <w:rPr/>
        <w:t xml:space="preserve">хил. лв. трансфер за ведомствени болници), което представлява 2,1% от всички извършени през 2019 г. здравноосигурителни плащания. Спрямо извършените към 31.12.2018 г. плащания се отчита ръст с 9 283,2 хил. лв. или с 11,5%. От общите плащания към изпълнителите на МДД, 4 649,4  хил. лв. представляват авансови плащания за дейност м.декември 2019 г. по реда на §1, ал.2 от ЗБНЗОК за 2019 г. </w:t>
      </w:r>
    </w:p>
    <w:p>
      <w:pPr>
        <w:pStyle w:val="Normal"/>
        <w:ind w:firstLine="567"/>
        <w:jc w:val="both"/>
        <w:rPr/>
      </w:pPr>
      <w:r>
        <w:rPr/>
        <w:t>Общо за периода на дейност м.декември 2018 г. – м.ноември 2019 г. през 2019 г. са заплатени 21 231,9 хил. медико-диагностични изследвания, което е със 152,7 хил. изследвания или с 0,7% по-малко от заплатените през 2018 г. дейности на изпълнителите на МДД за периода м.декември 2017 г. – м.ноември 2018 г. Намалението се дължи на включването от 2019 г. на изследването Липиден профил (включващ общ холестерол, LDL-холестерол, HDL-холестерол, триглицериди), което доведе до общо намаление с 1/3 на самостоятелните изследвания: общ холестерол, LDL-холестерол, HDL-холестерол, триглицериди (или общо за периода намаление с 1 616,5 хил. бр. изследвания). През 2019 г. са заплатени 569,6 хил. бр. липиден профил. Ако се вземе предвид, обхващането в липиден профил на 4 самостоятелни изследвания, реално обемът на заплатените през 2019 г. изследвания общ холестерол, LDL-холестерол, HDL-холестерол, триглицериди се е увеличил с 662 хил. бр. или с 13,3%. В тази връзка реалният брой заплатени през 2019 г. изследвания от специалност Клинична лаборатория е с 1 450,7 хил. бр. или с 0,8% повече от заплатените през 2018 г. 18 680,8 хил. изследвания.</w:t>
      </w:r>
    </w:p>
    <w:p>
      <w:pPr>
        <w:pStyle w:val="Normal"/>
        <w:ind w:firstLine="567"/>
        <w:jc w:val="both"/>
        <w:rPr/>
      </w:pPr>
      <w:r>
        <w:rPr/>
        <w:t>Заплатените през 2019 г. обеми изследвания за периода на дейност м.декември 2018 г. – м.ноември 2019 г. отчитат увеличение по всички специалности: Образна диагностика – отчетени 1 677,5 хил. изследвания, което представлява с 58,7 хил. изследвания или с 3,6% повече; Клинична микробиология – отчетени 648,3 хил. изследвания, с 34,6 хил. изследвания или с 5,6% повече; Обща и клинична патология – отчетени 226,5 хил. изследвания, с 9 хил. изследвания или с 4,1% повече; Медицинска паразитология – отчетени 130,7 хил. изследвания, с 1,3 хил. изследвания или с 1% повече; Вирусология – отчетени 82,5 хил. изследвания, с 0,8 хил. изследвания или с 1% повече; Имунохематология – отчетени 41,8 хил. изследвания, с 0,9 хил. изследвания или с 2,2% повече; Клинична имунология – отчетени 2 хил. изследвания, с 0,2 хил. изследвания или с 13,4% повече.</w:t>
      </w:r>
    </w:p>
    <w:p>
      <w:pPr>
        <w:pStyle w:val="Normal"/>
        <w:ind w:firstLine="567"/>
        <w:jc w:val="both"/>
        <w:rPr/>
      </w:pPr>
      <w:r>
        <w:rPr/>
        <w:t>В структурата на плащанията от НЗОК към изпълнителите на МДД нараства делът на изследванията от специалност Клинична лаборатория, които формират 45 479,4 хил. лв. или 53,5% от разхода на НЗОК за МДД през 2019 г. спрямо 53,4% през 2018 г.; изследвания от специалност Образна диагностика са формирали 31 258,5 хил. лв. или 36,7% от разхода, спрямо 36,6% през 2018 г.; изследванията от останалите специалности формират 8 336,9 хил. лв. или 9,8% от плащанията за МДД през 2019 г. спрямо 9,9% през 2018 г.</w:t>
      </w:r>
    </w:p>
    <w:p>
      <w:pPr>
        <w:pStyle w:val="Normal"/>
        <w:ind w:firstLine="567"/>
        <w:jc w:val="both"/>
        <w:rPr/>
      </w:pPr>
      <w:r>
        <w:rPr/>
        <w:t xml:space="preserve">С НРД от 01.01.2019 г. в Клиничната лаборатория е договорено намаление на цените на три медико-диагностични изследвания: PSA, Маркер за костно разграждане за диагностика на остеопороза и СЕА. Допълнително от 01.01.2019 г. са договорени и две нови изследвания включени в дейностите от Клинична лаборатория: Липиден профил (включващ общ холестерол, LDL-холестерол, HDL-холестерол, триглицериди) и Феритин, които от своя страна формират 2 578,9 хил. лв. от ръста на разходите през 2019 г. с отчетени 571 хил. броя от новите изследвания. </w:t>
      </w:r>
    </w:p>
    <w:p>
      <w:pPr>
        <w:pStyle w:val="Normal"/>
        <w:ind w:firstLine="567"/>
        <w:jc w:val="both"/>
        <w:rPr/>
      </w:pPr>
      <w:r>
        <w:rPr/>
      </w:r>
    </w:p>
    <w:p>
      <w:pPr>
        <w:pStyle w:val="Normal"/>
        <w:ind w:firstLine="567"/>
        <w:jc w:val="both"/>
        <w:rPr/>
      </w:pPr>
      <w:r>
        <w:rPr/>
        <w:t>В приложение 2 към отчета е показана съпоставка по видове МДД на отчетените обеми и заплатените стойности през 2019 г. и сравнение с 2018 г.</w:t>
      </w:r>
    </w:p>
    <w:p>
      <w:pPr>
        <w:pStyle w:val="Normal"/>
        <w:ind w:firstLine="567"/>
        <w:jc w:val="both"/>
        <w:rPr/>
      </w:pPr>
      <w:r>
        <w:rPr/>
      </w:r>
    </w:p>
    <w:p>
      <w:pPr>
        <w:pStyle w:val="Normal"/>
        <w:keepNext w:val="true"/>
        <w:keepLines/>
        <w:ind w:firstLine="567"/>
        <w:jc w:val="both"/>
        <w:rPr/>
      </w:pPr>
      <w:r>
        <w:rPr>
          <w:b/>
        </w:rPr>
        <w:t xml:space="preserve">3.5.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та медицинска помощ, които НЗОК заплаща извън стойността на оказваните медицински услуги, в т.ч.: </w:t>
      </w:r>
    </w:p>
    <w:p>
      <w:pPr>
        <w:pStyle w:val="Normal"/>
        <w:keepNext w:val="true"/>
        <w:ind w:firstLine="567"/>
        <w:jc w:val="both"/>
        <w:rPr>
          <w:b/>
          <w:b/>
        </w:rPr>
      </w:pPr>
      <w:r>
        <w:rPr>
          <w:b/>
        </w:rPr>
      </w:r>
    </w:p>
    <w:p>
      <w:pPr>
        <w:pStyle w:val="Normal"/>
        <w:keepNext w:val="true"/>
        <w:ind w:firstLine="567"/>
        <w:jc w:val="both"/>
        <w:rPr>
          <w:b/>
          <w:b/>
        </w:rPr>
      </w:pPr>
      <w:r>
        <w:rPr>
          <w:b/>
        </w:rPr>
        <w:t>3.5.1. лекарствени продукти, медицински изделия и диетични храни за специални медицински цели за домашно лечение на територията на страната</w:t>
      </w:r>
    </w:p>
    <w:p>
      <w:pPr>
        <w:pStyle w:val="Normal"/>
        <w:ind w:firstLine="567"/>
        <w:jc w:val="both"/>
        <w:rPr/>
      </w:pPr>
      <w:r>
        <w:rPr/>
        <w:t>Приетите със ЗБНЗОК за 2019 г. средства за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са в размер на 732 800 хил. лв. С решение на НС на НЗОК тези средства бяха увеличени с 15 584,4 хил. лв., за сметка на средствата от резерва на НЗОК, съгласно чл.37, ал.2 от Наредба № 10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 (Наредба 10/2009).</w:t>
      </w:r>
    </w:p>
    <w:p>
      <w:pPr>
        <w:pStyle w:val="Normal"/>
        <w:ind w:firstLine="567"/>
        <w:jc w:val="both"/>
        <w:rPr/>
      </w:pPr>
      <w:r>
        <w:rPr/>
        <w:t xml:space="preserve">В резултат на увеличението годишният план на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2019 г. възлиза на 748 384,4 хил. лв. </w:t>
      </w:r>
    </w:p>
    <w:p>
      <w:pPr>
        <w:pStyle w:val="Normal"/>
        <w:ind w:firstLine="567"/>
        <w:jc w:val="both"/>
        <w:rPr/>
      </w:pPr>
      <w:r>
        <w:rPr/>
        <w:t xml:space="preserve">Общата стойност на отчетения разход към 31.12.2019 г. е в размер на 748 261,1 хил. лв., което представлява 17,3% от всички извършени през 2019 г. здравноосигурителни плащания. Спрямо извършения към 31.12.2018 г. разход се отчита намаление с 18 282,3 хил. лв. или с 2,4%. </w:t>
      </w:r>
    </w:p>
    <w:p>
      <w:pPr>
        <w:pStyle w:val="Normal"/>
        <w:ind w:firstLine="567"/>
        <w:jc w:val="both"/>
        <w:rPr/>
      </w:pPr>
      <w:r>
        <w:rPr/>
      </w:r>
    </w:p>
    <w:p>
      <w:pPr>
        <w:pStyle w:val="Normal"/>
        <w:ind w:firstLine="567"/>
        <w:jc w:val="both"/>
        <w:rPr/>
      </w:pPr>
      <w:r>
        <w:rPr>
          <w:b/>
          <w:i/>
        </w:rPr>
        <w:t>Извършените от НЗОК към 31.12.2019 г. здравноосигурителни плащания по договори с притежателите на разрешение за търговия на дребно с лекарствени продукти (аптеки), за предоставени на ЗОЛ лекарствени продукти, медицински изделия и диетични храни за специални медицински цели за домашно лечение на територията на страната, са в размер на 864 241,2 хил. лв</w:t>
      </w:r>
      <w:r>
        <w:rPr/>
        <w:t>. Спрямо извършените към 31.12.2018 г. плащания се отчита намаление с 5 026,6 хил. лв. или с 0,6%.</w:t>
      </w:r>
    </w:p>
    <w:p>
      <w:pPr>
        <w:pStyle w:val="Normal"/>
        <w:ind w:firstLine="567"/>
        <w:jc w:val="both"/>
        <w:rPr/>
      </w:pPr>
      <w:r>
        <w:rPr/>
        <w:t>Със средствата през 2019 г. са заплатени продукти за домашно лечение, предоставени на ЗОЛ в периода 16.11.2018 г. - 15.11.2019 г., докато през 2018 г. са заплатени продукти за домашно лечение, предоставени на ЗОЛ в периода 16.11.2017 г. - 15.11.2018 г. на стойност 837 559,6 хил. лв. и отложени плащания от 2017 г. за отчетен период 01 - 15.11.2017 г. в размер на 31 708,2 хил. лв. Годишният ръст на разходите за 12-месечните съпоставими периоди, подлежащи на заплащане през 2019 г. (16.11.2018 г. – 15.11.2019 г.) спрямо 2018 г. (16.11.2017 г. – 15.11.2018 г.), е с 26 457 хил. лв. или с 3,2%.</w:t>
      </w:r>
    </w:p>
    <w:p>
      <w:pPr>
        <w:pStyle w:val="Normal"/>
        <w:ind w:firstLine="567"/>
        <w:jc w:val="both"/>
        <w:rPr/>
      </w:pPr>
      <w:r>
        <w:rPr/>
        <w:t>Основният фактор за ръста на плащанията през 2019 г. са заплатените от НЗОК на аптеките 28</w:t>
      </w:r>
      <w:r>
        <w:rPr>
          <w:lang w:val="en-US"/>
        </w:rPr>
        <w:t> </w:t>
      </w:r>
      <w:r>
        <w:rPr/>
        <w:t>052,5</w:t>
      </w:r>
      <w:r>
        <w:rPr>
          <w:lang w:val="en-US"/>
        </w:rPr>
        <w:t> </w:t>
      </w:r>
      <w:r>
        <w:rPr/>
        <w:t>хил. лв. за отстъпки в полза на пациентите, договорени по реда на Наредба 10/2009 с притежателите на разрешение за употреба на лекарствени продукти (ПРУ) и възстановени пряко на НЗОК от ПРУ. Без тези разходи, за съпоставимите 12-месечни периоди, плащанията на НЗОК към аптеките формират намаление с 1 595,5 хил. лв. или с 0,2%.</w:t>
      </w:r>
      <w:r>
        <w:rPr>
          <w:highlight w:val="yellow"/>
        </w:rPr>
        <w:t xml:space="preserve"> </w:t>
      </w:r>
    </w:p>
    <w:p>
      <w:pPr>
        <w:pStyle w:val="Normal"/>
        <w:ind w:firstLine="567"/>
        <w:jc w:val="both"/>
        <w:rPr/>
      </w:pPr>
      <w:r>
        <w:rPr/>
      </w:r>
    </w:p>
    <w:p>
      <w:pPr>
        <w:pStyle w:val="Normal"/>
        <w:ind w:firstLine="567"/>
        <w:jc w:val="both"/>
        <w:rPr/>
      </w:pPr>
      <w:r>
        <w:rPr/>
        <w:t xml:space="preserve">В изпълнение на ЗЗО, НЗОК ежегодно провежда задължително централизирано договаряне на отстъпки с ПРУ на лекарствени продукти (ЛП), за които стойността, заплащана от НЗОК, се изчислява чрез групиране, в което не участват ЛП на други ПРУ, както и за тези с ново международно непатентно наименование, включени или за които е подадено заявление за включване в Приложение 1 (ЛП, предоставяни от аптеки) на позитивния лекарствен списък (ПЛС), при условия, по ред и по критерии, определени в Наредба 10/2009 г. </w:t>
      </w:r>
    </w:p>
    <w:p>
      <w:pPr>
        <w:pStyle w:val="Normal"/>
        <w:ind w:firstLine="567"/>
        <w:jc w:val="both"/>
        <w:rPr/>
      </w:pPr>
      <w:r>
        <w:rPr/>
        <w:t xml:space="preserve">Договорената отстъпка под формата на възстановяване на разходи (компенсация) се предоставя след приключване на всяко тримесечие от ПРУ след подписване на протокол придружен със справка за количествата от ЛП, заплатени от НЗОК през съответния период. За четвъртото тримесечие на годината отстъпките се възстановяват авансово заедно с и в размера на отстъпките за 3то тримесечие. </w:t>
      </w:r>
    </w:p>
    <w:p>
      <w:pPr>
        <w:pStyle w:val="Normal"/>
        <w:ind w:firstLine="567"/>
        <w:jc w:val="both"/>
        <w:rPr/>
      </w:pPr>
      <w:r>
        <w:rPr/>
        <w:t>От 2019 г. в Наредба 10/2009 са въведени условия и ред за възстановяване от ПРУ на превишените бюджетни средства при прилагане на Механизъм, гарантиращ предвидимост и устойчивост на бюджета на НЗОК (Механизма). Възстановяването е в пълен размер на разходите на НЗОК за лекарствени продукти над определените целеви средства в закона за бюджета на НЗОК за съответната година, като се отчита и делът на резерва при решение на Надзорния съвет на НЗОК по чл. 15, ал. 1, т. 7 ЗЗО.</w:t>
      </w:r>
    </w:p>
    <w:p>
      <w:pPr>
        <w:pStyle w:val="Normal"/>
        <w:ind w:firstLine="567"/>
        <w:jc w:val="both"/>
        <w:rPr/>
      </w:pPr>
      <w:r>
        <w:rPr>
          <w:b/>
          <w:i/>
        </w:rPr>
        <w:t>По реда на §5 от ПЗР на ЗБНЗОК за 2019 г. постъпилите към 31.12.2019 г. възстановявания от ПРУ (от отстъпки или по реда на Механизма) за ЛП от Приложение 1 на ПЛС, в размер на 115 980,1 хил. лв.,</w:t>
      </w:r>
      <w:r>
        <w:rPr/>
        <w:t xml:space="preserve"> са отчетени в намаления на разходите за лекарствени продукти, медицински изделия и диетични храни за специални медицински цели за домашно лечение на територията на страната. Спрямо 2018 г. постъпилите възстановявания от ПРУ са с 13 255,7 хил. лв. или с 12,9% повече. </w:t>
      </w:r>
    </w:p>
    <w:p>
      <w:pPr>
        <w:pStyle w:val="Normal"/>
        <w:ind w:firstLine="567"/>
        <w:jc w:val="both"/>
        <w:rPr/>
      </w:pPr>
      <w:r>
        <w:rPr/>
        <w:t>По групи продукти, съгласно структурата на ЗБНЗОК за 2019 г. средствата са както следва:</w:t>
      </w:r>
    </w:p>
    <w:p>
      <w:pPr>
        <w:pStyle w:val="Normal"/>
        <w:ind w:firstLine="567"/>
        <w:jc w:val="both"/>
        <w:rPr/>
      </w:pPr>
      <w:r>
        <w:rPr/>
        <w:t xml:space="preserve">– </w:t>
      </w:r>
      <w:r>
        <w:rPr>
          <w:b/>
          <w:i/>
        </w:rPr>
        <w:t>за лекарствени продукти, назначени с протокол, за които се извършва експертиза:</w:t>
      </w:r>
      <w:r>
        <w:rPr/>
        <w:t xml:space="preserve"> приетите със ЗБНЗОК за 2019 г. средства са в размер на 422 656 хил. лв.; годишният план възлиза на 748 384,4 хил. лв. (увеличение с 6 267,4 хил. лв. със средства от резерва); общата стойност на отчетения разход към 31.12.2019 г. е в размер на 428 808,7 хил. лв., което представлява 9,9% от всички извършени през 2019 г. здравноосигурителни плащания; извършените плащания към аптеки са в размер на 527 366,4 хил. лв.; възстановените от ПРУ разходи по реда на Наредба 10/2009 са в размер на 98 557,7 хил. лв.</w:t>
      </w:r>
    </w:p>
    <w:p>
      <w:pPr>
        <w:pStyle w:val="Normal"/>
        <w:ind w:firstLine="567"/>
        <w:jc w:val="both"/>
        <w:rPr/>
      </w:pPr>
      <w:r>
        <w:rPr>
          <w:b/>
          <w:i/>
        </w:rPr>
        <w:t xml:space="preserve">– </w:t>
      </w:r>
      <w:r>
        <w:rPr>
          <w:b/>
          <w:i/>
        </w:rPr>
        <w:t>лекарствени продукти за домашно лечение на територията на страната извън тези по протокол и медицински изделия в извънболничната помощ:</w:t>
      </w:r>
      <w:r>
        <w:rPr/>
        <w:t xml:space="preserve"> приетите със ЗБНЗОК за 2019 г. средства са в размер на 310 144 хил. лв.; годишният план възлиза на 319 461 хил. лв. (увеличение с 9 317 хил. лв. със средства от резерва); общата стойност на отчетения разход към 31.12.2019 г. е в размер на 319 452,5 хил. лв., което представлява 7,4% от всички извършени през 2019 г. здравноосигурителни плащания; извършените плащания към аптеки са в размер на 336 874,9 хил. лв.; възстановените от ПРУ разходи по реда на Наредба 10/2009 са в размер на 17 422,4 хил. лв.</w:t>
      </w:r>
    </w:p>
    <w:p>
      <w:pPr>
        <w:pStyle w:val="Normal"/>
        <w:ind w:firstLine="567"/>
        <w:jc w:val="both"/>
        <w:rPr/>
      </w:pPr>
      <w:r>
        <w:rPr/>
      </w:r>
    </w:p>
    <w:p>
      <w:pPr>
        <w:pStyle w:val="Normal"/>
        <w:ind w:firstLine="567"/>
        <w:jc w:val="both"/>
        <w:rPr/>
      </w:pPr>
      <w:r>
        <w:rPr/>
        <w:t xml:space="preserve">През периодите, подлежащи на заплащане през 2019 г., аптеките са предоставяли лекарствени продукти, медицински изделия и диетични храни за специални медицински цели, за домашно лечение на територията на страната, заплащани напълно или частично от НЗОК, на 1 493,8 хил. ЗОЛ, което е с 22,9 хил. ЗОЛ или с 1,5% по-малко обхванати лица спрямо съпоставимите периоди, подлежащи на заплащане през 2018 г. </w:t>
      </w:r>
    </w:p>
    <w:p>
      <w:pPr>
        <w:pStyle w:val="Normal"/>
        <w:ind w:firstLine="567"/>
        <w:jc w:val="both"/>
        <w:rPr/>
      </w:pPr>
      <w:r>
        <w:rPr/>
        <w:t>И през 2019 г. продължава разширяването на достъпа на пациентите до иновативни лекарствени терапии с включването на 18 нови ІNN в списъка с ЛП от Приложение №1 на ПЛС, както следва:</w:t>
      </w:r>
    </w:p>
    <w:p>
      <w:pPr>
        <w:pStyle w:val="Normal"/>
        <w:ind w:firstLine="567"/>
        <w:jc w:val="both"/>
        <w:rPr/>
      </w:pPr>
      <w:r>
        <w:rPr/>
        <w:t>- лекарствени продукти, принадлежащи към 12 нови INN, за които е извършвана оценка на здравната технология по реда на Наредба 9 от 01.12.2015 г. за условията и реда за извършване на оценка на здравните технологии, с терапевтични показания при: ревматоиден артрит, хронична инфекция с хепатит С вирус (HCV), остри пристъпи на наследствен ангиоедем (НАЕ), тежка еозинофилна астма, шизофрения при възрастни пациенти, множествена склероза, плакатен псориазис, захарен диабет тип 2, болест на Гоше, хронична обструктивна белодробна болест.</w:t>
      </w:r>
    </w:p>
    <w:p>
      <w:pPr>
        <w:pStyle w:val="Normal"/>
        <w:ind w:firstLine="567"/>
        <w:jc w:val="both"/>
        <w:rPr/>
      </w:pPr>
      <w:r>
        <w:rPr/>
        <w:t>- лекарствени продукти, принадлежащи към 6 нови INN, за които не се извършва оценка на здравната технология по реда на Наредбата за условията, правилата и реда за регулиране и регистриране на цените на лекарствените продукти (в сила от 01.04.2019 г.) с терапевтични показания при: стенокардия, мозъчно-съдови болести, чиста хиперхолестеролемия, захарен диабет тип 2, хипертонии.</w:t>
      </w:r>
    </w:p>
    <w:p>
      <w:pPr>
        <w:pStyle w:val="Normal"/>
        <w:ind w:firstLine="567"/>
        <w:jc w:val="both"/>
        <w:rPr/>
      </w:pPr>
      <w:r>
        <w:rPr/>
      </w:r>
    </w:p>
    <w:p>
      <w:pPr>
        <w:pStyle w:val="Normal"/>
        <w:ind w:firstLine="567"/>
        <w:jc w:val="both"/>
        <w:rPr/>
      </w:pPr>
      <w:r>
        <w:rPr/>
        <w:t xml:space="preserve">По анатомо-терапевтична група на предоставяните продукти, най-голям ръст на разходите в абсолютна стойност е отчетен при: </w:t>
      </w:r>
    </w:p>
    <w:p>
      <w:pPr>
        <w:pStyle w:val="Normal"/>
        <w:ind w:firstLine="567"/>
        <w:jc w:val="both"/>
        <w:rPr/>
      </w:pPr>
      <w:r>
        <w:rPr/>
        <w:t xml:space="preserve">– </w:t>
      </w:r>
      <w:r>
        <w:rPr/>
        <w:t>група L – “Антинеопластични и имуномодулиращи средства” – ръст с 31 394,7 хил. лв. или със 17,8%, от които 25 546,2 хил. лв. за договорени с ПРУ отстъпки в полза на пациентите, за ЛП със 75% ниво на заплащане от НЗОК за Болест на Crohn, Улцерозен колит, Псориазис, Серопозитивен ревматоиден артрит, Псориатични и ентеропатични артропатии, Юношески [ювенилен] артрит, Анкилозиращ спондилит. Чистият ръст на плащанията на НЗОК през 2019 г. спрямо 2018 г. за ЛП от тази група е с 5 848,5 хил. лв. или с 3,3%, обусловен основно от ръста на обхванатите през периода 40,2 хил. пациенти с назначено лечение с ЛП от тази група, което е с 2,8 хил. болни или със 7,5% повече от обхванатите през 2018 г. Разходите в тази група за основните заболявания с най-голяма тежест на разхода, като артрити, бяха овладяни, както с навлизането на нови молекули с много ефективно действие, така и на биоподобни лекарствени продукти, водещи до намаляване на стойностите заплащани от НЗОК.</w:t>
      </w:r>
    </w:p>
    <w:p>
      <w:pPr>
        <w:pStyle w:val="Normal"/>
        <w:ind w:firstLine="567"/>
        <w:jc w:val="both"/>
        <w:rPr/>
      </w:pPr>
      <w:r>
        <w:rPr/>
        <w:t xml:space="preserve">– </w:t>
      </w:r>
      <w:r>
        <w:rPr/>
        <w:t xml:space="preserve">група B – „Кръв и кръвообразуващи органи“ – ръст с 9 772,7 хил. лв. или с 10,4%, в резултат на увеличението на обхванатите през периода 283,9 хил. пациенти с назначено лечение с ЛП от тази група, което е със 17,2 хил. болни или с 6,4% повече от обхванатите през 2018 г. Отчита се и нарастване на средствата за лекарствени продукти от групата на директни тромбинови инхибитори и групата на директни инхибитори на Xa фактор. При лекарстволечението на болни с вроден дефицит на фактори на кръвосъсирване нарастват разходите за рекомбинантни лекарствени продукти (депо-форми), които са с по-високи стойности на терапия.  </w:t>
      </w:r>
    </w:p>
    <w:p>
      <w:pPr>
        <w:pStyle w:val="Normal"/>
        <w:ind w:firstLine="567"/>
        <w:jc w:val="both"/>
        <w:rPr/>
      </w:pPr>
      <w:r>
        <w:rPr/>
        <w:t xml:space="preserve">– </w:t>
      </w:r>
      <w:r>
        <w:rPr/>
        <w:t>група А – “Храносмилателна система и метаболизъм” – ръст със 7 322,3 хил. лв. или с 4,8%, основно в резултат на увеличението на разходите за лечението на Захарен диабет, свързан с ръста на болните с 0,8% (през 2019 г. с ЛП за домашно лечение са обхванати 383,5 хил. болни от Захарен диабет).</w:t>
      </w:r>
      <w:r>
        <w:rPr>
          <w:color w:val="FF0000"/>
        </w:rPr>
        <w:t xml:space="preserve"> </w:t>
      </w:r>
      <w:r>
        <w:rPr/>
        <w:t>Най-значителен ръст на разхода бележат глюкозопонижаващи ЛП, принадлежащи към инкретин базирана терапия, обусловен от 13% увеличение на обхванатите с такова лечение болни. Ръстът на разходите за инсулини и инсулинови аналози е резултат от смяна на терапиите от базален човешки, от други дългодействащи аналогови инсулини, както и от смяна на терапевтичната схема с инсулини, включени в ПЛС от 2018 г. (</w:t>
      </w:r>
      <w:r>
        <w:rPr>
          <w:rFonts w:eastAsia="Calibri"/>
        </w:rPr>
        <w:t>Insulin Degludec/Liraglutide).</w:t>
      </w:r>
    </w:p>
    <w:p>
      <w:pPr>
        <w:pStyle w:val="Normal"/>
        <w:ind w:firstLine="567"/>
        <w:jc w:val="both"/>
        <w:rPr/>
      </w:pPr>
      <w:r>
        <w:rPr/>
        <w:t xml:space="preserve">– </w:t>
      </w:r>
      <w:r>
        <w:rPr/>
        <w:t>група С – “Сърдечно-съдова система” – ръст с 4 614,7 хил. лв. или с 5,7%. Групата включва ЛП за лечение на Хипертония, Предсърдно мъждене и др. социално значими заболявания. През 2019 г. с ЛП за домашно лечение от тази група са обхванати 1 236,3 хил. болни, което е с 23,4 хил. или с 1,9% по-малко болни. Ръст на разходите се наблюдава в групата на ЛП, повлияващи ренин-ангиотензиновата система и най-вече при комбинираните продукти, които са с по-висока реимбурсация (50%) от страна на НЗОК спрямо монопродуктите, които са с ниво на заплащане 25%, с изключение на терапията за Eсенциална хипертония.</w:t>
      </w:r>
    </w:p>
    <w:p>
      <w:pPr>
        <w:pStyle w:val="Normal"/>
        <w:ind w:firstLine="567"/>
        <w:jc w:val="both"/>
        <w:rPr/>
      </w:pPr>
      <w:r>
        <w:rPr/>
        <w:t xml:space="preserve">Анатомо-терапевтичните групи на предоставяните продукти, при които се отчита най-голямо намаление на разходите в абсолютна стойност, са: </w:t>
      </w:r>
    </w:p>
    <w:p>
      <w:pPr>
        <w:pStyle w:val="Normal"/>
        <w:ind w:firstLine="567"/>
        <w:jc w:val="both"/>
        <w:rPr/>
      </w:pPr>
      <w:r>
        <w:rPr/>
        <w:t xml:space="preserve">– </w:t>
      </w:r>
      <w:r>
        <w:rPr/>
        <w:t>група J – „Антиинфекциозни средства за системно приложение“ – намаление с 21 981,8 хил. лв. или с 24%, в резултат на намалението на разхода в диагнозите Хроничен вирусен хепатит и Фиброза и цироза на черния дроб. Намалението на разходите за ЛП от тази група започна през 2018г. и се дължи основно на навлизането на иновативни молекули, осигуряващи бързо и с висока успеваемост лечение на пациентите – пангенотипни продукти за лечение с безинтерферонова терапия, промяната на терапевтичните схеми на лечение – намаляване на периода на лечение от 12 на 8 седмици, както и намаление на цените в отделни продукти.</w:t>
      </w:r>
    </w:p>
    <w:p>
      <w:pPr>
        <w:pStyle w:val="Normal"/>
        <w:ind w:firstLine="567"/>
        <w:jc w:val="both"/>
        <w:rPr/>
      </w:pPr>
      <w:r>
        <w:rPr/>
        <w:t xml:space="preserve">– </w:t>
      </w:r>
      <w:r>
        <w:rPr/>
        <w:t xml:space="preserve">група N – „Нервна система” – намаление с 4 106,2 хил. лв. или с 5,6%, основно в резултат на намалението с 10,9 хил. болни или със 3,6% на обхванатите през периода 291,1 хил. пациенти с назначено лечение с ЛП от тази група (основно Наследствена амилоидоза с невропатия, Шизофрения, Болест на Паркинсон). </w:t>
      </w:r>
    </w:p>
    <w:p>
      <w:pPr>
        <w:pStyle w:val="Normal"/>
        <w:ind w:firstLine="567"/>
        <w:jc w:val="both"/>
        <w:rPr/>
      </w:pPr>
      <w:r>
        <w:rPr/>
        <w:t xml:space="preserve">– </w:t>
      </w:r>
      <w:r>
        <w:rPr/>
        <w:t xml:space="preserve">група R – „Дихателна система” – намаление с 2 685,5 хил. лв. или с 3%. Предвид договорени с ПРУ отстъпки в полза на пациентите, за ЛП със 75% ниво на заплащане от НЗОК за Хронична обструктивна белодробна болест (ХОББ) и Астма, общото намаление на плащанията на НЗОК през 2019 г. спрямо 2018 г. за ЛП от тази група е с 3 886,9 хил. лв. или с 4,3%.  Намалението на разходите за лекарствена терапия за ЗОЛ с ХОББ, в е резултат от заложените през 2018г. контроли и ограничения за допустими комбинации във връзка със становище на експертите по Пневмология и фтизиатрия и утвърденото Фармако-терапевтично ръководство по специалността. </w:t>
      </w:r>
    </w:p>
    <w:p>
      <w:pPr>
        <w:pStyle w:val="Normal"/>
        <w:ind w:firstLine="567"/>
        <w:jc w:val="both"/>
        <w:rPr/>
      </w:pPr>
      <w:r>
        <w:rPr/>
      </w:r>
    </w:p>
    <w:p>
      <w:pPr>
        <w:pStyle w:val="Normal"/>
        <w:ind w:firstLine="567"/>
        <w:jc w:val="both"/>
        <w:rPr/>
      </w:pPr>
      <w:r>
        <w:rPr/>
        <w:t>В приложение 2 към отчета е показана съпоставка по анатомотерапевтични групи на продукта на заплатените от НЗОК стойности и брой ЗОЛ, на които аптеките са предоставили лекарствени продукти, медицински изделия и диетични храни за специални медицински цели, за домашно лечение на територията на страната, подлежащи на заплащане през 2019 г. и 2018 г. за съпоставими 12-месечни периоди на предоставяне.</w:t>
      </w:r>
    </w:p>
    <w:p>
      <w:pPr>
        <w:pStyle w:val="Normal"/>
        <w:ind w:firstLine="567"/>
        <w:jc w:val="both"/>
        <w:rPr/>
      </w:pPr>
      <w:r>
        <w:rPr/>
      </w:r>
    </w:p>
    <w:p>
      <w:pPr>
        <w:pStyle w:val="Normal"/>
        <w:ind w:firstLine="567"/>
        <w:jc w:val="both"/>
        <w:rPr/>
      </w:pPr>
      <w:r>
        <w:rPr/>
        <w:t>Общата стойност от 115 980,1 хил. лв. на постъпилите към 31.12.2019 г. възстановявания от ПРУ (от отстъпки или по реда на Механизма) за ЛП от Приложение 1 на ПЛС, е формирана както следва:</w:t>
      </w:r>
    </w:p>
    <w:p>
      <w:pPr>
        <w:pStyle w:val="Normal"/>
        <w:ind w:firstLine="567"/>
        <w:jc w:val="both"/>
        <w:rPr/>
      </w:pPr>
      <w:r>
        <w:rPr/>
        <w:t xml:space="preserve">– </w:t>
      </w:r>
      <w:r>
        <w:rPr/>
        <w:t>Възстановявания от ПРУ за изравняване на стойности за ЛП, предоставени на ЗОЛ през предходни години, в размер на 2 305,9 хил. лв., в т.ч. 1 552,1 хил. лв. за ЛП, назначавани с протокол и 753,8 хил. лв. за ЛП без протокол. По този показател през 2019 г. спрямо 2018 г. се формира ръст от 5 125,2 хил. лв.</w:t>
      </w:r>
    </w:p>
    <w:p>
      <w:pPr>
        <w:pStyle w:val="Normal"/>
        <w:ind w:firstLine="567"/>
        <w:jc w:val="both"/>
        <w:rPr/>
      </w:pPr>
      <w:r>
        <w:rPr/>
        <w:t xml:space="preserve">– </w:t>
      </w:r>
      <w:r>
        <w:rPr/>
        <w:t>Отстъпки от цената на НЗОК за ЛП, предоставени на ЗОЛ през 2019 г., в размер на 79 455,1 хил. лв. (в т.ч. 66 892,7 хил. лв. за ЛП, назначавани с протокол и 12 562,4 хил. лв. за ЛП без протокол), което е с 16 804 хил. лв. по-малко от постъпилите отстъпки през 2018 г. Намалението се дължи на намаляване с 6,7% на разходите на НЗОК за ЛП, за които съгласно ЗЗО и Наредба 10/2009 се договарят отстъпки, възстановявани пряко от ПРУ, както и на намаляване от 18,4% на 16,1% на средната стойност на договорените отстъпки.</w:t>
      </w:r>
    </w:p>
    <w:p>
      <w:pPr>
        <w:pStyle w:val="Normal"/>
        <w:ind w:firstLine="567"/>
        <w:jc w:val="both"/>
        <w:rPr/>
      </w:pPr>
      <w:r>
        <w:rPr/>
        <w:t xml:space="preserve">– </w:t>
      </w:r>
      <w:r>
        <w:rPr/>
        <w:t>Отстъпки в полза на пациента за ЛП, предоставени на ЗОЛ през 2019 г., в размер на 33 097,3 хил. лв. (в т.ч. 29 620,1 хил. лв. за ЛП, назначавани с протокол и 3 477,2 хил. лв. за ЛП без протокол). През 2018 г. не са били договаряне такива отстъпки.</w:t>
      </w:r>
    </w:p>
    <w:p>
      <w:pPr>
        <w:pStyle w:val="Normal"/>
        <w:ind w:firstLine="567"/>
        <w:jc w:val="both"/>
        <w:rPr/>
      </w:pPr>
      <w:r>
        <w:rPr/>
        <w:t xml:space="preserve">– </w:t>
      </w:r>
      <w:r>
        <w:rPr/>
        <w:t>Стойност за възстановяване по реда на Механизма за ЛП, предоставени на ЗОЛ през 2019 г., в размер на 1 121,8 хил. лв. (в т.ч. 492,9 хил. лв. за ЛП, назначавани с протокол и 628,9 хил. лв. за ЛП без протокол). В сравнение с възстановените през 2018 г. средства по реда за възстановяване на ръста на разходите в размер на 9 284,6 хил. лв., се отчита намаление от 8 162,7 хил. лв.</w:t>
      </w:r>
    </w:p>
    <w:p>
      <w:pPr>
        <w:pStyle w:val="Normal"/>
        <w:ind w:firstLine="567"/>
        <w:jc w:val="both"/>
        <w:rPr/>
      </w:pPr>
      <w:r>
        <w:rPr/>
      </w:r>
    </w:p>
    <w:p>
      <w:pPr>
        <w:pStyle w:val="Normal"/>
        <w:ind w:firstLine="567"/>
        <w:jc w:val="both"/>
        <w:rPr/>
      </w:pPr>
      <w:r>
        <w:rPr/>
        <w:t>В приложение 2 към отчета са представени стойностите възстановени пряко на НЗОК от ПРУ, през 2018 г. и 2019 г. по основни групи лекарствени продукти и по основание на възстановяването.</w:t>
      </w:r>
    </w:p>
    <w:p>
      <w:pPr>
        <w:pStyle w:val="Normal"/>
        <w:ind w:firstLine="567"/>
        <w:jc w:val="both"/>
        <w:rPr/>
      </w:pPr>
      <w:r>
        <w:rPr/>
      </w:r>
    </w:p>
    <w:p>
      <w:pPr>
        <w:pStyle w:val="Normal"/>
        <w:keepNext w:val="true"/>
        <w:ind w:firstLine="567"/>
        <w:jc w:val="both"/>
        <w:rPr>
          <w:b/>
          <w:b/>
        </w:rPr>
      </w:pPr>
      <w:r>
        <w:rPr>
          <w:b/>
        </w:rPr>
        <w:t>3.5.2.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 медицинска помощ, които НЗОК заплаща извън стойността на оказваните медицински услуги</w:t>
      </w:r>
    </w:p>
    <w:p>
      <w:pPr>
        <w:pStyle w:val="Normal"/>
        <w:ind w:firstLine="567"/>
        <w:jc w:val="both"/>
        <w:rPr/>
      </w:pPr>
      <w:r>
        <w:rPr/>
        <w:t>Приетите със ЗБНЗОК за 2019 г. средства за здравноосигурителни плащания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 медицинска помощ, които НЗОК заплаща извън стойността на оказваните медицински услуги, са в размер на 385</w:t>
      </w:r>
      <w:r>
        <w:rPr>
          <w:lang w:val="en-US"/>
        </w:rPr>
        <w:t> </w:t>
      </w:r>
      <w:r>
        <w:rPr/>
        <w:t>000</w:t>
      </w:r>
      <w:r>
        <w:rPr>
          <w:lang w:val="en-US"/>
        </w:rPr>
        <w:t> </w:t>
      </w:r>
      <w:r>
        <w:rPr/>
        <w:t>хил. лв.</w:t>
      </w:r>
      <w:r>
        <w:rPr>
          <w:color w:val="FF0000"/>
        </w:rPr>
        <w:t xml:space="preserve"> </w:t>
      </w:r>
      <w:r>
        <w:rPr/>
        <w:t>С решения на НС на НЗОК тези средства бяха увеличени общо с 10 883,5 хил. лв., в т.ч.:</w:t>
      </w:r>
    </w:p>
    <w:p>
      <w:pPr>
        <w:pStyle w:val="Normal"/>
        <w:ind w:firstLine="567"/>
        <w:jc w:val="both"/>
        <w:rPr/>
      </w:pPr>
      <w:r>
        <w:rPr/>
        <w:t>- увеличение с 11 883,5 хил. лв. за сметка на средствата от резерва на НЗОК, съгласно чл.37, ал.2 от Наредба 10/2009.</w:t>
      </w:r>
    </w:p>
    <w:p>
      <w:pPr>
        <w:pStyle w:val="Normal"/>
        <w:ind w:firstLine="567"/>
        <w:jc w:val="both"/>
        <w:rPr/>
      </w:pPr>
      <w:r>
        <w:rPr/>
        <w:t>- намаление с 1 000 хил. лв. от остатъка от средства към 31.12.2019 г., насочени с вътрешно-компенсирани промени по реда на чл.115 от ЗПФ към здравноосигурителни плащания за болнична медицинска помощ за извършване на авансови плащания за дейност м.декември 2019 г.</w:t>
      </w:r>
    </w:p>
    <w:p>
      <w:pPr>
        <w:pStyle w:val="Normal"/>
        <w:ind w:firstLine="567"/>
        <w:jc w:val="both"/>
        <w:rPr/>
      </w:pPr>
      <w:r>
        <w:rPr/>
        <w:t>В резултат, годишният план на здравноосигурителни плащания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 медицинска помощ, които НЗОК заплаща извън стойността на оказваните медицински услуги, за 2019 г. възлиза на 395 883,5 хил. лв. (в т.ч. 12 164,6 хил. лв. трансфер за ведомствени болници).</w:t>
      </w:r>
    </w:p>
    <w:p>
      <w:pPr>
        <w:pStyle w:val="Normal"/>
        <w:ind w:firstLine="567"/>
        <w:jc w:val="both"/>
        <w:rPr/>
      </w:pPr>
      <w:r>
        <w:rPr/>
        <w:t xml:space="preserve">Общата стойност на отчетения разход към 31.12.2019 г. е в размер на 395 863,7 хил. лв. (в т.ч. 12 164,6 хил. лв. трансфер за ведомствени болници), което представлява 9,2% от всички извършени през 2019 г. здравноосигурителни плащания. Спрямо извършения към 31.12.2018 г. разход се отчита увеличение с 32 409,2 хил. лв. или с 8,9%. </w:t>
      </w:r>
    </w:p>
    <w:p>
      <w:pPr>
        <w:pStyle w:val="Normal"/>
        <w:ind w:firstLine="567"/>
        <w:jc w:val="both"/>
        <w:rPr/>
      </w:pPr>
      <w:r>
        <w:rPr/>
      </w:r>
    </w:p>
    <w:p>
      <w:pPr>
        <w:pStyle w:val="Normal"/>
        <w:ind w:firstLine="567"/>
        <w:jc w:val="both"/>
        <w:rPr/>
      </w:pPr>
      <w:r>
        <w:rPr>
          <w:b/>
          <w:i/>
        </w:rPr>
        <w:t>Извършените от НЗОК към 31.12.2019 г. здравноосигурителни плащания по договори с изпълнители на болнична медицинска помощ (БМП), за приложени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МП, които НЗОК заплаща извън стойността на оказваните медицински услуги, са в размер на 496 968,5 хил. лв.</w:t>
      </w:r>
      <w:r>
        <w:rPr/>
        <w:t xml:space="preserve"> (в т.ч. 12 164,6 хил. лв. трансфер за ведомствени болници). С тези средства са заплатени ЛП, приложени от изпълнителите на БМП при клинични пътеки (КП) или амбулаторни процедури (АПр), в периода м.ноември 2018 г. – м.октомври 2019 г.</w:t>
      </w:r>
    </w:p>
    <w:p>
      <w:pPr>
        <w:pStyle w:val="Normal"/>
        <w:ind w:firstLine="567"/>
        <w:jc w:val="both"/>
        <w:rPr/>
      </w:pPr>
      <w:r>
        <w:rPr/>
        <w:t>Спрямо извършените от НЗОК през 2018 г. здравноосигурителни плащания по договори с изпълнители на БМП, за приложени ЛП за лечение на злокачествени заболявания в условията на БМП, които НЗОК заплаща извън стойността на оказваните медицински услуги, в периода м.ноември 2017 г. – м.октомври 2018 г., се отчита увеличение с 81 255,2 хил. лв. или с 19,5%. От общото увеличение само 904 хил. лв. се дължат на заплатени през 2019 г.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МП, в периода м.януари – м. октомври 2019 г.</w:t>
      </w:r>
    </w:p>
    <w:p>
      <w:pPr>
        <w:pStyle w:val="Normal"/>
        <w:ind w:firstLine="567"/>
        <w:jc w:val="both"/>
        <w:rPr/>
      </w:pPr>
      <w:r>
        <w:rPr/>
      </w:r>
    </w:p>
    <w:p>
      <w:pPr>
        <w:pStyle w:val="Normal"/>
        <w:ind w:firstLine="567"/>
        <w:jc w:val="both"/>
        <w:rPr/>
      </w:pPr>
      <w:r>
        <w:rPr/>
        <w:t>В приложение 2 към отчета е показана съпоставка на заплатените от НЗОК стойности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 медицинска помощ, които НЗОК заплаща извън стойността на оказваните медицински услуги, през 2018 г. и 2019 г., по вид дейности, при които са приложени.</w:t>
      </w:r>
    </w:p>
    <w:p>
      <w:pPr>
        <w:pStyle w:val="Normal"/>
        <w:ind w:firstLine="567"/>
        <w:jc w:val="both"/>
        <w:rPr/>
      </w:pPr>
      <w:r>
        <w:rPr/>
        <w:t>Броят на онкологично болните, обърнали се към системата и получили лекарствени продукти, заплащани от НЗОК извън стойността на клиничните пътеки и процедури през 2019 г. е 36,5</w:t>
      </w:r>
      <w:r>
        <w:rPr>
          <w:lang w:val="en-US"/>
        </w:rPr>
        <w:t> </w:t>
      </w:r>
      <w:r>
        <w:rPr/>
        <w:t>хил. ЗОЛ. Спрямо 2018 г. броят на лицата е нараснал с 1,3 хил. ЗОЛ или с 3,8%.</w:t>
      </w:r>
    </w:p>
    <w:p>
      <w:pPr>
        <w:pStyle w:val="Normal"/>
        <w:ind w:firstLine="567"/>
        <w:jc w:val="both"/>
        <w:rPr/>
      </w:pPr>
      <w:r>
        <w:rPr/>
        <w:t>Предписването и прилагането на ЛП за лечение на злокачествени заболявания се осъществява при спазване на разпоредбите, установени в ЗЗО, Закона за лекарствените продукти в хуманната медицина (ЗЛПХМ), Наредба № 4 за условията и реда за предписване и отпускане на лекарствени продукти, НРД и стандартите, въведени в утвърдените фармако-терапевтични ръководства по чл. 259, ал. 1, т. 4 от ЗЛПХМ, приети съответно с: Наредба № 3 от 19 септември 2019 г. за приемане на фармако-терапевтично ръководство по клинична хематология; Наредба № 10 от 10 октомври 2019 г. за приемане на фармако-терапевтично ръководство по детска клинична хематология и онкология; Наредба № 11 от 17 октомври 2019 г. за приемане на фармако-терапевтично ръководство по медицинска онкология.</w:t>
      </w:r>
    </w:p>
    <w:p>
      <w:pPr>
        <w:pStyle w:val="Normal"/>
        <w:ind w:firstLine="567"/>
        <w:jc w:val="both"/>
        <w:rPr/>
      </w:pPr>
      <w:r>
        <w:rPr/>
        <w:t>По начин на действие, ЛП за лечение на онкологични и онкохематологични заболявания се класифицират най-общо като конвенционални химиотерапевтици и иновативни високотехнологични лекарства, разработени с цел осигуряване на прицелна терапия, която директно повлиява засегнатия орган и има по-добра поносимост и относителна безопасност за пациента. От заплатените през 2019 г. средства 59% са за ЛП, попадащи в групата на т. нар „таргетна (прицелна) терапия“, като формират 42% от ръста на разходите. Следва групата на т. нар. “имунотерапия“, като тя е с най-голямо увеличение през 2019 г. спрямо 2018 г. – делът на разходите в тази група от 9% за 2018 г. се е увеличил на 16% през 2019 г., като формира 48% от ръста на разходите. На трето място е групата на т. нар. „хормонотерапия“, с дял от 10% от разходите през двете години и формират 9% от ръста на разходите. Делът на разходите за конвенционални химиотерапевтици намалява от 8% през 2018 г. на 6% през 2019 г., като те формират само 0,4% от ръста на разходите.</w:t>
      </w:r>
    </w:p>
    <w:p>
      <w:pPr>
        <w:pStyle w:val="Normal"/>
        <w:ind w:firstLine="567"/>
        <w:jc w:val="both"/>
        <w:rPr/>
      </w:pPr>
      <w:r>
        <w:rPr/>
        <w:t>Включването на нови ЛП в Списъка, се съобразява с доказателствата за терапевтична ефективност, безопасност и анализ на фармако-икономическите показатели, като от 2016 г. за ЛП с нови молекули, се извършва и оценка на здравните технологии. Трайна е тенденцията за рязко увеличение на разходите през втората и третата година на навлизане на нови молекули в практиката на изпълнителите на БМП. Заплащаната от НЗОК стойност на включените през 2017 г. за заплащане нови молекули, през 2019 г. е нараснала с 88%, а за включените през 2018 г., нарастването на разхода през 2019 г. е с 80%. През 2019 г. списъка с ЛП по Приложение 2 на ПЛС са включени на 7 нови INN, показани за: колоректален карцином, уротелен карцином, недребноклетъчен карцином на белия дроб, мултиплен миелом, остра лимфобластна левкемия.</w:t>
      </w:r>
    </w:p>
    <w:p>
      <w:pPr>
        <w:pStyle w:val="Normal"/>
        <w:ind w:firstLine="567"/>
        <w:jc w:val="both"/>
        <w:rPr/>
      </w:pPr>
      <w:r>
        <w:rPr/>
      </w:r>
    </w:p>
    <w:p>
      <w:pPr>
        <w:pStyle w:val="Normal"/>
        <w:ind w:firstLine="567"/>
        <w:jc w:val="both"/>
        <w:rPr/>
      </w:pPr>
      <w:r>
        <w:rPr/>
        <w:t xml:space="preserve">В изпълнение на ЗЗО, НЗОК ежегодно провежда задължително централизирано договаряне на отстъпки с ПРУ на ЛП, за които стойността, заплащана от НЗОК, се изчислява чрез групиране, в което не участват ЛП на други ПРУ, както и за тези с ново международно непатентно наименование, включени или за които е подадено заявление за включване в Приложение 2 (ЛП, приложени в условията на БМП, които НЗОК заплаща извън стойността на оказваните медицински услуги) на ПЛС,  при условия, по ред и по критерии, определени в Наредба 10 от 2009 г. Отстъпките се договарят с ПРУ за всички ЛП по ПЛС 1 и ПЛС 2, които отговарят на критериите. Отстъпките и възстановяванията по Механизма се определят и внасят по общ ред (описан по-горе в 3.5.1.) </w:t>
      </w:r>
    </w:p>
    <w:p>
      <w:pPr>
        <w:pStyle w:val="Normal"/>
        <w:ind w:firstLine="567"/>
        <w:jc w:val="both"/>
        <w:rPr/>
      </w:pPr>
      <w:r>
        <w:rPr>
          <w:b/>
          <w:i/>
        </w:rPr>
        <w:t>По реда на §5 от ПЗР на ЗБНЗОК за 2019 г. постъпилите към 31.12.2019 г. възстановявания от ПРУ (от отстъпки или по реда на Механизма) за ЛП от Приложение 2 на ПЛС, в размер на 101 104,8 хил. лв.,</w:t>
      </w:r>
      <w:r>
        <w:rPr/>
        <w:t xml:space="preserve"> са отчетени в намаление на разходите за ЛП, приложени в условията на БМП, които НЗОК заплаща извън стойността на оказваните медицински услуги. Спрямо 2018 г. постъпилите възстановявания са с 48 846 хил. лв. или с 93,5% повече.</w:t>
      </w:r>
    </w:p>
    <w:p>
      <w:pPr>
        <w:pStyle w:val="Normal"/>
        <w:ind w:firstLine="567"/>
        <w:jc w:val="both"/>
        <w:rPr/>
      </w:pPr>
      <w:r>
        <w:rPr/>
        <w:t>Общата стойност от 101 104,8 хил. лв., на постъпилите към 31.12.2019 г. възстановявания от ПРУ (от отстъпки или по реда на Механизма) за ЛП от Приложение 2 на ПЛС, е формирана както следва:</w:t>
      </w:r>
    </w:p>
    <w:p>
      <w:pPr>
        <w:pStyle w:val="Normal"/>
        <w:ind w:firstLine="567"/>
        <w:jc w:val="both"/>
        <w:rPr/>
      </w:pPr>
      <w:r>
        <w:rPr/>
        <w:t xml:space="preserve">– </w:t>
      </w:r>
      <w:r>
        <w:rPr/>
        <w:t xml:space="preserve">Възстановявания от ПРУ за изравняване на стойности за ЛП, предоставени на ЗОЛ през предходни години, в размер на 1 701,3 хил. лв. или с 442,9 хил. лв. повече спрямо 2018 г. </w:t>
      </w:r>
    </w:p>
    <w:p>
      <w:pPr>
        <w:pStyle w:val="Normal"/>
        <w:ind w:firstLine="567"/>
        <w:jc w:val="both"/>
        <w:rPr/>
      </w:pPr>
      <w:r>
        <w:rPr/>
        <w:t xml:space="preserve">– </w:t>
      </w:r>
      <w:r>
        <w:rPr/>
        <w:t>Отстъпки от цената на НЗОК за ЛП, предоставени на ЗОЛ през 2019 г., в размер на 54 010,2 хил. лв. или с 11 597,8 хил. лв. повече спрямо 2018 г., в следствие на увеличението с 21,4% на разходите на НЗОК за ЛП, за които съгласно ЗЗО и Наредба 10/2009 се договарят отстъпки, възстановявани пряко от ПРУ, както и на увеличението от 11,2% на 12% на средната стойност на договорените отстъпки.</w:t>
      </w:r>
    </w:p>
    <w:p>
      <w:pPr>
        <w:pStyle w:val="Normal"/>
        <w:ind w:firstLine="567"/>
        <w:jc w:val="both"/>
        <w:rPr/>
      </w:pPr>
      <w:r>
        <w:rPr/>
        <w:t xml:space="preserve">– </w:t>
      </w:r>
      <w:r>
        <w:rPr/>
        <w:t>Стойност за възстановяване по реда на Механизма за ЛП, предоставени на ЗОЛ през 2019 г., в размер на 45 393,3 хил. лв. В сравнение с възстановените през 2018 г. средства по реда за възстановяване на ръста на разходите в размер на 8 587,9 хил. лв., се отчита ръст от 36 805,4 хил. лв.</w:t>
      </w:r>
    </w:p>
    <w:p>
      <w:pPr>
        <w:pStyle w:val="Normal"/>
        <w:ind w:firstLine="567"/>
        <w:jc w:val="both"/>
        <w:rPr/>
      </w:pPr>
      <w:r>
        <w:rPr/>
      </w:r>
    </w:p>
    <w:p>
      <w:pPr>
        <w:pStyle w:val="Normal"/>
        <w:ind w:firstLine="567"/>
        <w:jc w:val="both"/>
        <w:rPr/>
      </w:pPr>
      <w:r>
        <w:rPr/>
        <w:t>В приложение 2 към отчета са представени стойностите възстановени пряко на НЗОК от ПРУ, през 2018 г. и 2019 г. по основни групи лекарствени продукти и по основание на възстановяването.</w:t>
      </w:r>
    </w:p>
    <w:p>
      <w:pPr>
        <w:pStyle w:val="Normal"/>
        <w:ind w:firstLine="567"/>
        <w:jc w:val="both"/>
        <w:rPr/>
      </w:pPr>
      <w:r>
        <w:rPr/>
      </w:r>
    </w:p>
    <w:p>
      <w:pPr>
        <w:pStyle w:val="Normal"/>
        <w:keepNext w:val="true"/>
        <w:ind w:firstLine="567"/>
        <w:jc w:val="both"/>
        <w:rPr>
          <w:b/>
          <w:b/>
        </w:rPr>
      </w:pPr>
      <w:r>
        <w:rPr>
          <w:b/>
        </w:rPr>
        <w:t>3.6. Здравноосигурителни плащания за медицински изделия, прилагани в болничната медицинска помощ (МИ)</w:t>
      </w:r>
    </w:p>
    <w:p>
      <w:pPr>
        <w:pStyle w:val="Normal"/>
        <w:ind w:firstLine="567"/>
        <w:jc w:val="both"/>
        <w:rPr/>
      </w:pPr>
      <w:r>
        <w:rPr/>
        <w:t xml:space="preserve">Приетите със ЗБНЗОК за 2019 г. разходи са в размер на 104 000 хил. лв. С решения на НС на НЗОК средствата са увеличени с 1 833,2 хил. лв. за сметка на средствата от резерва на НЗОК. В резултат годишният план е в размер на 105 833,2 хил. лв. (в т.ч. 4 362,2 хил. лв. трансфер за ведомствени болници). </w:t>
      </w:r>
    </w:p>
    <w:p>
      <w:pPr>
        <w:pStyle w:val="Normal"/>
        <w:ind w:firstLine="567"/>
        <w:jc w:val="both"/>
        <w:rPr/>
      </w:pPr>
      <w:r>
        <w:rPr/>
        <w:t xml:space="preserve">Към 31.12.2019 г. са изплатени 105 657 хил. лв. (с включени 4 362,2 хил. лв. трансфер за ведомствени болници), което представлява 2,4% от всички извършени през 2019 г. здравноосигурителни плащания. Спрямо извършените към 31.12.2018 г. плащания се отчита ръст с 3 779,9 хил. лв. или с 3,7%. </w:t>
      </w:r>
    </w:p>
    <w:p>
      <w:pPr>
        <w:pStyle w:val="Normal"/>
        <w:ind w:firstLine="567"/>
        <w:jc w:val="both"/>
        <w:rPr/>
      </w:pPr>
      <w:r>
        <w:rPr/>
        <w:t xml:space="preserve">Националната здравноосигурителна каса заплаща за МИ, включени в списъка по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приета с Постановление № 364 на Министерския съвет от 2011 г., за които е определена стойността, до която те се заплащат по реда на глава трета, раздел I от Наредба 10/2009. Съгласно промените в Наредба 10/2009, от м.юни 2019 г. НЗОК съставя списък с МИ по групи, които НЗОК заплаща в условията на БМП, и стойността, до която НЗОК заплаща за всяка група на: </w:t>
      </w:r>
    </w:p>
    <w:p>
      <w:pPr>
        <w:pStyle w:val="Normal"/>
        <w:ind w:firstLine="567"/>
        <w:jc w:val="both"/>
        <w:rPr/>
      </w:pPr>
      <w:r>
        <w:rPr/>
        <w:t xml:space="preserve">а) лечебни заведения в изпълнение на договорите за оказване на БМП, сключени между изпълнители на медицинска помощ и директора на съответната РЗОК; </w:t>
      </w:r>
    </w:p>
    <w:p>
      <w:pPr>
        <w:pStyle w:val="Normal"/>
        <w:ind w:firstLine="567"/>
        <w:jc w:val="both"/>
        <w:rPr/>
      </w:pPr>
      <w:r>
        <w:rPr/>
        <w:t>б) производители или търговци на едро с МИ или техни упълномощени представители (ТЕ), сключили договори с НЗОК за доставка на МИ по реда на Наредба 10/2009.</w:t>
      </w:r>
    </w:p>
    <w:p>
      <w:pPr>
        <w:pStyle w:val="Normal"/>
        <w:ind w:firstLine="567"/>
        <w:jc w:val="both"/>
        <w:rPr/>
      </w:pPr>
      <w:r>
        <w:rPr/>
      </w:r>
    </w:p>
    <w:p>
      <w:pPr>
        <w:pStyle w:val="Normal"/>
        <w:ind w:firstLine="567"/>
        <w:jc w:val="both"/>
        <w:rPr/>
      </w:pPr>
      <w:r>
        <w:rPr/>
        <w:t>През 2019 г. за МИ, прилагани в БМП, са заплатени:</w:t>
      </w:r>
    </w:p>
    <w:p>
      <w:pPr>
        <w:pStyle w:val="Normal"/>
        <w:ind w:firstLine="567"/>
        <w:jc w:val="both"/>
        <w:rPr/>
      </w:pPr>
      <w:r>
        <w:rPr/>
        <w:t xml:space="preserve">– </w:t>
      </w:r>
      <w:r>
        <w:rPr/>
        <w:t>на лечебни заведения в изпълнение на договорите за оказване на БМП, средства в размер на 77 139,3 хил. лв. за МИ от списъка, приложени в периода м.ноември 2018 г. – м.октомври 2019 г., 3 779,4 хил. лв. за МИ от списъка, приложени през м.ноември 2019 г. и 578,1 хил. лв. по решения на Надзорния съвет на НЗОК за МИ за лечение на ЗОЛ в тежко животозастрашаващо състояние, за чието лечение липсва друга алтернатива.</w:t>
      </w:r>
    </w:p>
    <w:p>
      <w:pPr>
        <w:pStyle w:val="Normal"/>
        <w:ind w:firstLine="567"/>
        <w:jc w:val="both"/>
        <w:rPr/>
      </w:pPr>
      <w:r>
        <w:rPr/>
        <w:t xml:space="preserve">– </w:t>
      </w:r>
      <w:r>
        <w:rPr/>
        <w:t>на ТЕ, сключили договори с НЗОК за доставка на МИ по реда на Наредба 10/2009, средства в размер на 24 160,2 хил. лв. за МИ, приложени в периода м.април – м.октомври 2019 г.</w:t>
      </w:r>
    </w:p>
    <w:p>
      <w:pPr>
        <w:pStyle w:val="Normal"/>
        <w:ind w:firstLine="567"/>
        <w:jc w:val="both"/>
        <w:rPr/>
      </w:pPr>
      <w:r>
        <w:rPr/>
        <w:t xml:space="preserve">Спрямо извършените от НЗОК през 2018 г. здравноосигурителни плащания за МИ, приложени в БМП в периода м.ноември 2017 г. – м.октомври 2018 г., се отчита намаление с 596,8 хил. лв. или с 0,6%. Заплатени са 78,9 хил. МИ, приложени в периода м.ноември 2018 г. – м.октомври 2019 г., което е 2,5 хил. МИ или с 3,2% повече от приложените в периода м.ноември 2017 г. – м.октомври 2018 г., заплатен през 2018 г. Средната цена на заплатените през 2019 г. МИ от списъка, приложени в периода м.ноември 2018 г. – м.октомври 2019 г. е 1 283 лв., като е с 49 лв. или с 3,7% по-ниска от средната цена на заплатените през 2018 г. </w:t>
      </w:r>
    </w:p>
    <w:p>
      <w:pPr>
        <w:pStyle w:val="Normal"/>
        <w:ind w:firstLine="567"/>
        <w:jc w:val="both"/>
        <w:rPr/>
      </w:pPr>
      <w:r>
        <w:rPr/>
        <w:t xml:space="preserve">От м.юни 2019 г. НЗОК, заплаща нова група МИ в БМП „Електрофизиология“, като за периода м.юни – м.октомври 2019 г. са заплатени 202 МИ за 571,5 хил. лв. В списъка от м.юни 2019 г., отпада от заплащане от НЗОК група МИ в БМП „Медицински изделия, прилагани при онкологични терапии“, като за периода м.ноември 2018 г. – м.май 2019 г. са заплатени 1418 МИ за 63,8 хил. лв. </w:t>
      </w:r>
    </w:p>
    <w:p>
      <w:pPr>
        <w:pStyle w:val="Normal"/>
        <w:ind w:firstLine="567"/>
        <w:jc w:val="both"/>
        <w:rPr/>
      </w:pPr>
      <w:r>
        <w:rPr/>
        <w:t xml:space="preserve">В структурата на плащанията от НЗОК за МИ в БМП и през двете години основен дял (над 75%) формират МИ от групи: </w:t>
      </w:r>
    </w:p>
    <w:p>
      <w:pPr>
        <w:pStyle w:val="Normal"/>
        <w:ind w:firstLine="567"/>
        <w:jc w:val="both"/>
        <w:rPr/>
      </w:pPr>
      <w:r>
        <w:rPr/>
        <w:t>- „Съдов стент“ – заплатени 50,8 хил. МИ на стойност 37 241,2 хил. лв., което е с 0,7 хил. МИ или с 1,4% повече от 2018 г. Средната цена на заплащане от НЗОК през 2019 г. е 734 лв., като е със 135 лв. или с 15,5% по-ниска от 2018 г., в следствие на което общият разход за тази група МИ е с 6 205,1 хил. лв. или с 14,3% по-нисък от 2018 г.;</w:t>
      </w:r>
    </w:p>
    <w:p>
      <w:pPr>
        <w:pStyle w:val="Normal"/>
        <w:ind w:firstLine="567"/>
        <w:jc w:val="both"/>
        <w:rPr/>
      </w:pPr>
      <w:r>
        <w:rPr/>
        <w:t>- „Ставна протеза за тазобедрена става“ – заплатени 8,8 хил. МИ на стойност 10 933,2 хил. лв., което е с 61 МИ или с 0,7% повече от 2018 г. Средната цена на заплащане от НЗОК през 2019 г. е 1 240 лв., като е с 26 лв. или с 2,1% по-висока от 2018 г. Общият разход за тази група МИ е с 303,3 хил. лв. или с 2,9% по-висок от 2018 г.;</w:t>
      </w:r>
    </w:p>
    <w:p>
      <w:pPr>
        <w:pStyle w:val="Normal"/>
        <w:ind w:firstLine="567"/>
        <w:jc w:val="both"/>
        <w:rPr/>
      </w:pPr>
      <w:r>
        <w:rPr/>
        <w:t xml:space="preserve">- „Сърдечна клапна протеза“ – заплатени 3,4 хил. МИ на стойност 9 558,6 хил. лв., което е с 18 МИ или с 0,5% по-малко от 2018 г. Средната цена на заплащане от НЗОК през 2019 г. е 2 830 лв., като е със 175 лв. или с 5,8% по-ниска от 2018 г., в следствие на което общият разход за тази група МИ е с 645,9 хил. лв. или с 6,3% по-нисък от 2018 г.; </w:t>
      </w:r>
    </w:p>
    <w:p>
      <w:pPr>
        <w:pStyle w:val="Normal"/>
        <w:ind w:firstLine="567"/>
        <w:jc w:val="both"/>
        <w:rPr/>
      </w:pPr>
      <w:r>
        <w:rPr/>
        <w:t>- „Постоянен кардиостимулатор“ – заплатени 4,1 хил. МИ на стойност 8 194,3 хил. лв., което е със 170 МИ или със 3,9% по-малко от 2018 г. Средната цена на заплащане от НЗОК през 2019 г. е 1 980 лв., като е с 40 лв. или с 2,1% по-висока от 2018 г. Общият разход за тази група МИ е със 162,5 хил. лв. или с 1,9% по-нисък от 2018 г.;</w:t>
      </w:r>
    </w:p>
    <w:p>
      <w:pPr>
        <w:pStyle w:val="Normal"/>
        <w:ind w:firstLine="567"/>
        <w:jc w:val="both"/>
        <w:rPr/>
      </w:pPr>
      <w:r>
        <w:rPr/>
        <w:t>- „Ставна протеза за колянна става“ – заплатени 2,6 хил. МИ на стойност 6 899,8 хил. лв., което е с 19 МИ или с 0,7% повече от 2018 г. Средната цена на заплащане от НЗОК през 2019 г. е 2 696 лв., като е със 144 лв. или с 5,6% по-висока от 2018 г., в следствие на което общият разход за тази група МИ е с 417,3 хил. лв. или с 6,4% по-висок от 2018 г.;</w:t>
      </w:r>
    </w:p>
    <w:p>
      <w:pPr>
        <w:pStyle w:val="Normal"/>
        <w:ind w:firstLine="567"/>
        <w:jc w:val="both"/>
        <w:rPr/>
      </w:pPr>
      <w:r>
        <w:rPr/>
        <w:t xml:space="preserve">- „Транскатетърни клапни протези“ – заплатени 156 МИ на стойност 5 978,5 хил. лв., което е с 50 МИ или с 24,3% по-малко от 2018 г. Средната цена на заплащане от НЗОК през 2018 г. е 38 324 лв., като е с 353 лв. или с 0,9% по-висока от 2018 г. Предвид намаления обем, общият разход за тази група МИ е с 1 843,5 хил. лв. или с 23,6% по-нисък от 2018 г. </w:t>
      </w:r>
    </w:p>
    <w:p>
      <w:pPr>
        <w:pStyle w:val="Normal"/>
        <w:ind w:firstLine="567"/>
        <w:jc w:val="both"/>
        <w:rPr/>
      </w:pPr>
      <w:r>
        <w:rPr/>
        <w:t xml:space="preserve">Най-голям дял от ръста на разходите за МИ в БМП през 2019 г. се формира от:  </w:t>
      </w:r>
    </w:p>
    <w:p>
      <w:pPr>
        <w:pStyle w:val="Normal"/>
        <w:ind w:firstLine="567"/>
        <w:jc w:val="both"/>
        <w:rPr/>
      </w:pPr>
      <w:r>
        <w:rPr/>
        <w:t xml:space="preserve">- „Медицински изделия за ендоваскуларна терапия при заболявания на мозъчни съдове (койлове и др.)“ – заплатени 823 МИ на стойност 5 016,6 хил. лв., което е с 212 МИ или със 34,7% повече от 2018 г. Средната цена на заплащане от НЗОК през 2018 г. е 6 095 лв., като е с 1 782 лв. или със 41,3% по-висока от 2018 г., в следствие на което общият разход за тази група МИ е с 2 380,8 хил. лв. или с 90,3% по-висок от 2018 г.;  </w:t>
      </w:r>
    </w:p>
    <w:p>
      <w:pPr>
        <w:pStyle w:val="Normal"/>
        <w:ind w:firstLine="567"/>
        <w:jc w:val="both"/>
        <w:rPr/>
      </w:pPr>
      <w:r>
        <w:rPr/>
        <w:t xml:space="preserve">- „Медицински изделия за спинална хирургия“ – заплатени 2,7 хил. МИ на стойност 6 522 хил. лв., което е с 295 МИ или със 12,3% повече от 2018 г. Средната цена на заплащане от НЗОК през 2019 г. е 2 416 лв., като е с 281 лв. или с 13,2% по-висока от 2018 г., в следствие на което общият разход за тази група МИ е с 1 388,7 хил. лв. или с 27,1% по-висок от 2018 г.;  </w:t>
      </w:r>
    </w:p>
    <w:p>
      <w:pPr>
        <w:pStyle w:val="Normal"/>
        <w:ind w:firstLine="567"/>
        <w:jc w:val="both"/>
        <w:rPr/>
      </w:pPr>
      <w:r>
        <w:rPr/>
        <w:t xml:space="preserve">- „Импланти за невростимулация“ – заплатени 35 МИ на стойност 1 372,4 хил. лв., което е с 31 МИ или със 775% повече от 2018 г. Средната цена на заплащане от НЗОК през 2019 г. е 39 211 лв., като е с 481 лв. или с 1,2% по-висока от 2018 г., в следствие на което общият разход за тази група МИ е с 1 217,5 хил. лв. или със 785,9% по-висок от 2018 г.  </w:t>
      </w:r>
    </w:p>
    <w:p>
      <w:pPr>
        <w:pStyle w:val="Normal"/>
        <w:ind w:firstLine="567"/>
        <w:jc w:val="both"/>
        <w:rPr/>
      </w:pPr>
      <w:r>
        <w:rPr/>
      </w:r>
    </w:p>
    <w:p>
      <w:pPr>
        <w:pStyle w:val="Normal"/>
        <w:ind w:firstLine="567"/>
        <w:jc w:val="both"/>
        <w:rPr/>
      </w:pPr>
      <w:r>
        <w:rPr/>
        <w:t>В приложение 2 към отчета е показана съпоставка по групи МИ на отчетените обеми и заплатените стойности през 2019 г. и сравнение с 2018 г. за съпоставими 12-месечни периоди на прилагане.</w:t>
      </w:r>
    </w:p>
    <w:p>
      <w:pPr>
        <w:pStyle w:val="Normal"/>
        <w:ind w:firstLine="567"/>
        <w:jc w:val="both"/>
        <w:rPr/>
      </w:pPr>
      <w:r>
        <w:rPr/>
      </w:r>
    </w:p>
    <w:p>
      <w:pPr>
        <w:pStyle w:val="Normal"/>
        <w:keepNext w:val="true"/>
        <w:spacing w:before="120" w:after="0"/>
        <w:ind w:left="567" w:hanging="0"/>
        <w:jc w:val="both"/>
        <w:rPr>
          <w:b/>
          <w:b/>
        </w:rPr>
      </w:pPr>
      <w:r>
        <w:rPr>
          <w:b/>
        </w:rPr>
        <w:t>3.7. Здравноосигурителни плащания за болнична медицинска помощ (БМП)</w:t>
      </w:r>
    </w:p>
    <w:p>
      <w:pPr>
        <w:pStyle w:val="Normal"/>
        <w:keepNext w:val="true"/>
        <w:ind w:firstLine="561"/>
        <w:jc w:val="both"/>
        <w:rPr/>
      </w:pPr>
      <w:r>
        <w:rPr/>
        <w:t>Приетите със ЗБНЗОК за 2019 г. разходи са в размер на 2 001 464,4 хил. лв. С решения на НС на НЗОК средствата бяха увеличени общо със 74 155,1 хил. лв., в т.ч.:</w:t>
      </w:r>
    </w:p>
    <w:p>
      <w:pPr>
        <w:pStyle w:val="Normal"/>
        <w:keepNext w:val="true"/>
        <w:ind w:firstLine="561"/>
        <w:jc w:val="both"/>
        <w:rPr/>
      </w:pPr>
      <w:r>
        <w:rPr/>
        <w:t xml:space="preserve">- със 70 002,7 хил. лв. за сметка на средствата от резерва на НЗОК, </w:t>
      </w:r>
    </w:p>
    <w:p>
      <w:pPr>
        <w:pStyle w:val="Normal"/>
        <w:keepNext w:val="true"/>
        <w:ind w:firstLine="561"/>
        <w:jc w:val="both"/>
        <w:rPr/>
      </w:pPr>
      <w:r>
        <w:rPr/>
        <w:t xml:space="preserve">- с 4 152,4 хил. лв. с вътрешно-компенсирани промени, по реда на чл. 115 от ЗПФ. </w:t>
      </w:r>
    </w:p>
    <w:p>
      <w:pPr>
        <w:pStyle w:val="Normal"/>
        <w:ind w:firstLine="561"/>
        <w:jc w:val="both"/>
        <w:rPr/>
      </w:pPr>
      <w:r>
        <w:rPr/>
        <w:t xml:space="preserve">В резултат на промените годишният план е в размер на 2 075 619,5 хил. лв. (в т.ч. 88 361,1 хил. лв. трансфер за ведомствени болници). </w:t>
      </w:r>
    </w:p>
    <w:p>
      <w:pPr>
        <w:pStyle w:val="Normal"/>
        <w:ind w:firstLine="561"/>
        <w:jc w:val="both"/>
        <w:rPr/>
      </w:pPr>
      <w:r>
        <w:rPr/>
        <w:t>Към 31.12.2019 г. за БМП са изплатени 2 075 560,6 хил. лв. (в т.ч. 88 361,1 хил. лв. трансфер за ведомствени болници), което представлява 48,1% от всички извършени през 2019 г. здравноосигурителни плащания. Спрямо извършените към 31.12.2018 г. плащания за БМП се отчита увеличение със 193 670,1 хил. лв. или с 10,3%. От общите плащания към изпълнителите на БМП:</w:t>
      </w:r>
    </w:p>
    <w:p>
      <w:pPr>
        <w:pStyle w:val="Normal"/>
        <w:ind w:firstLine="561"/>
        <w:jc w:val="both"/>
        <w:rPr/>
      </w:pPr>
      <w:r>
        <w:rPr/>
        <w:t>- 68 316,9 хил. лв. представляват авансови плащания за дейност м.декември 2019 г. по реда на §1, ал.2 от ЗБНЗОК за 2019 г.</w:t>
      </w:r>
    </w:p>
    <w:p>
      <w:pPr>
        <w:pStyle w:val="Normal"/>
        <w:ind w:firstLine="561"/>
        <w:jc w:val="both"/>
        <w:rPr/>
      </w:pPr>
      <w:r>
        <w:rPr/>
        <w:t>- 603,3 хил. лв. представляват плащания за дейност за стари периоди, присъдени като главница по съдебни решения по дела, заведени от изпълнители на БМП.</w:t>
      </w:r>
    </w:p>
    <w:p>
      <w:pPr>
        <w:pStyle w:val="Normal"/>
        <w:ind w:firstLine="567"/>
        <w:jc w:val="both"/>
        <w:rPr/>
      </w:pPr>
      <w:r>
        <w:rPr/>
        <w:t>- 2 006 640,4 хил. лв. е стойността, заплатена за отчетената от изпълнителите на БМП дейност за периода м.декември 2018 г. – м.ноември 2019 г. Спрямо аналогичния период ана дейност, заплатен през 2018 г. се отчита ръст от 124 109,8 хил. лв. или с 6,6%.</w:t>
      </w:r>
    </w:p>
    <w:p>
      <w:pPr>
        <w:pStyle w:val="Normal"/>
        <w:ind w:firstLine="567"/>
        <w:jc w:val="both"/>
        <w:rPr/>
      </w:pPr>
      <w:r>
        <w:rPr/>
        <w:t>Общо през 2019 г. са заплатени 3 632,3 хил. дейности, което е с 93,9 хил. дейности или с 2,7% повече от заплатените през 2018 г. дейности за периода м.декември 2017 г. – м.ноември 2018 г. По видове дейности, заплатени през 2019 г. спрямо заплатените през 2018 г., се отчита:</w:t>
      </w:r>
    </w:p>
    <w:p>
      <w:pPr>
        <w:pStyle w:val="Normal"/>
        <w:ind w:firstLine="567"/>
        <w:jc w:val="both"/>
        <w:rPr/>
      </w:pPr>
      <w:r>
        <w:rPr/>
        <w:t>- заплатени 2 141,3 хил. КП (медицински дейности по отношение на пациенти със заболявания, изискващи хоспитализация и непрекъснат болничен престой не по-кратък от 48 часа) на обща стойност 1 731 862,8 хил. лв., което представлява увеличение на заплатени обеми с 45,6 хил. КП или с 2,2% и увеличение в стойността със 114 822,4 хил. лв. или със 7,1%.</w:t>
      </w:r>
    </w:p>
    <w:p>
      <w:pPr>
        <w:pStyle w:val="Normal"/>
        <w:ind w:firstLine="567"/>
        <w:jc w:val="both"/>
        <w:rPr/>
      </w:pPr>
      <w:r>
        <w:rPr/>
        <w:t>- заплатени 240 хил. клинични процедури (КПр са медицински дейности с продължителност до 24 часа по отношение на пациента самостоятелно и/или преди, по време на или след болнично лечение по КП) на обща стойност 78 814,3 хил. лв., което представлява увеличение на заплатени обеми с 8,4 хил. процедури или с 3,6% и увеличение в стойността с 4 410,2 хил. лв. или с 5,9%.</w:t>
      </w:r>
    </w:p>
    <w:p>
      <w:pPr>
        <w:pStyle w:val="Normal"/>
        <w:ind w:firstLine="567"/>
        <w:jc w:val="both"/>
        <w:rPr/>
      </w:pPr>
      <w:r>
        <w:rPr/>
        <w:t>- заплатени 1 251 хил. АПр (медицински дейности по отношение на пациенти, чието състояние не налага непрекъснат престой в лечебното заведение) на обща стойност от 195 963,4 хил. лв., което представлява увеличение на заплатени обеми с 40 хил. процедури или с 3,3% и увеличение в стойността с 4 877,3 хил. лв. или с 2,6%.</w:t>
      </w:r>
    </w:p>
    <w:p>
      <w:pPr>
        <w:pStyle w:val="Normal"/>
        <w:ind w:firstLine="567"/>
        <w:jc w:val="both"/>
        <w:rPr/>
      </w:pPr>
      <w:r>
        <w:rPr/>
      </w:r>
    </w:p>
    <w:p>
      <w:pPr>
        <w:pStyle w:val="Normal"/>
        <w:ind w:firstLine="567"/>
        <w:jc w:val="both"/>
        <w:rPr/>
      </w:pPr>
      <w:r>
        <w:rPr/>
        <w:t>Общият ръст на обема дейности в БМП, заплатени през 2019 г., е 2,7% като той е формирал увеличение на разходите с 72 219,4 хил. лв. (или 58,2% от ръста на разходите за БМП). Останалите 51 890,4 хил. лв. от ръста на разходите в БМП се дължи на договореното в НРД увеличение на цените от м.04.2018 г., м.01.2019 г., от м.06.2019 г. и от м.07.2019 г.</w:t>
      </w:r>
    </w:p>
    <w:p>
      <w:pPr>
        <w:pStyle w:val="Normal"/>
        <w:ind w:firstLine="567"/>
        <w:jc w:val="both"/>
        <w:rPr/>
      </w:pPr>
      <w:r>
        <w:rPr/>
      </w:r>
    </w:p>
    <w:p>
      <w:pPr>
        <w:pStyle w:val="Normal"/>
        <w:ind w:firstLine="567"/>
        <w:jc w:val="both"/>
        <w:rPr/>
      </w:pPr>
      <w:r>
        <w:rPr/>
        <w:t>Основен дял (61,5% или 1 235 037,5 хил. лв.) от стойността, заплащана за БМП, се формира от следните дейности (които през 2018 г. са формирали 61,1% от разхода за БМП):</w:t>
      </w:r>
    </w:p>
    <w:p>
      <w:pPr>
        <w:pStyle w:val="Normal"/>
        <w:ind w:firstLine="567"/>
        <w:jc w:val="both"/>
        <w:rPr/>
      </w:pPr>
      <w:r>
        <w:rPr>
          <w:b/>
          <w:i/>
        </w:rPr>
        <w:t>- КП</w:t>
      </w:r>
      <w:r>
        <w:rPr/>
        <w:t xml:space="preserve"> </w:t>
      </w:r>
      <w:r>
        <w:rPr>
          <w:b/>
        </w:rPr>
        <w:t>„</w:t>
      </w:r>
      <w:r>
        <w:rPr>
          <w:b/>
          <w:i/>
        </w:rPr>
        <w:t>Раждане</w:t>
      </w:r>
      <w:r>
        <w:rPr>
          <w:b/>
        </w:rPr>
        <w:t>“</w:t>
      </w:r>
      <w:r>
        <w:rPr/>
        <w:t xml:space="preserve"> </w:t>
      </w:r>
      <w:r>
        <w:rPr>
          <w:i/>
        </w:rPr>
        <w:t>(КП 005)</w:t>
      </w:r>
      <w:r>
        <w:rPr/>
        <w:t xml:space="preserve"> – заплатени 47,6 хил. случая, което е с 1,1 хил. случая или с 2,2% по-малко от 2018 г. Общият разход за тази КП през 2019 г. е 37 949,4 хил. лв. или 1,9% от заплатената стойност за БМП през 2019 г. (спрямо 1,7% през 2018 г.), и е с 5 794,1 хил. лв. или с 18% повече от 2018 г., като формира 4,7% от ръста на разходите за БМП. Предвид отчитаната трайна тенденция на намаление на обема, ръстът на разходите се дължи на договореното в НРД увеличение на цените от м.04.2018 г., м.01.2019 г. и от м.06.2019 г.</w:t>
      </w:r>
    </w:p>
    <w:p>
      <w:pPr>
        <w:pStyle w:val="Normal"/>
        <w:ind w:firstLine="567"/>
        <w:jc w:val="both"/>
        <w:rPr/>
      </w:pPr>
      <w:r>
        <w:rPr>
          <w:b/>
          <w:i/>
        </w:rPr>
        <w:t>- КП</w:t>
      </w:r>
      <w:r>
        <w:rPr/>
        <w:t xml:space="preserve"> </w:t>
      </w:r>
      <w:r>
        <w:rPr>
          <w:b/>
        </w:rPr>
        <w:t>„</w:t>
      </w:r>
      <w:r>
        <w:rPr>
          <w:b/>
          <w:i/>
        </w:rPr>
        <w:t>Диагностика, лечение и грижи за новородени</w:t>
      </w:r>
      <w:r>
        <w:rPr>
          <w:b/>
        </w:rPr>
        <w:t>“</w:t>
      </w:r>
      <w:r>
        <w:rPr/>
        <w:t xml:space="preserve"> </w:t>
      </w:r>
      <w:r>
        <w:rPr>
          <w:i/>
        </w:rPr>
        <w:t>(КП 006, КП 007, КП 008, КП 009, КП 010, КП 011, КП 012, КП 013, КП 014 и КП 015)</w:t>
      </w:r>
      <w:r>
        <w:rPr/>
        <w:t xml:space="preserve"> – заплатени 64,9 хил. случая, което е с 845 случая или с 1,3% по-малко от 2018 г. Общият разход за тези КП през 2019 г. е 56 902,6 хил. лв. или 2,8% от заплатената стойност за БМП през 2019 г. (спрямо 2,6% през 2018 г.), и е с 8 829,3 хил. лв. или с 18,4% повече от 2018 г., като формира 7,1% от ръста на разходите за БМП. Предвид отчитаната трайна тенденция на намаление на общия обем, ръстът на разходите се дължи на договореното в НРД увеличение на цените от м.06.2019 г., а за </w:t>
      </w:r>
      <w:r>
        <w:rPr>
          <w:i/>
        </w:rPr>
        <w:t>КП 006 „Грижи за здраво новородено дете“</w:t>
      </w:r>
      <w:r>
        <w:rPr/>
        <w:t xml:space="preserve"> и от м.04.2018 г. и м.01.2019 г., както и отчитаното увеличените  на обемите при </w:t>
      </w:r>
      <w:r>
        <w:rPr>
          <w:i/>
        </w:rPr>
        <w:t>КП 012 „Диагностика и лечение на дете c вродени аномалии“</w:t>
      </w:r>
      <w:r>
        <w:rPr/>
        <w:t xml:space="preserve"> и </w:t>
      </w:r>
      <w:r>
        <w:rPr>
          <w:i/>
        </w:rPr>
        <w:t>КП „Диагностика и интензивно лечение на новородени“ (КП 013, КП 014 и КП 015)</w:t>
      </w:r>
      <w:r>
        <w:rPr/>
        <w:t>, по които са отчетени общо 6,5 хил. случая или с 966 случая повече от 2018 г. и увеличение с 5 183,8 хил. лв. на разхода за тези КП.</w:t>
      </w:r>
    </w:p>
    <w:p>
      <w:pPr>
        <w:pStyle w:val="Normal"/>
        <w:ind w:firstLine="567"/>
        <w:jc w:val="both"/>
        <w:rPr/>
      </w:pPr>
      <w:r>
        <w:rPr>
          <w:b/>
          <w:i/>
        </w:rPr>
        <w:t>- КП</w:t>
      </w:r>
      <w:r>
        <w:rPr/>
        <w:t xml:space="preserve"> </w:t>
      </w:r>
      <w:r>
        <w:rPr>
          <w:b/>
        </w:rPr>
        <w:t>„</w:t>
      </w:r>
      <w:r>
        <w:rPr>
          <w:b/>
          <w:i/>
        </w:rPr>
        <w:t>Интервенционално лечение и свързани с него диагностични катетеризации при сърдечно-съдови заболявания</w:t>
      </w:r>
      <w:r>
        <w:rPr>
          <w:b/>
        </w:rPr>
        <w:t>“</w:t>
      </w:r>
      <w:r>
        <w:rPr/>
        <w:t xml:space="preserve"> </w:t>
      </w:r>
      <w:r>
        <w:rPr>
          <w:i/>
        </w:rPr>
        <w:t>(КП 020)</w:t>
      </w:r>
      <w:r>
        <w:rPr/>
        <w:t xml:space="preserve"> – заплатени 13 хил. случая, което е с 1,9 хил. случая или със 17,6% повече от 2018 г. Общият разход за тази КП през 2019 г. е 43 035,5 хил. лв. или 2,1% от заплатената стойност за БМП през 2019 г. (спрямо 1,9% през 2018 г.), и е с 6 428 хил. лв. или с 17,6% повече от 2018 г., в следствие на увеличението на отчитаните обеми, като формира 5,2% от ръста на разходите за БМП.</w:t>
      </w:r>
    </w:p>
    <w:p>
      <w:pPr>
        <w:pStyle w:val="Normal"/>
        <w:ind w:firstLine="567"/>
        <w:jc w:val="both"/>
        <w:rPr/>
      </w:pPr>
      <w:r>
        <w:rPr>
          <w:b/>
          <w:i/>
        </w:rPr>
        <w:t>- КП</w:t>
      </w:r>
      <w:r>
        <w:rPr/>
        <w:t xml:space="preserve"> </w:t>
      </w:r>
      <w:r>
        <w:rPr>
          <w:b/>
        </w:rPr>
        <w:t>„</w:t>
      </w:r>
      <w:r>
        <w:rPr>
          <w:b/>
          <w:i/>
        </w:rPr>
        <w:t>Диагностика и лечение на нестабилна форма на ангина пекторис</w:t>
      </w:r>
      <w:r>
        <w:rPr>
          <w:b/>
        </w:rPr>
        <w:t>“</w:t>
      </w:r>
      <w:r>
        <w:rPr/>
        <w:t xml:space="preserve"> </w:t>
      </w:r>
      <w:r>
        <w:rPr>
          <w:i/>
        </w:rPr>
        <w:t>(КП 025 и КП 026)</w:t>
      </w:r>
      <w:r>
        <w:rPr/>
        <w:t xml:space="preserve"> – заплатени 39,1 хил. случая, което е с 1,8 хил. случая или с 4,9% повече от 2018 г. Общият разход за тези КП през 2019 г. е 78 594,4 хил. лв., или 3,9% от заплатената стойност за БМП през 2019 г. (също и през 2018 г.), и е с 4 428 хил. лв. или с 6,5% повече от 2018 г. в следствие на увеличението на отчитаните обеми, като формира 3,9% от ръста на разходите за БМП.</w:t>
      </w:r>
    </w:p>
    <w:p>
      <w:pPr>
        <w:pStyle w:val="Normal"/>
        <w:ind w:firstLine="567"/>
        <w:jc w:val="both"/>
        <w:rPr/>
      </w:pPr>
      <w:r>
        <w:rPr>
          <w:b/>
          <w:i/>
        </w:rPr>
        <w:t>- КП</w:t>
      </w:r>
      <w:r>
        <w:rPr>
          <w:b/>
        </w:rPr>
        <w:t xml:space="preserve"> „</w:t>
      </w:r>
      <w:r>
        <w:rPr>
          <w:b/>
          <w:i/>
        </w:rPr>
        <w:t>Диагностика и лечение на остър коронарен синдром</w:t>
      </w:r>
      <w:r>
        <w:rPr>
          <w:b/>
        </w:rPr>
        <w:t>“</w:t>
      </w:r>
      <w:r>
        <w:rPr/>
        <w:t xml:space="preserve"> </w:t>
      </w:r>
      <w:r>
        <w:rPr>
          <w:i/>
        </w:rPr>
        <w:t>(КП027 и КП 028)</w:t>
      </w:r>
      <w:r>
        <w:rPr/>
        <w:t xml:space="preserve"> – заплатени 4,5 хил. случая, което е със 179 случая или с 2% повече от 2018 г. Общият разход за тези КП през 2019 г. е 41 017,5 хил. лв., или 2% от заплатената стойност за БМП през 2019 г. (спрямо 2,1% през 2018 г.), и е с 819,7 хил. лв. или с 2% повече от 2018 г. в следствие на увеличението на отчитаните обеми, като формира 0,7% от ръста на разходите за БМП.</w:t>
      </w:r>
    </w:p>
    <w:p>
      <w:pPr>
        <w:pStyle w:val="Normal"/>
        <w:ind w:firstLine="567"/>
        <w:jc w:val="both"/>
        <w:rPr/>
      </w:pPr>
      <w:r>
        <w:rPr>
          <w:b/>
          <w:i/>
        </w:rPr>
        <w:t>- КП</w:t>
      </w:r>
      <w:r>
        <w:rPr/>
        <w:t xml:space="preserve"> </w:t>
      </w:r>
      <w:r>
        <w:rPr>
          <w:b/>
        </w:rPr>
        <w:t>„</w:t>
      </w:r>
      <w:r>
        <w:rPr>
          <w:b/>
          <w:i/>
        </w:rPr>
        <w:t>Диагностика и лечение на остра и изострена хронична сърдечна недостатъчност</w:t>
      </w:r>
      <w:r>
        <w:rPr>
          <w:b/>
        </w:rPr>
        <w:t>“</w:t>
      </w:r>
      <w:r>
        <w:rPr/>
        <w:t xml:space="preserve"> </w:t>
      </w:r>
      <w:r>
        <w:rPr>
          <w:i/>
        </w:rPr>
        <w:t>(КП 029 и КП 030)</w:t>
      </w:r>
      <w:r>
        <w:rPr/>
        <w:t xml:space="preserve"> – заплатени 88 хил. случая, което е с 1,1 хил. случая или с 1,3% по-малко от 2018 г. Общият разход за тези КП през 2019 г. е 48 172,8 хил. лв., или 2,4% от заплатената стойност за БМП през 2019 г. (спрямо 2,3% през 2018 г.), и е с 4 991,4 хил. лв. или с 11,5% повече от 2018 г., като формира 4% от ръста на разходите за БМП. Предвид отчетеното общо намаление на обема, ръстът на разходите се дължи на ръста на отчитаните случаи по КП 030 </w:t>
      </w:r>
      <w:r>
        <w:rPr>
          <w:i/>
        </w:rPr>
        <w:t>„Диагностика и лечение на остра и изострена хронична сърдечна недостатъчност с механична вентилация“</w:t>
      </w:r>
      <w:r>
        <w:rPr/>
        <w:t xml:space="preserve"> – с 201 случая или с 42,4% и на договореното в НРД увеличение на цената на КП 029 от м.04.2018 г. и на КП 030.2 </w:t>
      </w:r>
      <w:r>
        <w:rPr>
          <w:i/>
        </w:rPr>
        <w:t>„Диагностика и лечение на остра и изострена хронична сърдечна недостатъчност с механична вентилация при лица под 18 години“</w:t>
      </w:r>
      <w:r>
        <w:rPr/>
        <w:t xml:space="preserve"> от м.07.2019 г.</w:t>
      </w:r>
    </w:p>
    <w:p>
      <w:pPr>
        <w:pStyle w:val="Normal"/>
        <w:ind w:firstLine="567"/>
        <w:jc w:val="both"/>
        <w:rPr/>
      </w:pPr>
      <w:r>
        <w:rPr>
          <w:b/>
          <w:i/>
        </w:rPr>
        <w:t>- КП</w:t>
      </w:r>
      <w:r>
        <w:rPr/>
        <w:t xml:space="preserve"> </w:t>
      </w:r>
      <w:r>
        <w:rPr>
          <w:b/>
        </w:rPr>
        <w:t>„</w:t>
      </w:r>
      <w:r>
        <w:rPr>
          <w:b/>
          <w:i/>
        </w:rPr>
        <w:t>Диагностика и лечение на бронхопневмония и бронхиолит</w:t>
      </w:r>
      <w:r>
        <w:rPr>
          <w:b/>
        </w:rPr>
        <w:t>“</w:t>
      </w:r>
      <w:r>
        <w:rPr/>
        <w:t xml:space="preserve"> </w:t>
      </w:r>
      <w:r>
        <w:rPr>
          <w:i/>
        </w:rPr>
        <w:t>(КП 039, КП 048 и КП 049)</w:t>
      </w:r>
      <w:r>
        <w:rPr/>
        <w:t xml:space="preserve"> – заплатени 106,3 хил. случая, което е с 4,6 хил. случая или с 4,5% повече от 2018 г. Общият разход за тези КП през 2019 г. е 70 945,3 хил. лв., или 3,5% от заплатената стойност за БМП през 2019 г. (спрямо 3% през 2018 г.), и е с 13 694 хил. лв. или с 23,9% повече от 2018 г., като формира 11% от ръста на разходите за БМП. Освен на отчетеното увеличение в обема, ръстът на разходите се дължи и на договореното в НРД увеличение на цените на тези КП от м.04.2018 г. и от м.06.2019 г.</w:t>
      </w:r>
    </w:p>
    <w:p>
      <w:pPr>
        <w:pStyle w:val="Normal"/>
        <w:ind w:firstLine="567"/>
        <w:jc w:val="both"/>
        <w:rPr/>
      </w:pPr>
      <w:r>
        <w:rPr>
          <w:b/>
          <w:i/>
        </w:rPr>
        <w:t>- КП</w:t>
      </w:r>
      <w:r>
        <w:rPr/>
        <w:t xml:space="preserve"> </w:t>
      </w:r>
      <w:r>
        <w:rPr>
          <w:b/>
        </w:rPr>
        <w:t>„</w:t>
      </w:r>
      <w:r>
        <w:rPr>
          <w:b/>
          <w:i/>
        </w:rPr>
        <w:t>Диагностика и лечение на исхемичен мозъчен инсулт</w:t>
      </w:r>
      <w:r>
        <w:rPr>
          <w:b/>
        </w:rPr>
        <w:t>“</w:t>
      </w:r>
      <w:r>
        <w:rPr/>
        <w:t xml:space="preserve"> </w:t>
      </w:r>
      <w:r>
        <w:rPr>
          <w:i/>
        </w:rPr>
        <w:t>(КП 050 и КП 051)</w:t>
      </w:r>
      <w:r>
        <w:rPr/>
        <w:t xml:space="preserve"> – заплатени 51,6 хил. случая, което е с 1 хил. случая или с 2% повече от 2018 г. Общият разход за тези КП през 2019 г. е 39 523,6 хил. лв., или 2% от заплатената стойност за БМП през 2019 г. (спрямо 1,9% през 2018 г.), и е с 2 976,1 хил. лв. или с 8,1% повече от 2018 г., като формира 2,4% от ръста на разходите за БМП. Освен отчетеното общо увеличение в обема, ръстът на разходите се дължи на ръста на отчитаните случаи по КП 051 </w:t>
      </w:r>
      <w:r>
        <w:rPr>
          <w:i/>
        </w:rPr>
        <w:t>„Диагностика и лечение на исхемичен мозъчен инсулт с тромболиза“</w:t>
      </w:r>
      <w:r>
        <w:rPr/>
        <w:t xml:space="preserve"> – с 420 случая или с 58,1% и на договореното в НРД увеличение на цените на тези КП от м.04.2018 г.</w:t>
      </w:r>
    </w:p>
    <w:p>
      <w:pPr>
        <w:pStyle w:val="Normal"/>
        <w:ind w:firstLine="567"/>
        <w:jc w:val="both"/>
        <w:rPr/>
      </w:pPr>
      <w:r>
        <w:rPr>
          <w:b/>
          <w:i/>
        </w:rPr>
        <w:t>- КП</w:t>
      </w:r>
      <w:r>
        <w:rPr/>
        <w:t xml:space="preserve"> </w:t>
      </w:r>
      <w:r>
        <w:rPr>
          <w:b/>
        </w:rPr>
        <w:t>„</w:t>
      </w:r>
      <w:r>
        <w:rPr>
          <w:b/>
          <w:i/>
        </w:rPr>
        <w:t>Диагностика и лечение на болести на черепно-мозъчните нерви  (ЧМН), на нервните коренчета и плексуси, полиневропатия и вертеброгенни болкови синдроми</w:t>
      </w:r>
      <w:r>
        <w:rPr>
          <w:b/>
        </w:rPr>
        <w:t>“</w:t>
      </w:r>
      <w:r>
        <w:rPr/>
        <w:t xml:space="preserve"> </w:t>
      </w:r>
      <w:r>
        <w:rPr>
          <w:i/>
        </w:rPr>
        <w:t>(КП 056)</w:t>
      </w:r>
      <w:r>
        <w:rPr/>
        <w:t xml:space="preserve"> – заплатени 84,2 хил. случая, което е с 6,2 хил. случая или с 6,9% по-малко от 2018 г. Общият разход за тази КП през 2019 г. е 41 009,6 хил. лв., или 2% от заплатената стойност за БМП през 2019 г. (спрямо 2,3% през 2018 г.), и е с 3 014,4 хил. лв. или с 6,8% по-нисък от 2018 г., в следствие на намалението на отчитаните обеми, като компенсира 2,4% от ръста на разходите за БМП. </w:t>
      </w:r>
    </w:p>
    <w:p>
      <w:pPr>
        <w:pStyle w:val="Normal"/>
        <w:ind w:firstLine="567"/>
        <w:jc w:val="both"/>
        <w:rPr>
          <w:b/>
          <w:b/>
          <w:i/>
          <w:i/>
        </w:rPr>
      </w:pPr>
      <w:r>
        <w:rPr>
          <w:b/>
          <w:i/>
        </w:rPr>
        <w:t>- КП</w:t>
      </w:r>
      <w:r>
        <w:rPr/>
        <w:t xml:space="preserve"> </w:t>
      </w:r>
      <w:r>
        <w:rPr>
          <w:b/>
        </w:rPr>
        <w:t>„</w:t>
      </w:r>
      <w:r>
        <w:rPr>
          <w:b/>
          <w:i/>
        </w:rPr>
        <w:t>Диагностика, лечение и високоспециализирани интервенционални процедури при заболявания на гастроинтестиналния тракт</w:t>
      </w:r>
      <w:r>
        <w:rPr>
          <w:b/>
        </w:rPr>
        <w:t>“</w:t>
      </w:r>
      <w:r>
        <w:rPr/>
        <w:t xml:space="preserve"> </w:t>
      </w:r>
      <w:r>
        <w:rPr>
          <w:i/>
        </w:rPr>
        <w:t>(КП 068 и КП 069)</w:t>
      </w:r>
      <w:r>
        <w:rPr/>
        <w:t xml:space="preserve"> – заплатени 38,7 хил. случая, което е с 9,9 хил. случая или с 20,3% по-малко от 2018 г. Общият разход за тези КП през 2019 г. е 20 133,7 хил. лв., или 1% от заплатената стойност за БМП през 2019 г. (спрямо 1,8% през 2018 г.), и е с 14 513,9 хил. лв. или с 41,9% по-малко от 2018 г., като компенсира 11,7% от ръста на разходите за БМП. Освен на отчетеното намаление в обема, по-ниският разход се дължи и на договореното в НРД намаление на цените на тези КП от м.01.2019 г. </w:t>
      </w:r>
    </w:p>
    <w:p>
      <w:pPr>
        <w:pStyle w:val="Normal"/>
        <w:ind w:firstLine="567"/>
        <w:jc w:val="both"/>
        <w:rPr>
          <w:b/>
          <w:b/>
          <w:i/>
          <w:i/>
        </w:rPr>
      </w:pPr>
      <w:r>
        <w:rPr>
          <w:b/>
          <w:i/>
        </w:rPr>
        <w:t>- КП</w:t>
      </w:r>
      <w:r>
        <w:rPr/>
        <w:t xml:space="preserve"> </w:t>
      </w:r>
      <w:r>
        <w:rPr>
          <w:b/>
        </w:rPr>
        <w:t>„</w:t>
      </w:r>
      <w:r>
        <w:rPr>
          <w:b/>
          <w:i/>
        </w:rPr>
        <w:t>Диагностика, лечение и високоспециализирани интервенционални процедури при заболявания на хепатобилиарната система (ХБС), панкреаса и перитонеума</w:t>
      </w:r>
      <w:r>
        <w:rPr>
          <w:b/>
        </w:rPr>
        <w:t>“</w:t>
      </w:r>
      <w:r>
        <w:rPr/>
        <w:t xml:space="preserve"> </w:t>
      </w:r>
      <w:r>
        <w:rPr>
          <w:i/>
        </w:rPr>
        <w:t>(КП 073 и КП 074)</w:t>
      </w:r>
      <w:r>
        <w:rPr/>
        <w:t xml:space="preserve"> – заплатени 69,2 хил. случая, което е с 11,2 хил. случая или с 19,4% повече от 2018 г. Общият разход за тези КП през 2019 г. е 78 486,8 хил. лв., или 3,9% от заплатената стойност за БМП през 2019 г. (спрямо 3,3% през 2018 г.), и е с 16 566,5 хил. лв. или с 26,8% повече от 2018 г., като формира 13,3% от ръста на разходите за БМП. Освен на отчетеното увеличение в обема, ръстът на разходите се дължи и на договореното в НРД увеличение на цените на тези КП от м.01.2019 г. и от м.07.2019 г.</w:t>
      </w:r>
    </w:p>
    <w:p>
      <w:pPr>
        <w:pStyle w:val="Normal"/>
        <w:ind w:firstLine="567"/>
        <w:jc w:val="both"/>
        <w:rPr>
          <w:b/>
          <w:b/>
          <w:i/>
          <w:i/>
        </w:rPr>
      </w:pPr>
      <w:r>
        <w:rPr>
          <w:b/>
          <w:i/>
        </w:rPr>
        <w:t>- КП</w:t>
      </w:r>
      <w:r>
        <w:rPr/>
        <w:t xml:space="preserve"> </w:t>
      </w:r>
      <w:r>
        <w:rPr>
          <w:b/>
        </w:rPr>
        <w:t>„</w:t>
      </w:r>
      <w:r>
        <w:rPr>
          <w:b/>
          <w:i/>
        </w:rPr>
        <w:t>Диагностика и лечение на декомпенсиран захарен диабет</w:t>
      </w:r>
      <w:r>
        <w:rPr>
          <w:b/>
        </w:rPr>
        <w:t>“</w:t>
      </w:r>
      <w:r>
        <w:rPr/>
        <w:t xml:space="preserve"> </w:t>
      </w:r>
      <w:r>
        <w:rPr>
          <w:i/>
        </w:rPr>
        <w:t>(КП 078)</w:t>
      </w:r>
      <w:r>
        <w:rPr/>
        <w:t xml:space="preserve"> – заплатени 41,9 хил. случая, което е с 838 случая или с 2% повече от 2018 г. Общият разход за тази КП през 2019 г. е 27 658,5 хил. лв., или 1,4% от заплатената стойност за БМП през 2019 г. (също и през 2018 г.), и е с 1 482,9 хил. лв. или с 5,7% повече от 2018 г., като формира 1,2% от ръста на разходите за БМП. Освен на отчетеното увеличение в обема, ръстът на разходите се дължи и на договореното в НРД увеличение на цените на тази КП от м.04.2018 г. и от м.06.2019 г.</w:t>
      </w:r>
    </w:p>
    <w:p>
      <w:pPr>
        <w:pStyle w:val="Normal"/>
        <w:ind w:firstLine="567"/>
        <w:jc w:val="both"/>
        <w:rPr>
          <w:b/>
          <w:b/>
          <w:i/>
          <w:i/>
        </w:rPr>
      </w:pPr>
      <w:r>
        <w:rPr>
          <w:b/>
          <w:i/>
        </w:rPr>
        <w:t>- КП</w:t>
      </w:r>
      <w:r>
        <w:rPr/>
        <w:t xml:space="preserve"> </w:t>
      </w:r>
      <w:r>
        <w:rPr>
          <w:b/>
        </w:rPr>
        <w:t>„</w:t>
      </w:r>
      <w:r>
        <w:rPr>
          <w:b/>
          <w:i/>
        </w:rPr>
        <w:t>Диагностика и лечение на възпалителни ставни заболявания</w:t>
      </w:r>
      <w:r>
        <w:rPr>
          <w:b/>
        </w:rPr>
        <w:t>“</w:t>
      </w:r>
      <w:r>
        <w:rPr/>
        <w:t xml:space="preserve"> </w:t>
      </w:r>
      <w:r>
        <w:rPr>
          <w:i/>
        </w:rPr>
        <w:t>(КП 090)</w:t>
      </w:r>
      <w:r>
        <w:rPr/>
        <w:t xml:space="preserve"> – заплатени 28,5 хил. случая, което е с 2,7 хил. случая или с 10,6% повече от 2018 г. Общият разход за тази КП през 2019 г. е 21 564,5 хил. лв., или 1,1% от заплатената стойност за БМП през 2019 г. (спрямо 1% през 2018 г.), и е с 2 708,7 хил. лв. или с 14,4% повече от 2018 г., като формира 2,2% от ръста на разходите за БМП. Освен на отчетеното увеличение в обема, ръстът на разходите се дължи и на договореното в НРД увеличение на цените на тази КП от м.04.2018 г. и от м.06.2019 г.</w:t>
      </w:r>
    </w:p>
    <w:p>
      <w:pPr>
        <w:pStyle w:val="Normal"/>
        <w:ind w:firstLine="567"/>
        <w:jc w:val="both"/>
        <w:rPr>
          <w:b/>
          <w:b/>
          <w:i/>
          <w:i/>
        </w:rPr>
      </w:pPr>
      <w:r>
        <w:rPr>
          <w:b/>
          <w:i/>
        </w:rPr>
        <w:t>- КП</w:t>
      </w:r>
      <w:r>
        <w:rPr/>
        <w:t xml:space="preserve"> </w:t>
      </w:r>
      <w:r>
        <w:rPr>
          <w:b/>
        </w:rPr>
        <w:t>„</w:t>
      </w:r>
      <w:r>
        <w:rPr>
          <w:b/>
          <w:i/>
        </w:rPr>
        <w:t>Оперативни процедури при комплексни сърдечни малформации с много голям обем и сложност в условия на екстракорпорално кръвообращение</w:t>
      </w:r>
      <w:r>
        <w:rPr>
          <w:b/>
        </w:rPr>
        <w:t>“</w:t>
      </w:r>
      <w:r>
        <w:rPr/>
        <w:t xml:space="preserve"> </w:t>
      </w:r>
      <w:r>
        <w:rPr>
          <w:i/>
        </w:rPr>
        <w:t>(КП 119)</w:t>
      </w:r>
      <w:r>
        <w:rPr/>
        <w:t xml:space="preserve"> – заплатени 3,2 хил. случая, което е с 483 случая или със 17,9% повече от 2018 г. Общият разход за тази КП през 2019 г. е 42 997,5 хил. лв., или 2,1% от заплатената стойност за БМП през 2019 г. (спрямо 1,9% през 2018 г.), и е с 6 520,5 хил. лв. или с 17,9% повече от 2018 г., в следствие на увеличението на отчитаните обеми, като формира 5,3% от ръста на разходите за БМП. </w:t>
      </w:r>
    </w:p>
    <w:p>
      <w:pPr>
        <w:pStyle w:val="Normal"/>
        <w:ind w:firstLine="567"/>
        <w:jc w:val="both"/>
        <w:rPr>
          <w:b/>
          <w:b/>
          <w:i/>
          <w:i/>
        </w:rPr>
      </w:pPr>
      <w:r>
        <w:rPr>
          <w:b/>
          <w:i/>
        </w:rPr>
        <w:t>- КП</w:t>
      </w:r>
      <w:r>
        <w:rPr/>
        <w:t xml:space="preserve"> </w:t>
      </w:r>
      <w:r>
        <w:rPr>
          <w:b/>
        </w:rPr>
        <w:t>„</w:t>
      </w:r>
      <w:r>
        <w:rPr>
          <w:b/>
          <w:i/>
        </w:rPr>
        <w:t>Oперативно лечение на абдоминална аорта, долна празна вена и клоновете им</w:t>
      </w:r>
      <w:r>
        <w:rPr>
          <w:b/>
        </w:rPr>
        <w:t>“</w:t>
      </w:r>
      <w:r>
        <w:rPr/>
        <w:t xml:space="preserve"> </w:t>
      </w:r>
      <w:r>
        <w:rPr>
          <w:i/>
        </w:rPr>
        <w:t>(КП 123)</w:t>
      </w:r>
      <w:r>
        <w:rPr/>
        <w:t xml:space="preserve"> – заплатени 8,6 хил. случая, което е с 679 случая или с 8,6% повече от 2018 г. Общият разход за тази КП през 2019 г. е 29 942,5 хил. лв., или 1,5% от заплатената стойност за БМП през 2019 г. (също и през 2018 г.), и е с 2 374,4 хил. лв. или с 8,9% повече от 2018 г., в следствие на увеличението на отчитаните обеми, като формира 1,9% от ръста на разходите за БМП. </w:t>
      </w:r>
    </w:p>
    <w:p>
      <w:pPr>
        <w:pStyle w:val="Normal"/>
        <w:ind w:firstLine="567"/>
        <w:jc w:val="both"/>
        <w:rPr>
          <w:b/>
          <w:b/>
          <w:i/>
          <w:i/>
        </w:rPr>
      </w:pPr>
      <w:r>
        <w:rPr>
          <w:b/>
          <w:i/>
        </w:rPr>
        <w:t>- КП</w:t>
      </w:r>
      <w:r>
        <w:rPr/>
        <w:t xml:space="preserve"> </w:t>
      </w:r>
      <w:r>
        <w:rPr>
          <w:b/>
        </w:rPr>
        <w:t>„</w:t>
      </w:r>
      <w:r>
        <w:rPr>
          <w:b/>
          <w:i/>
        </w:rPr>
        <w:t>Оперативно лечение на заболявания в областта на ушите, носа и гърлото</w:t>
      </w:r>
      <w:r>
        <w:rPr>
          <w:b/>
        </w:rPr>
        <w:t>“</w:t>
      </w:r>
      <w:r>
        <w:rPr/>
        <w:t xml:space="preserve"> </w:t>
      </w:r>
      <w:r>
        <w:rPr>
          <w:i/>
        </w:rPr>
        <w:t>(КП 136 и КП 137)</w:t>
      </w:r>
      <w:r>
        <w:rPr/>
        <w:t xml:space="preserve"> – заплатени 14,6 хил. случая, което е с 3,1 хил. случая или с 27,3% повече от 2018 г. Общият разход за тази КП през 2019 г. е 26 667,1 хил. лв., или 1,3% от заплатената стойност за БМП през 2019 г. (спрямо 1,1% през 2018 г.), и е с 5 792,1 хил. лв. или с 27,7% повече от 2018 г., в следствие на увеличението на отчитаните обеми, като формира 4,7% от ръста на разходите за БМП. </w:t>
      </w:r>
    </w:p>
    <w:p>
      <w:pPr>
        <w:pStyle w:val="Normal"/>
        <w:ind w:firstLine="567"/>
        <w:jc w:val="both"/>
        <w:rPr>
          <w:b/>
          <w:b/>
          <w:i/>
          <w:i/>
        </w:rPr>
      </w:pPr>
      <w:r>
        <w:rPr>
          <w:b/>
          <w:i/>
        </w:rPr>
        <w:t>- КП</w:t>
      </w:r>
      <w:r>
        <w:rPr/>
        <w:t xml:space="preserve"> </w:t>
      </w:r>
      <w:r>
        <w:rPr>
          <w:b/>
        </w:rPr>
        <w:t>„</w:t>
      </w:r>
      <w:r>
        <w:rPr>
          <w:b/>
          <w:i/>
        </w:rPr>
        <w:t>Ендоскопски процедури при обструкции на горните и долните пикочни пътища</w:t>
      </w:r>
      <w:r>
        <w:rPr>
          <w:b/>
        </w:rPr>
        <w:t>“</w:t>
      </w:r>
      <w:r>
        <w:rPr/>
        <w:t xml:space="preserve"> </w:t>
      </w:r>
      <w:r>
        <w:rPr>
          <w:i/>
        </w:rPr>
        <w:t>(КП 145 и КП 152)</w:t>
      </w:r>
      <w:r>
        <w:rPr/>
        <w:t xml:space="preserve"> – заплатени 38,2 хил. случая, което е с 1,3 хил. случая или с 3,7% повече от 2018 г. Общият разход за тази КП през 2019 г. е 25 424,4 хил. лв., или 1,3% от заплатената стойност за БМП през 2019 г. (също и през 2018 г.), и е с 1 205,3 хил. лв. или с 3,1% повече от 2018 г., в следствие на увеличението на отчитаните обеми, като формира 1% от ръста на разходите за БМП. </w:t>
      </w:r>
    </w:p>
    <w:p>
      <w:pPr>
        <w:pStyle w:val="Normal"/>
        <w:ind w:firstLine="567"/>
        <w:jc w:val="both"/>
        <w:rPr>
          <w:b/>
          <w:b/>
          <w:i/>
          <w:i/>
        </w:rPr>
      </w:pPr>
      <w:r>
        <w:rPr>
          <w:b/>
          <w:i/>
        </w:rPr>
        <w:t>- КП</w:t>
      </w:r>
      <w:r>
        <w:rPr/>
        <w:t xml:space="preserve"> </w:t>
      </w:r>
      <w:r>
        <w:rPr>
          <w:b/>
        </w:rPr>
        <w:t>„</w:t>
      </w:r>
      <w:r>
        <w:rPr>
          <w:b/>
          <w:i/>
        </w:rPr>
        <w:t>Оперативни интервенции при инфекции на меките и костни тъкани</w:t>
      </w:r>
      <w:r>
        <w:rPr>
          <w:b/>
        </w:rPr>
        <w:t>“</w:t>
      </w:r>
      <w:r>
        <w:rPr/>
        <w:t xml:space="preserve"> </w:t>
      </w:r>
      <w:r>
        <w:rPr>
          <w:i/>
        </w:rPr>
        <w:t>(КП 158, КП 192 и КП 198)</w:t>
      </w:r>
      <w:r>
        <w:rPr/>
        <w:t xml:space="preserve"> – заплатени 46,8 хил. случая, което е с 3,7 хил. случая или с 8,6% повече от 2018 г. Общият разход за тези КП през 2019 г. е 45 270,5 хил. лв., или 2,3% от заплатената стойност за БМП през 2019 г. (спрямо 2,1% през 2018 г.), и е с 5 148 хил. лв. или с 12,8% повече от 2018 г., като формира 4,1% от ръста на разходите за БМП. Освен на отчетеното увеличение в обема, ръстът на разходите се дължи и на договореното в НРД увеличение на цените на КП 158 </w:t>
      </w:r>
      <w:r>
        <w:rPr>
          <w:i/>
        </w:rPr>
        <w:t>„Оперативни интервенции при инфекции на меките и костни тъкани“и</w:t>
      </w:r>
      <w:r>
        <w:rPr/>
        <w:t xml:space="preserve"> КП 198 </w:t>
      </w:r>
      <w:r>
        <w:rPr>
          <w:i/>
        </w:rPr>
        <w:t>„Хирургично лечение при животозастрашаващи инфекции на меките и костни тъкани“</w:t>
      </w:r>
      <w:r>
        <w:rPr/>
        <w:t xml:space="preserve"> от м.04.2018 г.</w:t>
      </w:r>
    </w:p>
    <w:p>
      <w:pPr>
        <w:pStyle w:val="Normal"/>
        <w:ind w:firstLine="567"/>
        <w:jc w:val="both"/>
        <w:rPr>
          <w:b/>
          <w:b/>
          <w:i/>
          <w:i/>
        </w:rPr>
      </w:pPr>
      <w:r>
        <w:rPr>
          <w:b/>
          <w:i/>
        </w:rPr>
        <w:t>- КП</w:t>
      </w:r>
      <w:r>
        <w:rPr/>
        <w:t xml:space="preserve"> </w:t>
      </w:r>
      <w:r>
        <w:rPr>
          <w:b/>
        </w:rPr>
        <w:t>„</w:t>
      </w:r>
      <w:r>
        <w:rPr>
          <w:b/>
          <w:i/>
        </w:rPr>
        <w:t>Оперативни процедури на тънки и дебели черва</w:t>
      </w:r>
      <w:r>
        <w:rPr>
          <w:b/>
        </w:rPr>
        <w:t>“</w:t>
      </w:r>
      <w:r>
        <w:rPr/>
        <w:t xml:space="preserve"> </w:t>
      </w:r>
      <w:r>
        <w:rPr>
          <w:i/>
        </w:rPr>
        <w:t>(КП 175, КП 176, КП 177 и КП 178)</w:t>
      </w:r>
      <w:r>
        <w:rPr/>
        <w:t xml:space="preserve"> – заплатени 15,9 хил. случая, което е с 1,1 хил. случая или със 7,5% повече от 2018 г. Общият разход за тези КП през 2019 г. е 36 436,9 хил. лв., или 1,8% от заплатената стойност за БМП през 2019 г. (също и през 2018 г.), и е с 3 377,9 хил. лв. или с 10,2% повече от 2018 г., като формира 2,7% от ръста на разходите за БМП. Освен на отчетеното увеличение в обема, ръстът на разходите се дължи и на договореното в НРД увеличение на цените от м.04.2018 г. и от м.06.2019 г.</w:t>
      </w:r>
    </w:p>
    <w:p>
      <w:pPr>
        <w:pStyle w:val="Normal"/>
        <w:ind w:firstLine="567"/>
        <w:jc w:val="both"/>
        <w:rPr>
          <w:b/>
          <w:b/>
          <w:i/>
          <w:i/>
        </w:rPr>
      </w:pPr>
      <w:r>
        <w:rPr>
          <w:b/>
          <w:i/>
        </w:rPr>
        <w:t>- КП</w:t>
      </w:r>
      <w:r>
        <w:rPr/>
        <w:t xml:space="preserve"> </w:t>
      </w:r>
      <w:r>
        <w:rPr>
          <w:b/>
        </w:rPr>
        <w:t>„</w:t>
      </w:r>
      <w:r>
        <w:rPr>
          <w:b/>
          <w:i/>
        </w:rPr>
        <w:t>Оперативни процедури с голям и много голям обем и сложност на таза и долния крайник</w:t>
      </w:r>
      <w:r>
        <w:rPr>
          <w:b/>
        </w:rPr>
        <w:t>“</w:t>
      </w:r>
      <w:r>
        <w:rPr/>
        <w:t xml:space="preserve"> </w:t>
      </w:r>
      <w:r>
        <w:rPr>
          <w:i/>
        </w:rPr>
        <w:t>(КП 217)</w:t>
      </w:r>
      <w:r>
        <w:rPr/>
        <w:t xml:space="preserve"> – заплатени 19,8 хил. случая, което е с 623 случая или с 3,3% повече от 2018 г. Общият разход за тази КП през 2019 г. е 43 669 хил. лв., или 2,2% от заплатената стойност за БМП през 2019 г. (също и през 2018 г.), и е с 1 372,8 хил. лв. или с 3,2% повече от 2018 г., в следствие на увеличението на отчитаните обеми, като формира 1,1% от ръста на разходите за БМП. </w:t>
      </w:r>
    </w:p>
    <w:p>
      <w:pPr>
        <w:pStyle w:val="Normal"/>
        <w:ind w:firstLine="567"/>
        <w:jc w:val="both"/>
        <w:rPr>
          <w:b/>
          <w:b/>
          <w:i/>
          <w:i/>
        </w:rPr>
      </w:pPr>
      <w:r>
        <w:rPr>
          <w:b/>
          <w:i/>
        </w:rPr>
        <w:t>- КП</w:t>
      </w:r>
      <w:r>
        <w:rPr/>
        <w:t xml:space="preserve"> </w:t>
      </w:r>
      <w:r>
        <w:rPr>
          <w:b/>
        </w:rPr>
        <w:t>„</w:t>
      </w:r>
      <w:r>
        <w:rPr>
          <w:b/>
          <w:i/>
        </w:rPr>
        <w:t>Продължително системно парентерално лекарствено лечение на злокачествени солидни тумори и свързаните с него усложнения</w:t>
      </w:r>
      <w:r>
        <w:rPr>
          <w:b/>
        </w:rPr>
        <w:t>“</w:t>
      </w:r>
      <w:r>
        <w:rPr/>
        <w:t xml:space="preserve"> </w:t>
      </w:r>
      <w:r>
        <w:rPr>
          <w:i/>
        </w:rPr>
        <w:t>(КП 240)</w:t>
      </w:r>
      <w:r>
        <w:rPr/>
        <w:t xml:space="preserve"> </w:t>
      </w:r>
      <w:r>
        <w:rPr>
          <w:b/>
          <w:i/>
        </w:rPr>
        <w:t xml:space="preserve">и </w:t>
      </w:r>
      <w:r>
        <w:rPr>
          <w:b/>
        </w:rPr>
        <w:t>„</w:t>
      </w:r>
      <w:r>
        <w:rPr>
          <w:b/>
          <w:i/>
        </w:rPr>
        <w:t>Диагностични процедури за стадиране и оценка на терапевтичния отговор при пациенти със злокачествени солидни тумори и хематологични заболявания</w:t>
      </w:r>
      <w:r>
        <w:rPr>
          <w:b/>
        </w:rPr>
        <w:t>“</w:t>
      </w:r>
      <w:r>
        <w:rPr/>
        <w:t xml:space="preserve"> </w:t>
      </w:r>
      <w:r>
        <w:rPr>
          <w:i/>
        </w:rPr>
        <w:t>(КП 241)</w:t>
      </w:r>
      <w:r>
        <w:rPr/>
        <w:t xml:space="preserve"> – заплатени 121,2 хил. случая, което е с 2,6 хил. случая или с 2,1% по-малко от 2018 г. Общият разход за тези КП през 2019 г. е 54 108,3 хил. лв., или 2,7% от заплатената стойност за БМП през 2019 г. (спрямо 3% през 2018 г.), и е с 1 754,5 хил. лв. или с 3,1% по-малко от 2018 г., в следствие на намалението на отчитаните обеми, като компенсира 1,4% от ръста на разходите за БМП. </w:t>
      </w:r>
    </w:p>
    <w:p>
      <w:pPr>
        <w:pStyle w:val="Normal"/>
        <w:ind w:firstLine="567"/>
        <w:jc w:val="both"/>
        <w:rPr>
          <w:b/>
          <w:b/>
          <w:i/>
          <w:i/>
        </w:rPr>
      </w:pPr>
      <w:r>
        <w:rPr>
          <w:b/>
          <w:i/>
        </w:rPr>
        <w:t>- КП</w:t>
      </w:r>
      <w:r>
        <w:rPr/>
        <w:t xml:space="preserve"> </w:t>
      </w:r>
      <w:r>
        <w:rPr>
          <w:b/>
        </w:rPr>
        <w:t>„</w:t>
      </w:r>
      <w:r>
        <w:rPr>
          <w:b/>
          <w:i/>
        </w:rPr>
        <w:t>Високотехнологично и модулирано по интензитет лъчелечение на онкологични и неонкологични заболявания</w:t>
      </w:r>
      <w:r>
        <w:rPr>
          <w:b/>
        </w:rPr>
        <w:t>“</w:t>
      </w:r>
      <w:r>
        <w:rPr/>
        <w:t xml:space="preserve"> </w:t>
      </w:r>
      <w:r>
        <w:rPr>
          <w:i/>
        </w:rPr>
        <w:t>(КП 250</w:t>
      </w:r>
      <w:r>
        <w:rPr/>
        <w:t xml:space="preserve"> </w:t>
      </w:r>
      <w:r>
        <w:rPr>
          <w:i/>
        </w:rPr>
        <w:t>и КП 251)</w:t>
      </w:r>
      <w:r>
        <w:rPr/>
        <w:t xml:space="preserve"> – заплатени 14,4 хил. случая, което е с 1,1 хил. случая или със 7,1% по-малко от 2018 г. Общият разход за тези КП през 2019 г. е 52 911,3 хил. лв., или 2,6% от заплатената стойност за БМП през 2019 г. (спрямо 2,8% през 2018 г.), и е с 677,8 хил. лв. или с 1,3% по-малко от 2018 г., като компенсира 0,5% от ръста на разходите за БМП. Въпреки общото намаление на разходите в следствие на общото намаление на отчитаните обеми, по </w:t>
      </w:r>
      <w:r>
        <w:rPr>
          <w:i/>
        </w:rPr>
        <w:t xml:space="preserve">КП 251.2 „Модулирано по интензитет лъчелечение на онкологични и неонкологични заболявания с приложени 20 и повече фракции и продължителността на лечението 30 и повече дни“ </w:t>
      </w:r>
      <w:r>
        <w:rPr/>
        <w:t>са отчетени 5,8 хил. случая или с 565 случая повече, което представлява увеличение с 3 051 хил. лв. или с 10,7% на разхода за тази КП.</w:t>
      </w:r>
    </w:p>
    <w:p>
      <w:pPr>
        <w:pStyle w:val="Normal"/>
        <w:ind w:firstLine="567"/>
        <w:jc w:val="both"/>
        <w:rPr>
          <w:b/>
          <w:b/>
          <w:i/>
          <w:i/>
        </w:rPr>
      </w:pPr>
      <w:r>
        <w:rPr>
          <w:b/>
          <w:i/>
        </w:rPr>
        <w:t>- КП</w:t>
      </w:r>
      <w:r>
        <w:rPr/>
        <w:t xml:space="preserve"> </w:t>
      </w:r>
      <w:r>
        <w:rPr>
          <w:b/>
        </w:rPr>
        <w:t>„</w:t>
      </w:r>
      <w:r>
        <w:rPr>
          <w:b/>
          <w:i/>
        </w:rPr>
        <w:t>Физикална терапия и рехабилитация при болести на опорно-двигателен апарат</w:t>
      </w:r>
      <w:r>
        <w:rPr>
          <w:b/>
        </w:rPr>
        <w:t>“</w:t>
      </w:r>
      <w:r>
        <w:rPr/>
        <w:t xml:space="preserve"> </w:t>
      </w:r>
      <w:r>
        <w:rPr>
          <w:i/>
        </w:rPr>
        <w:t>(КП 265)</w:t>
      </w:r>
      <w:r>
        <w:rPr/>
        <w:t xml:space="preserve"> – заплатени 115,4 хил. случая, което е с 6,9 хил. случая или с 6,4% повече от 2018 г. Общият разход за тази КП през 2019 г. е 38 068,5 хил. лв., или 1,9% от заплатената стойност за БМП през 2019 г. (също и през 2018 г.), и е с 2 273,8 хил. лв. или с 6,4% повече от 2018 г., в следствие на увеличението на отчитаните обеми, като формира 1,8% от ръста на разходите за БМП.</w:t>
      </w:r>
    </w:p>
    <w:p>
      <w:pPr>
        <w:pStyle w:val="Normal"/>
        <w:ind w:firstLine="567"/>
        <w:jc w:val="both"/>
        <w:rPr>
          <w:b/>
          <w:b/>
          <w:i/>
          <w:i/>
        </w:rPr>
      </w:pPr>
      <w:r>
        <w:rPr>
          <w:b/>
          <w:i/>
        </w:rPr>
        <w:t>- КПр</w:t>
      </w:r>
      <w:r>
        <w:rPr/>
        <w:t xml:space="preserve"> </w:t>
      </w:r>
      <w:r>
        <w:rPr>
          <w:b/>
        </w:rPr>
        <w:t>„</w:t>
      </w:r>
      <w:r>
        <w:rPr>
          <w:b/>
          <w:i/>
        </w:rPr>
        <w:t>Интензивно лечение, мониторинг и интензивни грижи с механична вентилация и/или парентерално хранене</w:t>
      </w:r>
      <w:r>
        <w:rPr>
          <w:b/>
        </w:rPr>
        <w:t>“</w:t>
      </w:r>
      <w:r>
        <w:rPr/>
        <w:t xml:space="preserve"> </w:t>
      </w:r>
      <w:r>
        <w:rPr>
          <w:i/>
        </w:rPr>
        <w:t>(КПр 03)</w:t>
      </w:r>
      <w:r>
        <w:rPr/>
        <w:t xml:space="preserve"> – заплатени 153,4 хил. процедури, което е с 10,7 хил. процедури или със 7,5% повече от 2018 г. Общият разход за тази КПр през 2019 г. е 65 364,2 хил. лв., или 3,3% от заплатената стойност за БМП през 2019 г. (спрямо 3,2% през 2018 г.), и е с 4 582,1 хил. лв. или със 7,5% повече от 2018 г., в следствие на увеличението на отчитаните обеми, като формира 3,7% от ръста на разходите за БМП.</w:t>
      </w:r>
    </w:p>
    <w:p>
      <w:pPr>
        <w:pStyle w:val="Normal"/>
        <w:ind w:firstLine="567"/>
        <w:jc w:val="both"/>
        <w:rPr/>
      </w:pPr>
      <w:r>
        <w:rPr>
          <w:b/>
          <w:i/>
        </w:rPr>
        <w:t>- АПр</w:t>
      </w:r>
      <w:r>
        <w:rPr/>
        <w:t xml:space="preserve"> </w:t>
      </w:r>
      <w:r>
        <w:rPr>
          <w:b/>
        </w:rPr>
        <w:t>„</w:t>
      </w:r>
      <w:r>
        <w:rPr>
          <w:b/>
          <w:i/>
        </w:rPr>
        <w:t>Хрониохемодиализа</w:t>
      </w:r>
      <w:r>
        <w:rPr>
          <w:b/>
        </w:rPr>
        <w:t>“</w:t>
      </w:r>
      <w:r>
        <w:rPr/>
        <w:t xml:space="preserve"> </w:t>
      </w:r>
      <w:r>
        <w:rPr>
          <w:i/>
        </w:rPr>
        <w:t>(АПр 01)</w:t>
      </w:r>
      <w:r>
        <w:rPr/>
        <w:t xml:space="preserve"> – заплатени 563,2 хил. процедури, което е с 418 процедури или с 0,1% повече от 2018 г. Общият разход за тази АПр през 2019 г. е 81 102,2 хил. лв., или 4% от заплатената стойност за БМП през 2019 г. (спрямо 4,3% през 2018 г.), и е с 60,2 хил. лв. или с 0,1% повече от 2018 г., в следствие на увеличението на отчитаните обеми, като формира 0,05% от ръста на разходите за БМП.</w:t>
      </w:r>
    </w:p>
    <w:p>
      <w:pPr>
        <w:pStyle w:val="Normal"/>
        <w:ind w:firstLine="567"/>
        <w:jc w:val="both"/>
        <w:rPr/>
      </w:pPr>
      <w:r>
        <w:rPr>
          <w:b/>
          <w:i/>
        </w:rPr>
        <w:t>- АПр</w:t>
      </w:r>
      <w:r>
        <w:rPr/>
        <w:t xml:space="preserve"> </w:t>
      </w:r>
      <w:r>
        <w:rPr>
          <w:b/>
        </w:rPr>
        <w:t>„</w:t>
      </w:r>
      <w:r>
        <w:rPr>
          <w:b/>
          <w:i/>
        </w:rPr>
        <w:t>Лечение и амбулаторно наблюдение/диспансеризация при злокачествени и хематологични заболявания</w:t>
      </w:r>
      <w:r>
        <w:rPr>
          <w:b/>
        </w:rPr>
        <w:t>“</w:t>
      </w:r>
      <w:r>
        <w:rPr/>
        <w:t xml:space="preserve"> </w:t>
      </w:r>
      <w:r>
        <w:rPr>
          <w:i/>
        </w:rPr>
        <w:t>(АПр 05, АПр 06, АПр 07 и АПр 08)</w:t>
      </w:r>
      <w:r>
        <w:rPr/>
        <w:t xml:space="preserve"> – заплатени 322,8 хил. процедури, което е с 4,3 хил. процедури или с 1,4% повече от 2018 г. Общият разход за тези АПр през 2019 г. е 35 862,1 хил. лв., или 1,8% от заплатената стойност за БМП през 2019 г. (спрямо 1,9% през 2018 г.), и е с 807,7 хил. лв. или с 2,3% повече от 2018 г., като формира 0,7% от ръста на разходите за БМП. Ръстът на разходите се дължи основно на увеличението в отчитаните обеми на </w:t>
      </w:r>
      <w:r>
        <w:rPr>
          <w:i/>
        </w:rPr>
        <w:t>АПр 06 „Системно лекарствено лечение при злокачествени солидни тумори и хематологични заболявания</w:t>
      </w:r>
      <w:r>
        <w:rPr/>
        <w:t>“, по която са отчетени 101,2 хил. процедури или с 5,2 хил. процедури повече, което представлява увеличение със 776,7 хил. лв. или с 5,4% на разхода за тази АПр.</w:t>
      </w:r>
    </w:p>
    <w:p>
      <w:pPr>
        <w:pStyle w:val="Normal"/>
        <w:ind w:firstLine="567"/>
        <w:jc w:val="both"/>
        <w:rPr/>
      </w:pPr>
      <w:r>
        <w:rPr>
          <w:b/>
          <w:i/>
        </w:rPr>
        <w:t>- АПр</w:t>
      </w:r>
      <w:r>
        <w:rPr/>
        <w:t xml:space="preserve"> </w:t>
      </w:r>
      <w:r>
        <w:rPr>
          <w:b/>
        </w:rPr>
        <w:t>„</w:t>
      </w:r>
      <w:r>
        <w:rPr>
          <w:b/>
          <w:i/>
        </w:rPr>
        <w:t>Оперативни интервенции върху окото и придатъците му</w:t>
      </w:r>
      <w:r>
        <w:rPr>
          <w:b/>
        </w:rPr>
        <w:t>“</w:t>
      </w:r>
      <w:r>
        <w:rPr/>
        <w:t xml:space="preserve"> </w:t>
      </w:r>
      <w:r>
        <w:rPr>
          <w:i/>
        </w:rPr>
        <w:t>(АПр 19, АПр 20 и АПр 21)</w:t>
      </w:r>
      <w:r>
        <w:rPr/>
        <w:t xml:space="preserve"> – заплатени 67,1 хил. процедури, което е с 4,6 хил. процедури или със 7,3% повече от 2018 г. Общият разход за тези АПр през 2019 г. е 21 049,3 хил. лв., или 1% от заплатената стойност за БМП през 2019 г. (също и през 2018 г.), и е с 1 619,6 хил. лв. или с 8,3% повече от 2018 г., в следствие на увеличението на отчитаните обеми, като формира 1,3% от ръста на разходите за БМП. </w:t>
      </w:r>
    </w:p>
    <w:p>
      <w:pPr>
        <w:pStyle w:val="Normal"/>
        <w:ind w:firstLine="567"/>
        <w:jc w:val="both"/>
        <w:rPr/>
      </w:pPr>
      <w:r>
        <w:rPr>
          <w:b/>
          <w:i/>
        </w:rPr>
        <w:t>- АПр</w:t>
      </w:r>
      <w:r>
        <w:rPr/>
        <w:t xml:space="preserve"> </w:t>
      </w:r>
      <w:r>
        <w:rPr>
          <w:b/>
        </w:rPr>
        <w:t>„</w:t>
      </w:r>
      <w:r>
        <w:rPr>
          <w:b/>
          <w:i/>
        </w:rPr>
        <w:t>Позитроннo-емисионна томография с компютърна томография (ПЕТ/КТ) (РЕТ/СТ)</w:t>
      </w:r>
      <w:r>
        <w:rPr>
          <w:b/>
        </w:rPr>
        <w:t>“</w:t>
      </w:r>
      <w:r>
        <w:rPr/>
        <w:t xml:space="preserve"> </w:t>
      </w:r>
      <w:r>
        <w:rPr>
          <w:i/>
        </w:rPr>
        <w:t>(АПр 36)</w:t>
      </w:r>
      <w:r>
        <w:rPr/>
        <w:t xml:space="preserve"> – заплатени 19,2 хил. процедури, което е с 3,7 хил. процедури или със 24,3% повече от 2018 г. Общият разход за тази АПр през 2019 г. е 31 169,6 хил. лв., или 1,6% от заплатената стойност за БМП през 2019 г. (също и през 2018 г.), и е с 277,6 хил. лв. или с 0,9% повече от 2018 г., като формира 0,2% от ръста на разходите за БМП. Въпреки голямото увеличение на обемите на АПр 36 през 2019 г., ръстът на разходите е сравнително нисък в следствие на договореното в НРД намаление й от м.01.2019 г.</w:t>
      </w:r>
    </w:p>
    <w:p>
      <w:pPr>
        <w:pStyle w:val="Normal"/>
        <w:ind w:firstLine="567"/>
        <w:jc w:val="both"/>
        <w:rPr/>
      </w:pPr>
      <w:r>
        <w:rPr/>
      </w:r>
    </w:p>
    <w:p>
      <w:pPr>
        <w:pStyle w:val="Normal"/>
        <w:ind w:firstLine="567"/>
        <w:jc w:val="both"/>
        <w:rPr/>
      </w:pPr>
      <w:r>
        <w:rPr/>
        <w:t>Основните фактори, които влияят в процеса на нарастване на здравноосигурителните плащания на НЗОК за БМП са:</w:t>
      </w:r>
    </w:p>
    <w:p>
      <w:pPr>
        <w:pStyle w:val="Normal"/>
        <w:ind w:firstLine="567"/>
        <w:jc w:val="both"/>
        <w:rPr/>
      </w:pPr>
      <w:r>
        <w:rPr/>
        <w:t>- Продължаващата тенденция на застаряване на ЗОЛ и свързаната с това по-висока необходимост от медицинска помощ. От друга страна по-ниските доходи на лицата в тази възрастова група водят до негативната тенденция свързана с незакупуване и неприлагане на предписаното извънболнично лечение на заболяванията, в следствие на което нараства потребността от болнично лечение;</w:t>
      </w:r>
    </w:p>
    <w:p>
      <w:pPr>
        <w:pStyle w:val="Normal"/>
        <w:ind w:firstLine="567"/>
        <w:jc w:val="both"/>
        <w:rPr/>
      </w:pPr>
      <w:r>
        <w:rPr/>
        <w:t xml:space="preserve">- Разширяване на достъпа на ЗОЛ до високотехнологични и високоспециализирани дейности, извършвани в болнични условия – разкриване и лицензиране както на нови лечебни заведения, така и на нови структури, капацитет и технологии в съществуващите лечебни заведения. </w:t>
      </w:r>
    </w:p>
    <w:p>
      <w:pPr>
        <w:pStyle w:val="Normal"/>
        <w:ind w:firstLine="567"/>
        <w:jc w:val="both"/>
        <w:rPr/>
      </w:pPr>
      <w:r>
        <w:rPr/>
        <w:t>- Въвеждането в алгоритъма на дейностите, заплащани от НЗОК, на новите високотехнологични и високоспециализирани методи и терапии, които предвид изискваните ресурси се заплащат на по-високи цени от НЗОК. Освен това във връзка с по-добрата си медицинска ефективност те са предпочитани за прилагане, както от пациентите, така и медицинските специалисти, което води до бързо увеличаване на отчитаните обеми.</w:t>
      </w:r>
    </w:p>
    <w:p>
      <w:pPr>
        <w:pStyle w:val="Normal"/>
        <w:ind w:firstLine="567"/>
        <w:jc w:val="both"/>
        <w:rPr/>
      </w:pPr>
      <w:r>
        <w:rPr/>
        <w:t>- Предвид организацията на здравноосигурителните плащания на НЗОК за основния пакет здравни дейности, със средствата за направление болнична помощ се заплащат и дейностите които не предполагат хоспитализация, като например АПр, осъществявани по договори както с лечебни заведения за болнична помощ, така и за извънболнична помощ. Заплащането за АПр в размер от 195 963,4 хил. лв., формира 9,8% от здравноосигурителните плащания за БМП през 2019 г.</w:t>
      </w:r>
    </w:p>
    <w:p>
      <w:pPr>
        <w:pStyle w:val="Normal"/>
        <w:ind w:firstLine="567"/>
        <w:jc w:val="both"/>
        <w:rPr/>
      </w:pPr>
      <w:r>
        <w:rPr/>
      </w:r>
    </w:p>
    <w:p>
      <w:pPr>
        <w:pStyle w:val="Normal"/>
        <w:ind w:firstLine="567"/>
        <w:jc w:val="both"/>
        <w:rPr/>
      </w:pPr>
      <w:r>
        <w:rPr/>
        <w:t>В приложение 2 към отчета е показана съпоставка по видове дейности в БМП на отчетените обеми и заплатените стойности през 2019 г. и сравнение с 2018 г.</w:t>
      </w:r>
    </w:p>
    <w:p>
      <w:pPr>
        <w:pStyle w:val="Normal"/>
        <w:ind w:firstLine="567"/>
        <w:jc w:val="both"/>
        <w:rPr/>
      </w:pPr>
      <w:r>
        <w:rPr/>
      </w:r>
    </w:p>
    <w:p>
      <w:pPr>
        <w:pStyle w:val="Normal"/>
        <w:keepNext w:val="true"/>
        <w:ind w:firstLine="567"/>
        <w:jc w:val="both"/>
        <w:rPr>
          <w:b/>
          <w:b/>
        </w:rPr>
      </w:pPr>
      <w:r>
        <w:rPr>
          <w:b/>
        </w:rPr>
        <w:t>3.8. Други здравноосигурителни плащания за медицинска помощ, оказана в съответствие с правилата за координация на системите за социална сигурност</w:t>
      </w:r>
    </w:p>
    <w:p>
      <w:pPr>
        <w:pStyle w:val="Normal"/>
        <w:ind w:firstLine="561"/>
        <w:jc w:val="both"/>
        <w:rPr/>
      </w:pPr>
      <w:r>
        <w:rPr/>
        <w:t>Приетите със ЗБНЗОК за 201</w:t>
      </w:r>
      <w:r>
        <w:rPr>
          <w:lang w:val="ru-RU"/>
        </w:rPr>
        <w:t>9</w:t>
      </w:r>
      <w:r>
        <w:rPr/>
        <w:t xml:space="preserve"> г. разходи са в размер на </w:t>
      </w:r>
      <w:r>
        <w:rPr>
          <w:lang w:val="ru-RU"/>
        </w:rPr>
        <w:t>160</w:t>
      </w:r>
      <w:r>
        <w:rPr>
          <w:lang w:val="en-US"/>
        </w:rPr>
        <w:t> </w:t>
      </w:r>
      <w:r>
        <w:rPr>
          <w:lang w:val="ru-RU"/>
        </w:rPr>
        <w:t>431,8</w:t>
      </w:r>
      <w:r>
        <w:rPr/>
        <w:t xml:space="preserve"> хил. лв. С решение на НС на НЗОК средствата бяха увеличени с:</w:t>
      </w:r>
    </w:p>
    <w:p>
      <w:pPr>
        <w:pStyle w:val="Normal"/>
        <w:ind w:firstLine="561"/>
        <w:jc w:val="both"/>
        <w:rPr/>
      </w:pPr>
      <w:r>
        <w:rPr/>
        <w:t>- 26 354,3 хил. лв. от „Резерв, включително за непредвидени и неотложни разходи“;</w:t>
      </w:r>
    </w:p>
    <w:p>
      <w:pPr>
        <w:pStyle w:val="Normal"/>
        <w:ind w:firstLine="561"/>
        <w:jc w:val="both"/>
        <w:rPr/>
      </w:pPr>
      <w:r>
        <w:rPr/>
        <w:t>- 72 873,4 хил. лв. от преизпълнението на приходите, на основание §1, ал.1 от ПЗР на ЗБНЗОК за 2019 г.;</w:t>
      </w:r>
    </w:p>
    <w:p>
      <w:pPr>
        <w:pStyle w:val="Normal"/>
        <w:ind w:firstLine="561"/>
        <w:jc w:val="both"/>
        <w:rPr>
          <w:highlight w:val="yellow"/>
        </w:rPr>
      </w:pPr>
      <w:r>
        <w:rPr/>
        <w:t>В резултат годишният план на средствата, определени за медицинска помощ, оказана в съответствие с правилата за координация на системите за социална сигурност са в размер на 259 659,5 хил. лв. (в т.ч. 153,6 хил. лв. трансфер за ведомствени болници).</w:t>
      </w:r>
    </w:p>
    <w:p>
      <w:pPr>
        <w:pStyle w:val="Normal"/>
        <w:ind w:firstLine="567"/>
        <w:jc w:val="both"/>
        <w:rPr/>
      </w:pPr>
      <w:r>
        <w:rPr/>
        <w:t>Отчетените през 2019 г. разходи са в размер на 259 401,2 хил. лв. (в т.ч. 153,6 хил. лв. трансфер за ведомствени болници) или 99,9% от заложените в годишен план средства и представляват 6% от всички извършени през 2019 г. здравноосигурителни плащания. Спрямо извършения към 31.12.2018 г. разход се отчита ръст с 185 798,9 хил. лв. или с 252,4%.</w:t>
      </w:r>
    </w:p>
    <w:p>
      <w:pPr>
        <w:pStyle w:val="Normal"/>
        <w:ind w:firstLine="567"/>
        <w:jc w:val="both"/>
        <w:rPr/>
      </w:pPr>
      <w:r>
        <w:rPr/>
        <w:t>По направление на плащанията по правилата за координация на системите за социална сигурност, извършените разходи са както следва:</w:t>
      </w:r>
    </w:p>
    <w:p>
      <w:pPr>
        <w:pStyle w:val="Normal"/>
        <w:ind w:firstLine="567"/>
        <w:jc w:val="both"/>
        <w:rPr/>
      </w:pPr>
      <w:r>
        <w:rPr/>
        <w:t>- Заплатена медицинска помощ, оказана на територията на Р България от договорни партньори на НЗОК за осигурени в други държави лица, на стойност от 7 787,9 хил. лв. (в т.ч. 153,6 хил. лв. трансфер за ведомствени болници). Спрямо 2018 г. разходите отчитат ръст с 1 046,8 хил. лв. или с 15,5%.</w:t>
      </w:r>
    </w:p>
    <w:p>
      <w:pPr>
        <w:pStyle w:val="Normal"/>
        <w:ind w:firstLine="567"/>
        <w:jc w:val="both"/>
        <w:rPr/>
      </w:pPr>
      <w:r>
        <w:rPr/>
        <w:t>- Възстановените през 2019 г. разходи на НЗОК от други държави по изпратени от НЗОК искове са в размер на 5 166,6 хил. лв., което представлява 68,6% от неприключената стойност към 01.01.2019 г. по изпратените от НЗОК искове към другите държави за възстановяване на разходи на НЗОК, за медицинска помощ получена на територията на България от техни осигурени лица. Спрямо 2018 г. се отчита намаление с 68,7 хил. лв. или с 1,3%.</w:t>
      </w:r>
    </w:p>
    <w:p>
      <w:pPr>
        <w:pStyle w:val="Normal"/>
        <w:ind w:firstLine="567"/>
        <w:jc w:val="both"/>
        <w:rPr/>
      </w:pPr>
      <w:r>
        <w:rPr/>
        <w:t>- Възстановени разходи на ЗОЛ за заплатена от тях медицинска помощ при престой в друга държава, на стойност 609,8 хил. лв. по 175 заявления на ЗОЛ. Спрямо 2018 г. се отчита намаление с 23,4 хил. лв. или с 3,7%.</w:t>
      </w:r>
    </w:p>
    <w:p>
      <w:pPr>
        <w:pStyle w:val="Normal"/>
        <w:ind w:firstLine="567"/>
        <w:jc w:val="both"/>
        <w:rPr/>
      </w:pPr>
      <w:r>
        <w:rPr/>
        <w:t xml:space="preserve">- Плащания по постъпили искове от други държави за получени на тяхна територия обезщетения в натура от ЗОЛ, осигурени в НЗОК, на стойност 256 170 хил. лв., което представлява 89,6% от неприключената левова равностойност към 01.01.2019 г. по постъпилите искове от други държави. Спрямо 2018 г. се отчита ръст на плащанията с 184 706,9 хил. лв. или с 258,5%. Постъпилите през 2019 г. нови искове от други държави са на стойност от 112 826,3 хил. лв., като към 31.12.2019 г. общата стойност на неприключените искове от другите държави възлиза на 141 236 хил. лв. (по валутните курсове на БНБ към 31.12.2019 г.), </w:t>
      </w:r>
      <w:r>
        <w:rPr>
          <w:lang w:eastAsia="en-US"/>
        </w:rPr>
        <w:t>от които просрочени, са суми в размер на 11 232,3 хил. лв.</w:t>
      </w:r>
    </w:p>
    <w:p>
      <w:pPr>
        <w:pStyle w:val="Normal"/>
        <w:ind w:firstLine="567"/>
        <w:jc w:val="both"/>
        <w:rPr>
          <w:lang w:eastAsia="en-US"/>
        </w:rPr>
      </w:pPr>
      <w:r>
        <w:rPr>
          <w:lang w:eastAsia="en-US"/>
        </w:rPr>
      </w:r>
    </w:p>
    <w:p>
      <w:pPr>
        <w:pStyle w:val="Normal"/>
        <w:ind w:firstLine="567"/>
        <w:jc w:val="both"/>
        <w:rPr/>
      </w:pPr>
      <w:r>
        <w:rPr/>
        <w:t>В приложение 2 към отчета са представени показатели, свързани с финансовите ангажименти на НЗОК за периода на прилагане на правилата за координация на системите за социална сигурност (2007 г. – 2019 г.)</w:t>
      </w:r>
    </w:p>
    <w:p>
      <w:pPr>
        <w:pStyle w:val="Normal"/>
        <w:ind w:firstLine="567"/>
        <w:jc w:val="both"/>
        <w:rPr/>
      </w:pPr>
      <w:r>
        <w:rPr/>
      </w:r>
    </w:p>
    <w:p>
      <w:pPr>
        <w:pStyle w:val="Normal"/>
        <w:keepNext w:val="true"/>
        <w:ind w:firstLine="567"/>
        <w:jc w:val="both"/>
        <w:rPr>
          <w:b/>
          <w:b/>
        </w:rPr>
      </w:pPr>
      <w:r>
        <w:rPr>
          <w:b/>
        </w:rPr>
        <w:t>4. Плащания от трансфери от МЗ по ал. 1, ред 3 от ЗБНЗОК за 2019 г., за:</w:t>
      </w:r>
    </w:p>
    <w:p>
      <w:pPr>
        <w:pStyle w:val="Normal"/>
        <w:ind w:firstLine="567"/>
        <w:jc w:val="both"/>
        <w:rPr/>
      </w:pPr>
      <w:r>
        <w:rPr>
          <w:b/>
        </w:rPr>
        <w:t>4.1. Лекарствени продукти – ваксини и дейности по прилагането им по чл. 82, ал. 2, т. 3 от Закона за здравето (ЗЗ)</w:t>
      </w:r>
      <w:r>
        <w:rPr/>
        <w:t xml:space="preserve"> – приетите със ЗБНЗОК за 2019 г. средства са в размер на 6 576 хил. лв. По реда на §2 от ПЗР на ЗБНЗОК за 2019 г. средствата са увеличени с 2 188,4 хил. лв., във връзка с финансиране на разходи над размера на средствата по чл.1, ал.1, ред 3 на ЗБНЗОК за 2019 г., без да се нарушава балансът по бюджета на НЗОК. Годишният план е в размер на 8 764,4 хил. лв. Към 31.12.2019 г. са изплатени 8 764,4 хил. лв. (в т.ч. 0,7 хил. лв. трансфер за ведомствени болници). С тези средства са заплатени:</w:t>
      </w:r>
    </w:p>
    <w:p>
      <w:pPr>
        <w:pStyle w:val="Normal"/>
        <w:ind w:firstLine="567"/>
        <w:jc w:val="both"/>
        <w:rPr/>
      </w:pPr>
      <w:r>
        <w:rPr/>
        <w:t>- 8 516,2 хил. лв. за ваксини по „Национална програма за първична профилактика на рака на маточната шийка в Република България 2017 – 2020 г.“ (5,2 хил. ваксини), „Национална програма за контрол и лечение на ротавирусните гастроентерити в Република България 2017 – 2021 г.“ (74,1 хил. ваксини), „Национална програма за подобряване на ваксино-профилактиката на сезонния грип 2019 – 2022 г.“ (88,3 хил. ваксини), приложени в периода 01.10.2018 г. – 31.12.2019 г.</w:t>
      </w:r>
    </w:p>
    <w:p>
      <w:pPr>
        <w:pStyle w:val="Normal"/>
        <w:ind w:firstLine="567"/>
        <w:jc w:val="both"/>
        <w:rPr/>
      </w:pPr>
      <w:r>
        <w:rPr/>
        <w:t>- 248,2 хил. лв. за дейности на изпълнителите на ПИМП по прилагането на 62,1 хил. ваксини по тези програми в периода 01.12.2018 г. – 31.10.2019 г. В приложение 2 към отчета са представени по РЗОК заплатените през 2019 г. стойности и обеми дейности на изпълнителите на медицинска и дентална помощ, финансирани с трансфери от бюджета на МЗ.</w:t>
      </w:r>
    </w:p>
    <w:p>
      <w:pPr>
        <w:pStyle w:val="Normal"/>
        <w:ind w:firstLine="567"/>
        <w:jc w:val="both"/>
        <w:rPr/>
      </w:pPr>
      <w:r>
        <w:rPr/>
      </w:r>
    </w:p>
    <w:p>
      <w:pPr>
        <w:pStyle w:val="Normal"/>
        <w:ind w:firstLine="567"/>
        <w:jc w:val="both"/>
        <w:rPr/>
      </w:pPr>
      <w:r>
        <w:rPr>
          <w:b/>
        </w:rPr>
        <w:t>4.2.</w:t>
      </w:r>
      <w:r>
        <w:rPr/>
        <w:t xml:space="preserve"> </w:t>
      </w:r>
      <w:r>
        <w:rPr>
          <w:b/>
        </w:rPr>
        <w:t xml:space="preserve">Дейности за здравно-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w:t>
      </w:r>
      <w:r>
        <w:rPr/>
        <w:t>– приетите със ЗБНЗОК за 2019 г. средства са в размер на 2 109 хил. лв. По реда на §2 от ПЗР на ЗБНЗОК за 2019 г. средствата са намалени със 182,8 хил. лв., без да се нарушава балансът по бюджета на НЗОК. Годишният план е в размер на 1 926,2 хил. лв. Към 31.12.2019 г. са изплатени 1 926,2 хил. лв. (в т.ч. 48 хил. лв. трансфер за ведомствени болници). С тези средства са заплатени дейности на изпълнителите на медицинска помощ, оказани на здравно неосигурените лица в периода 01.12.2018 г. – 31.10.2019 г. (5,6 хил. бр. процедури интензивно лечение и 0,8 хил. бр. комплексно диспансерно наблюдение), представени по РЗОК в приложение 2 към отчета.</w:t>
      </w:r>
    </w:p>
    <w:p>
      <w:pPr>
        <w:pStyle w:val="Normal"/>
        <w:ind w:firstLine="567"/>
        <w:jc w:val="both"/>
        <w:rPr/>
      </w:pPr>
      <w:r>
        <w:rPr/>
      </w:r>
    </w:p>
    <w:p>
      <w:pPr>
        <w:pStyle w:val="Normal"/>
        <w:ind w:firstLine="567"/>
        <w:jc w:val="both"/>
        <w:rPr/>
      </w:pPr>
      <w:r>
        <w:rPr>
          <w:b/>
        </w:rPr>
        <w:t xml:space="preserve">4.3. Дейности за здравно-неосигурени жени по чл. 82, ал. 1, т. 2 от ЗЗ </w:t>
      </w:r>
      <w:r>
        <w:rPr/>
        <w:t>- приетите със ЗБНЗОК за 2019 г. средства са в размер на 4 280 хил. лв. По реда на §2 от ПЗР на ЗБНЗОК за 2019 г. средствата са увеличени с 1 066,1 хил. лв., във връзка с финансиране на разходи над размера на средствата по чл. 1, ал. 1, ред 3 на ЗБНЗОК за 2019 г., без да се нарушава балансът по бюджета на НЗОК. Годишният план е в размер на 5 346,1 хил. лв. Към 31.12.2019 г. са изплатени 5 346,1 хил. лв. С тези средства са заплатени дейности на изпълнителите на медицинска помощ, оказани на здравно неосигурени жени в периода 01.12.2018 г. – 31.10.2019 г. (6,6 хил. бр. КП „Раждане“, 2,7 хил. бр. АГ-прегледи и 8,8 хил. бр. изследвания), представени по РЗОК в приложение 2 към отчета.</w:t>
      </w:r>
    </w:p>
    <w:p>
      <w:pPr>
        <w:pStyle w:val="Normal"/>
        <w:ind w:firstLine="567"/>
        <w:jc w:val="both"/>
        <w:rPr/>
      </w:pPr>
      <w:r>
        <w:rPr/>
      </w:r>
    </w:p>
    <w:p>
      <w:pPr>
        <w:pStyle w:val="Normal"/>
        <w:ind w:firstLine="567"/>
        <w:jc w:val="both"/>
        <w:rPr/>
      </w:pPr>
      <w:r>
        <w:rPr>
          <w:b/>
        </w:rPr>
        <w:t xml:space="preserve">4.4. Суми по чл. 37, ал. 6 от Закона за здравното осигуряване (ЗЗО) </w:t>
      </w:r>
      <w:r>
        <w:rPr/>
        <w:t xml:space="preserve">– приетите със ЗБНЗОК за 2019 г. средства са в размер на 16 035 хил. лв. По реда на §2 от ПЗР на ЗБНЗОК за 2019 г. средствата са намалени с 962,7 хил. лв., без да се нарушава балансът по бюджета на НЗОК. Годишният план е в размер на 15 072,3 хил. лв. Към 31.12.2019 г. са изплатени 15 132,1 хил. лв. (в т.ч. 15,7 хил. лв. трансфер за ведомствени болници). Разликата между заплатените средства и утвърдения годишен план </w:t>
      </w:r>
      <w:r>
        <w:rPr>
          <w:lang w:val="en-US"/>
        </w:rPr>
        <w:t>e</w:t>
      </w:r>
      <w:r>
        <w:rPr/>
        <w:t xml:space="preserve"> за сметка на неусвоените целеви средства към 31.12.2018 г. в размер на 203,3 хил. лв. През 2019 г. са заплатени суми по чл. 37, ал. 6 от ЗЗО за доплащане към потребителските такси на пенсионери за посещения при лекари от извънболничната медицинска и дентална помощ, извършени в периода 01.11.2018 г. – 31.10.2019 г. (7 964,3 хил. посещения), представени по РЗОК в приложение 2 към отчета. </w:t>
      </w:r>
    </w:p>
    <w:p>
      <w:pPr>
        <w:pStyle w:val="Normal"/>
        <w:ind w:firstLine="567"/>
        <w:jc w:val="both"/>
        <w:rPr/>
      </w:pPr>
      <w:r>
        <w:rPr/>
      </w:r>
    </w:p>
    <w:p>
      <w:pPr>
        <w:pStyle w:val="Normal"/>
        <w:ind w:firstLine="567"/>
        <w:jc w:val="both"/>
        <w:rPr/>
      </w:pPr>
      <w:r>
        <w:rPr>
          <w:b/>
        </w:rPr>
        <w:t>4.5. Дейности във връзка с лечение на лица до 18-годишна възраст по чл. 82, ал. 1а, 3 и 6 от ЗЗ -</w:t>
      </w:r>
      <w:r>
        <w:rPr/>
        <w:t xml:space="preserve"> приетите със ЗБНЗОК за 2019 г. средства са в размер на 12 000 хил. лв. По реда на §2 от ПЗР на ЗБНЗОК за 2019 г. средствата са увеличени с 11 748,2 хил. лв., във връзка с финансиране на разходи над размера на средствата по чл. 1, ал. 1, ред 3 на ЗБНЗОК за 2019 г., без да се нарушава балансът по бюджета на НЗОК. Годишният план е в размер на 23 748,2 хил. лв. Към 31.12.2019 г. са изплатени 23 748,2 хил. лв. С тези средства е заплатено разрешено финансово подпомагане по реда на Наредба № 2 от 27.03.2019 г. на МЗ:</w:t>
      </w:r>
    </w:p>
    <w:p>
      <w:pPr>
        <w:pStyle w:val="Normal"/>
        <w:ind w:firstLine="567"/>
        <w:jc w:val="both"/>
        <w:rPr/>
      </w:pPr>
      <w:r>
        <w:rPr/>
        <w:t xml:space="preserve">- в размер на 2 170,6 хил. лв. за заплащане по прехвърлени по баланса на НЗОК задължения към доставчици, при закриване на Център „Фонд за лечение на деца“, съгласно §1, ал. 3 от ПЗР на ПМС № 54/2019; </w:t>
      </w:r>
    </w:p>
    <w:p>
      <w:pPr>
        <w:pStyle w:val="Normal"/>
        <w:ind w:firstLine="567"/>
        <w:jc w:val="both"/>
        <w:rPr/>
      </w:pPr>
      <w:r>
        <w:rPr/>
        <w:t xml:space="preserve">- в размер на 20 468 хил. лв. за предоставяне от лечебни заведения на територията на България на лекарствени продукти, медицински изделия, генетични изследвания и медицински процедури, извън обхвата на задължителното здравно осигуряване, за 635 деца; </w:t>
      </w:r>
    </w:p>
    <w:p>
      <w:pPr>
        <w:pStyle w:val="Normal"/>
        <w:ind w:firstLine="567"/>
        <w:jc w:val="both"/>
        <w:rPr/>
      </w:pPr>
      <w:r>
        <w:rPr/>
        <w:t>- в размер на 795,3 хил. лв. за оказване на медицинска помощ в лечебни заведения в други държави на 76 деца и 453,4 хил. лв. за покриване на логистичните разходите, свързани лечението на тези деца в другите държави.</w:t>
      </w:r>
    </w:p>
    <w:p>
      <w:pPr>
        <w:pStyle w:val="Normal"/>
        <w:ind w:firstLine="567"/>
        <w:jc w:val="both"/>
        <w:rPr/>
      </w:pPr>
      <w:r>
        <w:rPr/>
        <w:t xml:space="preserve">Разходите са намалени със 139,1 хил. лв. от възстановени суми от лечебни заведения в други държави по авансови плащания от Център "Фонд за лечение на деца" или НЗОК за лечението на децата. </w:t>
      </w:r>
    </w:p>
    <w:p>
      <w:pPr>
        <w:pStyle w:val="Normal"/>
        <w:ind w:firstLine="567"/>
        <w:jc w:val="both"/>
        <w:rPr/>
      </w:pPr>
      <w:r>
        <w:rPr/>
      </w:r>
    </w:p>
    <w:p>
      <w:pPr>
        <w:pStyle w:val="Normal"/>
        <w:ind w:firstLine="567"/>
        <w:jc w:val="both"/>
        <w:rPr/>
      </w:pPr>
      <w:r>
        <w:rPr>
          <w:b/>
        </w:rPr>
        <w:t>4.6.</w:t>
      </w:r>
      <w:r>
        <w:rPr/>
        <w:t xml:space="preserve"> </w:t>
      </w:r>
      <w:r>
        <w:rPr>
          <w:b/>
        </w:rPr>
        <w:t xml:space="preserve">Дейности във връзка с лечение на лица над 18-годишна възраст по чл. 82, ал. 1а и 6 от ЗЗ  </w:t>
      </w:r>
      <w:r>
        <w:rPr/>
        <w:t>– приетите със ЗБНЗОК за 2019 г. средства са в размер на 2 000 хил. лв. По реда на §2 от ПЗР на ЗБНЗОК за 2019 г. средствата са намалени с 1 857,2 хил. лв., без да се нарушава балансът по бюджета на НЗОК. Годишният план е в размер на 142,8 хил. лв. Към 31.12.2019 г. са изплатени 142,8 хил. лв. за разрешено финансово подпомагане по реда на Наредба № 2 от 27.03.2019 г. на МЗ, на две лица над 18-годишна възраст за извършените им: белодробна трансплантация в Австрия и бъбречна трансплантация в Турция.</w:t>
      </w:r>
    </w:p>
    <w:p>
      <w:pPr>
        <w:pStyle w:val="Normal"/>
        <w:keepNext w:val="true"/>
        <w:ind w:firstLine="567"/>
        <w:jc w:val="both"/>
        <w:rPr>
          <w:b/>
          <w:b/>
        </w:rPr>
      </w:pPr>
      <w:r>
        <w:rPr>
          <w:b/>
        </w:rPr>
      </w:r>
    </w:p>
    <w:p>
      <w:pPr>
        <w:pStyle w:val="Normal"/>
        <w:keepNext w:val="true"/>
        <w:ind w:left="567" w:hanging="0"/>
        <w:jc w:val="both"/>
        <w:rPr/>
      </w:pPr>
      <w:r>
        <w:rPr>
          <w:b/>
        </w:rPr>
        <w:t xml:space="preserve">5. Придобиване на дълготрайни активи и основен ремонт </w:t>
      </w:r>
    </w:p>
    <w:p>
      <w:pPr>
        <w:pStyle w:val="Normal"/>
        <w:ind w:firstLine="567"/>
        <w:jc w:val="both"/>
        <w:rPr/>
      </w:pPr>
      <w:r>
        <w:rPr/>
        <w:t>Приетите със ЗБНЗОК за 2019 г. разходи са в размер на 5 000 хил. лв. През годината, с решение на НС на НЗОК, средствата бяха намалени с 331,2 хил. лв. за сметка на увеличение на средствата за издръжка на административните дейности, на основание на чл. 115 от ЗПФ. По реда на ЗПФ и Указания на МФ ДДС № 01/18.01.2019 г., във връзка с изпълнение на проект "Осигуряване на електронен обмен на социалноосигурителна информация между България и ЕС" отчетените като трансфери между бюджети и сметки за средствата от ЕС средства в размер на 315,4 хил. лв. са прехвърлени в увеличение на §62-00 Трансфери между бюджети и сметки за средствата от ЕС, 62-02 предоставени трансфери.</w:t>
      </w:r>
      <w:r>
        <w:rPr>
          <w:color w:val="FF0000"/>
        </w:rPr>
        <w:t xml:space="preserve"> </w:t>
      </w:r>
      <w:r>
        <w:rPr/>
        <w:t xml:space="preserve">В резултат на промените годишният план е в размер на 4 353,4 хил. лв. </w:t>
      </w:r>
    </w:p>
    <w:p>
      <w:pPr>
        <w:pStyle w:val="Normal"/>
        <w:ind w:firstLine="567"/>
        <w:jc w:val="both"/>
        <w:rPr/>
      </w:pPr>
      <w:r>
        <w:rPr/>
        <w:t xml:space="preserve">Към 31.12.2019 г. са изплатени 4 150,7 хил. лв. или 95,3% от заложените в годишен план средства и 0,1% от отчетените разходи и трансфери – всичко за 2019 г. </w:t>
      </w:r>
      <w:r>
        <w:rPr>
          <w:bCs/>
        </w:rPr>
        <w:t xml:space="preserve">В сравнение с 2018 г. се отчита увеличение с 2 510,6 хил. лв. или със 153,1%, основно във връзка с придобиване на компютри и хардуер и придобиване на програмни продукти. Делът спрямо </w:t>
      </w:r>
      <w:r>
        <w:rPr>
          <w:spacing w:val="4"/>
        </w:rPr>
        <w:t>отчетените разходи и трансфери – всичко през 2019 г. се увеличава от 0,04% през 2018 г. на 0,1%.</w:t>
      </w:r>
    </w:p>
    <w:p>
      <w:pPr>
        <w:pStyle w:val="Normal"/>
        <w:ind w:firstLine="567"/>
        <w:jc w:val="both"/>
        <w:rPr/>
      </w:pPr>
      <w:r>
        <w:rPr/>
      </w:r>
    </w:p>
    <w:p>
      <w:pPr>
        <w:pStyle w:val="Normal"/>
        <w:keepNext w:val="true"/>
        <w:ind w:left="567" w:hanging="0"/>
        <w:jc w:val="both"/>
        <w:rPr>
          <w:b/>
          <w:b/>
        </w:rPr>
      </w:pPr>
      <w:r>
        <w:rPr>
          <w:b/>
        </w:rPr>
        <w:t>6. Резерв, включително за непредвидени и неотложни разходи</w:t>
      </w:r>
    </w:p>
    <w:p>
      <w:pPr>
        <w:pStyle w:val="Normal"/>
        <w:ind w:firstLine="567"/>
        <w:jc w:val="both"/>
        <w:rPr/>
      </w:pPr>
      <w:r>
        <w:rPr/>
        <w:t xml:space="preserve">Приетият със ЗБНЗОК за 2019 г. резерв е в размер на 127 105,3 хил. лв. </w:t>
      </w:r>
    </w:p>
    <w:p>
      <w:pPr>
        <w:pStyle w:val="Normal"/>
        <w:ind w:firstLine="567"/>
        <w:jc w:val="both"/>
        <w:rPr/>
      </w:pPr>
      <w:r>
        <w:rPr/>
        <w:t>Към 31.12.2019 г. по реда на чл.15, ал.1, т.7, чл.26, ал.2 от ЗЗО и чл.116 от ЗПФ с решения на НС на НЗОК средствата са освободени и разпределени за здравноосигурителни плащания, както следва:</w:t>
      </w:r>
    </w:p>
    <w:p>
      <w:pPr>
        <w:pStyle w:val="Normal"/>
        <w:ind w:firstLine="567"/>
        <w:jc w:val="both"/>
        <w:rPr/>
      </w:pPr>
      <w:r>
        <w:rPr/>
        <w:t xml:space="preserve">- с 1 447,2 хил. лв. са увеличени средствата за здравноосигурителни плащания за ПИМП; </w:t>
      </w:r>
    </w:p>
    <w:p>
      <w:pPr>
        <w:pStyle w:val="Normal"/>
        <w:ind w:firstLine="567"/>
        <w:jc w:val="both"/>
        <w:rPr/>
      </w:pPr>
      <w:r>
        <w:rPr/>
        <w:t>- с 27 467,9 хил. лв. са увеличени средствата за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та медицинска помощ, които НЗОК заплаща извън стойността на оказваните медицински услуги, в т.ч.:</w:t>
      </w:r>
    </w:p>
    <w:p>
      <w:pPr>
        <w:pStyle w:val="Normal"/>
        <w:numPr>
          <w:ilvl w:val="0"/>
          <w:numId w:val="2"/>
        </w:numPr>
        <w:ind w:left="0" w:firstLine="990"/>
        <w:jc w:val="both"/>
        <w:rPr/>
      </w:pPr>
      <w:r>
        <w:rPr/>
        <w:t>с 15 584,4 хил. лв. за лекарствени продукти, медицински изделия и диетични храни за специални медицински цели за домашно лечение на територията на страната, като 6 267,4 хил. лв. за  лекарствени продукти, назначени с протокол, за които се извърша експертиза и 9 317 хил. лв. за лекарствени продукти за домашно лечение на територията на страната извън тези по т. 1.1.3.5.1.1. и медицински изделия в извънболничната помощ и</w:t>
      </w:r>
    </w:p>
    <w:p>
      <w:pPr>
        <w:pStyle w:val="Normal"/>
        <w:numPr>
          <w:ilvl w:val="0"/>
          <w:numId w:val="2"/>
        </w:numPr>
        <w:ind w:left="0" w:firstLine="990"/>
        <w:jc w:val="both"/>
        <w:rPr/>
      </w:pPr>
      <w:r>
        <w:rPr/>
        <w:t xml:space="preserve"> </w:t>
      </w:r>
      <w:r>
        <w:rPr/>
        <w:t xml:space="preserve">с 11 883,5 хил. лв. з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 медицинска помощ, които НЗОК заплаща извън стойността на оказваните медицински услуги; </w:t>
      </w:r>
    </w:p>
    <w:p>
      <w:pPr>
        <w:pStyle w:val="Normal"/>
        <w:ind w:firstLine="567"/>
        <w:jc w:val="both"/>
        <w:rPr/>
      </w:pPr>
      <w:r>
        <w:rPr/>
        <w:t>- с 1 833,2 хил. лв. са увеличени средствата за здравноосигурителни плащания за медицински изделия прилагани в БМП;</w:t>
      </w:r>
    </w:p>
    <w:p>
      <w:pPr>
        <w:pStyle w:val="Normal"/>
        <w:ind w:firstLine="567"/>
        <w:jc w:val="both"/>
        <w:rPr/>
      </w:pPr>
      <w:r>
        <w:rPr/>
        <w:t>- със 70 002,7 хил. лв. са увеличени средствата за здравноосигурителни плащания за БМП и</w:t>
      </w:r>
    </w:p>
    <w:p>
      <w:pPr>
        <w:pStyle w:val="Normal"/>
        <w:ind w:firstLine="567"/>
        <w:jc w:val="both"/>
        <w:rPr/>
      </w:pPr>
      <w:r>
        <w:rPr/>
        <w:t>- с 26 354,3 хил. лв. са увеличени средствата за други здравноосигурителни плащания за медицинска помощ, оказана в съответствие с правилата за координация на системите за социална сигурност.</w:t>
      </w:r>
    </w:p>
    <w:p>
      <w:pPr>
        <w:pStyle w:val="Normal"/>
        <w:ind w:firstLine="567"/>
        <w:jc w:val="both"/>
        <w:rPr/>
      </w:pPr>
      <w:r>
        <w:rPr/>
      </w:r>
    </w:p>
    <w:p>
      <w:pPr>
        <w:pStyle w:val="Normal"/>
        <w:keepNext w:val="true"/>
        <w:spacing w:before="120" w:after="0"/>
        <w:ind w:firstLine="567"/>
        <w:jc w:val="both"/>
        <w:rPr/>
      </w:pPr>
      <w:r>
        <w:rPr>
          <w:b/>
        </w:rPr>
        <w:t>7. Предоставени трансфери на НАП по чл. 24, т. 6 от ЗЗО</w:t>
      </w:r>
      <w:r>
        <w:rPr/>
        <w:t xml:space="preserve"> </w:t>
      </w:r>
      <w:r>
        <w:rPr>
          <w:b/>
        </w:rPr>
        <w:t>и към бюджетни организации, сключили договори за извършване на медицински услуги с НЗОК</w:t>
      </w:r>
    </w:p>
    <w:p>
      <w:pPr>
        <w:pStyle w:val="Normal"/>
        <w:ind w:firstLine="567"/>
        <w:jc w:val="both"/>
        <w:rPr/>
      </w:pPr>
      <w:r>
        <w:rPr/>
        <w:t xml:space="preserve">Приетите със ЗБНЗОК за 2019 г. средства са в размер на 5 058 хил. лв. През годината, с утвърдени компенсирани промени между показателите по чл.1, ал.2, ред 1.1.3., ред 1.1.4 и по чл.1, ал.2, ред 2 от ЗБНЗОК за 2019 г., средствата бяха увеличени с отчетените като трансфери средства, заплащани по договори, сключени между разпоредители с бюджет и НЗОК (ведомствени болници), в размер на 106 824,6 хил. лв., на основание §4 от ПЗР на ЗБНЗОК за 2019 г. и указания на МФ ДР № 1 от 11.01.2019 г. </w:t>
      </w:r>
    </w:p>
    <w:p>
      <w:pPr>
        <w:pStyle w:val="Normal"/>
        <w:ind w:firstLine="567"/>
        <w:jc w:val="both"/>
        <w:rPr/>
      </w:pPr>
      <w:r>
        <w:rPr/>
        <w:t>Към 31.12.2019 г. са изплатени 5 058 хил. лв. на НАП за такса за обслужване събирането на здравноосигурителни вноски, дължими за 2018 г. и 2019 г. до размера на заложените в ЗБНЗОК за 2019 г. средства. Тези средства са с 475 хил. лв. повече в сравнение с изплатените през 2018 г.</w:t>
      </w:r>
    </w:p>
    <w:p>
      <w:pPr>
        <w:pStyle w:val="Normal"/>
        <w:ind w:firstLine="567"/>
        <w:jc w:val="both"/>
        <w:rPr/>
      </w:pPr>
      <w:r>
        <w:rPr/>
        <w:t>За целите на анализа в таблиците от приложение 1 към настоящата докладна записка средствата са в размер на 5 058 хил. лв. предоставен трансфер към НАП. Приспаднати са средствата, отчетени като трансфер за ведомствени болници, в размер на 106 824,6 хил. лв., които са включени в отчета на здравноосигурителните плащания и плащанията от трансфери от МЗ по чл.1, ал.1, ред. 3 от ЗБНЗОК за 2019 г.</w:t>
      </w:r>
    </w:p>
    <w:p>
      <w:pPr>
        <w:pStyle w:val="Normal"/>
        <w:ind w:firstLine="567"/>
        <w:jc w:val="both"/>
        <w:rPr/>
      </w:pPr>
      <w:r>
        <w:rPr/>
      </w:r>
    </w:p>
    <w:p>
      <w:pPr>
        <w:pStyle w:val="Normal"/>
        <w:ind w:firstLine="567"/>
        <w:jc w:val="both"/>
        <w:rPr>
          <w:b/>
          <w:b/>
        </w:rPr>
      </w:pPr>
      <w:r>
        <w:rPr>
          <w:b/>
        </w:rPr>
        <w:t>8. Трансфери между бюджети и сметки за средствата от ЕС (нето)</w:t>
      </w:r>
    </w:p>
    <w:p>
      <w:pPr>
        <w:pStyle w:val="Normal"/>
        <w:ind w:firstLine="567"/>
        <w:jc w:val="both"/>
        <w:rPr/>
      </w:pPr>
      <w:r>
        <w:rPr/>
        <w:t>В изпълнение на проект №2016-BG-IA-0031 "Осигуряване на електронен обмен на социалноосигурителна информация между България и ЕС" и по програма за трансгранично сътрудничество ИНТЕРРЕГ V-A "Гърция-България" 2014-2020 г. и договор за предоставяне на национално съфинансиране с МРРБ РД-02-29-246/25.09.2019 г. през 2019 г. НЗОК е отчела разходи в размер на 528,8 хил. лв., от които 363,2 хил. лв. са за сметка на бюджета на НЗОК за 2019 г.</w:t>
      </w:r>
    </w:p>
    <w:p>
      <w:pPr>
        <w:pStyle w:val="Normal"/>
        <w:ind w:firstLine="567"/>
        <w:jc w:val="both"/>
        <w:rPr/>
      </w:pPr>
      <w:r>
        <w:rPr/>
        <w:t>За средствата, в размер на 363,2 хил. лв. за сметка на бюджета на НЗОК за 2019 г., на основание ЗПФ и Указания на МФ ДДС № 01/18.01.2019г., Управителят на НЗОК е утвърдил компенсирани промени между показателите по бюджета на НЗОК за 2019 г. в увеличение на §62-00 Трансфери между бюджети и сметки за средствата от ЕС, 62-02 предоставени трансфери, за сметка на намаление на разходите за персонал, за издръжка на административните дейности и за придобиване на дълготрайни активи и основен ремонт.</w:t>
      </w:r>
    </w:p>
    <w:p>
      <w:pPr>
        <w:pStyle w:val="Normal"/>
        <w:keepNext w:val="true"/>
        <w:ind w:firstLine="567"/>
        <w:jc w:val="both"/>
        <w:rPr/>
      </w:pPr>
      <w:r>
        <w:rPr>
          <w:b/>
          <w:lang w:val="en-US"/>
        </w:rPr>
        <w:t>III</w:t>
      </w:r>
      <w:r>
        <w:rPr>
          <w:b/>
        </w:rPr>
        <w:t>. Бюджетно салдо – дефицит (-) / излишък (+)</w:t>
      </w:r>
    </w:p>
    <w:p>
      <w:pPr>
        <w:pStyle w:val="Normal"/>
        <w:ind w:firstLine="540"/>
        <w:jc w:val="both"/>
        <w:rPr/>
      </w:pPr>
      <w:r>
        <w:rPr/>
        <w:t xml:space="preserve">Съгласно ЗБНЗОК за 2019 г. бюджетът на НЗОК за 2019 г. е приет с отрицателно бюджетно салдо в размер на 50 400 хил. лв. </w:t>
      </w:r>
    </w:p>
    <w:p>
      <w:pPr>
        <w:pStyle w:val="Normal"/>
        <w:ind w:firstLine="709"/>
        <w:jc w:val="both"/>
        <w:rPr/>
      </w:pPr>
      <w:r>
        <w:rPr/>
        <w:t xml:space="preserve">В резултат на отчетените към 31.12.2019 г. разходи и трансфери – всичко в общ размер на 4 433 563,5 хил. лв., спрямо отчетените приходи и трансфери – всичко в общ размер на 4 396 527,5 хил. лв. се формира отрицателно бюджетно салдо за годината в размер на 37 036 хил. лв. </w:t>
      </w:r>
    </w:p>
    <w:p>
      <w:pPr>
        <w:pStyle w:val="Normal"/>
        <w:ind w:firstLine="567"/>
        <w:jc w:val="both"/>
        <w:rPr/>
      </w:pPr>
      <w:r>
        <w:rPr/>
      </w:r>
    </w:p>
    <w:p>
      <w:pPr>
        <w:pStyle w:val="Normal"/>
        <w:keepNext w:val="true"/>
        <w:ind w:firstLine="567"/>
        <w:jc w:val="both"/>
        <w:rPr>
          <w:b/>
          <w:b/>
        </w:rPr>
      </w:pPr>
      <w:r>
        <w:rPr>
          <w:b/>
        </w:rPr>
        <w:t>ЗАКЛЮЧЕНИЕ</w:t>
      </w:r>
    </w:p>
    <w:p>
      <w:pPr>
        <w:pStyle w:val="Normal"/>
        <w:ind w:firstLine="567"/>
        <w:jc w:val="both"/>
        <w:rPr/>
      </w:pPr>
      <w:r>
        <w:rPr/>
        <w:t>Изпълнението на бюджета на НЗОК е реализирано в съответствие със Закона за бюджета на НЗОК за 2019 г., като в хода на годината процедурите по изпълнението са извършени при стриктно спазване на законосъобразността и прецизността в разходването на средствата. Дейността по администриране на всички видове плащания – административни, здравноосигурителните плащания, придобиване на нефинансови активи и плащания от трансферни средства са осъществени при точно прилагане на нормативните актове и решенията на Надзорния съвет на НЗОК.</w:t>
      </w:r>
    </w:p>
    <w:p>
      <w:pPr>
        <w:pStyle w:val="Normal"/>
        <w:ind w:firstLine="567"/>
        <w:jc w:val="both"/>
        <w:rPr/>
      </w:pPr>
      <w:r>
        <w:rPr/>
      </w:r>
    </w:p>
    <w:p>
      <w:pPr>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pStyle w:val="Normal"/>
        <w:ind w:firstLine="567"/>
        <w:jc w:val="both"/>
        <w:rPr/>
      </w:pPr>
      <w:r>
        <w:rPr/>
      </w:r>
    </w:p>
    <w:p>
      <w:pPr>
        <w:pStyle w:val="Normal"/>
        <w:keepNext w:val="true"/>
        <w:ind w:firstLine="709"/>
        <w:jc w:val="both"/>
        <w:rPr>
          <w:b/>
          <w:b/>
          <w:sz w:val="16"/>
          <w:szCs w:val="16"/>
        </w:rPr>
      </w:pPr>
      <w:r>
        <w:rPr>
          <w:b/>
          <w:sz w:val="16"/>
          <w:szCs w:val="16"/>
        </w:rPr>
        <w:t>ПРИЛОЖЕНИЕ 1</w:t>
      </w:r>
    </w:p>
    <w:p>
      <w:pPr>
        <w:pStyle w:val="Normal"/>
        <w:keepNext w:val="true"/>
        <w:ind w:firstLine="709"/>
        <w:jc w:val="both"/>
        <w:rPr>
          <w:b/>
          <w:b/>
          <w:sz w:val="16"/>
          <w:szCs w:val="16"/>
        </w:rPr>
      </w:pPr>
      <w:r>
        <w:rPr>
          <w:b/>
          <w:sz w:val="16"/>
          <w:szCs w:val="16"/>
        </w:rPr>
        <w:t>Таблица 1</w:t>
      </w:r>
    </w:p>
    <w:p>
      <w:pPr>
        <w:pStyle w:val="Normal"/>
        <w:jc w:val="center"/>
        <w:rPr/>
      </w:pPr>
      <w:r>
        <w:rPr/>
        <w:drawing>
          <wp:inline distT="0" distB="0" distL="0" distR="0">
            <wp:extent cx="6837045" cy="973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6837045" cy="9737725"/>
                    </a:xfrm>
                    <a:prstGeom prst="rect">
                      <a:avLst/>
                    </a:prstGeom>
                  </pic:spPr>
                </pic:pic>
              </a:graphicData>
            </a:graphic>
          </wp:inline>
        </w:drawing>
      </w:r>
    </w:p>
    <w:p>
      <w:pPr>
        <w:pStyle w:val="Normal"/>
        <w:keepNext w:val="true"/>
        <w:ind w:firstLine="709"/>
        <w:jc w:val="both"/>
        <w:rPr>
          <w:b/>
          <w:b/>
          <w:sz w:val="16"/>
          <w:szCs w:val="16"/>
        </w:rPr>
      </w:pPr>
      <w:r>
        <w:rPr>
          <w:b/>
          <w:sz w:val="16"/>
          <w:szCs w:val="16"/>
        </w:rPr>
        <w:t xml:space="preserve">ПРИЛОЖЕНИЕ </w:t>
      </w:r>
      <w:r>
        <w:rPr>
          <w:b/>
          <w:sz w:val="16"/>
          <w:szCs w:val="16"/>
          <w:lang w:val="en-US"/>
        </w:rPr>
        <w:t>1</w:t>
      </w:r>
    </w:p>
    <w:p>
      <w:pPr>
        <w:pStyle w:val="Normal"/>
        <w:keepNext w:val="true"/>
        <w:ind w:firstLine="709"/>
        <w:jc w:val="both"/>
        <w:rPr>
          <w:b/>
          <w:b/>
          <w:sz w:val="16"/>
          <w:szCs w:val="16"/>
        </w:rPr>
      </w:pPr>
      <w:r>
        <w:rPr>
          <w:b/>
          <w:sz w:val="16"/>
          <w:szCs w:val="16"/>
        </w:rPr>
        <w:t>Таблица 2</w:t>
      </w:r>
    </w:p>
    <w:p>
      <w:pPr>
        <w:pStyle w:val="Normal"/>
        <w:jc w:val="center"/>
        <w:rPr/>
      </w:pPr>
      <w:r>
        <w:rPr/>
        <w:drawing>
          <wp:inline distT="0" distB="0" distL="0" distR="0">
            <wp:extent cx="6839585" cy="966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6839585" cy="9660890"/>
                    </a:xfrm>
                    <a:prstGeom prst="rect">
                      <a:avLst/>
                    </a:prstGeom>
                  </pic:spPr>
                </pic:pic>
              </a:graphicData>
            </a:graphic>
          </wp:inline>
        </w:drawing>
      </w:r>
    </w:p>
    <w:sectPr>
      <w:footerReference w:type="default" r:id="rId7"/>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0" w:leader="none"/>
        <w:tab w:val="right" w:pos="8789" w:leader="none"/>
        <w:tab w:val="right" w:pos="9072" w:leader="none"/>
      </w:tabs>
      <w:ind w:right="-7" w:hanging="0"/>
      <w:jc w:val="center"/>
      <w:rPr>
        <w:lang w:val="en-US"/>
      </w:rPr>
    </w:pPr>
    <w:r>
      <w:rPr>
        <w:lang w:val="en-US"/>
      </w:rPr>
    </w:r>
  </w:p>
  <w:p>
    <w:pPr>
      <w:pStyle w:val="Footer"/>
      <w:pBdr>
        <w:top w:val="single" w:sz="4" w:space="1" w:color="000000"/>
      </w:pBdr>
      <w:tabs>
        <w:tab w:val="center" w:pos="4536" w:leader="none"/>
        <w:tab w:val="left" w:pos="8640" w:leader="none"/>
        <w:tab w:val="right" w:pos="8789" w:leader="none"/>
        <w:tab w:val="right" w:pos="9072" w:leader="none"/>
      </w:tabs>
      <w:ind w:right="-7" w:hanging="0"/>
      <w:jc w:val="center"/>
      <w:rPr/>
    </w:pPr>
    <w:r>
      <w:rPr/>
      <w:t>Кратък годишен отчет за изпълнение на бюджета на НЗОК за 201</w:t>
    </w:r>
    <w:r>
      <w:rPr>
        <w:lang w:val="en-US"/>
      </w:rPr>
      <w:t>9</w:t>
    </w:r>
    <w:r>
      <w:rPr/>
      <w:t xml:space="preserve"> година</w:t>
    </w:r>
  </w:p>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nerpagetitle">
    <w:name w:val="inner_page_title"/>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3686" w:leader="none"/>
      </w:tabs>
      <w:spacing w:before="120" w:after="0"/>
      <w:ind w:right="113" w:firstLine="902"/>
      <w:jc w:val="both"/>
    </w:pPr>
    <w:rPr>
      <w:sz w:val="28"/>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 запис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8:00Z</dcterms:created>
  <dc:creator>bmirov</dc:creator>
  <dc:description/>
  <cp:keywords/>
  <dc:language>en-US</dc:language>
  <cp:lastModifiedBy>Галина Смелова</cp:lastModifiedBy>
  <cp:lastPrinted>2018-06-01T09:53:00Z</cp:lastPrinted>
  <dcterms:modified xsi:type="dcterms:W3CDTF">2020-07-03T16:18:00Z</dcterms:modified>
  <cp:revision>2</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