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Тарифата за таксите, които се събират в системата на Министерството на околната среда и водите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Постановление № 136 на Министерския съвет от 2011 г. (обн., ДВ, бр. 39 от </w:t>
        <w:br/>
        <w:t xml:space="preserve">2011 г.; изм. и доп., бр. 73 и 94 от 2012 г., бр. 2 от </w:t>
        <w:br/>
        <w:t>2013 г., бр. 79 от 2014 г., бр. 5 и 59 от 2016 г., бр. 3 и 63 от 2018 г.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11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27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§ 1. В чл. 1 се правят следните изменения и допълнения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линеи 1-4 се отменят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 ал. 5:</w:t>
      </w:r>
    </w:p>
    <w:p>
      <w:pPr>
        <w:pStyle w:val="Default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основният текст се изменя така:</w:t>
      </w:r>
    </w:p>
    <w:p>
      <w:pPr>
        <w:pStyle w:val="Default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5) При извършване на процедура по реда на глава шеста от Закона за опазване на околната среда (ЗООС) се събира такса, както следва:“</w:t>
      </w:r>
    </w:p>
    <w:p>
      <w:pPr>
        <w:pStyle w:val="Default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В т. 2 се създава буква „в”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в) в случаите по чл. 94, ал. 1, т. 9, когато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аа) инвестиционното предложение е предмет на процедура по </w:t>
        <w:br/>
        <w:t>чл. 109, ал. 1 или 2 от ЗООС – 1450 лв.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бб) инвестиционното предложение е предмет на процедура по </w:t>
        <w:br/>
        <w:t>чл. 117, ал. 1 или 2 от ЗООС – 0,05 на сто от стойността на строително-монтажните работи съгласно количествено-стойностните сметки на инсталациите, но не по-малко от 1600 и не повече от 10 000 лв.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Cs/>
        </w:rPr>
        <w:t xml:space="preserve">вв) инвестиционното предложение е предмет на процедура по </w:t>
        <w:br/>
        <w:t>чл. 109, ал. 1 или 2 от ЗООС и на процедура по чл. 117, ал. 1 или 2 от ЗООС – 0,05 на сто от стойността на строително-монтажните работи съгласно количествено-стойностните сметки на инсталациите, но не по-малко от 1850 и не повече от 10 000 лв.“</w:t>
      </w:r>
    </w:p>
    <w:p>
      <w:pPr>
        <w:pStyle w:val="Style5"/>
        <w:spacing w:before="120" w:after="0"/>
        <w:ind w:left="0" w:right="140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В чл. 2 се правят следните изменения и допълнения:</w:t>
      </w:r>
    </w:p>
    <w:p>
      <w:pPr>
        <w:pStyle w:val="Style5"/>
        <w:widowControl w:val="false"/>
        <w:numPr>
          <w:ilvl w:val="0"/>
          <w:numId w:val="3"/>
        </w:numPr>
        <w:spacing w:before="120" w:after="0"/>
        <w:ind w:left="0" w:right="37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  ал. 1 думите „Закона за опазване на околната среда (ЗООС)“ се заменят със „ЗООС”.</w:t>
      </w:r>
    </w:p>
    <w:p>
      <w:pPr>
        <w:pStyle w:val="Style5"/>
        <w:widowControl w:val="false"/>
        <w:numPr>
          <w:ilvl w:val="0"/>
          <w:numId w:val="3"/>
        </w:numPr>
        <w:spacing w:before="120" w:after="0"/>
        <w:ind w:left="0" w:right="14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линея 2 се отменя.</w:t>
      </w:r>
    </w:p>
    <w:p>
      <w:pPr>
        <w:pStyle w:val="Style5"/>
        <w:widowControl w:val="false"/>
        <w:numPr>
          <w:ilvl w:val="0"/>
          <w:numId w:val="3"/>
        </w:numPr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Създават се нови ал. 3 и 4:</w:t>
      </w:r>
    </w:p>
    <w:p>
      <w:pPr>
        <w:pStyle w:val="Style5"/>
        <w:spacing w:before="120" w:after="0"/>
        <w:ind w:left="0" w:right="37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3) За актуализиране на комплексно разрешително в случаите по чл. 126, ал. 1 от ЗООС се събира такса в размер 3000 лв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</w:rPr>
        <w:t>(4) Когато се прилага § 36 от Преходните и заключителните разпоредби на Закона за изменение и допълнение на Закона за опазване на околната среда (ДВ, бр. 98 от 2018 г.), се събира такса в размер 3000 лв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§ 3.</w:t>
      </w:r>
      <w:r>
        <w:rPr>
          <w:rFonts w:cs="HebarU" w:ascii="HebarU" w:hAnsi="HebarU"/>
          <w:bCs/>
          <w:color w:val="000000"/>
        </w:rPr>
        <w:t xml:space="preserve"> В чл. 18, т. 3, буква „б” след думите „физически лица“ се добавя „и общини за издаване на разрешителни за отстраняване на мъртви китоподобни бозайници от бреговата ивица“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  <w:sz w:val="16"/>
          <w:szCs w:val="16"/>
        </w:rPr>
      </w:pPr>
      <w:r>
        <w:rPr>
          <w:rFonts w:cs="HebarU" w:ascii="HebarU" w:hAnsi="HebarU"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center"/>
        <w:rPr>
          <w:rFonts w:ascii="NewSaturionCyr" w:hAnsi="NewSaturionCyr" w:cs="NewSaturionCyr"/>
          <w:b/>
          <w:b/>
          <w:bCs/>
          <w:color w:val="000000"/>
        </w:rPr>
      </w:pPr>
      <w:r>
        <w:rPr>
          <w:rFonts w:cs="NewSaturionCyr" w:ascii="NewSaturionCyr" w:hAnsi="NewSaturionCyr"/>
          <w:b/>
          <w:bCs/>
          <w:color w:val="000000"/>
        </w:rPr>
        <w:t>ЗАКЛЮЧИТЕЛНА РАЗПОРЕДБА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16"/>
          <w:szCs w:val="16"/>
        </w:rPr>
      </w:pPr>
      <w:r>
        <w:rPr>
          <w:rFonts w:cs="HebarU" w:ascii="HebarU" w:hAnsi="HebarU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Бойка Владова</dc:creator>
  <dc:description/>
  <cp:keywords/>
  <dc:language>en-US</dc:language>
  <cp:lastModifiedBy>Мария Нинчева</cp:lastModifiedBy>
  <cp:lastPrinted>2020-07-03T10:32:00Z</cp:lastPrinted>
  <dcterms:modified xsi:type="dcterms:W3CDTF">2020-07-03T07:47:00Z</dcterms:modified>
  <cp:revision>2</cp:revision>
  <dc:subject/>
  <dc:title>Р Е П У Б Л И К А   Б Ъ Л Г А Р И Я</dc:title>
</cp:coreProperties>
</file>