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20 г. в размер 105 300 лв. за разплащане на извършените разходи по предоставените дейности и услуги на правоимащите лица по чл. 4, т. 4 от Закона за ветераните от войните на Република България и по чл. 16 от Закона за военноинвалидите и военнопострада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ru-RU"/>
        </w:rPr>
        <w:t>2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20 г. по „Политика в областта на отбранителните способности“,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бюджетна програма „Медицинско осигуряване“ – 31 47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по бюджетна програма „Военно-патриотично възпитание и военно-почивно дело“ – 73 82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1, ал. 1 да се увеличат показателите по чл. 11, ал. 3 от Закона за държавния бюджет на Република България за 2020 г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ru-RU"/>
        </w:rPr>
        <w:t>3</w:t>
      </w:r>
      <w:r>
        <w:rPr>
          <w:rFonts w:cs="HebarU" w:ascii="HebarU" w:hAnsi="HebarU"/>
          <w:szCs w:val="24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20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4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Министърът на финансите да извърши произтичащите от </w:t>
        <w:br/>
        <w:t xml:space="preserve">чл. 1 промени по централния бюджет за 2020 г.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szCs w:val="24"/>
          <w:highlight w:val="yellow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 във връзка с чл. 4, т. 4 от Закона за ветераните от войните на Република България и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9:00Z</dcterms:created>
  <dc:creator>neli</dc:creator>
  <dc:description/>
  <cp:keywords/>
  <dc:language>en-US</dc:language>
  <cp:lastModifiedBy>Мария Нинчева</cp:lastModifiedBy>
  <cp:lastPrinted>2020-07-03T10:04:00Z</cp:lastPrinted>
  <dcterms:modified xsi:type="dcterms:W3CDTF">2020-07-03T07:49:00Z</dcterms:modified>
  <cp:revision>2</cp:revision>
  <dc:subject/>
  <dc:title>Р Е П У Б Л И К А   Б Ъ Л Г А Р И Я</dc:title>
</cp:coreProperties>
</file>