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стандартните условия за повторно използване на информация от обществения сектор и за нейното публикуване в отворен формат (ДВ, бр. 48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, т. 1 думите „обществена информация“ се заменят с думите „информация от обществения сектор“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2 се правят следните изменения и допъл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рганизациите от обществения сектор публикуват на Портала за отворени данни информационните масиви, наборите от данни и ресурсите, които създават и поддържат, заедно със съответните метаданни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нова ал. 2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стъпът до информационните масиви, набори от данни и ресурси по ал. 1 е свободен, в отворен машинночетим формат, позволяващ повторно използване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заличава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2 става ал. 3 и се изменя така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Порталът за отворени данни осигурява възможност за подаване на заявки и предложения за повторно използване на информация от обществения сектор, която да бъде публикувана на Портала за отворени данни.”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глава втора думите „обществена информация“ се заменят с „информация от обществения сектор“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4 се правят следните изменения и допъл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сегашният текст става ал. 1 и в нея думите „обществена информация“ се заменят с „информация от обществения сектор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нова ал. 2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рганизациите от обществения сектор създават, поддържат и предоставят информация от обществения сектор при спазване на принципа „отворени по замисъл и по подразбиране”.”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нформацията за повторно използване се публикува и актуализира при възможно най-висока степен на обособеност, гарантираща нейната пълнота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„във вида, в който са създадени. Когато данните са били променяни или анализирани, тези обстоятелства се посочват в метаданните към тях.“ се заменят с „в отворен формат и могат да се използват свободно, повторно и да се споделят от всеки за всякакви цел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 4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анните се създават и поддържат в електронен формат за данни, който съгласно § 1, т. 7 от Допълнителната разпоредба на Закона за достъп до обществена информация е структуриран по начин, позволяващ лесно идентифициране, разпознаване, извличане на специфични данни и/или свързване с други данни чрез програмни приложения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7 д</w:t>
      </w:r>
      <w:r>
        <w:rPr>
          <w:rFonts w:cs="HebarU" w:ascii="HebarU" w:hAnsi="HebarU"/>
          <w:bCs/>
          <w:szCs w:val="24"/>
          <w:lang w:val="bg-BG"/>
        </w:rPr>
        <w:t>умите</w:t>
      </w:r>
      <w:r>
        <w:rPr>
          <w:rFonts w:cs="HebarU" w:ascii="HebarU" w:hAnsi="HebarU"/>
          <w:bCs/>
          <w:szCs w:val="24"/>
          <w:lang w:val="bg-BG"/>
        </w:rPr>
        <w:t xml:space="preserve"> „</w:t>
      </w:r>
      <w:r>
        <w:rPr>
          <w:rFonts w:cs="HebarU" w:ascii="HebarU" w:hAnsi="HebarU"/>
          <w:bCs/>
          <w:szCs w:val="24"/>
          <w:lang w:val="bg-BG"/>
        </w:rPr>
        <w:t>онлайн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нтерфейс</w:t>
      </w:r>
      <w:r>
        <w:rPr>
          <w:rFonts w:cs="Times New Roman" w:ascii="Times New Roman" w:hAnsi="Times New Roman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меня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 </w:t>
        <w:br/>
        <w:t>„</w:t>
      </w:r>
      <w:r>
        <w:rPr>
          <w:rFonts w:cs="HebarU" w:ascii="HebarU" w:hAnsi="HebarU"/>
          <w:bCs/>
          <w:szCs w:val="24"/>
          <w:lang w:val="bg-BG"/>
        </w:rPr>
        <w:t>приложно</w:t>
      </w:r>
      <w:r>
        <w:rPr>
          <w:rFonts w:cs="HebarU" w:ascii="HebarU" w:hAnsi="HebarU"/>
          <w:bCs/>
          <w:szCs w:val="24"/>
          <w:lang w:val="bg-BG"/>
        </w:rPr>
        <w:t>-</w:t>
      </w:r>
      <w:r>
        <w:rPr>
          <w:rFonts w:cs="HebarU" w:ascii="HebarU" w:hAnsi="HebarU"/>
          <w:bCs/>
          <w:szCs w:val="24"/>
          <w:lang w:val="bg-BG"/>
        </w:rPr>
        <w:t>програмн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нтерфейси</w:t>
      </w:r>
      <w:r>
        <w:rPr>
          <w:rFonts w:cs="HebarU" w:ascii="HebarU" w:hAnsi="HebarU"/>
          <w:bCs/>
          <w:szCs w:val="24"/>
          <w:lang w:val="bg-BG"/>
        </w:rPr>
        <w:t xml:space="preserve"> (API)“ и накрая се добавя „съгласно </w:t>
      </w:r>
      <w:r>
        <w:rPr>
          <w:rFonts w:cs="HebarU" w:ascii="HebarU" w:hAnsi="HebarU"/>
          <w:bCs/>
          <w:szCs w:val="24"/>
          <w:lang w:val="bg-BG"/>
        </w:rPr>
        <w:t>чл</w:t>
      </w:r>
      <w:r>
        <w:rPr>
          <w:rFonts w:cs="HebarU" w:ascii="HebarU" w:hAnsi="HebarU"/>
          <w:bCs/>
          <w:szCs w:val="24"/>
          <w:lang w:val="bg-BG"/>
        </w:rPr>
        <w:t>. 58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т</w:t>
      </w:r>
      <w:r>
        <w:rPr>
          <w:rFonts w:cs="HebarU" w:ascii="HebarU" w:hAnsi="HebarU"/>
          <w:bCs/>
          <w:szCs w:val="24"/>
          <w:lang w:val="bg-BG"/>
        </w:rPr>
        <w:t xml:space="preserve">. 2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кон</w:t>
      </w:r>
      <w:r>
        <w:rPr>
          <w:rFonts w:cs="HebarU" w:ascii="HebarU" w:hAnsi="HebarU"/>
          <w:bCs/>
          <w:szCs w:val="24"/>
          <w:lang w:val="bg-BG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лектронно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правление</w:t>
      </w:r>
      <w:r>
        <w:rPr>
          <w:rFonts w:cs="Times New Roman" w:ascii="Times New Roman" w:hAnsi="Times New Roman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нея 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Информацията от обществения сектор в отворен формат, достъпът до която е свободен, се публикува на Портала за отворени данни, поддържан от Държавна агенция „Електронно управление”.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нея  2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Председателят на Държавна агенция „Електронно управление“ определя длъжностни лица – администратори на Портала за отворени данни.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нея 3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3) Ръководителите на организациите от обществения сектор по </w:t>
        <w:br/>
        <w:t>чл. 3, ал. 4 от Закона за достъп до обществена информация определят длъжностни лица по данните, които публикуват информацията по ал. 1 за съответната организация.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нея 4 се заличава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1  изречение второ се залич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нея  2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Държавна агенция „Електронно управление“ осигурява техническа възможност за автоматично обновяване на публикуваната информация на Портала за отворени данни.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3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се създава нова т. 1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веднъж на ден - информация, която се променя всеки ден;“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и 1, 2 и 3 стават съответно т. 2, 3 и 4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Член 10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10. (1) Контролът върху дейността на служителите, определени за длъжностни лица по данните, в организациите от обществения сектор се извършва от ръководителите на организациите от обществения сектор по </w:t>
        <w:br/>
        <w:t>чл. 3, ал. 4 от Закона за достъп до обществена информация или от упълномощени от тях лиц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Председателят</w:t>
      </w:r>
      <w:r>
        <w:rPr>
          <w:rFonts w:cs="HebarU" w:ascii="HebarU" w:hAnsi="HebarU"/>
          <w:bCs/>
          <w:szCs w:val="24"/>
          <w:lang w:val="bg-BG"/>
        </w:rPr>
        <w:t xml:space="preserve"> на Държавна агенция „Електронно управление“ определя длъжностни лица, които осъществяват контрол относно пълнотата на информацията и сроковете за нейното публикуване на Портала за отворени данни. Длъжностните лица уведомяват председателя за резултатите от контрола на всеки шест месеца.“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В чл. 15, ал. 1 след  думите „приложение № 1“ се добавя „(CC0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В чл. 16, ал. 1 след думите „приложение № 2“ се добавя </w:t>
        <w:br/>
        <w:t>„(CC-BY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В чл. 17, в ал. 1 се правят следните изменения и допъл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1 след думите „приложение № 3“ се добавя „(CC-BY-SA)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т</w:t>
      </w:r>
      <w:r>
        <w:rPr>
          <w:rFonts w:cs="HebarU" w:ascii="HebarU" w:hAnsi="HebarU"/>
          <w:bCs/>
          <w:szCs w:val="24"/>
          <w:lang w:val="bg-BG"/>
        </w:rPr>
        <w:t>. 2 след думите „приложение № 4“ се добавя „(CC-BY-ND)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3 след думите „приложение № 5“ се добавя „(CC-BY-NC)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4 след думите „приложение № 6“ се добавя „(CC-BY-NC-SA)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5 след думите „приложение № 7“ се добавя „(CC-BY-NC-ND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bCs/>
          <w:szCs w:val="24"/>
          <w:lang w:val="bg-BG"/>
        </w:rPr>
        <w:t xml:space="preserve"> В чл. 19, ал. 1 след думите „приложение № 1” се добавя „(CC0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bCs/>
          <w:szCs w:val="24"/>
          <w:lang w:val="bg-BG"/>
        </w:rPr>
        <w:t xml:space="preserve"> В § 1 от Допълнителната разпоредба</w:t>
      </w:r>
      <w:r>
        <w:rPr>
          <w:rFonts w:cs="HebarU" w:ascii="HebarU" w:hAnsi="HebarU"/>
          <w:szCs w:val="24"/>
          <w:lang w:val="bg-BG"/>
        </w:rPr>
        <w:t xml:space="preserve"> в т. 3 думите „метод, по който една информационна система или компонент предоставя част от функционалността и данните си на други системи или компонент“ и тирето пред тях се заменят с „(API) – e автоматизиран софтуерен слой или компонент, с който една информационна система предоставя онлайн достъп до своя функционалност, включително приемане или предаване на данни, на други информационни системи или софтуерни приложения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bCs/>
          <w:szCs w:val="24"/>
          <w:lang w:val="bg-BG"/>
        </w:rPr>
        <w:t xml:space="preserve"> Параграф 3 от Преходните и заключителните разпоредби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3. (1) В срок до 1 септември 2020 г. п</w:t>
      </w:r>
      <w:r>
        <w:rPr>
          <w:rFonts w:cs="HebarU" w:ascii="HebarU" w:hAnsi="HebarU"/>
          <w:bCs/>
          <w:szCs w:val="24"/>
          <w:lang w:val="bg-BG"/>
        </w:rPr>
        <w:t>редседателят</w:t>
      </w:r>
      <w:r>
        <w:rPr>
          <w:rFonts w:cs="HebarU" w:ascii="HebarU" w:hAnsi="HebarU"/>
          <w:bCs/>
          <w:szCs w:val="24"/>
          <w:lang w:val="bg-BG"/>
        </w:rPr>
        <w:t xml:space="preserve"> на Държавна агенция „Електронно управление“ определя длъжностни лица – администратори на Портала за отворени данни по чл. 8, ал. 2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В срок до 1 октомври 2020 г. ръководителите на организациите от обществения сектор определят длъжностно лице по данните по чл. 8, ал. 3.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1 към чл. 15, ал. 1 след думите „Условия за предоставяне на информация без защитени авторски права“ се добавя „(CC0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2 към чл. 16, ал. 1 след думите „Условия за предоставяне на произведение за повторно използване. Признаване на авторските права“ се добавя „(CC-BY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3 към чл. 17, ал. 1, т. 1 след думите „Условия за предоставяне на произведение за повторно използване. Признаване на авторските права. Споделяне на споделеното“ се добавя „(CC-BY-SA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4 към чл. 17, ал. 1, т. 2 след думите „Условия за предоставяне на произведение за повторно използване. Признаване на авторските права. Без производни и сборни произведения“ се добавя „(CC-BY-ND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5 към чл. 17, ал. 1, т. 3 след думите „Условия за предоставяне на произведение за повторно използване. Признаване на авторските права. Без употреба за търговски цели“ се добавя „(CC-BY-NC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6 към чл. 17, ал. 1, т. 4 след думите „Условия за предоставяне на произведение за повторно използване. Признаване на авторските права. Без употреба за търговски цели. Споделяне на споделеното“ се добавя „(CC-BY-NC-SA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7 към чл. 17, ал. 1, т. 5 след „Условия за предоставяне на произведение за повторно използване. Признаване на авторските права. Без употреба за търговски цели. Без производни и сборни произведения“ се добавя „(CC-BY-NC-ND)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Cs/>
          <w:szCs w:val="24"/>
          <w:highlight w:val="yellow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alibri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eastAsia="Times New Roman"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Calibri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Calibri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Бойка Владова</dc:creator>
  <dc:description/>
  <cp:keywords/>
  <dc:language>en-US</dc:language>
  <cp:lastModifiedBy>Мария Нинчева</cp:lastModifiedBy>
  <cp:lastPrinted>2020-07-03T10:50:00Z</cp:lastPrinted>
  <dcterms:modified xsi:type="dcterms:W3CDTF">2020-07-03T07:55:00Z</dcterms:modified>
  <cp:revision>2</cp:revision>
  <dc:subject/>
  <dc:title>Р Е П У Б Л И К А   Б Ъ Л Г А Р И Я</dc:title>
</cp:coreProperties>
</file>