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62"/>
        <w:gridCol w:w="4296"/>
        <w:gridCol w:w="2840"/>
        <w:gridCol w:w="2952"/>
      </w:tblGrid>
      <w:tr>
        <w:trPr>
          <w:trHeight w:val="1133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РАВКА –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отразяване на бележките и предложенията, получени по реда на чл. 32 от УПМСНА относно Законопроект за изменение и допълнение на Закона за убежището и бежанците</w:t>
            </w:r>
          </w:p>
        </w:tc>
      </w:tr>
      <w:tr>
        <w:trPr>
          <w:trHeight w:val="9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иту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лежки/Предлож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ти/неприе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тиви</w:t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ник министър-председател по икономическата и демографската политик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ник министър-председател по обществения ред и сигурността и министър на отбрана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финансит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 Одобрена финансова обоснов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вътрешните рабо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ъпило е допълнително становище от Дирекция „Миграция“–МВР с което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4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репят направените промени в чл. 42 от ЗИД на ЗУБ, а именно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Картата на бежанец удостоверява самоличността на лицето и правото на притежателя й да пребивава на територията на Република Българ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Картата на чужденец с хуманитарен статут удостоверява самоличността на лицето и правото на притежателя й да пребивава на територията на Република България.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34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 следната редакция на чл. 41, т. 4 от ЗЧР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тношение на чужденеца има влязло в сила решение за отказ, прекратяване или отнемане на международна закрила или убежище. Връщане се налага и в случай, че производството по Закона за убежището и бежанците е прекратено с влязло в сила решение и чужденецът не е поискал разглеждането на молбата му да бъде довършено, след писмено потвърждаване от компетентния орган“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е междуведомствена работна среща между ДАБ при МС и МВР, на която е обсъдена редакцията на въпросните текстове. Приети са текстовете, допълнително изпратени от дирекция „Миграция“-М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регионалното развитие и благоустройство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ено е предложение в Глава шеста, Раздел IV да се създаде нов чл. 79б със следния текст: „Препис от влязлото в сила решение за прекратяване или отнемане на предоставена международна закрила се изпраща до общинската администрация по постоянен адрес на лицата за отразяване в регистъра на населението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е прием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ът за убежището и бежанците определя условията и реда за предоставяне на закрила на чужденци на територията на Република България, както и техните права и задължения. Направеното предложение касае взаимодействие, свързано с обмен на информация, което следва да бъде уредено с подзаконов нормативен акт, споразумение или по друг начин. 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труда и социалната поли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правосъдие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ция „Процесуално представителство на Република България пред Европейския съд по правата на човека“ изразява следното становище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34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граф 8 от проекта предвижда съществени изменения в чл. 25 от ЗУБ, като развива подробно уредбата на представителството на непридружени малолетни и непълнолетни чужденци в производство по международна закрила.  Същевременно предлаганият нов текст на чл. 25 предвижда представителство единствено в производството по ЗУБ, като § 8 от проекта не съдържа текстове аналогични на сегашните т. 2 и 3 на чл. 25, ал. 3. В своята практика ЕСПЧ е развил позитивното задължение на държавите да не допускат нечовешко и унизително отношение към непридружени деца-мигранти, които са особено уязвими поради възрастта си. Националните власти трябва да осигурят подходящи условия на непридружените малолетни и непълнолетни чужденци, включително като им осигурят механизми за подкрепа с цел запазване на физическото и психическото им благоденствие. В този см. е препоръчително функциите на представителя по чл. 25 да не бъдат ограничавани само до осъществяване на представителство в производството по търсене на международна закрила, а да се запазят задълженията му уредени понастоящем в чл. 25, ал. 3, т. 2 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0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§ 6 на проекта текстът на чл. 15, ал. 1, т. 7 да придобие следната редакция „ще бъде прехвърлен в друга държава-членка на Европейския съю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ъз основа на влязло в сила ре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след влизане в сила на решени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чл. 67в, ал. 1, т. 1.</w:t>
            </w:r>
          </w:p>
          <w:p>
            <w:pPr>
              <w:pStyle w:val="CommentText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mmentText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§ 19 на проекта от текста на чл. 58, ал. 9 да отпадне изразът „за назначаване на представител по чл. 25, както и“. Предложената промяна цели да избегне дублиране на разпоредбата в новия чл. 25, ал. 2 с новия текст на чл. 58, ал. 9.</w:t>
            </w:r>
          </w:p>
          <w:p>
            <w:pPr>
              <w:pStyle w:val="Comment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§ 21 от законопроекта с оглед смислова прецизност на формулировката на разпоредбата на чл. 63, ал. 4 и 5, изразът „предполагаеми субекти, осъществяващи преследване“, следва да се замени с друг по-подходящ, тъй като се предполага преследването, а не субектите. Може да се обмисли формулировката „субекти, за които се предполага, че осъществяват/са осъществявали/ преследване или тежко посегателство“ или използваният в Директива 2013/32/ЕС израз „предполагаем/и/ извършител/и/ на преследване или тежко посегателство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а е редакция на  § 31 от проекта, като се уточнят изразите, които се премахват и добавят към настоящия текст на чл. 67к, за да не се допусне смислова неяснота на новата разпоред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§ 36, т. 1 от проекта на ЗИД на ЗУБ следва изрично да се посочи, че досегашният текст на чл. 74 става ал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§ 38 от проекта е препоръчително при изменението разпоредбата на чл. 76, ал. 2, т. 3 между думите „чужденеца“ и „преводача“ да няма запетая, а да се запази съюзът „и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цизност първото изречение на § 40 от проекта трябва да придобие следната редакция: „В чл. 76в, ал. 1 след израза „чл. 29, ал. 1, т. 8“ се заличава запетаята и се поставя „и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 пълното съответствие на законопроекта с Директива 2013/32/ЕС с § 43 от него в чл. 78 от ЗУБ следва да се въведе текстът на чл. 45 от Директивата. В допълнение следва да се коригира номерацията на алинеите в скоби в § 43, тт. 2, 3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ръчително е в § 47 от проекта текстът на чл. 85, ал. 3 от ЗУБ да се допълни по следния начин: „Решенията на административния съд, постановени в производствата, образувани на основание чл. 84, ал. 1 и ал. 2, не подлежат на касационно обжалване.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а се с реда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е при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еното предложение е обсъдено, заедно с предложенията на Националното бюро за правна помощ, Български хелзинкски комитет, Върховния комисар на ООН за бежанците и др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 с редакция предложението на НБПП, препратено допълнително от Министерство на правосъдието, подкрепено от БХК. Предложен е нов текст на чл. 25 от З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едложената нова редакция се променя смисъла на разпоредб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л. 78 от ЗУБ  е въведен изцяло текста на чл. 45 от Директива 2013/32/ЕС, с изключение на пар. 5, който е въведен в чл. 17, ал. 1, т. 8 от З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нтарът във второто изречение ще бъде отраз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здравеопазване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итат, че думите „медицински преглед“ в чл. 58, ал. 9, следва да бъдат заменени с думата „експертиза“. Аргументите се основават на необходимостта от уеднаквяване на терминологията  в разглежданата хипотеза, а и с оглед на сегашната редакция на чл. 61, ал. 3 от ЗУБ и предложената нова редакция на същата алинея 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 се следната редакция на формулирания текст на проекта на разпоредбата на чл. 61, ал. 5 от ЗУБ: „Експертизата по ал. 3 се извършва при пълно зачитане на човешкото достойнство, като се избират най-малко инвазивните начини за провеждането й. Извършва се от квалифицирани лица, което дава възможност в най-голяма степен за надежден резултат.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еното предложение е с оглед на обстоятелството, че в нормативната уредба няма изрично разграничение на такъв вид експертиза и респективно същите да са сведени до компетенцията единствено на медицински специали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е при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ните се правят с цел да се изпълнят препоръките на Европейската комисия по процедура за нарушение № 2018/21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ът е в съответствие с разпоредбата на чл.25, пар. 5 от Директива 2013/32/ЕС, съгласно който прегледите се провеждат от квалифицирано медицинско лиц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култура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околната среда и водит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земеделието, храните и горит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 на транспорта, информационните технологии и съобщения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икономика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енергетика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туризм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младежта и спор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ър на външните рабо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вата ал. 3 на чл. 3 да се посочи с цел прецизност, както в ал. 2, пълното наименование на Върховния комисар на ООН за бежанците поради наличието в системата на ООН понастоящем на двама Върховни комисари /Върховен комисар на ООН за бежанците и Върховен комисар на ООН по правата на човека/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"Модернизация на администрацията" на Министерския съ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 на Държавна агенция "Национална сигурност"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 на Комисията за противодействие на корупцията и за отнемане на незаконно придобитото имуществ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гласува без бележки и предлож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 на Националното сдружение на общините в Република  Българ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 се за представител на детето да бъде назначаван служител от местната структура на Агенцията за социално подпомагане, по-конкретно от съответните отдели за закрила на детето. Присъствието на прекалено много хора, включително и на общински служител по време на интервюто с непридруженото дете, освен задължителното участие на представители на ДАБ при МС, Дирекция социално подпомагане и на НПО, води до допълнителен стрес при деца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ИД на ЗУБ не е уточнено, кой и как ще осъществява, като процедура изискването за задължително информиране на непридруженото лице за назначения представител за смисъла и евентуалните последствия от провеждането на интервюто – служител на ДАБ при МС или друго лице, устно или писмено. Ако е само устно, как това ще бъде доказано и може ли, ако не бъде доказано, да стане основание за процедура за нарушаване на правата на детето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глед противоречивите становища на отделните общини НСОРБ не може да изрази еднозначно становище по предоставения ЗИД на З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е прием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еното предложение е обсъдено, заедно с предложенията на Националното бюро за правна помощ, Български хелзинкски комитет, Върховния комисар на ООН за бежанците и др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 с редакция предложението на НБПП, препратено допълнително от Министерство на правосъдието, подкрепено от БХК. Предложен е нов текст на чл. 25 от З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о бюро за правна помо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редлага се следната редакция на чл.25 от ЗУБ: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Чл. 25. (1) Непридружен малолетен или непълнолетен чужденец, търсещ или получил международна закрила, който се намира на територията на Република България, се представлява в производството по този закон от адвокат, вписан в регистъра за правна помощ на Националното бюро за правна помощ, определен от председателя на бюрото или от оправомощено от него длъжностно лице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(2) Представителят трябва да притежава необходимите познания, за да може в съответствие с принципа за висшия интерес на детето да подпомага непридружения малолетен или непълнолетен чужденец да се възползва от правата си и да изпълнява задълженията си, предвидени в този закон. Представителят не може да бъде лице, чиито интереси са в конфликт или биха могли евентуално да бъдат в конфликт с интересите на непридружения малолетен или непълнолетен чужденец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3) Представителят на малолетния или непълнолетния чужденец, търсещ или получил международна закрила, до навършване пълнолетие на лицето има следните правомощия в производствата по този закон: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да се грижи за правните му интереси в производствата по предоставяне на международна закрила до тяхното приключване с влязло в сила решение;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да го представлява пред всички административни органи, в т. ч. социални, здравни, образователни и други институции в Република България, с оглед защита на най-добрия интерес на детето;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да изпълнява ролята на процесуален представител във всички производства пред административните и съдебните органи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(4)  Правомощията по ал.3 се прекратяват по отношение на непридружен малолетен или непълнолетен чужденец, получил закрила, който се събере на територията на Република България с родител, настойник или попечител или който е получил друга заместваща грижа или за него е възникнало настойничество или попечителство по право по реда на Семейния кодекс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5) Непридруженият малолетен или непълнолетен чужденец се информира незабавно за назначения му особен представител по ал. 1. Определеният представител се сменя само при необходимост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(6) Представителят информира непридружения малолетен или непълнолетен чужденец за предстоящата процедура по молбата за международна закрила, както и за неговите права и задължения, за смисъла и евентуалните последствия от личното интервю и при необходимост как да се подготви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7) Представителят присъства при провеждане на интервюто с непридружения малолетен или непълнолетен чужденец, на което има възможност да задава въпроси, допуснати от интервюиращия орган и да излага съображения, свързани с молбата за закрила и с провежданото административно производство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8) Представителят на непридружения малолетен или непълнолетен чужденец предприема действия по обжалване на актовете и действията на административните или съдебните органи, които засягат правата или законните интереси на представляваното лице в съответствие с принципа за най-добрия интерес на детето и при зачитане на неговото мне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 с редак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. 8 не се прием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еното предложение е обсъдено, заедно с предложенията на Националното бюро за правна помощ, Български хелзинкски комитет, Върховния комисар на ООН за бежанците и др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се с редакция предложението на НБПП, препратено допълнително от Министерство на правосъдието, подкрепено от БХК. Предложен е нов текст на чл. 25 от З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ид дефиницията за „особен представител“ и реда за неговото назначаване, считаме, че думата „особен“ следва да отпад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ълженията на представителя, уредени в ал. 8 са смислово идентични с текста на ал. 3, т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9:00Z</dcterms:created>
  <dc:creator>Капка С. Георгиева</dc:creator>
  <dc:description/>
  <dc:language>en-US</dc:language>
  <cp:lastModifiedBy>Галина Смелова</cp:lastModifiedBy>
  <cp:lastPrinted>2020-02-05T16:22:00Z</cp:lastPrinted>
  <dcterms:modified xsi:type="dcterms:W3CDTF">2020-07-07T08:39:00Z</dcterms:modified>
  <cp:revision>2</cp:revision>
  <dc:subject/>
  <dc:title/>
</cp:coreProperties>
</file>