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885" w:type="dxa"/>
        <w:jc w:val="left"/>
        <w:tblInd w:w="-998" w:type="dxa"/>
        <w:tblLayout w:type="fixed"/>
        <w:tblCellMar>
          <w:top w:w="0" w:type="dxa"/>
          <w:left w:w="108" w:type="dxa"/>
          <w:bottom w:w="0" w:type="dxa"/>
          <w:right w:w="108" w:type="dxa"/>
        </w:tblCellMar>
      </w:tblPr>
      <w:tblGrid>
        <w:gridCol w:w="1560"/>
        <w:gridCol w:w="6096"/>
        <w:gridCol w:w="1701"/>
        <w:gridCol w:w="5528"/>
      </w:tblGrid>
      <w:tr>
        <w:trPr>
          <w:trHeight w:val="915" w:hRule="atLeast"/>
        </w:trPr>
        <w:tc>
          <w:tcPr>
            <w:tcW w:w="148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bg-BG"/>
              </w:rPr>
            </w:pPr>
            <w:r>
              <w:rPr>
                <w:rFonts w:cs="Times New Roman" w:ascii="Times New Roman" w:hAnsi="Times New Roman"/>
                <w:b/>
                <w:bCs/>
                <w:sz w:val="24"/>
                <w:szCs w:val="24"/>
              </w:rPr>
              <w:t xml:space="preserve">СПРАВКА - ТАБЛИЦА                                                                                                                                                                                                                                             за отразяване на </w:t>
            </w:r>
            <w:r>
              <w:rPr>
                <w:rFonts w:cs="Times New Roman" w:ascii="Times New Roman" w:hAnsi="Times New Roman"/>
                <w:b/>
                <w:bCs/>
                <w:sz w:val="24"/>
                <w:szCs w:val="24"/>
                <w:lang w:val="bg-BG"/>
              </w:rPr>
              <w:t>постъпилите</w:t>
            </w:r>
            <w:r>
              <w:rPr>
                <w:rFonts w:cs="Times New Roman" w:ascii="Times New Roman" w:hAnsi="Times New Roman"/>
                <w:b/>
                <w:bCs/>
                <w:sz w:val="24"/>
                <w:szCs w:val="24"/>
              </w:rPr>
              <w:t xml:space="preserve"> предложения, получени </w:t>
            </w:r>
            <w:r>
              <w:rPr>
                <w:rFonts w:cs="Times New Roman" w:ascii="Times New Roman" w:hAnsi="Times New Roman"/>
                <w:b/>
                <w:bCs/>
                <w:sz w:val="24"/>
                <w:szCs w:val="24"/>
                <w:lang w:val="bg-BG"/>
              </w:rPr>
              <w:t>при обществените консултации по реда на чл. 26, ал. 2 от Закона за нормативните актове</w:t>
            </w:r>
            <w:r>
              <w:rPr>
                <w:rFonts w:cs="Times New Roman" w:ascii="Times New Roman" w:hAnsi="Times New Roman"/>
                <w:b/>
                <w:bCs/>
                <w:sz w:val="24"/>
                <w:szCs w:val="24"/>
              </w:rPr>
              <w:t xml:space="preserve"> относно Законопроект за изменение и допълнение на Закона за убежището и бежанцит</w:t>
            </w:r>
            <w:r>
              <w:rPr>
                <w:rFonts w:cs="Times New Roman" w:ascii="Times New Roman" w:hAnsi="Times New Roman"/>
                <w:b/>
                <w:bCs/>
                <w:sz w:val="24"/>
                <w:szCs w:val="24"/>
                <w:lang w:val="bg-BG"/>
              </w:rPr>
              <w:t>е</w:t>
            </w:r>
          </w:p>
        </w:tc>
      </w:tr>
      <w:tr>
        <w:trPr>
          <w:trHeight w:val="6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рганиз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rPr>
              <w:t>Бележки/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rPr>
              <w:t>Приети/</w:t>
            </w:r>
          </w:p>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rPr>
              <w:t>неприе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rPr>
              <w:t>Мотиви</w:t>
            </w:r>
          </w:p>
        </w:tc>
      </w:tr>
      <w:tr>
        <w:trPr>
          <w:trHeight w:val="93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b/>
                <w:bCs/>
                <w:sz w:val="24"/>
                <w:szCs w:val="24"/>
                <w:lang w:val="bg-BG"/>
              </w:rPr>
              <w:t>1. ВКБОО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онятие за сигурна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ВКБООН препоръчва</w:t>
            </w:r>
            <w:r>
              <w:rPr>
                <w:rFonts w:cs="Times New Roman" w:ascii="Times New Roman" w:hAnsi="Times New Roman"/>
                <w:sz w:val="24"/>
                <w:szCs w:val="24"/>
              </w:rPr>
              <w:t xml:space="preserve"> </w:t>
            </w:r>
            <w:r>
              <w:rPr>
                <w:rFonts w:cs="Times New Roman" w:ascii="Times New Roman" w:hAnsi="Times New Roman"/>
                <w:color w:val="000000"/>
                <w:sz w:val="24"/>
                <w:szCs w:val="24"/>
                <w:lang w:val="en-GB"/>
              </w:rPr>
              <w:t xml:space="preserve">§ 3., </w:t>
            </w:r>
            <w:r>
              <w:rPr>
                <w:rFonts w:cs="Times New Roman" w:ascii="Times New Roman" w:hAnsi="Times New Roman"/>
                <w:color w:val="000000"/>
                <w:sz w:val="24"/>
                <w:szCs w:val="24"/>
                <w:lang w:val="bg-BG"/>
              </w:rPr>
              <w:t>т</w:t>
            </w:r>
            <w:r>
              <w:rPr>
                <w:rFonts w:cs="Times New Roman" w:ascii="Times New Roman" w:hAnsi="Times New Roman"/>
                <w:color w:val="000000"/>
                <w:sz w:val="24"/>
                <w:szCs w:val="24"/>
                <w:lang w:val="en-GB"/>
              </w:rPr>
              <w:t>. 6 (</w:t>
            </w:r>
            <w:r>
              <w:rPr>
                <w:rFonts w:cs="Times New Roman" w:ascii="Times New Roman" w:hAnsi="Times New Roman"/>
                <w:color w:val="000000"/>
                <w:sz w:val="24"/>
                <w:szCs w:val="24"/>
                <w:lang w:val="bg-BG"/>
              </w:rPr>
              <w:t>чл.13, ал.4) да се измени така</w:t>
            </w:r>
            <w:r>
              <w:rPr>
                <w:rFonts w:cs="Times New Roman" w:ascii="Times New Roman" w:hAnsi="Times New Roman"/>
                <w:color w:val="000000"/>
                <w:sz w:val="24"/>
                <w:szCs w:val="24"/>
                <w:lang w:val="en-GB"/>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4) Прилагането на алинея 1, точка 13 </w:t>
            </w:r>
            <w:r>
              <w:rPr>
                <w:rFonts w:cs="Times New Roman" w:ascii="Times New Roman" w:hAnsi="Times New Roman"/>
                <w:color w:val="000000"/>
                <w:sz w:val="24"/>
                <w:szCs w:val="24"/>
                <w:lang w:val="bg-BG"/>
              </w:rPr>
              <w:t xml:space="preserve">се преценява по отношение на държавата или държавите, чийто гражданин е чужденецът, или за лице без гражданство – държавата на предишното му обичайно местопребиваване, когато </w:t>
            </w:r>
            <w:r>
              <w:rPr>
                <w:rFonts w:cs="Times New Roman" w:ascii="Times New Roman" w:hAnsi="Times New Roman"/>
                <w:b/>
                <w:bCs/>
                <w:color w:val="000000"/>
                <w:sz w:val="24"/>
                <w:szCs w:val="24"/>
                <w:lang w:val="bg-BG"/>
              </w:rPr>
              <w:t>на лицето е дадена реална възможност да обжалва презумпцията за сигурност посредством ясно разписана и прозрачна процедура</w:t>
            </w:r>
            <w:r>
              <w:rPr>
                <w:rFonts w:cs="Times New Roman" w:ascii="Times New Roman" w:hAnsi="Times New Roman"/>
                <w:color w:val="000000"/>
                <w:sz w:val="24"/>
                <w:szCs w:val="24"/>
                <w:lang w:val="bg-BG"/>
              </w:rPr>
              <w:t xml:space="preserve"> и то не е посочило сериозни основания да се смята, че тази държава не е сигурна държава на произход с оглед неговите конкретни обстоятел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Не се при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Индивидуалните административни актове, издадени в ускорено производство по реда на чл. 70 във връзка с чл. 13, ал. 1 от ЗУБ, подлежат на пряк съдебен контрол, което гарантира възможността за оборване на презумцията за сигурност.</w:t>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ВКБООН препоръчва</w:t>
            </w:r>
            <w:r>
              <w:rPr>
                <w:rFonts w:cs="Times New Roman" w:ascii="Times New Roman" w:hAnsi="Times New Roman"/>
                <w:sz w:val="24"/>
                <w:szCs w:val="24"/>
              </w:rPr>
              <w:t xml:space="preserve"> </w:t>
            </w:r>
            <w:r>
              <w:rPr>
                <w:rFonts w:cs="Times New Roman" w:ascii="Times New Roman" w:hAnsi="Times New Roman"/>
                <w:color w:val="000000"/>
                <w:sz w:val="24"/>
                <w:szCs w:val="24"/>
                <w:lang w:val="en-GB"/>
              </w:rPr>
              <w:t xml:space="preserve">§ 3., </w:t>
            </w:r>
            <w:r>
              <w:rPr>
                <w:rFonts w:cs="Times New Roman" w:ascii="Times New Roman" w:hAnsi="Times New Roman"/>
                <w:color w:val="000000"/>
                <w:sz w:val="24"/>
                <w:szCs w:val="24"/>
                <w:lang w:val="bg-BG"/>
              </w:rPr>
              <w:t>т</w:t>
            </w:r>
            <w:r>
              <w:rPr>
                <w:rFonts w:cs="Times New Roman" w:ascii="Times New Roman" w:hAnsi="Times New Roman"/>
                <w:color w:val="000000"/>
                <w:sz w:val="24"/>
                <w:szCs w:val="24"/>
                <w:lang w:val="en-GB"/>
              </w:rPr>
              <w:t>. 6 (</w:t>
            </w:r>
            <w:r>
              <w:rPr>
                <w:rFonts w:cs="Times New Roman" w:ascii="Times New Roman" w:hAnsi="Times New Roman"/>
                <w:color w:val="000000"/>
                <w:sz w:val="24"/>
                <w:szCs w:val="24"/>
                <w:lang w:val="bg-BG"/>
              </w:rPr>
              <w:t>чл.13, ал.5) да се измени така</w:t>
            </w:r>
            <w:r>
              <w:rPr>
                <w:rFonts w:cs="Times New Roman" w:ascii="Times New Roman" w:hAnsi="Times New Roman"/>
                <w:color w:val="000000"/>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5) </w:t>
            </w:r>
            <w:r>
              <w:rPr>
                <w:rFonts w:cs="Times New Roman" w:ascii="Times New Roman" w:hAnsi="Times New Roman"/>
                <w:color w:val="000000"/>
                <w:sz w:val="24"/>
                <w:szCs w:val="24"/>
                <w:lang w:val="bg-BG"/>
              </w:rPr>
              <w:t xml:space="preserve">Обстоятелството по ал. 2, т. 3 се преценява с оглед съществуването на </w:t>
            </w:r>
            <w:r>
              <w:rPr>
                <w:rFonts w:cs="Times New Roman" w:ascii="Times New Roman" w:hAnsi="Times New Roman"/>
                <w:b/>
                <w:bCs/>
                <w:color w:val="000000"/>
                <w:sz w:val="24"/>
                <w:szCs w:val="24"/>
                <w:lang w:val="bg-BG"/>
              </w:rPr>
              <w:t>разумна</w:t>
            </w:r>
            <w:r>
              <w:rPr>
                <w:rFonts w:cs="Times New Roman" w:ascii="Times New Roman" w:hAnsi="Times New Roman"/>
                <w:color w:val="000000"/>
                <w:sz w:val="24"/>
                <w:szCs w:val="24"/>
                <w:lang w:val="bg-BG"/>
              </w:rPr>
              <w:t xml:space="preserve"> връзка между чужденеца и съответната трета държава, обосноваваща връщането му, при индивидуална проверка на сигурността в държавата за съответния чужденец. </w:t>
            </w:r>
            <w:r>
              <w:rPr>
                <w:rFonts w:cs="Times New Roman" w:ascii="Times New Roman" w:hAnsi="Times New Roman"/>
                <w:b/>
                <w:bCs/>
                <w:color w:val="000000"/>
                <w:sz w:val="24"/>
                <w:szCs w:val="24"/>
                <w:lang w:val="bg-BG"/>
              </w:rPr>
              <w:t>На лицето се дава реална възможност да обжалва презумпцията за сигурност и да оспори съществуването на връзка посредством ясно разписана и прозрачна процедура.</w:t>
            </w:r>
            <w:r>
              <w:rPr>
                <w:rFonts w:cs="Times New Roman" w:ascii="Times New Roman" w:hAnsi="Times New Roman"/>
                <w:sz w:val="24"/>
                <w:szCs w:val="24"/>
                <w:lang w:val="bg-BG"/>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Не се прием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кстът на ал. 5 е предложен в съответствие с разпоредбата на чл.38, пар. 2, б. „а“ от Директива 2013/32/ЕС. Според текста в законопроекта връзката следва да обосновава връщането, което само по себе си изисква цялостна преценка на естеството й. С цел да е налице ясна процедура, случаите на сигурна трета държава ще попадат в приложното поле на чл.13, ал.1 – с кандидата ще се провежда интервю, същият ще има възможност лично да оспори съществуването на връзка с предполагаемата сигурна трета държава, има възможност ускореното производство да продължи в производство за предоставяне на международна закрила, ако са налице условията по чл.8 или чл.9 от ЗУБ и издаденият индивидуален административен акт по молбата за закрила подлежи на съдебен контрол.  </w:t>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ВКБООН препоръчва също следното изменение на </w:t>
            </w:r>
            <w:r>
              <w:rPr>
                <w:rFonts w:cs="Times New Roman" w:ascii="Times New Roman" w:hAnsi="Times New Roman"/>
                <w:sz w:val="24"/>
                <w:szCs w:val="24"/>
                <w:lang w:val="en-GB"/>
              </w:rPr>
              <w:t>§ 1.</w:t>
            </w:r>
            <w:r>
              <w:rPr>
                <w:rFonts w:cs="Times New Roman" w:ascii="Times New Roman" w:hAnsi="Times New Roman"/>
                <w:sz w:val="24"/>
                <w:szCs w:val="24"/>
                <w:lang w:val="bg-BG"/>
              </w:rPr>
              <w:t>, т</w:t>
            </w:r>
            <w:r>
              <w:rPr>
                <w:rFonts w:cs="Times New Roman" w:ascii="Times New Roman" w:hAnsi="Times New Roman"/>
                <w:sz w:val="24"/>
                <w:szCs w:val="24"/>
              </w:rPr>
              <w:t xml:space="preserve">. 9 </w:t>
            </w:r>
            <w:r>
              <w:rPr>
                <w:rFonts w:cs="Times New Roman" w:ascii="Times New Roman" w:hAnsi="Times New Roman"/>
                <w:sz w:val="24"/>
                <w:szCs w:val="24"/>
                <w:lang w:val="bg-BG"/>
              </w:rPr>
              <w:t xml:space="preserve">от Допълнителните разпоред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Трета сигурна страна е страна, различна от страната на произход на кандидата, където е пребивавал и къд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bg-BG"/>
              </w:rPr>
              <w:t xml:space="preserve">е уредена в закон и е достъпна справедлива и ефикасна процедура за предоставяне на международна закр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bg-BG"/>
              </w:rPr>
              <w:t>б</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а кандидатите за международна закрила се разрешава да останат в страната по време на провеждане на производството за закр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bg-BG"/>
              </w:rPr>
              <w:t>в</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а гарантирани стандарти на отнасяне, съизмерими с Женевската конвенция и стандартите на международното хуманитарно право; 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lang w:val="bg-BG"/>
              </w:rPr>
              <w:t>г</w:t>
            </w:r>
            <w:r>
              <w:rPr>
                <w:rFonts w:cs="Times New Roman" w:ascii="Times New Roman" w:hAnsi="Times New Roman"/>
                <w:sz w:val="24"/>
                <w:szCs w:val="24"/>
              </w:rPr>
              <w:t xml:space="preserve">) </w:t>
            </w:r>
            <w:r>
              <w:rPr>
                <w:rFonts w:cs="Times New Roman" w:ascii="Times New Roman" w:hAnsi="Times New Roman"/>
                <w:sz w:val="24"/>
                <w:szCs w:val="24"/>
                <w:lang w:val="bg-BG"/>
              </w:rPr>
              <w:t>когато третата страна определи кандидата като бежанец или лице, което се нуждае от друга международна закрила, той получава статут и право на законно пребива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Не се при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Критериите относно определянето на дадена страна като сигурна трета стран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а регламентирани в </w:t>
            </w:r>
            <w:r>
              <w:rPr>
                <w:rFonts w:cs="Times New Roman" w:ascii="Times New Roman" w:hAnsi="Times New Roman"/>
                <w:sz w:val="24"/>
                <w:szCs w:val="24"/>
                <w:lang w:val="en-GB"/>
              </w:rPr>
              <w:t>§ 1</w:t>
            </w:r>
            <w:r>
              <w:rPr>
                <w:rFonts w:cs="Times New Roman" w:ascii="Times New Roman" w:hAnsi="Times New Roman"/>
                <w:sz w:val="24"/>
                <w:szCs w:val="24"/>
                <w:lang w:val="bg-BG"/>
              </w:rPr>
              <w:t>, т</w:t>
            </w:r>
            <w:r>
              <w:rPr>
                <w:rFonts w:cs="Times New Roman" w:ascii="Times New Roman" w:hAnsi="Times New Roman"/>
                <w:sz w:val="24"/>
                <w:szCs w:val="24"/>
              </w:rPr>
              <w:t>. 9</w:t>
            </w:r>
            <w:r>
              <w:rPr>
                <w:rFonts w:cs="Times New Roman" w:ascii="Times New Roman" w:hAnsi="Times New Roman"/>
                <w:sz w:val="24"/>
                <w:szCs w:val="24"/>
                <w:lang w:val="bg-BG"/>
              </w:rPr>
              <w:t xml:space="preserve"> от Допълнителните разпоредби на ЗУБ</w:t>
            </w:r>
            <w:r>
              <w:rPr>
                <w:rFonts w:cs="Times New Roman" w:ascii="Times New Roman" w:hAnsi="Times New Roman"/>
                <w:sz w:val="24"/>
                <w:szCs w:val="24"/>
              </w:rPr>
              <w:t xml:space="preserve"> </w:t>
            </w:r>
            <w:r>
              <w:rPr>
                <w:rFonts w:cs="Times New Roman" w:ascii="Times New Roman" w:hAnsi="Times New Roman"/>
                <w:sz w:val="24"/>
                <w:szCs w:val="24"/>
                <w:lang w:val="bg-BG"/>
              </w:rPr>
              <w:t>и</w:t>
            </w:r>
            <w:r>
              <w:rPr>
                <w:rFonts w:cs="Times New Roman" w:ascii="Times New Roman" w:hAnsi="Times New Roman"/>
                <w:sz w:val="24"/>
                <w:szCs w:val="24"/>
              </w:rPr>
              <w:t xml:space="preserve"> </w:t>
            </w:r>
            <w:r>
              <w:rPr>
                <w:rFonts w:cs="Times New Roman" w:ascii="Times New Roman" w:hAnsi="Times New Roman"/>
                <w:sz w:val="24"/>
                <w:szCs w:val="24"/>
                <w:lang w:val="bg-BG"/>
              </w:rPr>
              <w:t>са изработени в контекста на изискванията на чл. 38, пар. 1 от Директива 2013/32/ЕС (Процедурна директива). Критериите от Директивата реферират към приложението на Женевската конвенция, съответно основните принципи на Конвенцията са залегнали и в дефиницията в ЗУБ.</w:t>
            </w:r>
          </w:p>
        </w:tc>
      </w:tr>
      <w:tr>
        <w:trPr>
          <w:trHeight w:val="4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снования за недопусти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БООН препоръчва следното изменение на § 4., 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олба за международна закрила може да бъде отхвърлена като недопустима, когато чужденецъ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ен това ВКБООН препоръчва да се уредят ясни процесуални правила и гаранции, в това число провеждането на интервю и предоставянето на правна помощ и информация, както и правото на ефективна защита срещу решения по член 13, ал. 2.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риема се по принцип. </w:t>
            </w:r>
          </w:p>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правена е нова редакция на чл.13, ал. 1 и ал. 2 от ЗИД на ЗУБ  при съобразяване в цялост на получените бележки от всички организации. В случаите на трета сигурна държава кандидатите ще имат достъп до процедура – ускорено производство, с провеждане на лично интервю, като при наличие на основания по чл.8 или чл.9 от ЗУБ ще се провежда производство за предоставяне на международна закрила. Кандидатите ще се ползват от всички права на търсещи закрила лица – право да останат на територията на страната по време на производството, безплатно предоставяне на правна и процедурна информация по време на административното производство, безплатна правна помощ и представителство при обжалване и т.н. Гарантирана е възможността за обжалване на издадения индивидуален административен акт. На този етап, предвид опционалния характерна разпоредбите от Процедурната директива, в националното законодателство няма да се въвежда концепцията сигурна трета европейска държава</w:t>
            </w:r>
            <w:r>
              <w:rPr>
                <w:rFonts w:cs="Times New Roman" w:ascii="Times New Roman" w:hAnsi="Times New Roman"/>
                <w:sz w:val="24"/>
                <w:szCs w:val="24"/>
              </w:rPr>
              <w:t>.</w:t>
            </w:r>
            <w:r>
              <w:rPr>
                <w:rFonts w:cs="Times New Roman" w:ascii="Times New Roman" w:hAnsi="Times New Roman"/>
                <w:sz w:val="24"/>
                <w:szCs w:val="24"/>
                <w:lang w:val="bg-BG"/>
              </w:rPr>
              <w:t xml:space="preserve"> Също така, с отмяната на чл.13, ал.2 ще отпадне и концепцията първа страна на убежище</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Тази концепция също има опционален характер съгласно европейското законодателство,  но към момента действащият текст не намира приложение в практиката и поради тази причина се предлага отпадането му.  </w:t>
            </w:r>
          </w:p>
        </w:tc>
      </w:tr>
      <w:tr>
        <w:trPr>
          <w:trHeight w:val="19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екратяване на производството за международна закрила</w:t>
            </w:r>
          </w:p>
          <w:p>
            <w:pPr>
              <w:pStyle w:val="Normal"/>
              <w:spacing w:lineRule="auto" w:line="240" w:before="0" w:after="0"/>
              <w:jc w:val="both"/>
              <w:rPr/>
            </w:pPr>
            <w:r>
              <w:rPr>
                <w:rFonts w:cs="Times New Roman" w:ascii="Times New Roman" w:hAnsi="Times New Roman"/>
                <w:color w:val="000000"/>
                <w:sz w:val="24"/>
                <w:szCs w:val="24"/>
                <w:lang w:val="bg-BG"/>
              </w:rPr>
              <w:t xml:space="preserve">ВКБООН препоръчва следното изменение на </w:t>
            </w:r>
            <w:r>
              <w:rPr>
                <w:rFonts w:cs="Times New Roman" w:ascii="Times New Roman" w:hAnsi="Times New Roman"/>
                <w:color w:val="000000"/>
                <w:sz w:val="24"/>
                <w:szCs w:val="24"/>
                <w:lang w:val="en-GB"/>
              </w:rPr>
              <w:t>§ 6.:</w:t>
            </w:r>
          </w:p>
          <w:p>
            <w:pPr>
              <w:pStyle w:val="Normal"/>
              <w:spacing w:lineRule="auto" w:line="240" w:before="0" w:after="0"/>
              <w:jc w:val="both"/>
              <w:rPr/>
            </w:pPr>
            <w:r>
              <w:rPr>
                <w:rFonts w:cs="Times New Roman" w:ascii="Times New Roman" w:hAnsi="Times New Roman"/>
                <w:color w:val="000000"/>
                <w:sz w:val="24"/>
                <w:szCs w:val="24"/>
                <w:lang w:val="bg-BG"/>
              </w:rPr>
              <w:t>Член 15 се изменя така</w:t>
            </w:r>
            <w:r>
              <w:rPr>
                <w:rFonts w:cs="Times New Roman" w:ascii="Times New Roman" w:hAnsi="Times New Roman"/>
                <w:color w:val="000000"/>
                <w:sz w:val="24"/>
                <w:szCs w:val="24"/>
                <w:lang w:val="en-GB"/>
              </w:rPr>
              <w:t>:</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 xml:space="preserve">Член 15. (1) Производството за предоставяне на международна закрила се прекратява, когато чужденецъ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GB"/>
              </w:rPr>
              <w:t xml:space="preserve">1. </w:t>
            </w:r>
            <w:r>
              <w:rPr>
                <w:rFonts w:cs="Times New Roman" w:ascii="Times New Roman" w:hAnsi="Times New Roman"/>
                <w:color w:val="000000"/>
                <w:sz w:val="24"/>
                <w:szCs w:val="24"/>
                <w:lang w:val="bg-BG"/>
              </w:rPr>
              <w:t xml:space="preserve">след надлежно поканване не се яви на интервю и в продължение на </w:t>
            </w:r>
            <w:r>
              <w:rPr>
                <w:rFonts w:cs="Times New Roman" w:ascii="Times New Roman" w:hAnsi="Times New Roman"/>
                <w:b/>
                <w:bCs/>
                <w:color w:val="000000"/>
                <w:sz w:val="24"/>
                <w:szCs w:val="24"/>
                <w:lang w:val="bg-BG"/>
              </w:rPr>
              <w:t>един месец</w:t>
            </w:r>
            <w:r>
              <w:rPr>
                <w:rFonts w:cs="Times New Roman" w:ascii="Times New Roman" w:hAnsi="Times New Roman"/>
                <w:color w:val="000000"/>
                <w:sz w:val="24"/>
                <w:szCs w:val="24"/>
                <w:lang w:val="bg-BG"/>
              </w:rPr>
              <w:t xml:space="preserve"> не посочи обективни причини за неявяването с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иема се.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1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GB"/>
              </w:rPr>
              <w:t xml:space="preserve">2. </w:t>
            </w:r>
            <w:r>
              <w:rPr>
                <w:rFonts w:cs="Times New Roman" w:ascii="Times New Roman" w:hAnsi="Times New Roman"/>
                <w:color w:val="000000"/>
                <w:sz w:val="24"/>
                <w:szCs w:val="24"/>
                <w:lang w:val="bg-BG"/>
              </w:rPr>
              <w:t xml:space="preserve">не може да бъде намерен на разрешения му адрес или на друг адрес, посочен от него, или промени адреса си, без да уведоми Държавна агенция за бежанците за това </w:t>
            </w:r>
            <w:r>
              <w:rPr>
                <w:rFonts w:cs="Times New Roman" w:ascii="Times New Roman" w:hAnsi="Times New Roman"/>
                <w:b/>
                <w:bCs/>
                <w:color w:val="000000"/>
                <w:sz w:val="24"/>
                <w:szCs w:val="24"/>
                <w:lang w:val="bg-BG"/>
              </w:rPr>
              <w:t>и в срок от един месец не посочи обективни причини за това</w:t>
            </w:r>
            <w:r>
              <w:rPr>
                <w:rFonts w:cs="Times New Roman" w:ascii="Times New Roman" w:hAnsi="Times New Roman"/>
                <w:color w:val="000000"/>
                <w:sz w:val="24"/>
                <w:szCs w:val="24"/>
                <w:lang w:val="bg-BG"/>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trike/>
                <w:sz w:val="24"/>
                <w:szCs w:val="24"/>
                <w:lang w:val="bg-BG"/>
              </w:rPr>
            </w:pPr>
            <w:r>
              <w:rPr>
                <w:rFonts w:cs="Times New Roman" w:ascii="Times New Roman" w:hAnsi="Times New Roman"/>
                <w:bCs/>
                <w:sz w:val="24"/>
                <w:szCs w:val="24"/>
                <w:lang w:val="bg-BG"/>
              </w:rPr>
              <w:t>Приема се с редак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ата т.2 съдържа две отделни хипотези и поради тази причина се предлага разделянето им в нови т.2 и 3. При съобразяване на бележките на всички НПО се предлага съответно допълване на текстовете.</w:t>
            </w:r>
          </w:p>
          <w:p>
            <w:pPr>
              <w:pStyle w:val="Normal"/>
              <w:spacing w:lineRule="auto" w:line="240" w:before="0" w:after="0"/>
              <w:jc w:val="both"/>
              <w:rPr>
                <w:rFonts w:ascii="Times New Roman" w:hAnsi="Times New Roman" w:cs="Times New Roman"/>
                <w:strike/>
                <w:sz w:val="24"/>
                <w:szCs w:val="24"/>
                <w:lang w:val="bg-BG"/>
              </w:rPr>
            </w:pPr>
            <w:r>
              <w:rPr>
                <w:rFonts w:cs="Times New Roman" w:ascii="Times New Roman" w:hAnsi="Times New Roman"/>
                <w:strike/>
                <w:sz w:val="24"/>
                <w:szCs w:val="24"/>
                <w:lang w:val="bg-BG"/>
              </w:rPr>
            </w:r>
          </w:p>
          <w:p>
            <w:pPr>
              <w:pStyle w:val="Normal"/>
              <w:spacing w:lineRule="auto" w:line="240" w:before="0" w:after="0"/>
              <w:jc w:val="both"/>
              <w:rPr>
                <w:rFonts w:ascii="Times New Roman" w:hAnsi="Times New Roman" w:cs="Times New Roman"/>
                <w:strike/>
                <w:sz w:val="24"/>
                <w:szCs w:val="24"/>
                <w:lang w:val="bg-BG"/>
              </w:rPr>
            </w:pPr>
            <w:r>
              <w:rPr>
                <w:rFonts w:cs="Times New Roman" w:ascii="Times New Roman" w:hAnsi="Times New Roman"/>
                <w:sz w:val="24"/>
                <w:szCs w:val="24"/>
                <w:lang w:val="bg-BG"/>
              </w:rPr>
              <w:t>Предвид естеството на хипотезите и опита на административния орган от практиката, считаме за разумно производството да се прекратява, когато чужденецът два пъти не може да бъде намерен на адреса, а при промяна на адреса – срокът за изчакване от страна на административния орган да е 30 дни.</w:t>
            </w:r>
            <w:r>
              <w:rPr>
                <w:lang w:val="bg-BG"/>
              </w:rPr>
              <w:t xml:space="preserve">  </w:t>
            </w:r>
          </w:p>
        </w:tc>
      </w:tr>
      <w:tr>
        <w:trPr>
          <w:trHeight w:val="5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trike/>
                <w:sz w:val="24"/>
                <w:szCs w:val="24"/>
                <w:lang w:val="bg-BG"/>
              </w:rPr>
            </w:pPr>
            <w:r>
              <w:rPr>
                <w:rFonts w:cs="Times New Roman" w:ascii="Times New Roman" w:hAnsi="Times New Roman"/>
                <w:b/>
                <w:bCs/>
                <w:strike/>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4. оттегли молбата си </w:t>
            </w:r>
            <w:r>
              <w:rPr>
                <w:rFonts w:cs="Times New Roman" w:ascii="Times New Roman" w:hAnsi="Times New Roman"/>
                <w:b/>
                <w:color w:val="000000"/>
                <w:sz w:val="24"/>
                <w:szCs w:val="24"/>
                <w:lang w:val="bg-BG"/>
              </w:rPr>
              <w:t>и не се откаже от оттеглянето ѝ в срок от един мес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Не се прием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Чл. 27 от Процедурната директива не предвижда оттеглянето на молбата да се обвързва със срок за изчакване. Направеното предложение от страна на ВКБООН за прекратяване на производството за международна закрила в срок от един месец от оттеглянето на молбата е необосновано дълъг период. Административният орган  има задължение да се произнесе по направеното искане от чужденеца, поради което едномесечно изчакване и бездействие от негова страна  ще е неоснователно  и неоправда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административното производство е залегнал принципът за бързина и процесуална икономия, регламентиран в чл. 11 от АПК -   процесуалните действия се извършват в сроковете, определени от закона,  за най-краткото време, необходимо според конкретните обстоятелства и целта на действието или на административния акт.</w:t>
            </w:r>
          </w:p>
        </w:tc>
      </w:tr>
      <w:tr>
        <w:trPr>
          <w:trHeight w:val="41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6. </w:t>
            </w:r>
            <w:r>
              <w:rPr>
                <w:rFonts w:cs="Times New Roman" w:ascii="Times New Roman" w:hAnsi="Times New Roman"/>
                <w:b/>
                <w:color w:val="000000"/>
                <w:sz w:val="24"/>
                <w:szCs w:val="24"/>
                <w:lang w:val="bg-BG"/>
              </w:rPr>
              <w:t>получи убежище от презид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Приема с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rHeight w:val="4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bg-BG"/>
              </w:rPr>
              <w:t xml:space="preserve">7. след влизане в сила на решението по чл. 67в, чужденецът ще бъде прехвърлен в друга държава-членка на Европейския съюз ал. 1, т.1. </w:t>
            </w:r>
            <w:r>
              <w:rPr>
                <w:rFonts w:cs="Times New Roman" w:ascii="Times New Roman" w:hAnsi="Times New Roman"/>
                <w:b/>
                <w:bCs/>
                <w:color w:val="000000"/>
                <w:sz w:val="24"/>
                <w:szCs w:val="24"/>
                <w:lang w:val="bg-BG"/>
              </w:rPr>
              <w:t>и това прехвърляне е вече осъществено</w:t>
            </w:r>
            <w:r>
              <w:rPr>
                <w:rFonts w:cs="Times New Roman" w:ascii="Times New Roman" w:hAnsi="Times New Roman"/>
                <w:color w:val="000000"/>
                <w:sz w:val="24"/>
                <w:szCs w:val="24"/>
                <w:lang w:val="bg-BG"/>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едложен е текст относно правата на тази група лица в чл. 67в, ал.3 от ЗИД на ЗУБ.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тази хипотеза е установено, че отговорна за разглеждане на молбата за закрила на чужденеца е друга държава-членка на ЕС. Поради тази причина производството на чужденеца в Република България следва да бъде прекратено. Същото подлежи и на съдебен контрол, който би бил невъзможен за осъществяване, ако решението се издава след прехвърлянето на чужденеца. В допълнение, първоначалният срок за осъществяване на прехвърлянето може от 6 месеца да бъде удължен до 12 (при задържане за изтърпяване на наказание лишаване от свобода), съответно 18 месеца (ако лицето е избягало) съгласно чл.29 от Регламент (ЕС) № 604/2013 на Европейския съвет и на парламента (Регламент Дъблин). Необосновано е чужденецът</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да продължава да се ползва от всички права на кандидат за закрила в Република България </w:t>
            </w:r>
            <w:r>
              <w:rPr>
                <w:rFonts w:cs="Times New Roman" w:ascii="Times New Roman" w:hAnsi="Times New Roman"/>
                <w:strike/>
                <w:sz w:val="24"/>
                <w:szCs w:val="24"/>
                <w:lang w:val="bg-BG"/>
              </w:rPr>
              <w:t>за</w:t>
            </w:r>
            <w:r>
              <w:rPr>
                <w:rFonts w:cs="Times New Roman" w:ascii="Times New Roman" w:hAnsi="Times New Roman"/>
                <w:sz w:val="24"/>
                <w:szCs w:val="24"/>
                <w:lang w:val="bg-BG"/>
              </w:rPr>
              <w:t xml:space="preserve">, особено при невъзможност за осъществяване на прехвърлянето по негова вина. Европейското законодателство също не регламентира изрично този въпрос.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цел да се гарантират основни материални условия на прием в този период, в чл.67в, ал.3 от ЗИД на ЗУБ се регламентират правата, които лицата ще имат до момента на прехвърляне в съответната държава-членка. Независимо от обстоятелството, че производството за предоставяне на международна закрила в тези хипотези ще се  прекратява, чуждите граждани ще се ползват от право да останат на територията на страната, да се движат в рамките на определената им зона, ще имат право на подслон и храна, както на преводач или тълковник до момента на прехвърлянето им в компетентната държава-членка. </w:t>
            </w:r>
          </w:p>
        </w:tc>
      </w:tr>
      <w:tr>
        <w:trPr>
          <w:trHeight w:val="11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2) </w:t>
            </w:r>
            <w:r>
              <w:rPr>
                <w:rFonts w:cs="Times New Roman" w:ascii="Times New Roman" w:hAnsi="Times New Roman"/>
                <w:color w:val="000000"/>
                <w:sz w:val="24"/>
                <w:szCs w:val="24"/>
                <w:lang w:val="bg-BG"/>
              </w:rPr>
              <w:t xml:space="preserve">В случаите на ал. 1, т. </w:t>
            </w:r>
            <w:r>
              <w:rPr>
                <w:rFonts w:cs="Times New Roman" w:ascii="Times New Roman" w:hAnsi="Times New Roman"/>
                <w:b/>
                <w:bCs/>
                <w:color w:val="000000"/>
                <w:sz w:val="24"/>
                <w:szCs w:val="24"/>
                <w:lang w:val="bg-BG"/>
              </w:rPr>
              <w:t>2-4</w:t>
            </w:r>
            <w:r>
              <w:rPr>
                <w:rFonts w:cs="Times New Roman" w:ascii="Times New Roman" w:hAnsi="Times New Roman"/>
                <w:color w:val="000000"/>
                <w:sz w:val="24"/>
                <w:szCs w:val="24"/>
                <w:lang w:val="bg-BG"/>
              </w:rPr>
              <w:t>, при наличие на достатъчно доказателства за неоснователност на молбата, същата се разглежда по реда на чл. 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lang w:val="bg-BG"/>
              </w:rPr>
              <w:t>Не се при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ложеният текст на ал. 2 съответства на чл. 28, пар. 1 от Директива 2013/32/ЕС и в частност на предвидените в букви „а” и „б” на пар.1 хипотези. </w:t>
            </w:r>
          </w:p>
        </w:tc>
      </w:tr>
      <w:tr>
        <w:trPr>
          <w:trHeight w:val="19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bg-BG"/>
              </w:rPr>
              <w:t>42</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bg-BG"/>
              </w:rPr>
              <w:t xml:space="preserve">Член 77 се изменя така: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lang w:val="bg-BG"/>
              </w:rPr>
              <w:t>Създават се нови ал. 5 и ал. 6:</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 xml:space="preserve">(5) Производство, прекратено на основание чл. 15, ал. 1, т. 1-3, се счита за възобновено, ако чужденецът се яви в рамките на 9 месеца от прекратяването и пожелае молбата му за закрила да бъде разгледана. Производството може да бъде възобновено само веднъж. </w:t>
            </w:r>
            <w:r>
              <w:rPr>
                <w:rFonts w:cs="Times New Roman" w:ascii="Times New Roman" w:hAnsi="Times New Roman"/>
                <w:b/>
                <w:bCs/>
                <w:color w:val="000000"/>
                <w:sz w:val="24"/>
                <w:szCs w:val="24"/>
                <w:lang w:val="bg-BG"/>
              </w:rPr>
              <w:t>Отказът за възобновяване на производството се мотивир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Не се прием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 xml:space="preserve">Чл. 28 от Процедурната директива предвижда държавите-членки да гарантират, че чужденец, който се явява отново пред компетентния орган в срок до 9 месеца след като е било взето решение за прекратяване на производството, има право да поиска повторно отваряне на неговия случай. В периода, в който производството е било прекратено, чужденецът е бил лишен от правата на търсещо закрила лице, между които право на подслон, храна, оставане на територията на страната и др. При появата на чужденеца, в негов интерес е производството му да бъде възобновено възможно най-скоро, тъй като в хипотезата на прекратено производство същият не може да се ползва от правата на търсещо закрила лиц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цел да се гарантират правата на кандидатите, в тази хипотеза се предлага използването на „фикция“, а именно производството да се счита за възобновено по силата на закон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Фикцията се признава от законодателя с цел защита на правния интерес на правните субекти или разрешаването на даден правен въпрос. Този юридически факт се включва към позитивното право и служи за пораждане на необходимите правни последици. Използването на този правно-техническия способ е в съответствие с принципа за бързина и процесуална икономия, тъй като подготвянето, постановяването и връчването на индивидуален административен акт за възобновяване на производството  изискват време и необосновано забавят настъпването на положителни правни последици за кандидат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зобновяването в тези случаи ще настъпва по силата на самия закон. Не се очаква административният орган да предприема каквито и да било действия за фактическото възобновяване на производството, следователно няма как да се стигне до хипотеза на бездействие.  Производството се възобновява по силата на закона, след като  чужденецът се яви в рамките на 9 месеца от прекратяването и да изрази желание молбата му за закрила да бъде разгледа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ползването на фикция в случая е единствено и само в интерес на кандидатите с прекратено производство. В този смисъл считаме, че предложената правна норма урежда по-благоприятно правно положение в сравнение с разпоредбите на Процедурната директива – в тези случаи чужденците ще могат незабавно и по силата на закона да се ползват от правата на кандидати за закрила, като не се предвижда отказ от възобновяване на производств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В случай, че чужденец поиска възобновяване на прекратено производство, но това искане е направено след като са изминали 9 месеца от прекратяване на същото, лицето ще бъде регистрирано отново като кандидат за закрила. Административният орган е длъжен да осигури достъп до процедура в тези случаи на всеки чужденец, който заяви желание да му бъде предоставена международна закрила. Административният орган също така е задължен да се произнесе по всяка молба за международна закрила с индивидуален административен акт в определения от закона срок. В този смисъл, при неосигуряване на достъп до процедура, в случаите, в които производството не може да бъде възобновено по силата на закона поради изтичане на срока от 9 месеца, административният орган винаги може да бъде сезиран за бездействие по реда на АПК. </w:t>
            </w:r>
          </w:p>
        </w:tc>
      </w:tr>
      <w:tr>
        <w:trPr>
          <w:trHeight w:val="16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sz w:val="24"/>
                <w:szCs w:val="24"/>
                <w:lang w:val="en-GB"/>
              </w:rPr>
              <w:t xml:space="preserve">(6) </w:t>
            </w:r>
            <w:r>
              <w:rPr>
                <w:rFonts w:cs="Times New Roman" w:ascii="Times New Roman" w:hAnsi="Times New Roman"/>
                <w:color w:val="000000"/>
                <w:sz w:val="24"/>
                <w:szCs w:val="24"/>
                <w:lang w:val="bg-BG"/>
              </w:rPr>
              <w:t>В случаите на обратно приемане по чл. 67е, ал.2, производството се счита за възобновено, когато чужденецът поиска разглеждането на молбата му да бъде довършено. Разглеждането на молбата се подновява от етапа, на който производството е било прекрат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bg-BG"/>
              </w:rPr>
              <w:t>Приема с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53. В чл. 41, т.4 от Закона за чужденците в Република България се изменя така:</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4. по отношение на чужденеца има влязло в сила решение за отказ, прекратяване или отнемане на международна закрила или убежище или по отношение на когото производството по Закона за убежището и  бежанците е прекратено с влязло в сила решение, освен ако прекратяването е постановено спрямо чужденец, който е поискал разглеждането на молбата му да бъде довършено в съответствие с член 77, ал. 5 или чл. 77, ал. 6 от Закона за убежището и бежанц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Приема се по принци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rPr>
              <w:t>След консултации с компетентната дирекция в МВР е предложен нов текст на чл. 41, т. 4 от ЗЧ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Опасенията на ВКБООН са неоснователни, тъй като новата редакция на чл.41, т. 4 от ЗЧРБ, за разлика от действащия текст, съдържа две условия – прекратено производство и неизразено желание от страна на кандидата производството да продължи. Разпоредбата обхваща както прекратени производства по реда на ЗУБ, които могат да бъдат възобновени в срок от 9 месеца, така и случаите на обратно приемане по реда на Регламент (ЕС) </w:t>
            </w:r>
            <w:r>
              <w:rPr>
                <w:rFonts w:cs="Times New Roman" w:ascii="Times New Roman" w:hAnsi="Times New Roman"/>
                <w:sz w:val="24"/>
                <w:szCs w:val="24"/>
              </w:rPr>
              <w:t>604/2013</w:t>
            </w:r>
            <w:r>
              <w:rPr>
                <w:rFonts w:cs="Times New Roman" w:ascii="Times New Roman" w:hAnsi="Times New Roman"/>
                <w:sz w:val="24"/>
                <w:szCs w:val="24"/>
                <w:lang w:val="bg-BG"/>
              </w:rPr>
              <w:t>, в които чужденецът може да поиска възобновяване на производството. Обхватът на настоящата редакция е по-разширен в сравнение с действащия текст, като е предоставена възможност за по-широко тълкуване в полза на лицето. Поради тази причин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е е необходимо изрично посочване на конкретните разпоредби от ЗУБ, за които се отнася разпоредбата от ЗЧРБ.  </w:t>
            </w:r>
          </w:p>
        </w:tc>
      </w:tr>
      <w:tr>
        <w:trPr>
          <w:trHeight w:val="21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bg-BG"/>
              </w:rPr>
              <w:t xml:space="preserve">ВКБООН препоръчва член 12, ал. 1, т. 3 да се измени така, че да отразява разпоредбата на Конвенцията от 1951 г. </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Не се прием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поредбата на чл.12, ал.1, т.3 от ЗУБ е в пълно съответствие с чл. чл. 12, пар.3 от Процедурната директива и като държава-членка на ЕС Република България е задължена да въведе и прилага нормите на правото на ЕС. Следва да се отбележи, че 12, пар.3 от Директивата не е факултативна разпоредба и държавите-членки нямат възможност за самостоятелна преценка относно дали да я въведат в националното законодателство. </w:t>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Изключване от международна закрила</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КБООН препоръчва член 12, ал. 2, т. 2 да се измени така: „който е извършил сериозно престъпление от неполитическо естество преди допускането му на територията на Бълга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Не се при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Чл. 12, ал.2, т.2 от ЗУБ е в пълно съответствие с текста на чл.17, пар.1, буква „б” от Квалификационната директива Следва да се отбележи, че при приемането на Квалификационната директива е взето предвид, че Женевската конвенция и Протоколът представляват крайъгълен камък на международноправния режим за закрила на бежанците, което е отразено в Съображение 4 от Преамбюла на Квалификационната директива. </w:t>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bg-BG"/>
              </w:rPr>
              <w:t xml:space="preserve">ВКБООН препоръчва измененията на ЗУБ да гарантират, че основанията за изключване не се смесват с изключението от принципа на забрана за връщане. </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иема се по принцип.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публика България спазва както международноправните норми, така и нормите на правото на ЕС в областта на международната закрила.  </w:t>
            </w:r>
          </w:p>
        </w:tc>
      </w:tr>
      <w:tr>
        <w:trPr>
          <w:trHeight w:val="30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ВКБООН препоръчва член 12, ал. 1, т. 4 да се измени така: „който попада в приложното поле на член 1</w:t>
            </w:r>
            <w:r>
              <w:rPr>
                <w:rFonts w:cs="Times New Roman" w:ascii="Times New Roman" w:hAnsi="Times New Roman"/>
                <w:bCs/>
                <w:sz w:val="24"/>
                <w:szCs w:val="24"/>
              </w:rPr>
              <w:t>D</w:t>
            </w:r>
            <w:r>
              <w:rPr>
                <w:rFonts w:cs="Times New Roman" w:ascii="Times New Roman" w:hAnsi="Times New Roman"/>
                <w:bCs/>
                <w:sz w:val="24"/>
                <w:szCs w:val="24"/>
                <w:lang w:val="bg-BG"/>
              </w:rPr>
              <w:t xml:space="preserve"> от Женевската конвенция относно закрилата или помощта от органи или агенции на Обединените нации, различни от Върховния комисар на ООН за бежанците. Когато такава закрила или помощ е </w:t>
            </w:r>
            <w:r>
              <w:rPr>
                <w:rFonts w:cs="Times New Roman" w:ascii="Times New Roman" w:hAnsi="Times New Roman"/>
                <w:bCs/>
                <w:sz w:val="24"/>
                <w:szCs w:val="24"/>
                <w:lang w:val="en-GB"/>
              </w:rPr>
              <w:t>преустановена на каквото и да е основание</w:t>
            </w:r>
            <w:r>
              <w:rPr>
                <w:rFonts w:cs="Times New Roman" w:ascii="Times New Roman" w:hAnsi="Times New Roman"/>
                <w:bCs/>
                <w:sz w:val="24"/>
                <w:szCs w:val="24"/>
                <w:lang w:val="bg-BG"/>
              </w:rPr>
              <w:t xml:space="preserve"> прекратена поради някаква причина, без да е уреден окончателно статутът на съответните лица в съответствие с относимите резолюции, приети от Общото събрание на Обединените нации,  такива лица се ползват  от  предимствата на този зак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Приема с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4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екратяване на международна закрила</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ВКБООН препоръчва следното изменение на § 7 във връзка с прекратяването на предоставена международна закрила:</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7. Член 17 се изменя така:</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Член 17. (1) Предоставена международна закрила се прекратява, когато чужденецът:</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1. не може повече да се отказва от ползването на закрилата на държавата му по произход, поради това че обстоятелствата, пораждащи опасенията от преследване, са отпаднали и промяната в тези обстоятелства е достатъчно значителна и не е от временен характер;</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2. доброволно се възползва от закрилата на държавата си по произход;</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3. след като веднъж е загубил своето гражданство, отново го е придобил или е получил ново гражданство в друга държава;</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4. придобие българско гражданство;</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5. доброволно се установи в държавата, в която е бил преследван;</w:t>
            </w:r>
          </w:p>
          <w:p>
            <w:pPr>
              <w:pStyle w:val="Normal"/>
              <w:spacing w:lineRule="auto" w:line="240" w:before="0" w:after="0"/>
              <w:jc w:val="both"/>
              <w:rPr/>
            </w:pPr>
            <w:r>
              <w:rPr>
                <w:rFonts w:cs="Times New Roman" w:ascii="Times New Roman" w:hAnsi="Times New Roman"/>
                <w:bCs/>
                <w:sz w:val="24"/>
                <w:szCs w:val="24"/>
                <w:lang w:val="bg-BG"/>
              </w:rPr>
              <w:t xml:space="preserve">6. </w:t>
            </w:r>
            <w:r>
              <w:rPr>
                <w:rFonts w:cs="Times New Roman" w:ascii="Times New Roman" w:hAnsi="Times New Roman"/>
                <w:b/>
                <w:bCs/>
                <w:sz w:val="24"/>
                <w:szCs w:val="24"/>
                <w:lang w:val="bg-BG"/>
              </w:rPr>
              <w:t>заяви, че</w:t>
            </w:r>
            <w:r>
              <w:rPr>
                <w:rFonts w:cs="Times New Roman" w:ascii="Times New Roman" w:hAnsi="Times New Roman"/>
                <w:bCs/>
                <w:sz w:val="24"/>
                <w:szCs w:val="24"/>
                <w:lang w:val="bg-BG"/>
              </w:rPr>
              <w:t xml:space="preserve"> не желае повече да се ползва от предоставената му международна закрила;</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7. получи убежище от президента;</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8. почине.</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2) Алинея 1, т. 1 не се прилага, когато чужденецът посочи убедителни причини, произтичащи от предишно преследване, за своя отказ да се ползва от закрилата на държавата му по произ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иема се с редакц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отчитане на становищата на ВКБООН и БХК в посока, че основанията по т.6 и т. 8 се препокриват, становището на БХК, че основанието по т.8 е формулирано по-прецизно, както и предвид обстоятелството че основанието по т.8 съответства на формулировката на чл.45, пар.5 от Процедурната директива, се предлага нова редакция на чл.17. В съответствие с новата редакция т.6 се оттегля като предложение, а т.8 остава, като точките се пренареждат. </w:t>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Отнемане на международна закрила</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ВКБООН препоръчва:</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7. Член 17 да се измени така:</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3) Предоставен статут на бежанец се отнема, когато по отношение на чужденеца се установи наличието на основание по чл. 12, ал. 1, т. 1-5 или чл. 13, ал. 1, т. 6 и 7. </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4) Предоставен хуманитарен статут се отнема, когато по отношение на чужденеца се установи наличието на основание по чл. 12, ал. 1, т. 1-5 или чл. 13, ал. 1, т. 6 и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Не се прием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17, ал.3 и 4 от ЗУБ е в пълно съответствие с текста на чл.14, пар. 4, б. „а“ и „б“ от Квалификационната директива и като държава-членка на ЕС Република България е задължена да въведе и прилага нормите на правото на ЕС. Следва да се отбележи, че Квалификационната директива е приета с оглед на обстоятелството, че Женевската конвенция и Протоколът представляват крайъгълен камък на международноправния режим за закрила на бежанците (Съображение 4 от Преамбюла на Квалификационната директива).</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КБООН препоръчва също член 4 от ЗУБ да се промени та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В ал. 4 се добавят думите „Когато не нарушава задълженията на България за спазване на принципа на забрана за връщане в съответствие с международното законодателство“.   </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Cs/>
                <w:sz w:val="24"/>
                <w:szCs w:val="24"/>
              </w:rPr>
              <w:t>2. Създава се нова алинея 5 със следното съдържание: В случаите, когато се прилага ал. 4, лицето се ползва с правата, посочени в членове 3, 4, 13, 16, 20, 22, 25, 27, 29, 31 и 32 от Женевската конвенция или сходни на тези права, докато се намира на територията на Република България.</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Не се прием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Принципът на забрана за връщане по смисъла на чл.4, ал.3 от ЗУБ е основополагащ при произнасяне по молби за международна закрила. Чл.4, ал.4 урежда изключение от този принцип, което е в съответствие както с изискванията на чл. 33 от Конвенцията от 1951 г., така и с изискванията на чл. 21 от Квалификационната директива. При прилагането на този принцип компетентните органи в Република България са длъжни да съобразяват </w:t>
            </w:r>
            <w:r>
              <w:rPr>
                <w:rFonts w:cs="Times New Roman" w:ascii="Times New Roman" w:hAnsi="Times New Roman"/>
                <w:sz w:val="24"/>
                <w:szCs w:val="24"/>
                <w:lang w:val="bg-BG"/>
              </w:rPr>
              <w:t xml:space="preserve">Хартата на основните права на ЕС и практиката на Съда на Европейския съюз. Въпросът за съотносимостта на вътрешното и международното законодателство е изрично уреден в чл.5, ал.4 от Конституцията на Република България и в този смисъл не е необходимо да бъде изрично уреден във всеки един закон в зависимост от контекст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ложената ал.5 пресъздава текста на чл.14, пар.6 от Квалификационната директива и предлага въвеждане на повече права от Конвенцията от 1951 г., от предвидените в този параграф. Ако бъде приет подобен текст в чл.4 от ЗУБ, това систематично няма да бъде в съответствие с чл.21 от Квалификационната директива относно закрила срещу връщането,  който не предвижда подобни права от Женевската Конвенция. Правата от Женевската конвенция, към които реферира чл.14, пар.6 се отнасят до права, които лице в процедура по отнемане, прекратяване или отказ за подновяване на статут може да упражнява докато е в страната. Това са права като недопускането на дискриминация, свободата на вероизповедание, правото на достъп до съдилищата, равностойно на гражданите на съответната държава първоначално образование и т.н., които са предвидени в различни разпоредби на ЗУБ и други закони и от които лицето може безпрепятствено да се ползва. Отбелязваме също, че решенията, с които се отнема предоставена международна закрила, независимо дали основанието за отнемане е че лицето представлява заплаха за националната сигурност или друго, подлежат на съдебен контрол. </w:t>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КБООН препоръчва също така да се включи определение на термина „бежанец“ в Допълнителните разпоредби на З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Не се при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Определението на термина „бежанец“ се извежда от чл. 8 от ЗУБ, поради което считаме, че не е необходимо да се разписва изрична норма в Допълнителните разпоредби в ЗИД на ЗУБ.</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правено е предложение в ЗИД на ЗУБ за въвеждане на понятието „статут на бежанец“ и „хуманитарен статут“, които до момента не са въведени.</w:t>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епридружени дец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КБООН препоръчва следното изменение на § 8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8. Член 25 се изменя та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Член 25. (1) На непридружен малолетен или непълнолетен чужденец, търсещ или получил международна закрила, който се намира на територията на Република България, се назначава незабавно представител на общинската администрация, определен от кмета на общината или от оправомощено от него длъжностно лице, който го представлява пред административните органи и във всички производств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ВКБООН препоръчва също в ЗУБ да се включи задължението за извършване на редовни оценки от съответните органи, включително по отношение на наличността на необходимите средства за представителство на непридруженото д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иема се по принцип.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равеното предложение е обсъдено, заедно с предложенията на Националното бюро за правна помощ, Български хелзинкски комитет</w:t>
            </w:r>
            <w:r>
              <w:rPr>
                <w:rFonts w:cs="Times New Roman" w:ascii="Times New Roman" w:hAnsi="Times New Roman"/>
                <w:sz w:val="24"/>
                <w:szCs w:val="24"/>
                <w:lang w:val="bg-BG"/>
              </w:rPr>
              <w:t xml:space="preserve"> </w:t>
            </w:r>
            <w:r>
              <w:rPr>
                <w:rFonts w:cs="Times New Roman" w:ascii="Times New Roman" w:hAnsi="Times New Roman"/>
                <w:sz w:val="24"/>
                <w:szCs w:val="24"/>
              </w:rPr>
              <w:t>и друг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Приема се с редакция предложението на НБПП, препратено допълнително от Министерство на правосъдието</w:t>
            </w:r>
            <w:r>
              <w:rPr>
                <w:rFonts w:cs="Times New Roman" w:ascii="Times New Roman" w:hAnsi="Times New Roman"/>
                <w:sz w:val="24"/>
                <w:szCs w:val="24"/>
                <w:lang w:val="bg-BG"/>
              </w:rPr>
              <w:t xml:space="preserve">. </w:t>
            </w:r>
            <w:r>
              <w:rPr>
                <w:rFonts w:cs="Times New Roman" w:ascii="Times New Roman" w:hAnsi="Times New Roman"/>
                <w:sz w:val="24"/>
                <w:szCs w:val="24"/>
              </w:rPr>
              <w:t>Предложен е нов текст на чл. 25 от ЗУБ.</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8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bg-BG"/>
              </w:rPr>
              <w:t xml:space="preserve">ВКБООН препоръчва да се прецизира конкретно какво включва осигуряването на условия в териториалните поделения на ДАБ, предвидено в </w:t>
            </w:r>
            <w:r>
              <w:rPr>
                <w:rFonts w:cs="Times New Roman" w:ascii="Times New Roman" w:hAnsi="Times New Roman"/>
                <w:sz w:val="24"/>
                <w:szCs w:val="24"/>
              </w:rPr>
              <w:t xml:space="preserve">§ </w:t>
            </w:r>
            <w:r>
              <w:rPr>
                <w:rFonts w:cs="Times New Roman" w:ascii="Times New Roman" w:hAnsi="Times New Roman"/>
                <w:sz w:val="24"/>
                <w:szCs w:val="24"/>
                <w:lang w:val="bg-BG"/>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Приема се с редак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тчетени са бележките на ВКБООН и БХК, като е предложена нова редакция на чл.25а.</w:t>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КБООН препоръчва в чл. 29, ал. 10, т. 2 да се добави уточнението, че местата за настаняване следва да предоставят подходящи условия за малолетни и непълнолетни, включително 24-часов надзор и гри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Не се при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Специални условия“ обхващат всички необходими мерки за да бъде гарантиран най-добрия интерес на настанените деца.</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КБООН предлага следното изменение на § 2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20.  Член 61 се изменя и допълва така:</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rPr>
              <w:t>„</w:t>
            </w:r>
            <w:r>
              <w:rPr>
                <w:rFonts w:cs="Times New Roman" w:ascii="Times New Roman" w:hAnsi="Times New Roman"/>
                <w:bCs/>
                <w:sz w:val="24"/>
                <w:szCs w:val="24"/>
              </w:rPr>
              <w:t xml:space="preserve">(5) Експертизата по ал. 3 се извършва при пълно зачитане на човешкото достойнство, като се прилагат най-малко инвазивните начини на преглед.“  </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rPr>
              <w:t>ВКБООН препоръчва също така правителството да гарантира, че установяването на възрастта не се извършва рутинно и представлява обстойна и мултидисциплинарна оценка, извършвана от квалифицирани, обучени специалисти, и се вземат предвид доказателства от литература по въпроса.</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КБООН препоръчва правителството да въведе изискване за това интервюиращият да документира причините за съмненията относно заявената възраст и предприемането на оценката, както и възможност за отделно обжалване на резултатите от експертиз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Не се при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Предложените промени в чл.61, ал.5</w:t>
            </w:r>
            <w:r>
              <w:rPr>
                <w:rFonts w:cs="Times New Roman" w:ascii="Times New Roman" w:hAnsi="Times New Roman"/>
                <w:sz w:val="24"/>
                <w:szCs w:val="24"/>
              </w:rPr>
              <w:t xml:space="preserve"> </w:t>
            </w:r>
            <w:r>
              <w:rPr>
                <w:rFonts w:cs="Times New Roman" w:ascii="Times New Roman" w:hAnsi="Times New Roman"/>
                <w:sz w:val="24"/>
                <w:szCs w:val="24"/>
                <w:lang w:val="bg-BG"/>
              </w:rPr>
              <w:t>са</w:t>
            </w:r>
            <w:r>
              <w:rPr>
                <w:rFonts w:cs="Times New Roman" w:ascii="Times New Roman" w:hAnsi="Times New Roman"/>
                <w:sz w:val="24"/>
                <w:szCs w:val="24"/>
              </w:rPr>
              <w:t xml:space="preserve"> в съответствие с разпоредбата на чл.25</w:t>
            </w:r>
            <w:r>
              <w:rPr>
                <w:rFonts w:cs="Times New Roman" w:ascii="Times New Roman" w:hAnsi="Times New Roman"/>
                <w:sz w:val="24"/>
                <w:szCs w:val="24"/>
                <w:lang w:val="bg-BG"/>
              </w:rPr>
              <w:t xml:space="preserve">, пар.5 </w:t>
            </w:r>
            <w:r>
              <w:rPr>
                <w:rFonts w:cs="Times New Roman" w:ascii="Times New Roman" w:hAnsi="Times New Roman"/>
                <w:sz w:val="24"/>
                <w:szCs w:val="24"/>
              </w:rPr>
              <w:t>от Директива 2013/32/ЕС</w:t>
            </w:r>
            <w:r>
              <w:rPr>
                <w:rFonts w:cs="Times New Roman" w:ascii="Times New Roman" w:hAnsi="Times New Roman"/>
                <w:sz w:val="24"/>
                <w:szCs w:val="24"/>
                <w:lang w:val="bg-BG"/>
              </w:rPr>
              <w:t xml:space="preserve"> (Процедурна директива) и </w:t>
            </w:r>
            <w:r>
              <w:rPr>
                <w:rFonts w:cs="Times New Roman" w:ascii="Times New Roman" w:hAnsi="Times New Roman"/>
                <w:sz w:val="24"/>
                <w:szCs w:val="24"/>
              </w:rPr>
              <w:t>препоръките на Европейската комисия</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ирективата предвижда възможност държавите-членки да извършват медицински прегледи за установяване на възраст, като прегледите се извършват от квалифицирани медицински лица. </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Директивата не изисква изрично документиране на причините относно съмнението във възрастта – достатъчно е да има общи твърдения или други съответни признаци за съмнение във възрастта. Не се изисква и държавите-членки да предвидят отделна възможност за обжалване на резултатите.</w:t>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Кандидати със специални потребнос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КБООН препоръчва член 71, ал. 1 от ЗУБ да се измени така, че да се освободят от ускорената процедура лица със специални потре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Не се прием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lang w:val="bg-BG"/>
              </w:rPr>
              <w:t xml:space="preserve">Освобождаването от ускорена процедура на лица със специални потребности е под условие в чл. 24 от Директива 2013/32/ЕС, а не е задължително. </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препоръките на Европейската комисия по отворените процедури за нарушение не са констатирани несъответствия при въвеждане в националното законодателство на чл. 24 от Директива 2013/32/ЕС по този въпрос. </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поръка е направена единствено във връзка с предложеното допълнение на чл.30а от ЗУБ.</w:t>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КБООН препоръчва правителството да въведе необходимите изменения, за да осигури системно и подходящо оценяване на наличието на специални приемателни и процедурни потребности при всеки кандидат, като в преписката на кандидата се отразява информация за такива потре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иема се по принцип.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а е нова редакция на чл.30а, при отчитане на бележките на ВКБООН и БХК.</w:t>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КБООН препоръчва в ЗУБ да се включи дефиниция на кандидат със специални процедурни потреб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Не се при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Новата редакция на чл.30а от ЗИД на ЗУБ е предложена при отчитане на бележките на ВКБООН и БХК, така че да обхваща идентифициране и оценка както на специалните потребности на приемане на уязвимите лица, така и специалните процедурни потребности на кандидати, които поради конкретни обстоятелства разполагат с ограничена възможност да се ползват от правата си и да изпълняват задълженията си. Считаме, че използването на този подход предоставя възможност за по-широко тълкуване и обезпечава идентифицирането на нуждите на кандидатите за закрила.</w:t>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КБООН препоръчва проектозаконът да се измени така, че да се гарантира, че не се отнемат материалните условия на приемане по време на производството за предварително разглеждане по последваща молба, особено при уязвими кандидати.  </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Не се при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цедурата по предварително разглеждане на последваща молба за международна закрила се състои от два етапа – допустимост и разглеждане по същество, в случай че бъде допусната до производство. До вземане на решение за допускане на последваща молба, лицето е със статус „чужденец“ и не е налице основание, въз основа, на което да се ползва от материални условия на прием, тъй като не е в производство по предоставяне на международна закрила. Държавите-членки имат право да ограничат или да отнемат възможността за ползване на материални условия на прием в определени хипотези, между които и подадена последваща молба (чл. 20 от Приемателната директива). По-отношение на уязвимите лица се предвижда същите да се ползват от по-благоприятни условия на прием от останалите кандидати, в случай, че последващата им молба бъде допусната до производство. Относно осигуряването на достъп до медицински грижи в случаите на ограничени или отнети възможности за ползване на материални условия на прием, Приемателната директива има предвид определени медицински грижи, като например оказване на спешна медицинска помощ. Здравната система на страната осигурява достъп до  неотложна/спешна медицинска помощ, така че за чужденците няма пречка да се ползват от такава при необходимост.  </w:t>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КБООН препоръчва изрична разпоредба, която да посочва, че материалните условия на приема осигуряват адекватен жизнен стандарт в съответствие с потребностите на уязвимите кандидати, който им гарантира издръжка и защитава тяхното физическо и психично здра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иема се по принцип.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едложена е нова редакция на чл.25а от ЗИД на ЗУБ, която предвижда задължение за осигуряване на необходимите условия на прием на малолетни и непълнолетни чужденци. Условия на прием по смисъла на чл.2. от Приемателната директива означава съвкупността от мерките, взети от държавите-членки в полза на кандидатите и в съответствие с Директивата. Условия на приемане е по-широкото понятие, което включва и материални условия на приемане по смисъла на Приемателната директива.  </w:t>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КБООН препоръчва чл. 75, ал. 2 на ЗУБ да се измени така, че да отразява конкретно изискването за отчитане уязвимостта и на специалните потребности при оценката на молбата за международна закр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Не се при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ъдържанието на действащата разпоредба на чл.75, ал.2 от ЗУБ включва задължение за административния орган да вземе предвид </w:t>
            </w:r>
            <w:r>
              <w:rPr>
                <w:rFonts w:cs="Times New Roman" w:ascii="Times New Roman" w:hAnsi="Times New Roman"/>
                <w:b/>
                <w:bCs/>
                <w:sz w:val="24"/>
                <w:szCs w:val="24"/>
                <w:lang w:val="bg-BG"/>
              </w:rPr>
              <w:t>всички относими</w:t>
            </w:r>
            <w:r>
              <w:rPr>
                <w:rFonts w:cs="Times New Roman" w:ascii="Times New Roman" w:hAnsi="Times New Roman"/>
                <w:bCs/>
                <w:sz w:val="24"/>
                <w:szCs w:val="24"/>
                <w:lang w:val="bg-BG"/>
              </w:rPr>
              <w:t xml:space="preserve"> елементи, което включва и установяването на уязвимост и наличието на специални потребности. Новата редакция на чл. 30а също урежда този въпрос. </w:t>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следващи молб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ВКБООН препоръч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4, §1., т. 5 да се измени та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оследваща молба е молба за предоставяне на международна закрила в България, която чужденец подава, след като неговата международна закрила е била прекратена или отнета или производството за предоставяне на международна закрила е приключило с влязло в сила решение за отхвърляне на молб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bg-BG"/>
              </w:rPr>
              <w:t>Приема с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лен 76б да се измени та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Cs/>
                <w:sz w:val="24"/>
                <w:szCs w:val="24"/>
              </w:rPr>
              <w:t>1. Създава се нова алинея 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bg-BG"/>
              </w:rPr>
              <w:t>В случаите, когато не е проведено интервю, когато е постановено решение без да е проведено интервю, кандидатът има право на лично интервю при подадена повторна мол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Не се при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цедурата за допустимост на последващи молби има за цел да се установи дали чужденеца се позовава на някакви нови обстоятелства от съществено значение за личното му положение или относно държавата му по произход, които не са били установени по време на първото производство. Ако бъдат установени нови обстоятелства, при разглеждането по същество на последващата молба се провежда интервю, с цел изясняване на обстоятелствата. </w:t>
            </w:r>
          </w:p>
          <w:p>
            <w:pPr>
              <w:pStyle w:val="Normal"/>
              <w:spacing w:lineRule="auto" w:line="240" w:before="280" w:after="280"/>
              <w:jc w:val="both"/>
              <w:rPr>
                <w:rFonts w:ascii="Times New Roman" w:hAnsi="Times New Roman" w:cs="Times New Roman"/>
                <w:sz w:val="24"/>
                <w:szCs w:val="24"/>
                <w:lang w:val="bg-BG"/>
              </w:rPr>
            </w:pPr>
            <w:r>
              <w:rPr>
                <w:rFonts w:cs="Times New Roman" w:ascii="Times New Roman" w:hAnsi="Times New Roman"/>
                <w:sz w:val="24"/>
                <w:szCs w:val="24"/>
                <w:lang w:val="bg-BG"/>
              </w:rPr>
              <w:t>ЗУБ не предвижда случаи, в които да има постановен отказ в ускорено производство  или отказ в производство по предоставяне на международна закрила, без да е проведено интервю с чужденец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ключение относно провеждането на интервю се допуска единствено </w:t>
            </w:r>
            <w:r>
              <w:rPr>
                <w:rFonts w:cs="Times New Roman" w:ascii="Times New Roman" w:hAnsi="Times New Roman"/>
                <w:sz w:val="24"/>
                <w:szCs w:val="24"/>
              </w:rPr>
              <w:t>когато ще бъде взето положително решение за предоставяне на международна закрила по чл. 8, ал. 9 и чл. 10</w:t>
            </w:r>
            <w:r>
              <w:rPr>
                <w:rFonts w:cs="Times New Roman" w:ascii="Times New Roman" w:hAnsi="Times New Roman"/>
                <w:sz w:val="24"/>
                <w:szCs w:val="24"/>
                <w:lang w:val="bg-BG"/>
              </w:rPr>
              <w:t xml:space="preserve"> от ЗУБ, както и когато кандидатът за закрила </w:t>
            </w:r>
            <w:r>
              <w:rPr>
                <w:rFonts w:cs="Times New Roman" w:ascii="Times New Roman" w:hAnsi="Times New Roman"/>
                <w:sz w:val="24"/>
                <w:szCs w:val="24"/>
              </w:rPr>
              <w:t xml:space="preserve">не може да се грижи за своите работи поради слабоумие или душевна болест или поради обективни причини не може да даде устни или писмени изявления. </w:t>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аво на ефективна защи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КБООН препоръч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 Следните изменения в член 8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Член 2 се изменя така:</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 xml:space="preserve">(2) Решенията по чл. 51, ал. 2, чл. 70, ал. 1, чл. 76б, ал. 1, т. 2 и чл. 77, ал. 1 могат да се обжалват в </w:t>
            </w:r>
            <w:r>
              <w:rPr>
                <w:rFonts w:cs="Times New Roman" w:ascii="Times New Roman" w:hAnsi="Times New Roman"/>
                <w:b/>
                <w:bCs/>
                <w:sz w:val="24"/>
                <w:szCs w:val="24"/>
              </w:rPr>
              <w:t>14-</w:t>
            </w:r>
            <w:r>
              <w:rPr>
                <w:rFonts w:cs="Times New Roman" w:ascii="Times New Roman" w:hAnsi="Times New Roman"/>
                <w:bCs/>
                <w:sz w:val="24"/>
                <w:szCs w:val="24"/>
              </w:rPr>
              <w:t>дневен срок от връчването им пред административния съд по настоящия адрес от регистрационната карта на чужденец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Създават се нови алинеи 3, 4 и 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3) Решенията по чл. 34, ал. 3, чл. 39а, ал. 2, чл. 75, ал. 1, т. 2 и 4 и чл. 82, ал. 2 могат да се обжалват в 14-дневен срок от връчването им пред административния съд по настоящ адрес от регистрационната карта на чужденеца. Решенията по чл. 78, ал. 6 могат да се обжалват в 14-дневен срок от връчването им пред административния съд по постоянен адрес на чужденец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4) Жалбата се подава чрез органа, издал решението и спира изпълнението 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Не се прием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чл. 46, пар. 4 от </w:t>
            </w:r>
            <w:r>
              <w:rPr>
                <w:rFonts w:cs="Times New Roman" w:ascii="Times New Roman" w:hAnsi="Times New Roman"/>
                <w:sz w:val="24"/>
                <w:szCs w:val="24"/>
              </w:rPr>
              <w:t>Директива 2013/32/ЕС</w:t>
            </w:r>
            <w:r>
              <w:rPr>
                <w:rFonts w:cs="Times New Roman" w:ascii="Times New Roman" w:hAnsi="Times New Roman"/>
                <w:sz w:val="24"/>
                <w:szCs w:val="24"/>
                <w:lang w:val="bg-BG"/>
              </w:rPr>
              <w:t xml:space="preserve"> държавите-членки предвиждат разумни срокове за упражняване правото на ефективна защита. С оглед сроковете за произнасяне в административната и съдебната фаза считаме, че предвиденият 7-дневен срок е разумен и по никакъв начин не ограничава правото на ефективна защита, предвид практиката към настоящия момент. </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ва да бъде отбелязано също, че съществува правна възможност за възстановяване срока на обжалване на индивидуалния административен акт, в случай, че кандидатът е бил възпрепятстван да упражни правото си на ефективна защита поради обективни причини. </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При обжалване на решенията по чл.76б, ал.1, т. 2 </w:t>
            </w:r>
            <w:r>
              <w:rPr>
                <w:rFonts w:cs="Times New Roman" w:ascii="Times New Roman" w:hAnsi="Times New Roman"/>
                <w:b/>
                <w:bCs/>
                <w:sz w:val="24"/>
                <w:szCs w:val="24"/>
              </w:rPr>
              <w:t>във връзка с втора или по-нататъшна последваща молба</w:t>
            </w:r>
            <w:r>
              <w:rPr>
                <w:rFonts w:cs="Times New Roman" w:ascii="Times New Roman" w:hAnsi="Times New Roman"/>
                <w:bCs/>
                <w:sz w:val="24"/>
                <w:szCs w:val="24"/>
              </w:rPr>
              <w:t xml:space="preserve"> съдът се произнася по искане на чужденеца или служебно относно правото на търсещия закрила да остане на територията на страната до произнасяне по жалб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Не се при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bCs/>
                <w:sz w:val="24"/>
                <w:szCs w:val="24"/>
              </w:rPr>
              <w:t xml:space="preserve">При провеждане на процедурата по предварително разглеждане на последващи молби за закрила чужденците не се ползват от правото да останат на територията на страната по закон. С предложеното изменение, независимо дали става въпрос за първа, втора или поредна последваща молба, когато чужденецът е обжалвал решението, с което същата не е допусната производство, по негово искане или служебно съдът ще се произнесе и относно правото му да остане на територията на страната до произнасяне по жалбата. Тази допълнителна правна гаранция има за цел да адресира препоръка на Европейската комисия по чл. 46, пар.6 от Директива 2013/32/ЕС във връзка с процедура за нарушение № 2015/0363. Предложеният текст е в съответствие с Директивата, която не предвижда изрична различна уредба относно първите последващи молби. </w:t>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КБООН препоръчва също така да се въведат изменения в ЗУБ, с които да се предвиди възможност за подаване на жалба в срок от 14 дни с автоматично спиращо действие срещу решения по член 13, ал. 2 от ЗУБ, когато производството не е образувано или е прекратено като недопустимо, както и в случаите на отказ да се възобнови производство, след като е било прекратено по член 77, ал.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Не се прием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 xml:space="preserve">Направена е нова редакция на чл.13, ал. 2 от ЗИД на ЗУБ  при съобразяване в цялост на получените бележки от всички организаци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hd w:fill="FFFFFF" w:val="clear"/>
              <w:spacing w:before="0" w:after="0"/>
              <w:jc w:val="both"/>
              <w:textAlignment w:val="baseline"/>
              <w:rPr>
                <w:rFonts w:eastAsia="Calibri"/>
                <w:lang w:eastAsia="en-US"/>
              </w:rPr>
            </w:pPr>
            <w:r>
              <w:rPr>
                <w:rFonts w:eastAsia="Calibri"/>
                <w:lang w:eastAsia="en-US"/>
              </w:rPr>
              <w:t xml:space="preserve">Разпоредбата на чл.77, ал.5 е обсъдена по-горе. </w:t>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Calibri" w:cs="Times New Roman"/>
                <w:b/>
                <w:b/>
                <w:bCs/>
                <w:sz w:val="24"/>
                <w:szCs w:val="24"/>
                <w:lang w:val="bg-BG" w:eastAsia="en-US"/>
              </w:rPr>
            </w:pPr>
            <w:r>
              <w:rPr>
                <w:rFonts w:eastAsia="Calibri" w:cs="Times New Roman" w:ascii="Times New Roman" w:hAnsi="Times New Roman"/>
                <w:b/>
                <w:bCs/>
                <w:sz w:val="24"/>
                <w:szCs w:val="24"/>
                <w:lang w:val="bg-B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нформация за страната на произход</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ВКБООН препоръчва в проектозакона да се включи конкретна разпоредба, която да въвежда изискването по член 10, параграф 3 б) от П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иема се.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bg-BG"/>
              </w:rPr>
              <w:t>Правна помощ</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Cs/>
                <w:sz w:val="24"/>
                <w:szCs w:val="24"/>
              </w:rPr>
              <w:t>ВКБООН препоръчва да се направят изменения в ЗУБ, с които да се осигури възможност кандидатът да получи безплатно правна помощ и представителство на всички етапи на производството за международна закрила в съответствие със Закона за правната пом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Не се при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ционалното законодателство е в пълно съответствие с Директива 2013/32/ЕС. Предоставянето на безплатна процедурна и правна информация е уредено в Закона за убежището и бежанците, а предоставянето на безплатна правна помощ е уредено в Закона за правната помощ (промени от 2013 г.). </w:t>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val="bg-BG"/>
              </w:rPr>
              <w:t>Задържане на кандидати за международна закр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БООН препоръчва член 44 от ЗЧРБ да се измени така: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rPr>
              <w:t>1. Ал. (1) се изменя така: Настаняването на чужденец се прекратява при регистрирането му като кандидат, който е подал молба за международна закрила по член 61, ал. 2 от З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Не се при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мяна в тази насока следва да се извърши при пълен и подробен анализ на всички разпоредби в ЗЧРБ, свързани с налагането на принудителните административни мерки.</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Настоящата ал. 1 става ал. 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КБООН препоръчва правителството да осигури съответствие на основанията в ЗУБ с изчерпателния списък в член 8, параграф 3 от Приемателната дир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Не се при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нованията по чл.45б от ЗУБ за настаняване на кандидати за закрила в център от затворен тип са в съответствие с разпоредбите в чл. 8, пар. 3 от Директива 2013/33/ЕС. Чл.45б, ал.1, т.2 от ЗУБ предвижда, че кандидат за закрила може да бъде настанен в център от затворен тип за установяване на фактите и обстоятелствата по молбата за закрила, когато има опасност чужденецът да се укрие. Съгласно чл.29, ал.1, т.2 от ЗУБ чужденец в производство по предоставяне на закрила има право да се движи в рамките на определената за него зона на територията на страната, като зоните са определени взависимост от регистрационно-приемателния център, в който чужденецът е настанен. Чл.30, ал.1, т.11 от ЗУБ  задължава чужденците да не напускат определената им зона по време на производството за закрила. В случай, че чужденецът бъде установен от органите на МВР извън зоната му на движение, на същия съгласно чл.95а, ал.1 от ЗУБ се съставя констативен протокол за извършеното нарушение. При повторно нарушаване на задължението на чужденеца да се движи в рамките на определената му зона, на същия отново се изготвя констативен протокол от органите на МВР и в този случай чл.95а, ал.2 от ЗУБ предвижда чужденецът да се настанява в център или помещение от затворен тип до приключване на производството. Основанието за настаняване на лицето помещение от затворен тип е основанието по чл.45б, ал.1, т.2 от ЗУБ, а съставените констативни протоколи на чужденеца от органите на МВР и установеното повторно нерегламентирано напускане на определената за движение зона са достатъчно доказателство, че в тези случаи е налице опасност чужденецът да се укрие и да не бъде на разположение на административния орган, така че последният да не може да осъществи предвидените в закона производствени действия за установяване на всички факти и обстоятелства по молбата за закрила.  </w:t>
            </w:r>
          </w:p>
        </w:tc>
      </w:tr>
      <w:tr>
        <w:trPr>
          <w:trHeight w:val="93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 БХ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t>По предложената нова ал. 3 в чл.3:</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ложението се подкрепя с препоръка за смислова редакция на текста, както следва:</w:t>
            </w:r>
          </w:p>
          <w:p>
            <w:pPr>
              <w:pStyle w:val="Normal"/>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76" w:before="0" w:after="0"/>
              <w:ind w:firstLine="708"/>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3) Ал. 2 се отнася и до организация, която действа на територията на страната от името на Върховния комисар на Организацията на обединените нации в съответствие със сключено споразумение с Република Бълг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иема се.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t>По предложеното изменение на чл.12, ал.5:</w:t>
            </w:r>
          </w:p>
          <w:p>
            <w:pPr>
              <w:pStyle w:val="Normal"/>
              <w:spacing w:lineRule="auto" w:line="240" w:before="0" w:after="0"/>
              <w:jc w:val="both"/>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r>
          </w:p>
          <w:p>
            <w:pPr>
              <w:pStyle w:val="Normal"/>
              <w:spacing w:lineRule="auto" w:line="240" w:before="0" w:after="0"/>
              <w:jc w:val="both"/>
              <w:rPr/>
            </w:pPr>
            <w:r>
              <w:rPr>
                <w:rFonts w:eastAsia="Times New Roman" w:cs="Times New Roman" w:ascii="Times New Roman" w:hAnsi="Times New Roman"/>
                <w:sz w:val="24"/>
                <w:szCs w:val="24"/>
                <w:lang w:val="bg-BG"/>
              </w:rPr>
              <w:t>Предложението не се подкрепя. В сега действащата редакция на текста точно се възпроизвежда нормата на изключващата клауза на чл.1</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bg-BG"/>
              </w:rPr>
              <w:t xml:space="preserve"> от Женевската конвенция за статута на бежанците. </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val="bg-BG"/>
              </w:rPr>
              <w:t>Внесеното предложение се о</w:t>
            </w:r>
            <w:r>
              <w:rPr>
                <w:rFonts w:eastAsia="Times New Roman" w:cs="Times New Roman" w:ascii="Times New Roman" w:hAnsi="Times New Roman"/>
                <w:sz w:val="24"/>
                <w:szCs w:val="24"/>
                <w:lang w:val="bg-BG"/>
              </w:rPr>
              <w:t xml:space="preserve">сновава на чл.12, ал.1, б.“б“ от Квалификационната директива (2011/95/ЕС). Директивите определят минималните общи правни стандарти, като обаче изрично се подчертава, че държавите-членки следва да могат да въвеждат или поддържат по-благоприятни условия. </w:t>
            </w:r>
          </w:p>
          <w:p>
            <w:pPr>
              <w:pStyle w:val="Normal"/>
              <w:spacing w:lineRule="auto" w:line="240" w:before="0" w:after="0"/>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тази връзка не е налице конкретна причина за предлаганото отстъпление от въведения и прилаган от 1994г. насам правен стандарт на чл.1Е от Женевската конвенция, още повече, че общностното право на ЕС сочи тези стандарти като водещи в режима за закрила на бежанцит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Приема с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istoryitemselected1"/>
                <w:rFonts w:cs="Times New Roman" w:ascii="Times New Roman" w:hAnsi="Times New Roman"/>
                <w:b w:val="false"/>
                <w:color w:val="000000"/>
                <w:sz w:val="24"/>
                <w:szCs w:val="24"/>
              </w:rPr>
              <w:t>Предложението за промен</w:t>
            </w:r>
            <w:r>
              <w:rPr>
                <w:rStyle w:val="Historyitemselected1"/>
                <w:rFonts w:cs="Times New Roman" w:ascii="Times New Roman" w:hAnsi="Times New Roman"/>
                <w:b w:val="false"/>
                <w:color w:val="000000"/>
                <w:sz w:val="24"/>
                <w:szCs w:val="24"/>
                <w:lang w:val="bg-BG"/>
              </w:rPr>
              <w:t>я</w:t>
            </w:r>
            <w:r>
              <w:rPr>
                <w:rStyle w:val="Historyitemselected1"/>
                <w:rFonts w:cs="Times New Roman" w:ascii="Times New Roman" w:hAnsi="Times New Roman"/>
                <w:b w:val="false"/>
                <w:color w:val="000000"/>
                <w:sz w:val="24"/>
                <w:szCs w:val="24"/>
              </w:rPr>
              <w:t xml:space="preserve"> в чл.12, ал. 1, т.5 </w:t>
            </w:r>
            <w:r>
              <w:rPr>
                <w:rStyle w:val="Historyitemselected1"/>
                <w:rFonts w:cs="Times New Roman" w:ascii="Times New Roman" w:hAnsi="Times New Roman"/>
                <w:b w:val="false"/>
                <w:color w:val="000000"/>
                <w:sz w:val="24"/>
                <w:szCs w:val="24"/>
                <w:lang w:val="bg-BG"/>
              </w:rPr>
              <w:t xml:space="preserve">от ЗУБ </w:t>
            </w:r>
            <w:r>
              <w:rPr>
                <w:rStyle w:val="Historyitemselected1"/>
                <w:rFonts w:cs="Times New Roman" w:ascii="Times New Roman" w:hAnsi="Times New Roman"/>
                <w:b w:val="false"/>
                <w:color w:val="000000"/>
                <w:sz w:val="24"/>
                <w:szCs w:val="24"/>
              </w:rPr>
              <w:t xml:space="preserve">се оттегля. </w:t>
            </w:r>
          </w:p>
          <w:p>
            <w:pPr>
              <w:pStyle w:val="Normal"/>
              <w:spacing w:lineRule="auto" w:line="240" w:before="0" w:after="0"/>
              <w:jc w:val="both"/>
              <w:rPr>
                <w:rStyle w:val="Historyitemselected1"/>
                <w:rFonts w:ascii="Times New Roman" w:hAnsi="Times New Roman" w:cs="Times New Roman"/>
                <w:b/>
                <w:b/>
                <w:bCs/>
                <w:color w:val="000000"/>
                <w:sz w:val="24"/>
                <w:szCs w:val="24"/>
              </w:rPr>
            </w:pPr>
            <w:r>
              <w:rPr/>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t>По предложените изменения на чл.13:</w:t>
            </w:r>
          </w:p>
          <w:p>
            <w:pPr>
              <w:pStyle w:val="Normal"/>
              <w:spacing w:lineRule="auto" w:line="240" w:before="0" w:after="0"/>
              <w:jc w:val="both"/>
              <w:textAlignment w:val="center"/>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r>
          </w:p>
          <w:p>
            <w:pPr>
              <w:pStyle w:val="Normal"/>
              <w:spacing w:lineRule="auto" w:line="240" w:before="0" w:after="0"/>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ложенията се подкрепят доколкото въвеждат нови стандарти за преценка, които не съществуват в настоящото национално законодателство, уредени и в съответствие с минималните общи стандарти по чл.39 от Процедурната директива (2013/32/ЕС).</w:t>
            </w:r>
          </w:p>
          <w:p>
            <w:pPr>
              <w:pStyle w:val="Normal"/>
              <w:spacing w:lineRule="auto" w:line="240" w:before="0" w:after="0"/>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поръчва се обаче въвеждането на текста на директивата в пълнота като в новата ал.5 се допълни, че кандидатът се информира и за правото му да оспори прилагането на понятието „трета сигурна европейска страна“ на основание, че страната не е сигурна при неговите конкретни обстоятелства (чл.39, ал.3 Процедурна директива), както и да се допълни разпоредбата на чл.98 от ЗУБ. </w:t>
            </w:r>
          </w:p>
          <w:p>
            <w:pPr>
              <w:pStyle w:val="Normal"/>
              <w:spacing w:lineRule="auto" w:line="240" w:before="0" w:after="0"/>
              <w:jc w:val="both"/>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Не се при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istoryitemselected1"/>
                <w:rFonts w:cs="Times New Roman" w:ascii="Times New Roman" w:hAnsi="Times New Roman"/>
                <w:b w:val="false"/>
                <w:color w:val="000000"/>
                <w:sz w:val="24"/>
                <w:szCs w:val="24"/>
              </w:rPr>
              <w:t>Предвид диспозитивния характер на чл.39 от Директива 2013/32/ЕС</w:t>
            </w:r>
            <w:r>
              <w:rPr>
                <w:rStyle w:val="Historyitemselected1"/>
                <w:rFonts w:cs="Times New Roman" w:ascii="Times New Roman" w:hAnsi="Times New Roman"/>
                <w:b w:val="false"/>
                <w:color w:val="000000"/>
                <w:sz w:val="24"/>
                <w:szCs w:val="24"/>
                <w:lang w:val="bg-BG"/>
              </w:rPr>
              <w:t xml:space="preserve"> и при отчитане коментарите на другите организации</w:t>
            </w:r>
            <w:r>
              <w:rPr>
                <w:rStyle w:val="Historyitemselected1"/>
                <w:rFonts w:cs="Times New Roman" w:ascii="Times New Roman" w:hAnsi="Times New Roman"/>
                <w:b w:val="false"/>
                <w:color w:val="000000"/>
                <w:sz w:val="24"/>
                <w:szCs w:val="24"/>
              </w:rPr>
              <w:t xml:space="preserve"> концепцията „сигурна трета европейска страна“</w:t>
            </w:r>
            <w:r>
              <w:rPr>
                <w:rStyle w:val="Historyitemselected1"/>
                <w:rFonts w:cs="Times New Roman" w:ascii="Times New Roman" w:hAnsi="Times New Roman"/>
                <w:b w:val="false"/>
                <w:color w:val="000000"/>
                <w:sz w:val="24"/>
                <w:szCs w:val="24"/>
                <w:lang w:val="bg-BG"/>
              </w:rPr>
              <w:t xml:space="preserve"> няма</w:t>
            </w:r>
            <w:r>
              <w:rPr>
                <w:rStyle w:val="Historyitemselected1"/>
                <w:rFonts w:cs="Times New Roman" w:ascii="Times New Roman" w:hAnsi="Times New Roman"/>
                <w:b w:val="false"/>
                <w:color w:val="000000"/>
                <w:sz w:val="24"/>
                <w:szCs w:val="24"/>
              </w:rPr>
              <w:t xml:space="preserve"> да бъде </w:t>
            </w:r>
            <w:r>
              <w:rPr>
                <w:rStyle w:val="Historyitemselected1"/>
                <w:rFonts w:cs="Times New Roman" w:ascii="Times New Roman" w:hAnsi="Times New Roman"/>
                <w:b w:val="false"/>
                <w:color w:val="000000"/>
                <w:sz w:val="24"/>
                <w:szCs w:val="24"/>
                <w:lang w:val="bg-BG"/>
              </w:rPr>
              <w:t xml:space="preserve">въведена в </w:t>
            </w:r>
            <w:r>
              <w:rPr>
                <w:rStyle w:val="Historyitemselected1"/>
                <w:rFonts w:cs="Times New Roman" w:ascii="Times New Roman" w:hAnsi="Times New Roman"/>
                <w:b w:val="false"/>
                <w:color w:val="000000"/>
                <w:sz w:val="24"/>
                <w:szCs w:val="24"/>
              </w:rPr>
              <w:t xml:space="preserve">ЗУБ. </w:t>
            </w:r>
          </w:p>
          <w:p>
            <w:pPr>
              <w:pStyle w:val="Normal"/>
              <w:spacing w:lineRule="auto" w:line="240" w:before="0" w:after="0"/>
              <w:jc w:val="both"/>
              <w:rPr>
                <w:rStyle w:val="Historyitemselected1"/>
                <w:rFonts w:ascii="Times New Roman" w:hAnsi="Times New Roman" w:cs="Times New Roman"/>
                <w:b w:val="false"/>
                <w:b w:val="false"/>
                <w:color w:val="000000"/>
                <w:sz w:val="24"/>
                <w:szCs w:val="24"/>
              </w:rPr>
            </w:pPr>
            <w:r>
              <w:rPr/>
            </w:r>
          </w:p>
          <w:p>
            <w:pPr>
              <w:pStyle w:val="Normal"/>
              <w:spacing w:lineRule="auto" w:line="240" w:before="0" w:after="0"/>
              <w:jc w:val="both"/>
              <w:rPr>
                <w:rStyle w:val="Historyitemselected1"/>
                <w:rFonts w:ascii="Times New Roman" w:hAnsi="Times New Roman" w:cs="Times New Roman"/>
                <w:b/>
                <w:b/>
                <w:bCs/>
                <w:color w:val="000000"/>
                <w:sz w:val="24"/>
                <w:szCs w:val="24"/>
              </w:rPr>
            </w:pPr>
            <w:r>
              <w:rPr/>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t>По предложената отмяна на чл.14 и нова редакция на чл.15:</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ложенията се подкрепят с оглед постигане на целената процесуална икономия.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околкото обаче на досегашните основания за спиране по действащия чл.14 ще може производството да бъде директно прекратявано съгласно новата редакция на чл.15, с оглед на настъпващите по-неблагоприятни правни последици, които ще се свързват с тези основания се препоръчва същите да се прередактират в посока по-прецизното установяване на трайната незаинтересованост или отсъствие на кандидата, както следв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76" w:before="0" w:after="0"/>
              <w:ind w:firstLine="709"/>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Чл. 15. (1) Производството за предоставяне на международна закрила се прекратява, когато чужденецът:</w:t>
            </w:r>
          </w:p>
          <w:p>
            <w:pPr>
              <w:pStyle w:val="Normal"/>
              <w:spacing w:lineRule="auto" w:line="276" w:before="0" w:after="0"/>
              <w:ind w:firstLine="709"/>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 след надлежна покана не се яви на интервю в продължение на 30 календарни дни или се яви, но не посочи обективни причини за неявяването си;</w:t>
            </w:r>
          </w:p>
          <w:p>
            <w:pPr>
              <w:pStyle w:val="Normal"/>
              <w:spacing w:lineRule="auto" w:line="240" w:before="0" w:after="0"/>
              <w:ind w:firstLine="1155"/>
              <w:jc w:val="both"/>
              <w:textAlignment w:val="center"/>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b/>
                <w:color w:val="000000"/>
                <w:sz w:val="24"/>
                <w:szCs w:val="24"/>
                <w:u w:val="single"/>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иема се с редакц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istoryitemselected1"/>
                <w:rFonts w:cs="Times New Roman" w:ascii="Times New Roman" w:hAnsi="Times New Roman"/>
                <w:b w:val="false"/>
                <w:color w:val="000000"/>
                <w:sz w:val="24"/>
                <w:szCs w:val="24"/>
                <w:lang w:val="bg-BG"/>
              </w:rPr>
              <w:t>Направеното предложение е обсъдено, заедно с предложенията на Върховния комисар на ООН за бежанците, Център за правна помощ – Глас в България и Фондация за достъп до права – ФАР.</w:t>
            </w:r>
          </w:p>
          <w:p>
            <w:pPr>
              <w:pStyle w:val="Normal"/>
              <w:spacing w:lineRule="auto" w:line="240" w:before="0" w:after="0"/>
              <w:jc w:val="both"/>
              <w:rPr>
                <w:rStyle w:val="Historyitemselected1"/>
                <w:rFonts w:ascii="Times New Roman" w:hAnsi="Times New Roman" w:cs="Times New Roman"/>
                <w:b/>
                <w:b/>
                <w:bCs/>
                <w:color w:val="000000"/>
                <w:sz w:val="24"/>
                <w:szCs w:val="24"/>
                <w:lang w:val="bg-BG"/>
              </w:rPr>
            </w:pPr>
            <w:r>
              <w:rPr/>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2. три или повече пъти не може да бъде намерен на разрешения му адрес или на друг адрес, посочен от него, или промени адреса си без да уведоми за това обстоятелство Държавната агенция за бежанците;</w:t>
            </w:r>
          </w:p>
          <w:p>
            <w:pPr>
              <w:pStyle w:val="Normal"/>
              <w:spacing w:lineRule="auto" w:line="240" w:before="0" w:after="0"/>
              <w:jc w:val="both"/>
              <w:textAlignment w:val="center"/>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b/>
                <w:color w:val="000000"/>
                <w:sz w:val="24"/>
                <w:szCs w:val="24"/>
                <w:u w:val="single"/>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bg-BG"/>
              </w:rPr>
              <w:t>Приема се с редакция.</w:t>
            </w:r>
            <w:r>
              <w:rPr>
                <w:rFonts w:cs="Times New Roman" w:ascii="Times New Roman" w:hAnsi="Times New Roman"/>
                <w:bCs/>
                <w:sz w:val="24"/>
                <w:szCs w:val="24"/>
                <w:lang w:val="bg-BG"/>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bg-BG"/>
              </w:rPr>
              <w:t xml:space="preserve">Предложената т.2 съдържа две отделни хипотези и поради тази причина се предлага разделянето им в нови т.2 и 3. При съобразяване бележките на БХК, ВКБООН, </w:t>
            </w:r>
            <w:r>
              <w:rPr>
                <w:rStyle w:val="Historyitemselected1"/>
                <w:rFonts w:cs="Times New Roman" w:ascii="Times New Roman" w:hAnsi="Times New Roman"/>
                <w:b w:val="false"/>
                <w:color w:val="000000"/>
                <w:sz w:val="24"/>
                <w:szCs w:val="24"/>
                <w:lang w:val="bg-BG"/>
              </w:rPr>
              <w:t>Център за правна помощ – Глас в България и Фондация за достъп до права – ФАР</w:t>
            </w:r>
            <w:r>
              <w:rPr>
                <w:rFonts w:eastAsia="Times New Roman" w:cs="Times New Roman" w:ascii="Times New Roman" w:hAnsi="Times New Roman"/>
                <w:color w:val="000000"/>
                <w:sz w:val="24"/>
                <w:szCs w:val="24"/>
                <w:lang w:val="bg-BG"/>
              </w:rPr>
              <w:t xml:space="preserve"> се предлага съответно допълване на текстовете.</w:t>
            </w:r>
          </w:p>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rPr>
                <w:rFonts w:eastAsia="Times New Roman"/>
                <w:color w:val="000000"/>
              </w:rPr>
            </w:pPr>
            <w:r>
              <w:rPr>
                <w:rFonts w:eastAsia="Times New Roman" w:cs="Times New Roman" w:ascii="Times New Roman" w:hAnsi="Times New Roman"/>
                <w:color w:val="000000"/>
                <w:sz w:val="24"/>
                <w:szCs w:val="24"/>
                <w:lang w:val="bg-BG"/>
              </w:rPr>
              <w:t xml:space="preserve">Предвид естеството на хипотезите и опита на административния орган от практиката, считаме за разумно производството да се прекратява, когато чужденецът два пъти не може да бъде намерен на адреса, а при промяна на адреса – срокът за изчакване от страна на административния орган да е 30 дни.  </w:t>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3. три или повече пъти отказва да съдейства на длъжностните лица от Държавната агенция за бежанците след надлежна покана за изясняване на обстоятелствата, свързани с неговата мол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иема се.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istoryitemselected1"/>
                <w:rFonts w:ascii="Times New Roman" w:hAnsi="Times New Roman" w:cs="Times New Roman"/>
                <w:b w:val="false"/>
                <w:b w:val="false"/>
                <w:color w:val="000000"/>
                <w:sz w:val="24"/>
                <w:szCs w:val="24"/>
                <w:lang w:val="bg-BG"/>
              </w:rPr>
            </w:pPr>
            <w:r>
              <w:rPr>
                <w:rFonts w:cs="Times New Roman" w:ascii="Times New Roman" w:hAnsi="Times New Roman"/>
                <w:bCs/>
                <w:sz w:val="24"/>
                <w:szCs w:val="24"/>
                <w:lang w:val="bg-BG"/>
              </w:rPr>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Style w:val="Historyitemselected1"/>
                <w:rFonts w:ascii="Times New Roman" w:hAnsi="Times New Roman" w:cs="Times New Roman"/>
                <w:b/>
                <w:b/>
                <w:bCs/>
                <w:color w:val="000000"/>
                <w:sz w:val="24"/>
                <w:szCs w:val="24"/>
                <w:lang w:val="bg-BG"/>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4. оттегли молбата си и не се откаже от оттеглянето й в продължение на 10 работни дни;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Не се прием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27 от Процедурната директива не предвижда оттеглянето на молбата да се обвързва със срок за изчакване. Административният орган  има задължение да се произнесе по направеното искане от чужденеца, поради което необосновано и неприемливо е да се изчаква и бездейства в хипотеза на оттеглена молба за  закрила.  </w:t>
            </w:r>
          </w:p>
          <w:p>
            <w:pPr>
              <w:pStyle w:val="Normal"/>
              <w:spacing w:lineRule="auto" w:line="240" w:before="0" w:after="0"/>
              <w:jc w:val="both"/>
              <w:rPr>
                <w:rStyle w:val="Historyitemselected1"/>
                <w:rFonts w:ascii="Times New Roman" w:hAnsi="Times New Roman" w:cs="Times New Roman"/>
                <w:b w:val="false"/>
                <w:b w:val="false"/>
                <w:bCs w:val="false"/>
                <w:color w:val="000000"/>
                <w:sz w:val="24"/>
                <w:szCs w:val="24"/>
                <w:lang w:val="bg-BG"/>
              </w:rPr>
            </w:pPr>
            <w:r>
              <w:rPr>
                <w:rFonts w:cs="Times New Roman" w:ascii="Times New Roman" w:hAnsi="Times New Roman"/>
                <w:sz w:val="24"/>
                <w:szCs w:val="24"/>
                <w:lang w:val="bg-BG"/>
              </w:rPr>
              <w:t>В административното производство е залегнал принципът за бързина и процесуална икономия, регламентиран в чл. 11 от АПК -   процесуалните действия се извършват в сроковете, определени от закона,  за най-краткото време, необходимо според конкретните обстоятелства и целта на действието или на административния акт.</w:t>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Style w:val="Historyitemselected1"/>
                <w:rFonts w:ascii="Times New Roman" w:hAnsi="Times New Roman" w:cs="Times New Roman"/>
                <w:b/>
                <w:b/>
                <w:bCs/>
                <w:color w:val="000000"/>
                <w:sz w:val="24"/>
                <w:szCs w:val="24"/>
                <w:lang w:val="bg-BG"/>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bg-BG"/>
              </w:rPr>
              <w:t xml:space="preserve">Точка 5 от ал.1 на чл.15 </w:t>
            </w:r>
            <w:r>
              <w:rPr>
                <w:rFonts w:eastAsia="Times New Roman" w:cs="Times New Roman" w:ascii="Times New Roman" w:hAnsi="Times New Roman"/>
                <w:i/>
                <w:sz w:val="24"/>
                <w:szCs w:val="24"/>
                <w:lang w:val="bg-BG"/>
              </w:rPr>
              <w:t>не се подкрепя</w:t>
            </w:r>
            <w:r>
              <w:rPr>
                <w:rFonts w:eastAsia="Times New Roman" w:cs="Times New Roman" w:ascii="Times New Roman" w:hAnsi="Times New Roman"/>
                <w:sz w:val="24"/>
                <w:szCs w:val="24"/>
                <w:lang w:val="bg-BG"/>
              </w:rPr>
              <w:t xml:space="preserve"> като основание за прекратяване на производството. Както е подчертавано в редица наши коментари по предходни законопроекти, институт на „производство“ по молба за убежище пред президента на републиката не съществува в правен смисъл и в правния мир </w:t>
            </w:r>
            <w:r>
              <w:rPr>
                <w:rFonts w:eastAsia="Times New Roman" w:cs="Times New Roman" w:ascii="Times New Roman" w:hAnsi="Times New Roman"/>
                <w:bCs/>
                <w:sz w:val="24"/>
                <w:szCs w:val="24"/>
                <w:lang w:val="bg-BG"/>
              </w:rPr>
              <w:t>съобразно избраната конституционна уредба на Република България и уреденото от нея разделение на властите и функциите между конституираните от основния закон органи.</w:t>
            </w:r>
          </w:p>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both"/>
              <w:rPr/>
            </w:pPr>
            <w:r>
              <w:rPr>
                <w:rFonts w:eastAsia="Times New Roman" w:cs="Times New Roman" w:ascii="Times New Roman" w:hAnsi="Times New Roman"/>
                <w:bCs/>
                <w:sz w:val="24"/>
                <w:szCs w:val="24"/>
                <w:lang w:val="bg-BG"/>
              </w:rPr>
              <w:t>Следователно, производството пред ДАБ не може да бъде прекратено поради по отношение на кандидат, който „</w:t>
            </w:r>
            <w:r>
              <w:rPr>
                <w:rFonts w:eastAsia="Times New Roman" w:cs="Times New Roman" w:ascii="Times New Roman" w:hAnsi="Times New Roman"/>
                <w:bCs/>
                <w:i/>
                <w:sz w:val="24"/>
                <w:szCs w:val="24"/>
                <w:lang w:val="bg-BG"/>
              </w:rPr>
              <w:t>очаква произнасяне по молба за убежище</w:t>
            </w:r>
            <w:r>
              <w:rPr>
                <w:rFonts w:eastAsia="Times New Roman" w:cs="Times New Roman" w:ascii="Times New Roman" w:hAnsi="Times New Roman"/>
                <w:bCs/>
                <w:sz w:val="24"/>
                <w:szCs w:val="24"/>
                <w:lang w:val="bg-BG"/>
              </w:rPr>
              <w:t xml:space="preserve">“ от президента, тъй като такова произнасяне може никога да не настъпи, доколкото президентът няма задължение да се произнесе  –  за разлика от административните орга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Приема с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Ще остане действащата разпоредба „получи убежище от президента”. </w:t>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bg-BG"/>
              </w:rPr>
              <w:t xml:space="preserve">Точка 7 от ал. 1 на чл.15 също не следва да се приема, или ако бъде приета следва да се прередактира. Текстът в предложената редакция позволява прекратяване на производството в България преди актът, въз основа на който ще се осъществи прехвърляне в друга държава-членка на ЕС още не е влязъл в сила. Това правило създава юридически парадокс, доколкото в резултат на упражнено право на обжалване на решението по чл.67в, ал.1, каквото е допустимо съгласно чл.84, ал.1 от закона, съдът би могъл да го отмени. Следователно, докато е налице висящност на дадено производство преди изтичане на срока за обжалване на един акт, издаден от ДАБ, същото производство пред ДАБ не може да бъде прекратявано с друг, последващ акт на ДАБ – </w:t>
            </w:r>
            <w:r>
              <w:rPr>
                <w:rFonts w:eastAsia="Times New Roman" w:cs="Times New Roman" w:ascii="Times New Roman" w:hAnsi="Times New Roman"/>
                <w:i/>
                <w:sz w:val="24"/>
                <w:szCs w:val="24"/>
                <w:lang w:val="bg-BG"/>
              </w:rPr>
              <w:t>аргумент по чл. 27, ал. 2, т. 2 от Административнопроцесуалния кодекс</w:t>
            </w:r>
            <w:r>
              <w:rPr>
                <w:rFonts w:eastAsia="Times New Roman" w:cs="Times New Roman" w:ascii="Times New Roman" w:hAnsi="Times New Roman"/>
                <w:sz w:val="24"/>
                <w:szCs w:val="24"/>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bg-BG"/>
              </w:rPr>
              <w:t xml:space="preserve">Не се прием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istoryitemselected1"/>
                <w:rFonts w:cs="Times New Roman" w:ascii="Times New Roman" w:hAnsi="Times New Roman"/>
                <w:b w:val="false"/>
                <w:color w:val="000000"/>
                <w:sz w:val="24"/>
                <w:szCs w:val="24"/>
                <w:lang w:val="bg-BG"/>
              </w:rPr>
              <w:t xml:space="preserve">Предложеният текст в ЗИД на ЗУБ предвижда прекратяване на производството едва </w:t>
            </w:r>
            <w:r>
              <w:rPr>
                <w:rStyle w:val="Historyitemselected1"/>
                <w:rFonts w:cs="Times New Roman" w:ascii="Times New Roman" w:hAnsi="Times New Roman"/>
                <w:b w:val="false"/>
                <w:color w:val="000000"/>
                <w:sz w:val="24"/>
                <w:szCs w:val="24"/>
              </w:rPr>
              <w:t>след влизане в сила на решението</w:t>
            </w:r>
            <w:r>
              <w:rPr>
                <w:rStyle w:val="Historyitemselected1"/>
                <w:rFonts w:cs="Times New Roman" w:ascii="Times New Roman" w:hAnsi="Times New Roman"/>
                <w:b w:val="false"/>
                <w:color w:val="000000"/>
                <w:sz w:val="24"/>
                <w:szCs w:val="24"/>
                <w:lang w:val="bg-BG"/>
              </w:rPr>
              <w:t xml:space="preserve"> за прехвърляне на чужденец в друга държава-членка на ЕС.</w:t>
            </w:r>
          </w:p>
          <w:p>
            <w:pPr>
              <w:pStyle w:val="Normal"/>
              <w:spacing w:lineRule="auto" w:line="240" w:before="0" w:after="0"/>
              <w:jc w:val="both"/>
              <w:rPr>
                <w:rStyle w:val="Historyitemselected1"/>
                <w:rFonts w:ascii="Times New Roman" w:hAnsi="Times New Roman" w:cs="Times New Roman"/>
                <w:b/>
                <w:b/>
                <w:bCs/>
                <w:color w:val="000000"/>
                <w:sz w:val="24"/>
                <w:szCs w:val="24"/>
                <w:lang w:val="bg-BG"/>
              </w:rPr>
            </w:pPr>
            <w:r>
              <w:rPr/>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u w:val="single"/>
                <w:lang w:val="bg-BG"/>
              </w:rPr>
              <w:t>По предложеното изменение на чл. 17:</w:t>
            </w:r>
            <w:r>
              <w:rPr>
                <w:rFonts w:eastAsia="Times New Roman" w:cs="Times New Roman" w:ascii="Times New Roman" w:hAnsi="Times New Roman"/>
                <w:b/>
                <w:sz w:val="24"/>
                <w:szCs w:val="24"/>
                <w:lang w:val="bg-BG"/>
              </w:rPr>
              <w:t xml:space="preserve">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ложението се подкрепя.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едложените систематични изменения, от чл.14 до чл.17 включително, в националния закон се въвежда яснота, логическа последователност и точна отлика в основанията за прекратяване на производството и прекратяване и отнемане на статут. Същото е предпоставка за правилен и коректен прочит на закона от административния орган и установяване на непротиворечива практика по неговото прилаган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ъзражение се прави единствено по отношение на разпоредбата на т.6 от ал.1 на чл.17, а именно:  </w:t>
            </w:r>
          </w:p>
          <w:p>
            <w:pPr>
              <w:pStyle w:val="Normal"/>
              <w:spacing w:lineRule="auto" w:line="240" w:before="0" w:after="0"/>
              <w:ind w:firstLine="63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Чл. 17. Предоставена международна закрила се прекратява, когато чужденецът:</w:t>
            </w:r>
          </w:p>
          <w:p>
            <w:pPr>
              <w:pStyle w:val="Normal"/>
              <w:spacing w:lineRule="auto" w:line="240" w:before="0" w:after="0"/>
              <w:ind w:firstLine="63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w:t>
            </w:r>
          </w:p>
          <w:p>
            <w:pPr>
              <w:pStyle w:val="Normal"/>
              <w:widowControl w:val="false"/>
              <w:numPr>
                <w:ilvl w:val="0"/>
                <w:numId w:val="2"/>
              </w:numPr>
              <w:autoSpaceDE w:val="false"/>
              <w:spacing w:lineRule="auto" w:line="240" w:before="0" w:after="0"/>
              <w:ind w:left="990" w:hanging="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желае повече да се ползва от предоставената му международна закрил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Това основание освен че страда от неяснота на съдържанието и способите за установяването му, също така дублира далеч по-прецизно формулираното основание в т.8 от ал.1 на същия член 17 по-натам, което предпоставя изрично волеизявление за отказ от признаване като лице с предоставена международна закрила в Република България. </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Както е посочвано в коментари към предходни законопроекти, ако предложеното допълнение по т.6 от ал.1 на чл.17 цели да легитимира настоящата практика на ДАБ по прекратяване на предоставени статути поради непродължаване на срок на личен български документ или поради липсата на данни за първоначално издаден такъв, следва да посочим, че разширяването закона в тази му част по силата на член 5, ал.4 от Конституцията ще се субсумира в пряко противоречие с изричните норми на международното (чл.1С от Женевската конвенция) и европейското (чл.12 и 14 от Квалификационната директива) бежанско право. </w:t>
            </w:r>
          </w:p>
          <w:p>
            <w:pPr>
              <w:pStyle w:val="Normal"/>
              <w:spacing w:lineRule="auto" w:line="240" w:before="0" w:after="0"/>
              <w:jc w:val="both"/>
              <w:rPr>
                <w:rFonts w:ascii="Times New Roman" w:hAnsi="Times New Roman" w:eastAsia="Times New Roman" w:cs="Times New Roman"/>
                <w:b/>
                <w:b/>
                <w:bCs/>
                <w:sz w:val="24"/>
                <w:szCs w:val="24"/>
                <w:u w:val="single"/>
                <w:lang w:val="bg-BG"/>
              </w:rPr>
            </w:pPr>
            <w:r>
              <w:rPr>
                <w:rFonts w:eastAsia="Times New Roman" w:cs="Times New Roman" w:ascii="Times New Roman" w:hAnsi="Times New Roman"/>
                <w:b/>
                <w:bCs/>
                <w:sz w:val="24"/>
                <w:szCs w:val="24"/>
                <w:u w:val="single"/>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bg-BG"/>
              </w:rPr>
              <w:t>Приема се с редак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вид обстоятелството, че основанието по т.8 съответства на формулировката на чл.45, пар.5 от Процедурната директива, се предлага нова редакция на чл.17. В съответствие с новата редакция т.6 се оттегля като предложение, а т.8 остава, като точките се пренареждат. </w:t>
            </w:r>
            <w:r>
              <w:rPr>
                <w:rFonts w:cs="Times New Roman" w:ascii="Times New Roman" w:hAnsi="Times New Roman"/>
                <w:bCs/>
                <w:sz w:val="24"/>
                <w:szCs w:val="24"/>
                <w:lang w:val="bg-BG"/>
              </w:rPr>
              <w:t xml:space="preserve">                                                                                                                                                                                                                                                                 </w:t>
            </w:r>
          </w:p>
        </w:tc>
      </w:tr>
      <w:tr>
        <w:trPr>
          <w:trHeight w:val="58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u w:val="single"/>
                <w:lang w:val="bg-BG"/>
              </w:rPr>
              <w:t xml:space="preserve">По </w:t>
            </w:r>
            <w:r>
              <w:rPr>
                <w:rFonts w:eastAsia="Times New Roman" w:cs="Times New Roman" w:ascii="Times New Roman" w:hAnsi="Times New Roman"/>
                <w:b/>
                <w:bCs/>
                <w:sz w:val="24"/>
                <w:szCs w:val="24"/>
                <w:u w:val="single"/>
                <w:lang w:val="bg-BG"/>
              </w:rPr>
              <w:t>предложеното изменение на чл. 25 от ЗУБ</w:t>
            </w:r>
            <w:r>
              <w:rPr>
                <w:rFonts w:eastAsia="Times New Roman" w:cs="Times New Roman" w:ascii="Times New Roman" w:hAnsi="Times New Roman"/>
                <w:b/>
                <w:bCs/>
                <w:sz w:val="24"/>
                <w:szCs w:val="24"/>
                <w:lang w:val="bg-BG"/>
              </w:rPr>
              <w:t xml:space="preserve"> </w:t>
            </w:r>
          </w:p>
          <w:p>
            <w:pPr>
              <w:pStyle w:val="Normal"/>
              <w:spacing w:lineRule="auto" w:line="276"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Cs/>
                <w:sz w:val="24"/>
                <w:szCs w:val="24"/>
                <w:lang w:val="bg-BG"/>
              </w:rPr>
              <w:t>Подкрепяме предложението за заличаване на досегашната уредба на ал.2 от чл.25, във връзка с §1, т.4 (нова 6) от Допълнителните разпоредби на закона. Тези разпоредби от една страна позволяваха да се счита за придружено онова дете, което е придружавано от лице, което отговаря за него по силата на обичая, а от друга страна -  такива лица да бъдат назначавани за техни представители в производствата по международна закрила без гаранции за установен най-добър интерес на детето, наличие на нужните познания за представителство или против евентуален конфликт на интереси.</w:t>
            </w:r>
          </w:p>
          <w:p>
            <w:pPr>
              <w:pStyle w:val="Normal"/>
              <w:spacing w:lineRule="auto" w:line="276"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76"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Cs/>
                <w:sz w:val="24"/>
                <w:szCs w:val="24"/>
                <w:lang w:val="bg-BG"/>
              </w:rPr>
              <w:t>Предложението за изменение на чл.25 обаче като цяло запазва досегашния режим на представителство на непридружените деца от представител на общинската администрация, при това – като заличава сега действащите изрично вменени правомощия (задължения) във връзка с упражняването на това представителство и защита на правните интереси на децата.</w:t>
            </w:r>
          </w:p>
          <w:p>
            <w:pPr>
              <w:pStyle w:val="Normal"/>
              <w:spacing w:lineRule="auto" w:line="276"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76"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Cs/>
                <w:sz w:val="24"/>
                <w:szCs w:val="24"/>
                <w:lang w:val="bg-BG"/>
              </w:rPr>
              <w:t xml:space="preserve">Макар да подкрепяме напълно предложените допълнителни гаранции по новите ал. 2, 3 и 5 от законопроекта за информиране на детето считаме, че като цяло уредбата в този си вид не е в състояние да отговори на стандартите на общностното право относно мерките по отношение на непридружените ненавършили пълнолетие лица, и по-специално на чл.24, ал.1 и 4 от Приемателната директива (2013/33/ЕС) досежно изискването за експертни знания и умения на правния представител, както и за индивидуален подход и грижа. </w:t>
            </w:r>
          </w:p>
          <w:p>
            <w:pPr>
              <w:pStyle w:val="Normal"/>
              <w:spacing w:lineRule="auto" w:line="276"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76"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Cs/>
                <w:sz w:val="24"/>
                <w:szCs w:val="24"/>
                <w:lang w:val="bg-BG"/>
              </w:rPr>
              <w:t>Предлага се редакция на чл.25, както следва:</w:t>
            </w:r>
          </w:p>
          <w:p>
            <w:pPr>
              <w:pStyle w:val="Normal"/>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spacing w:lineRule="auto" w:line="276" w:before="0" w:after="0"/>
              <w:ind w:firstLine="709"/>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 xml:space="preserve">Чл. 25. (1) Непридружен малолетен или непълнолетен чужденец, търсещ или получил международна закрила, който се намира на територията на Република България, се представлява в производството по този закон от адвокат, вписан в регистъра за правна помощ на Националното бюро за правна помощ, определен от председателя на бюрото или от оправомощено от него длъжностно лице. </w:t>
            </w:r>
          </w:p>
          <w:p>
            <w:pPr>
              <w:pStyle w:val="Normal"/>
              <w:spacing w:lineRule="auto" w:line="276" w:before="0" w:after="0"/>
              <w:ind w:firstLine="709"/>
              <w:jc w:val="both"/>
              <w:rPr/>
            </w:pPr>
            <w:r>
              <w:rPr>
                <w:rFonts w:eastAsia="Times New Roman" w:cs="Times New Roman" w:ascii="Times New Roman" w:hAnsi="Times New Roman"/>
                <w:sz w:val="24"/>
                <w:szCs w:val="24"/>
                <w:lang w:val="bg-BG"/>
              </w:rPr>
              <w:t>(2) Представителят трябва да притежава необходимите познания, за да може в съответствие с принципа за висшия интерес на детето да подпомага непридружения малолетен или непълнолетен чужденец да се възползва от правата си и да изпълнява задълженията си, предвидени в този закон.</w:t>
            </w:r>
            <w:r>
              <w:rPr>
                <w:rFonts w:eastAsia="Times New Roman" w:cs="Times New Roman" w:ascii="Times New Roman" w:hAnsi="Times New Roman"/>
                <w:color w:val="000000"/>
                <w:sz w:val="24"/>
                <w:szCs w:val="24"/>
                <w:lang w:val="bg-BG"/>
              </w:rPr>
              <w:t xml:space="preserve"> Представителят не може да бъде лице, чиито интереси са в конфликт или биха могли евентуално да бъдат в конфликт с интересите на непридружения малолетен или непълнолетен чужденец. </w:t>
            </w:r>
          </w:p>
          <w:p>
            <w:pPr>
              <w:pStyle w:val="Normal"/>
              <w:spacing w:lineRule="auto" w:line="276" w:before="0" w:after="0"/>
              <w:ind w:firstLine="709"/>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3) Представителят на малолетния или непълнолетния чужденец, търсещ или получил международна закрила, до навършване пълнолетие на лицето има следните правомощия в производствата по този закон:</w:t>
            </w:r>
          </w:p>
          <w:p>
            <w:pPr>
              <w:pStyle w:val="Normal"/>
              <w:spacing w:lineRule="auto" w:line="276" w:before="0" w:after="0"/>
              <w:ind w:firstLine="708"/>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eastAsia="bg-BG"/>
              </w:rPr>
              <w:t>1. да се грижи за правните му интереси в производствата по предоставяне на международна закрила до тяхното приключване с влязло в сила решение;</w:t>
            </w:r>
          </w:p>
          <w:p>
            <w:pPr>
              <w:pStyle w:val="Normal"/>
              <w:spacing w:lineRule="auto" w:line="276" w:before="0" w:after="0"/>
              <w:ind w:firstLine="708"/>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eastAsia="bg-BG"/>
              </w:rPr>
              <w:t>2. да го представлява пред всички административни органи, в т. ч. социални, здравни, образователни и други институции в Република България, с оглед защита на най-добрия интерес на детето;</w:t>
            </w:r>
          </w:p>
          <w:p>
            <w:pPr>
              <w:pStyle w:val="Normal"/>
              <w:spacing w:lineRule="auto" w:line="276" w:before="0" w:after="0"/>
              <w:ind w:firstLine="708"/>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eastAsia="bg-BG"/>
              </w:rPr>
              <w:t>3. да изпълнява ролята на процесуален представител във всички производства пред административните и съдебните органи.</w:t>
            </w:r>
          </w:p>
          <w:p>
            <w:pPr>
              <w:pStyle w:val="Normal"/>
              <w:spacing w:lineRule="auto" w:line="276" w:before="0" w:after="0"/>
              <w:ind w:firstLine="708"/>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4)  Правомощията по ал.3 се прекратяват по отношение на непридружен малолетен или непълнолетен чужденец, получил закрила, който се събере на територията на Република България с родител, настойник или попечител или който е получил друга заместваща грижа или за него е възникнало настойничество или попечителство по право по реда на Семейния кодекс. </w:t>
            </w:r>
          </w:p>
          <w:p>
            <w:pPr>
              <w:pStyle w:val="Normal"/>
              <w:spacing w:lineRule="auto" w:line="276" w:before="0" w:after="0"/>
              <w:ind w:firstLine="709"/>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5) Непридруженият малолетен или непълнолетен чужденец се информира незабавно за назначения му особен представител по ал. 1. Определеният представител се сменя само при необходимост.</w:t>
            </w:r>
          </w:p>
          <w:p>
            <w:pPr>
              <w:pStyle w:val="Normal"/>
              <w:spacing w:lineRule="auto" w:line="276" w:before="0" w:after="0"/>
              <w:ind w:firstLine="709"/>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6) Представителят информира непридружения малолетен или непълнолетен чужденец за предстоящата процедура по молбата за международна закрила, както и за неговите права и задължения, за смисъла и евентуалните последствия от личното интервю и при необходимост как да се подготви. </w:t>
            </w:r>
          </w:p>
          <w:p>
            <w:pPr>
              <w:pStyle w:val="Normal"/>
              <w:spacing w:lineRule="auto" w:line="276" w:before="0" w:after="0"/>
              <w:ind w:firstLine="709"/>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7) Представителят присъства при провеждане на интервюто с непридружения малолетен или непълнолетен чужденец, на което има възможност да задава въпроси, допуснати от интервюиращия орган и да излага съображения, свързани с молбата за закрила и с провежданото административно производство.</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val="bg-BG"/>
              </w:rPr>
              <w:t xml:space="preserve">(8) Представителят на непридружения малолетен или непълнолетен чужденец предприема действия по обжалване на актовете и действията на административните или съдебните органи, които засягат правата или законните интереси на представляваното лице в </w:t>
            </w:r>
            <w:r>
              <w:rPr>
                <w:rFonts w:eastAsia="Times New Roman" w:cs="Times New Roman" w:ascii="Times New Roman" w:hAnsi="Times New Roman"/>
                <w:sz w:val="24"/>
                <w:szCs w:val="24"/>
                <w:lang w:val="bg-BG"/>
              </w:rPr>
              <w:t xml:space="preserve">съответствие с принципа за най-добрия интерес на детето и при зачитане на </w:t>
            </w:r>
            <w:r>
              <w:rPr>
                <w:rFonts w:eastAsia="Times New Roman" w:cs="Times New Roman" w:ascii="Times New Roman" w:hAnsi="Times New Roman"/>
                <w:color w:val="000000"/>
                <w:sz w:val="24"/>
                <w:szCs w:val="24"/>
                <w:lang w:val="bg-BG"/>
              </w:rPr>
              <w:t>неговото мнение.</w:t>
            </w:r>
          </w:p>
          <w:p>
            <w:pPr>
              <w:pStyle w:val="Normal"/>
              <w:spacing w:lineRule="auto" w:line="276" w:before="0" w:after="0"/>
              <w:ind w:firstLine="709"/>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rPr>
              <w:t>(9) Oсъществяването на представителството на непридружените малолетни и непълнолетни чужденци по ал.1 може да се изпълнява в сътрудничество с неправителствен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rPr>
              <w:t>Приема се с редакция.</w:t>
            </w:r>
          </w:p>
          <w:p>
            <w:pPr>
              <w:pStyle w:val="Normal"/>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равеното предложение е обсъдено, заедно с предложенията на Националното бюро за правна помощ,</w:t>
            </w:r>
            <w:r>
              <w:rPr>
                <w:rFonts w:cs="Times New Roman" w:ascii="Times New Roman" w:hAnsi="Times New Roman"/>
                <w:sz w:val="24"/>
                <w:szCs w:val="24"/>
                <w:lang w:val="bg-BG"/>
              </w:rPr>
              <w:t xml:space="preserve"> </w:t>
            </w:r>
            <w:r>
              <w:rPr>
                <w:rFonts w:cs="Times New Roman" w:ascii="Times New Roman" w:hAnsi="Times New Roman"/>
                <w:sz w:val="24"/>
                <w:szCs w:val="24"/>
              </w:rPr>
              <w:t>Върховния комисар на ООН за бежанците и др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ема се предложението на НБПП, препратено допълнително от Министерство на правосъдието с</w:t>
            </w:r>
            <w:r>
              <w:rPr>
                <w:rFonts w:cs="Times New Roman" w:ascii="Times New Roman" w:hAnsi="Times New Roman"/>
                <w:sz w:val="24"/>
                <w:szCs w:val="24"/>
                <w:lang w:val="bg-BG"/>
              </w:rPr>
              <w:t xml:space="preserve">ъс следната </w:t>
            </w:r>
            <w:r>
              <w:rPr>
                <w:rFonts w:cs="Times New Roman" w:ascii="Times New Roman" w:hAnsi="Times New Roman"/>
                <w:sz w:val="24"/>
                <w:szCs w:val="24"/>
              </w:rPr>
              <w:t>редакция</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 xml:space="preserve">В ал.5 </w:t>
            </w:r>
            <w:r>
              <w:rPr>
                <w:rFonts w:cs="Times New Roman" w:ascii="Times New Roman" w:hAnsi="Times New Roman"/>
                <w:sz w:val="24"/>
                <w:szCs w:val="24"/>
              </w:rPr>
              <w:t>думата „особен“ следва да отпадне</w:t>
            </w:r>
            <w:r>
              <w:rPr>
                <w:rFonts w:cs="Times New Roman" w:ascii="Times New Roman" w:hAnsi="Times New Roman"/>
                <w:sz w:val="24"/>
                <w:szCs w:val="24"/>
                <w:lang w:val="bg-BG"/>
              </w:rPr>
              <w:t xml:space="preserve"> п</w:t>
            </w:r>
            <w:r>
              <w:rPr>
                <w:rFonts w:cs="Times New Roman" w:ascii="Times New Roman" w:hAnsi="Times New Roman"/>
                <w:sz w:val="24"/>
                <w:szCs w:val="24"/>
              </w:rPr>
              <w:t>редвид дефиницията за „особен представител“ и реда за неговото назначаване</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л.8 следва да отпадне, тъй като уредените в нея задължения </w:t>
            </w:r>
            <w:r>
              <w:rPr>
                <w:rFonts w:cs="Times New Roman" w:ascii="Times New Roman" w:hAnsi="Times New Roman"/>
                <w:sz w:val="24"/>
                <w:szCs w:val="24"/>
              </w:rPr>
              <w:t>на представителя са смислово идентични с текста на ал. 3, т. 3.</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Ал.9 следва да отпадне поради промяна на органа, който се предлага да осъществява представителството.                                                                                                                                                </w:t>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u w:val="single"/>
                <w:lang w:val="bg-BG"/>
              </w:rPr>
              <w:t>По предложението за създаване на нов чл. 25а</w:t>
            </w:r>
            <w:r>
              <w:rPr>
                <w:rFonts w:eastAsia="Times New Roman" w:cs="Times New Roman" w:ascii="Times New Roman" w:hAnsi="Times New Roman"/>
                <w:b/>
                <w:bCs/>
                <w:sz w:val="24"/>
                <w:szCs w:val="24"/>
                <w:lang w:val="bg-BG"/>
              </w:rPr>
              <w:t xml:space="preserve">: </w:t>
            </w:r>
          </w:p>
          <w:p>
            <w:pPr>
              <w:pStyle w:val="Normal"/>
              <w:spacing w:lineRule="auto" w:line="276"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редложението се подкрепя по принцип.</w:t>
            </w:r>
          </w:p>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В редакцията на ал.2 от предложения чл.25а следва да се уточни за кои условия Държавната агенция за бежанците поема задължение да осигури, тоест, дали това са условия за работата на ДАЗД в териториалните й поделения или са условия, релевантни към настаненяването на непридружените де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Приема с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ето е прието, като са отчетени и бележките на ВКБООН.</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u w:val="single"/>
                <w:lang w:val="bg-BG"/>
              </w:rPr>
              <w:t>По предложението за изменения на чл. 32</w:t>
            </w:r>
            <w:r>
              <w:rPr>
                <w:rFonts w:eastAsia="Times New Roman" w:cs="Times New Roman" w:ascii="Times New Roman" w:hAnsi="Times New Roman"/>
                <w:b/>
                <w:bCs/>
                <w:sz w:val="24"/>
                <w:szCs w:val="24"/>
                <w:lang w:val="bg-BG"/>
              </w:rPr>
              <w:t xml:space="preserve">: </w:t>
            </w:r>
          </w:p>
          <w:p>
            <w:pPr>
              <w:pStyle w:val="Normal"/>
              <w:spacing w:lineRule="auto" w:line="276"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Предложението не се подкрепя по отношение на въвежданата нова ал.1, доколкото не е налице никаква правна или практическа необходимост от тази разпоредба. Чл.32, ал.1 от закона ясно определя правния статус на чужденците с признат статут на бежанец като го приравнява по права с този на българските граждани с изрично и лимитативно посочени изключения. Чл.32, ал.2 от закона приравнява правата на чужденците с предоставен хуманитарен статут с тези на чужденците с предоставено постоянно пребиваване. </w:t>
            </w:r>
            <w:r>
              <w:rPr>
                <w:rFonts w:eastAsia="Times New Roman" w:cs="Times New Roman" w:ascii="Times New Roman" w:hAnsi="Times New Roman"/>
                <w:color w:val="000000"/>
                <w:sz w:val="24"/>
                <w:szCs w:val="24"/>
                <w:lang w:val="bg-BG"/>
              </w:rPr>
              <w:t xml:space="preserve">Съгласно чл.27, ал.1 от Конституцията чужденците, които пребивават в страната на законно основание, не могат да бъдат изгонвани от нея или предавани на друга държава против тяхната воля освен при условията и по реда, определени със закон, а </w:t>
            </w:r>
            <w:r>
              <w:rPr>
                <w:rFonts w:eastAsia="Times New Roman" w:cs="Times New Roman" w:ascii="Times New Roman" w:hAnsi="Times New Roman"/>
                <w:bCs/>
                <w:sz w:val="24"/>
                <w:szCs w:val="24"/>
                <w:lang w:val="bg-BG"/>
              </w:rPr>
              <w:t xml:space="preserve">съгласно чл. 35, ал.1 от нея </w:t>
            </w:r>
            <w:r>
              <w:rPr>
                <w:rFonts w:eastAsia="Times New Roman" w:cs="Times New Roman" w:ascii="Times New Roman" w:hAnsi="Times New Roman"/>
                <w:color w:val="000000"/>
                <w:sz w:val="24"/>
                <w:szCs w:val="24"/>
                <w:lang w:val="bg-BG"/>
              </w:rPr>
              <w:t>всеки има право свободно да избира своето местожителство, да се придвижва по територията на страната и да напуска нейните предели.</w:t>
            </w:r>
            <w:r>
              <w:rPr>
                <w:rFonts w:eastAsia="Times New Roman" w:cs="Times New Roman" w:ascii="Times New Roman" w:hAnsi="Times New Roman"/>
                <w:bCs/>
                <w:sz w:val="24"/>
                <w:szCs w:val="24"/>
                <w:lang w:val="bg-BG"/>
              </w:rPr>
              <w:t xml:space="preserve"> Доколкото чл.32 от ЗУБ не предвижда ограничения в правото на придвижване и пребиваване за признатите бежанци или за чужденците с хуманитарен статут, се явява безспорно, че на основание определения им в специалния закон правен статус те разполагат </w:t>
            </w:r>
            <w:r>
              <w:rPr>
                <w:rFonts w:eastAsia="Times New Roman" w:cs="Times New Roman" w:ascii="Times New Roman" w:hAnsi="Times New Roman"/>
                <w:bCs/>
                <w:sz w:val="24"/>
                <w:szCs w:val="24"/>
              </w:rPr>
              <w:t>ex</w:t>
            </w: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rPr>
              <w:t>lege</w:t>
            </w:r>
            <w:r>
              <w:rPr>
                <w:rFonts w:eastAsia="Times New Roman" w:cs="Times New Roman" w:ascii="Times New Roman" w:hAnsi="Times New Roman"/>
                <w:bCs/>
                <w:sz w:val="24"/>
                <w:szCs w:val="24"/>
                <w:lang w:val="bg-BG"/>
              </w:rPr>
              <w:t xml:space="preserve"> по силата на същия този закон с правото на пребиваване. Въвеждането на тази нова норма би моглоединствено да създаде законодателен повод за органите на дирекция „Миграция“ на МВР да счетат, че имат право да издават разрешения за пребиваване на чужденците с предоставен статут на бежанец или хуманитарен статут. Същото би било в разрез с правилата за бързина и процесуална икономия по чл.11 от АПК, тъй като би наложило напълно излишното провеждане на едно допълнително и изцяло формално административно производство. Ненужността и формалността се обуславят от обстоятелството, че органите на дирекция „Миграция“ както </w:t>
            </w:r>
            <w:r>
              <w:rPr>
                <w:rFonts w:eastAsia="Times New Roman" w:cs="Times New Roman" w:ascii="Times New Roman" w:hAnsi="Times New Roman"/>
                <w:bCs/>
                <w:sz w:val="24"/>
                <w:szCs w:val="24"/>
              </w:rPr>
              <w:t>de</w:t>
            </w: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rPr>
              <w:t>jure</w:t>
            </w:r>
            <w:r>
              <w:rPr>
                <w:rFonts w:eastAsia="Times New Roman" w:cs="Times New Roman" w:ascii="Times New Roman" w:hAnsi="Times New Roman"/>
                <w:bCs/>
                <w:sz w:val="24"/>
                <w:szCs w:val="24"/>
                <w:lang w:val="bg-BG"/>
              </w:rPr>
              <w:t xml:space="preserve">, така и </w:t>
            </w:r>
            <w:r>
              <w:rPr>
                <w:rFonts w:eastAsia="Times New Roman" w:cs="Times New Roman" w:ascii="Times New Roman" w:hAnsi="Times New Roman"/>
                <w:bCs/>
                <w:sz w:val="24"/>
                <w:szCs w:val="24"/>
              </w:rPr>
              <w:t>de</w:t>
            </w: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rPr>
              <w:t>facto</w:t>
            </w:r>
            <w:r>
              <w:rPr>
                <w:rFonts w:eastAsia="Times New Roman" w:cs="Times New Roman" w:ascii="Times New Roman" w:hAnsi="Times New Roman"/>
                <w:bCs/>
                <w:sz w:val="24"/>
                <w:szCs w:val="24"/>
                <w:lang w:val="bg-BG"/>
              </w:rPr>
              <w:t xml:space="preserve"> не разполагат с възможност за преценка дали да разрешат или да откажат пребиваване на чужденец, който има статут на международна закрила за територията на Република България, предоставена от председателя на ДА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Не се при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Текстът прецизира правната регламентация във връзка с пребиваването на лица с предоставена международна закрила на територията на страната. Чл. 24 от Директива 2011/95/ЕС (Квалификационна директива) указва, че държавите-членки следва да издават на лицата с предоставена международна закрила разрешение за пребиваване със определен срок на валидност. </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pPr>
            <w:r>
              <w:rPr>
                <w:rFonts w:cs="Times New Roman" w:ascii="Times New Roman" w:hAnsi="Times New Roman"/>
                <w:bCs/>
                <w:sz w:val="24"/>
                <w:szCs w:val="24"/>
                <w:lang w:val="bg-BG"/>
              </w:rPr>
              <w:t xml:space="preserve">Българското законодателство не предвижда на получилите международна закрила лица да се издават изрично разрешения за пребиваване. На същите се издават документи за самоличност, които освен че удостоверяват самоличността на чужденците, всъщност и легализират престоя на тези чужденци на територията на страната. </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едложеният текст няма за цел да се вменяват допълнителни задължения на органите на дирекция „Миграция“ на МВР, а просто да се регламентира правото на пребиваване на получилите закрила лица на територията на страната, тъй като не им се издават изрични документи по смисъла на цитираната разпоредба от Директивата. </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rHeight w:val="7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u w:val="single"/>
                <w:lang w:val="bg-BG"/>
              </w:rPr>
              <w:t>По предложението за изменения на чл. 35</w:t>
            </w:r>
            <w:r>
              <w:rPr>
                <w:rFonts w:eastAsia="Times New Roman" w:cs="Times New Roman" w:ascii="Times New Roman" w:hAnsi="Times New Roman"/>
                <w:b/>
                <w:bCs/>
                <w:sz w:val="24"/>
                <w:szCs w:val="24"/>
                <w:lang w:val="bg-BG"/>
              </w:rPr>
              <w:t xml:space="preserve">: </w:t>
            </w:r>
          </w:p>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Не се възразява по предложените изменения по принцип. Задължението за подаване на заявление в срок до 30 дни за издаване на български документ за самоличност от момента на настъпването на юридическия факт, от който възниква правото да се получи такъв документ, съществува в Закона за българските лични документи както по отношение на българските граждани, така и по отношение на чужденците – аргумент по чл.29, ал.1 и чл.55, ал.2 от закона.</w:t>
            </w:r>
          </w:p>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76" w:before="0" w:after="0"/>
              <w:jc w:val="both"/>
              <w:rPr/>
            </w:pPr>
            <w:r>
              <w:rPr>
                <w:rFonts w:eastAsia="Times New Roman" w:cs="Times New Roman" w:ascii="Times New Roman" w:hAnsi="Times New Roman"/>
                <w:bCs/>
                <w:sz w:val="24"/>
                <w:szCs w:val="24"/>
                <w:lang w:val="bg-BG"/>
              </w:rPr>
              <w:t xml:space="preserve">Понастоящем обаче липсват както правни, така и практически гаранции и уредба за осигуряването в този срок на постоянен адрес за лицата, получили закрила. При това положение чужденците с предоставена закрила изпадат в патова ситуация, тъй като е правно невъзможно да се сключи договор за наем на жилище без валиден документ за самоличност, но е също така е и правно невъзможно да се издаде първоначален документ за самоличност без вписване в регистъра на населението, за което се изисква постоянен адрес – </w:t>
            </w:r>
            <w:r>
              <w:rPr>
                <w:rFonts w:eastAsia="Times New Roman" w:cs="Times New Roman" w:ascii="Times New Roman" w:hAnsi="Times New Roman"/>
                <w:bCs/>
                <w:i/>
                <w:sz w:val="24"/>
                <w:szCs w:val="24"/>
                <w:lang w:val="bg-BG"/>
              </w:rPr>
              <w:t>аргумент по чл.4, ал.2 от Закона за гражданската регистрация</w:t>
            </w:r>
            <w:r>
              <w:rPr>
                <w:rFonts w:eastAsia="Times New Roman" w:cs="Times New Roman" w:ascii="Times New Roman" w:hAnsi="Times New Roman"/>
                <w:bCs/>
                <w:sz w:val="24"/>
                <w:szCs w:val="24"/>
                <w:lang w:val="bg-BG"/>
              </w:rPr>
              <w:t>. Това предпоставя настоящата ситуация, в която масово се прилага порочната практика за „закупуване“ на фалшиви адреси с цел да може да се пристъпи към регистрация по ГРАО и издаване на документи за самоличност. Тази практика, освен незаконосъобразна, лишава държавата от възможност за реален административен контрол, доколкото в регистрите за населението не се вписват действителни данни за местоживеенето на конкретните чужденци.</w:t>
            </w:r>
          </w:p>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оради това горната разпоредба се подкрепя само в случай, че с преходните и заключителни разпоредби на законопроекта се въведат изменения в Закона за гражданската регистрация, които да допуснат  регистрация в регистъра на населението по настоящ адрес за чужденците с предоставена международна закрила и задължение да посочат постоянен адрес в срок до 30 дни след издаването на документа за самоличност.</w:t>
            </w:r>
          </w:p>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В тази връзка предлагаме следната преходна разпоредба:</w:t>
            </w:r>
          </w:p>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76" w:before="0" w:after="0"/>
              <w:ind w:firstLine="708"/>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w:t>
            </w:r>
            <w:r>
              <w:rPr>
                <w:rFonts w:eastAsia="Times New Roman" w:cs="Times New Roman" w:ascii="Times New Roman" w:hAnsi="Times New Roman"/>
                <w:bCs/>
                <w:sz w:val="24"/>
                <w:szCs w:val="24"/>
                <w:lang w:val="bg-BG"/>
              </w:rPr>
              <w:t>§… В чл.4, ал.2 от Закона за гражданската регистрация се прави следното изменение:</w:t>
            </w:r>
          </w:p>
          <w:p>
            <w:pPr>
              <w:pStyle w:val="Normal"/>
              <w:spacing w:lineRule="auto" w:line="276" w:before="0" w:after="0"/>
              <w:ind w:firstLine="708"/>
              <w:jc w:val="both"/>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 xml:space="preserve">(2) </w:t>
            </w:r>
            <w:r>
              <w:rPr>
                <w:rFonts w:eastAsia="Times New Roman" w:cs="Times New Roman" w:ascii="Times New Roman" w:hAnsi="Times New Roman"/>
                <w:color w:val="000000"/>
                <w:sz w:val="24"/>
                <w:szCs w:val="24"/>
                <w:lang w:val="bg-BG"/>
              </w:rPr>
              <w:t>Вписването в регистъра на населението се извършва в общините по постоянния адрес на физическите лица, освен за чужденците с предоставена международна закрила, които се вписват по настоящ адрес със задължението да посочат постоянен адрес в срок до 30 дни от получаването на български документ за</w:t>
            </w:r>
            <w:r>
              <w:rPr>
                <w:rFonts w:eastAsia="Times New Roman" w:cs="Times New Roman" w:ascii="Times New Roman" w:hAnsi="Times New Roman"/>
                <w:bCs/>
                <w:sz w:val="24"/>
                <w:szCs w:val="24"/>
                <w:lang w:val="bg-BG"/>
              </w:rPr>
              <w:t xml:space="preserve"> самоличност.“</w:t>
            </w:r>
          </w:p>
          <w:p>
            <w:pPr>
              <w:pStyle w:val="Normal"/>
              <w:spacing w:lineRule="auto" w:line="276" w:before="0" w:after="0"/>
              <w:ind w:firstLine="708"/>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76" w:before="0" w:after="0"/>
              <w:ind w:firstLine="708"/>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В чл.61, т.5 от Закона за българските лични документи се прави следното допълнение:</w:t>
            </w:r>
          </w:p>
          <w:p>
            <w:pPr>
              <w:pStyle w:val="Normal"/>
              <w:spacing w:lineRule="auto" w:line="240" w:before="0" w:after="0"/>
              <w:jc w:val="both"/>
              <w:rPr>
                <w:rFonts w:ascii="Times New Roman" w:hAnsi="Times New Roman" w:eastAsia="Times New Roman" w:cs="Times New Roman"/>
                <w:b/>
                <w:b/>
                <w:bCs/>
                <w:sz w:val="24"/>
                <w:szCs w:val="24"/>
                <w:u w:val="single"/>
                <w:lang w:val="bg-BG"/>
              </w:rPr>
            </w:pPr>
            <w:r>
              <w:rPr>
                <w:rFonts w:eastAsia="Times New Roman" w:cs="Times New Roman" w:ascii="Times New Roman" w:hAnsi="Times New Roman"/>
                <w:bCs/>
                <w:sz w:val="24"/>
                <w:szCs w:val="24"/>
                <w:lang w:val="bg-BG"/>
              </w:rPr>
              <w:tab/>
              <w:t>„5. постоянен или настоящ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Не се при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По принцип подкрепяме направеното предложение, тъй като отдавна съществуват практически трудности от една страна във връзка със вписването в регистъра на населението, а от друга – с намирането на квартири.</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Направеното предложение обаче също не е решение на този проблем. Практиката показва, че в повечето случаи, когато се снабдят с български лични документи, получилите международна закрила чужденци използват издадените им документи, за да напуснат страната. Считаме, че облекчаването на режима за снабдяване с български лични документи е възможно да доведе до насърчаване на вторичните движения, като има значителен риск задължението за вписване по постоянен адрес в срок до 30 дни от получаването на документите  да не се спазва В тази ситуация също ще бъде невъзможно да се осъществи контрол и съответно да се постигне желания ефект на практика. </w:t>
            </w:r>
            <w:r>
              <w:rPr>
                <w:rFonts w:cs="Times New Roman" w:ascii="Times New Roman" w:hAnsi="Times New Roman"/>
                <w:sz w:val="24"/>
                <w:szCs w:val="24"/>
                <w:lang w:val="bg-BG"/>
              </w:rPr>
              <w:t xml:space="preserve">Целта на предложения със ЗИД на ЗУБ текст е да се повиши и </w:t>
            </w:r>
            <w:r>
              <w:rPr>
                <w:rFonts w:cs="Times New Roman" w:ascii="Times New Roman" w:hAnsi="Times New Roman"/>
                <w:sz w:val="24"/>
                <w:szCs w:val="24"/>
              </w:rPr>
              <w:t xml:space="preserve">гарантира информираността на получилите закрила лица относно </w:t>
            </w:r>
            <w:r>
              <w:rPr>
                <w:rFonts w:cs="Times New Roman" w:ascii="Times New Roman" w:hAnsi="Times New Roman"/>
                <w:sz w:val="24"/>
                <w:szCs w:val="24"/>
                <w:lang w:val="bg-BG"/>
              </w:rPr>
              <w:t xml:space="preserve">техните </w:t>
            </w:r>
            <w:r>
              <w:rPr>
                <w:rFonts w:cs="Times New Roman" w:ascii="Times New Roman" w:hAnsi="Times New Roman"/>
                <w:sz w:val="24"/>
                <w:szCs w:val="24"/>
              </w:rPr>
              <w:t>задължени</w:t>
            </w:r>
            <w:r>
              <w:rPr>
                <w:rFonts w:cs="Times New Roman" w:ascii="Times New Roman" w:hAnsi="Times New Roman"/>
                <w:sz w:val="24"/>
                <w:szCs w:val="24"/>
                <w:lang w:val="bg-BG"/>
              </w:rPr>
              <w:t>я, свързани с пребиваването им на територията на страната.</w:t>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u w:val="single"/>
                <w:lang w:val="bg-BG"/>
              </w:rPr>
              <w:t>По предложението за изменения на чл. 42</w:t>
            </w:r>
            <w:r>
              <w:rPr>
                <w:rFonts w:eastAsia="Times New Roman" w:cs="Times New Roman" w:ascii="Times New Roman" w:hAnsi="Times New Roman"/>
                <w:b/>
                <w:bCs/>
                <w:sz w:val="24"/>
                <w:szCs w:val="24"/>
                <w:lang w:val="bg-BG"/>
              </w:rPr>
              <w:t xml:space="preserve">: </w:t>
            </w:r>
          </w:p>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редложението не се подкрепя поради несъстоятелност на разпоредбата.</w:t>
            </w:r>
          </w:p>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76" w:before="0" w:after="0"/>
              <w:jc w:val="both"/>
              <w:rPr/>
            </w:pPr>
            <w:r>
              <w:rPr>
                <w:rFonts w:eastAsia="Times New Roman" w:cs="Times New Roman" w:ascii="Times New Roman" w:hAnsi="Times New Roman"/>
                <w:bCs/>
                <w:sz w:val="24"/>
                <w:szCs w:val="24"/>
                <w:lang w:val="bg-BG"/>
              </w:rPr>
              <w:t xml:space="preserve">Картите на бежанец и на чужденец с предоставен хуманитарен статут, както впрочем и всички останали български документи за самоличност, представляват удостоверителни документи. Те не създават никакви права, а единствено удостоверяват вече възникнали такива права, наред с останалите съдържащи се в тях лични данни – </w:t>
            </w:r>
            <w:r>
              <w:rPr>
                <w:rFonts w:eastAsia="Times New Roman" w:cs="Times New Roman" w:ascii="Times New Roman" w:hAnsi="Times New Roman"/>
                <w:bCs/>
                <w:i/>
                <w:sz w:val="24"/>
                <w:szCs w:val="24"/>
                <w:lang w:val="bg-BG"/>
              </w:rPr>
              <w:t>аргумент по чл.3, ал.1 от Закона за българските лични документи.</w:t>
            </w:r>
          </w:p>
          <w:p>
            <w:pPr>
              <w:pStyle w:val="Normal"/>
              <w:spacing w:lineRule="auto" w:line="276" w:before="0" w:after="0"/>
              <w:jc w:val="both"/>
              <w:rPr>
                <w:rFonts w:ascii="Times New Roman" w:hAnsi="Times New Roman" w:eastAsia="Times New Roman" w:cs="Times New Roman"/>
                <w:bCs/>
                <w:i/>
                <w:i/>
                <w:sz w:val="24"/>
                <w:szCs w:val="24"/>
                <w:lang w:val="bg-BG"/>
              </w:rPr>
            </w:pPr>
            <w:r>
              <w:rPr>
                <w:rFonts w:eastAsia="Times New Roman" w:cs="Times New Roman" w:ascii="Times New Roman" w:hAnsi="Times New Roman"/>
                <w:bCs/>
                <w:i/>
                <w:sz w:val="24"/>
                <w:szCs w:val="24"/>
                <w:lang w:val="bg-BG"/>
              </w:rPr>
            </w:r>
          </w:p>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равото да се пребивава на територията на България произтича от акта на председателя на Държавната агенция за бежанците, с който се признава статут на бежанец или предоставя хуманитарен статут. Липсата или наличието на документ за самоличност не отменя, нито прекратява това право, тъй като законодателството в областта на убежището и международната закрила не уреждат такава изключваща или прекратителна клауза.</w:t>
            </w:r>
          </w:p>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Валидността или изтичането на срока на валидност на удостоверителен документ за самоличност не може да съставлява основание за прекратяване на предоставен статут на международна закрила поради противоречие с разпоредбите на чл.1С от Женевската конвенция и чл.11 от Квалификационата директива 2011/95/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bg-BG"/>
              </w:rPr>
              <w:t xml:space="preserve">Приема се с редакци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rPr>
              <w:t>След неформални консултации с компетентните дирекции на МВР е предложен нов текст на чл. 42, ал. 1 и 2  от ЗУБ</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Текстът прецизира правната регламентация във връзка с пребиваването на лица с предоставена международна закрила, в съответствие с чл. 24 от Директива 2011/95/ЕС, който указва, че държавите-членки следва да издават на лицата с предоставена международна закрила разрешение за пребиваван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Документите, с които получилите международна закрила лица удостоверяват своята самоличност и легитимират престоя си на територията на страната са именно посочените в чл. 42, ал.1 и ал.2 документи. </w:t>
            </w:r>
          </w:p>
          <w:p>
            <w:pPr>
              <w:pStyle w:val="Normal"/>
              <w:spacing w:lineRule="auto" w:line="240" w:before="0" w:after="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u w:val="single"/>
                <w:lang w:val="bg-BG"/>
              </w:rPr>
              <w:t>По предложението за изменение на чл. 52</w:t>
            </w:r>
            <w:r>
              <w:rPr>
                <w:rFonts w:eastAsia="Times New Roman" w:cs="Times New Roman" w:ascii="Times New Roman" w:hAnsi="Times New Roman"/>
                <w:b/>
                <w:bCs/>
                <w:sz w:val="24"/>
                <w:szCs w:val="24"/>
                <w:lang w:val="bg-BG"/>
              </w:rPr>
              <w:t xml:space="preserve">: </w:t>
            </w:r>
          </w:p>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76" w:before="0" w:after="0"/>
              <w:jc w:val="both"/>
              <w:rPr/>
            </w:pPr>
            <w:r>
              <w:rPr>
                <w:rFonts w:eastAsia="Times New Roman" w:cs="Times New Roman" w:ascii="Times New Roman" w:hAnsi="Times New Roman"/>
                <w:bCs/>
                <w:sz w:val="24"/>
                <w:szCs w:val="24"/>
                <w:lang w:val="bg-BG"/>
              </w:rPr>
              <w:t xml:space="preserve">Предложението в частта „и други длъжностни лица“ противоречи на чл.17, ал.2 от Административнопроцесуалния кодекс и чл.13, ал. 2 от Закона за администрацията. Председателят, а не на Държавната агенция за бежанците, е едноличният административен орган, който има правомощието да предоставя международна закрила  – </w:t>
            </w:r>
            <w:r>
              <w:rPr>
                <w:rFonts w:eastAsia="Times New Roman" w:cs="Times New Roman" w:ascii="Times New Roman" w:hAnsi="Times New Roman"/>
                <w:bCs/>
                <w:i/>
                <w:sz w:val="24"/>
                <w:szCs w:val="24"/>
                <w:lang w:val="bg-BG"/>
              </w:rPr>
              <w:t>аргумент по чл.2, ал.3 от Закона за убежището и бежанците</w:t>
            </w:r>
            <w:r>
              <w:rPr>
                <w:rFonts w:eastAsia="Times New Roman" w:cs="Times New Roman" w:ascii="Times New Roman" w:hAnsi="Times New Roman"/>
                <w:bCs/>
                <w:sz w:val="24"/>
                <w:szCs w:val="24"/>
                <w:lang w:val="bg-BG"/>
              </w:rPr>
              <w:t xml:space="preserve">. Съгласно чл.17, ал.2 от АПК </w:t>
            </w:r>
            <w:r>
              <w:rPr>
                <w:rFonts w:eastAsia="Times New Roman" w:cs="Times New Roman" w:ascii="Times New Roman" w:hAnsi="Times New Roman"/>
                <w:color w:val="000000"/>
                <w:sz w:val="24"/>
                <w:szCs w:val="24"/>
                <w:lang w:val="bg-BG"/>
              </w:rPr>
              <w:t>едноличните административни органи действат лично или се представляват от овластени от тях заместници.</w:t>
            </w:r>
            <w:r>
              <w:rPr>
                <w:rFonts w:eastAsia="Times New Roman" w:cs="Times New Roman" w:ascii="Times New Roman" w:hAnsi="Times New Roman"/>
                <w:bCs/>
                <w:sz w:val="24"/>
                <w:szCs w:val="24"/>
                <w:lang w:val="bg-BG"/>
              </w:rPr>
              <w:t xml:space="preserve"> Следователно, председателят на ДАБ може да овластява чрез възлагане по делегация описаните в нормата правомощия единствено на своите заместници, каквато е и тяхната основна функция по дефиниция, но не и на други длъжностни лица от администрацията на агенцията.</w:t>
            </w:r>
          </w:p>
          <w:p>
            <w:pPr>
              <w:pStyle w:val="Normal"/>
              <w:spacing w:lineRule="auto" w:line="276"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bg-BG"/>
              </w:rPr>
              <w:t>Приема с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u w:val="single"/>
                <w:lang w:val="bg-BG"/>
              </w:rPr>
              <w:t>По предложението за изменения на чл. 53</w:t>
            </w:r>
            <w:r>
              <w:rPr>
                <w:rFonts w:eastAsia="Times New Roman" w:cs="Times New Roman" w:ascii="Times New Roman" w:hAnsi="Times New Roman"/>
                <w:b/>
                <w:bCs/>
                <w:sz w:val="24"/>
                <w:szCs w:val="24"/>
                <w:lang w:val="bg-BG"/>
              </w:rPr>
              <w:t xml:space="preserve">: </w:t>
            </w:r>
          </w:p>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Предложението се подкрепя, с изключение на предложеното заличаване на т.3. Издаването на заместващи удостоверителни документи е уредено в чл.30, ал.1, т.3 от закона и заличаването на това правомощие от номенклатурата на чл.53 се явява в противоречие със системността на законовата уредба.  </w:t>
            </w:r>
          </w:p>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Не се при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Чл. 30, ал. 1, т. 3 от ЗУБ урежда установяване на самоличност, а не издаване на удостоверителни документи. Възможността за издаване на такива документи остава гарантирана в чл. 54, ал.2 от ЗУБ. </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u w:val="single"/>
                <w:lang w:val="bg-BG"/>
              </w:rPr>
              <w:t>По предложението за изменения на чл. 63а:</w:t>
            </w:r>
            <w:r>
              <w:rPr>
                <w:rFonts w:eastAsia="Times New Roman" w:cs="Times New Roman" w:ascii="Times New Roman" w:hAnsi="Times New Roman"/>
                <w:b/>
                <w:bCs/>
                <w:sz w:val="24"/>
                <w:szCs w:val="24"/>
                <w:lang w:val="bg-BG"/>
              </w:rPr>
              <w:t xml:space="preserve"> </w:t>
            </w:r>
          </w:p>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редложението се подкрепя с изключение на второто изречение на ал.11, а именно: „Отсъствието на адвокат не е пречка за провеждането на интервю.“ Правото на лицата да се явяват в държавните учреждения с адвокат е закрепено в чл.56 от Конституцията. Отсъствието на упълномощен или назначен адвокат е абсолютна предпоставка за отлагане на съответното процесуално действие за друга дата, каквато е и изричната процесуална уредба (чл.18 АПК вр. чл.142, ал.2 вр. чл.32, т.1 ГПК) и константната практика на съдилищата. В тази връзка предлагаме редакция на текста, както следва:</w:t>
            </w:r>
          </w:p>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76" w:before="0" w:after="0"/>
              <w:jc w:val="both"/>
              <w:rPr>
                <w:rFonts w:ascii="Times New Roman" w:hAnsi="Times New Roman" w:eastAsia="Times New Roman" w:cs="Times New Roman"/>
                <w:b/>
                <w:b/>
                <w:bCs/>
                <w:sz w:val="24"/>
                <w:szCs w:val="24"/>
                <w:u w:val="single"/>
                <w:lang w:val="bg-BG"/>
              </w:rPr>
            </w:pPr>
            <w:r>
              <w:rPr>
                <w:rFonts w:eastAsia="Times New Roman" w:cs="Times New Roman" w:ascii="Times New Roman" w:hAnsi="Times New Roman"/>
                <w:bCs/>
                <w:sz w:val="24"/>
                <w:szCs w:val="24"/>
                <w:lang w:val="bg-BG"/>
              </w:rPr>
              <w:t>„</w:t>
            </w:r>
            <w:r>
              <w:rPr>
                <w:rFonts w:eastAsia="Times New Roman" w:cs="Times New Roman" w:ascii="Times New Roman" w:hAnsi="Times New Roman"/>
                <w:bCs/>
                <w:sz w:val="24"/>
                <w:szCs w:val="24"/>
                <w:lang w:val="bg-BG"/>
              </w:rPr>
              <w:t xml:space="preserve">(11) </w:t>
            </w:r>
            <w:r>
              <w:rPr>
                <w:rFonts w:eastAsia="Times New Roman" w:cs="Times New Roman" w:ascii="Times New Roman" w:hAnsi="Times New Roman"/>
                <w:sz w:val="24"/>
                <w:szCs w:val="24"/>
                <w:lang w:val="bg-BG"/>
              </w:rPr>
              <w:t xml:space="preserve">По време на интервюто </w:t>
            </w:r>
            <w:r>
              <w:rPr>
                <w:rFonts w:eastAsia="Times New Roman" w:cs="Times New Roman" w:ascii="Times New Roman" w:hAnsi="Times New Roman"/>
                <w:i/>
                <w:sz w:val="24"/>
                <w:szCs w:val="24"/>
                <w:lang w:val="bg-BG"/>
              </w:rPr>
              <w:t>могат</w:t>
            </w:r>
            <w:r>
              <w:rPr>
                <w:rFonts w:eastAsia="Times New Roman" w:cs="Times New Roman" w:ascii="Times New Roman" w:hAnsi="Times New Roman"/>
                <w:sz w:val="24"/>
                <w:szCs w:val="24"/>
                <w:lang w:val="bg-BG"/>
              </w:rPr>
              <w:t xml:space="preserve"> да присъстват законният представител и/или адвокат, с право да излагат съображения в края на интервюто. Отсъствието на упълномощен или назначен адвокат е пречка за провеждането на лично интерв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Не се при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Участието на адвокат в административното производство не е задължително и отсъствието на такъв не следва да е пречка за провеждане на производствените действия. Съществуват достатъчно правни гаранции за участието на упълномощен или назначен адвокат в административното производство. В този смисъл е и разпоредбата на чл. 23, пар.4 от Директива 2013/32/ЕС, която също предвижда, че отсъствието на правен или друг съветник не е пречка за провеждане на лично интервю с кандидата от компететния орган.</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Текстът съответства на Конституцията на Република България, тъй като изрично предвижда, че по време на интервюто може да присъства адвокат. Неорганизирането на защита чрез ангажиране на адвокат обаче не може да е пречка за провеждане на интервюто.</w:t>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u w:val="single"/>
                <w:lang w:val="bg-BG"/>
              </w:rPr>
              <w:t>По предложението за изменения на чл. 77</w:t>
            </w:r>
            <w:r>
              <w:rPr>
                <w:rFonts w:eastAsia="Times New Roman" w:cs="Times New Roman" w:ascii="Times New Roman" w:hAnsi="Times New Roman"/>
                <w:b/>
                <w:bCs/>
                <w:sz w:val="24"/>
                <w:szCs w:val="24"/>
                <w:lang w:val="bg-BG"/>
              </w:rPr>
              <w:t xml:space="preserve">: </w:t>
            </w:r>
          </w:p>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редложението се подкрепя като се препоръчва хипотезите на текста да се преуредят в поредна номерация от алинеи от 1 до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Не се при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Законопроектът е изготвен при съобразяване с изискванията за правна техника.</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u w:val="single"/>
                <w:lang w:val="bg-BG"/>
              </w:rPr>
              <w:t>По предложението за изменение на чл. 78</w:t>
            </w:r>
            <w:r>
              <w:rPr>
                <w:rFonts w:eastAsia="Times New Roman" w:cs="Times New Roman" w:ascii="Times New Roman" w:hAnsi="Times New Roman"/>
                <w:b/>
                <w:bCs/>
                <w:sz w:val="24"/>
                <w:szCs w:val="24"/>
                <w:lang w:val="bg-BG"/>
              </w:rPr>
              <w:t xml:space="preserve">: </w:t>
            </w:r>
          </w:p>
          <w:p>
            <w:pPr>
              <w:pStyle w:val="Normal"/>
              <w:spacing w:lineRule="auto" w:line="276"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Създаваната нова ал.3 следва да бъде уредена като ал.1 доколкото сегашните алинеи 1 и 2 се заличават, както и да се преуреди съответно номерацията на останалите алине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Не се прием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Законопроектът е изготвен при съобразяване с изискванията за правна техника.</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Cs/>
                <w:sz w:val="24"/>
                <w:szCs w:val="24"/>
                <w:lang w:val="bg-BG"/>
              </w:rPr>
              <w:t xml:space="preserve">По предложения текст на новата ал.3 на чл.78 </w:t>
            </w:r>
            <w:r>
              <w:rPr>
                <w:rFonts w:eastAsia="Times New Roman" w:cs="Times New Roman" w:ascii="Times New Roman" w:hAnsi="Times New Roman"/>
                <w:sz w:val="24"/>
                <w:szCs w:val="24"/>
                <w:lang w:val="bg-BG" w:eastAsia="bg-BG"/>
              </w:rPr>
              <w:t xml:space="preserve">следва да се отбележи, че замяната на термина „образуване“ със „започване“ не води до отмяна на необходимостта от обективиране на волята на административния орган в писмен вид - като форма на доказване, а не като форма на действителност. Замяната на термините не изменя обстоятелството, че е налице производство, дори когато е такова, започнато по инициатива на административния орган съгласно хипотезата на чл.24, ал.1 АПК. Във всички случаи следва да е налице волеизявление на органа (председател, интервюиращ орган, решаващ орган), за да бъде производството надлежно администрирано. В противен случай не може да се установи началният му момент, но по-съществено – не е възможна преценка за необходимостта от това производство и данните, въз основа на които се прави. Това предпоставя почти сигурна отмяна при съдебен контрол заради невъзможността на съда да провери законосъобразността на направената преценка за необходимост от започване на производството, ако тя не е надлежно обективирана в писмен вид. </w:t>
            </w:r>
          </w:p>
          <w:p>
            <w:pPr>
              <w:pStyle w:val="Normal"/>
              <w:spacing w:lineRule="auto" w:line="276"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76" w:before="0" w:after="0"/>
              <w:jc w:val="both"/>
              <w:rPr/>
            </w:pPr>
            <w:r>
              <w:rPr>
                <w:rFonts w:eastAsia="Times New Roman" w:cs="Times New Roman" w:ascii="Times New Roman" w:hAnsi="Times New Roman"/>
                <w:sz w:val="24"/>
                <w:szCs w:val="24"/>
                <w:lang w:val="bg-BG" w:eastAsia="bg-BG"/>
              </w:rPr>
              <w:t xml:space="preserve">Органът, който взема решение за започване или образуване на производство, също следва да бъде уточнен, тъй като председателят, а не Държавната агенция за бежанците, се явява едноличният компетентен орган с правото да взема решения в производството по международна закрила по дефиниция – </w:t>
            </w:r>
            <w:r>
              <w:rPr>
                <w:rFonts w:eastAsia="Times New Roman" w:cs="Times New Roman" w:ascii="Times New Roman" w:hAnsi="Times New Roman"/>
                <w:i/>
                <w:sz w:val="24"/>
                <w:szCs w:val="24"/>
                <w:lang w:val="bg-BG" w:eastAsia="bg-BG"/>
              </w:rPr>
              <w:t>аргумент по чл. 17, ал. 2 от АПК във вр. с чл. 2, ал. 3 ЗУБ</w:t>
            </w:r>
            <w:r>
              <w:rPr>
                <w:rFonts w:eastAsia="Times New Roman" w:cs="Times New Roman" w:ascii="Times New Roman" w:hAnsi="Times New Roman"/>
                <w:sz w:val="24"/>
                <w:szCs w:val="24"/>
                <w:lang w:val="bg-BG" w:eastAsia="bg-BG"/>
              </w:rPr>
              <w:t>.  Поради това, за да възникне изначална компетентност (а не възлагане по делегация) за друго длъжностно лице за вземането на решение по материалното право, тя следва изрично да се уреди в норма на закона. Така, например, е уредена компетентността на интервюиращия орган като служител в администрацията за вземане на решения за произнасяне по допустимостта на последваща молба по чл.70, ал.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Не се прием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bg-BG"/>
              </w:rPr>
              <w:t xml:space="preserve">В контекста на чл.21 от АПК индивидуални административни актове са актове, с които се създават права или задължения или непосредствено се засягат права, свободи или законни интереси на отделни граждани или организации, както и отказът да се издаде такъв акт. Според правната доктрина пряко засягане, създаване или отнемане на права съществува, когато със самия административен акт се отнемат, изменят, ограничават, създават права или задължения на лица, без да е необходимо за това да се издава някакъв последващ административен акт. В конкретния случай не е налице подобна хипотеза, защото в случая има последващ административен акт, с който се осъществява прякото въздействие върху права. Разпоредбата на чл.78 изрично регламентира компетентния орган, който следва да се произнесе с краен индивидуален административен акт. </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pPr>
            <w:r>
              <w:rPr>
                <w:rFonts w:cs="Times New Roman" w:ascii="Times New Roman" w:hAnsi="Times New Roman"/>
                <w:bCs/>
                <w:sz w:val="24"/>
                <w:szCs w:val="24"/>
                <w:lang w:val="bg-BG"/>
              </w:rPr>
              <w:t xml:space="preserve">Започването на административното производство ще бъде обективирано в писмен вид, но не е задължително това да става с индивидуален административен акт, както е в сега действащата разпоредба на чл. 78 от ЗУБ. Законосъобразността на действията на административния орган, а именно </w:t>
            </w:r>
            <w:r>
              <w:rPr>
                <w:rFonts w:cs="Times New Roman" w:ascii="Times New Roman" w:hAnsi="Times New Roman"/>
                <w:sz w:val="24"/>
                <w:szCs w:val="24"/>
                <w:lang w:val="bg-BG"/>
              </w:rPr>
              <w:t xml:space="preserve">дали актът е издаден от компетентен орган, спазена ли е установената форма, има ли съществено нарушение на административнопроизводствените правила, актът съответства ли на материалноправните разпоредби и на целта на закона, </w:t>
            </w:r>
            <w:r>
              <w:rPr>
                <w:rFonts w:cs="Times New Roman" w:ascii="Times New Roman" w:hAnsi="Times New Roman"/>
                <w:bCs/>
                <w:sz w:val="24"/>
                <w:szCs w:val="24"/>
                <w:lang w:val="bg-BG"/>
              </w:rPr>
              <w:t>ще се преценява от съда при обжалване на издадения краен индивидуален административен акт.</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АПК е дадена общата уредба по чия инициатива започва производството, а в чл. 25 са уредени хипотезите коя е датата на която се приема, че е започнало производството. Започването на производството се съдържа и в принципа за служебното начало по чл. 9 от АП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Към законопроекта БХК предлага и следните изменения и допълнения:</w:t>
            </w:r>
          </w:p>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76"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rPr>
              <w:t>§ […]. В чл. 23, ал.2 се правят следните изменения и допълнения:</w:t>
            </w:r>
          </w:p>
          <w:p>
            <w:pPr>
              <w:pStyle w:val="Normal"/>
              <w:spacing w:lineRule="auto" w:line="276"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76" w:before="0" w:after="0"/>
              <w:ind w:firstLine="708"/>
              <w:jc w:val="both"/>
              <w:rPr/>
            </w:pP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color w:val="000000"/>
                <w:sz w:val="24"/>
                <w:szCs w:val="24"/>
                <w:lang w:val="bg-BG" w:eastAsia="bg-BG"/>
              </w:rPr>
              <w:t>Чл. 23. (2) Държавата осигурява условия за получаване на правна помощ на чужденците, търсещи международна закрила в Република България.</w:t>
            </w:r>
            <w:r>
              <w:rPr>
                <w:rFonts w:eastAsia="Times New Roman" w:cs="Times New Roman" w:ascii="Times New Roman" w:hAnsi="Times New Roman"/>
                <w:sz w:val="24"/>
                <w:szCs w:val="24"/>
                <w:lang w:val="bg-BG" w:eastAsia="bg-BG"/>
              </w:rPr>
              <w:t>“</w:t>
            </w:r>
          </w:p>
          <w:p>
            <w:pPr>
              <w:pStyle w:val="Normal"/>
              <w:spacing w:lineRule="auto" w:line="276" w:before="0" w:after="0"/>
              <w:jc w:val="both"/>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bCs/>
                <w:sz w:val="24"/>
                <w:szCs w:val="24"/>
                <w:u w:val="single"/>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риема се. </w:t>
            </w:r>
          </w:p>
          <w:p>
            <w:pPr>
              <w:pStyle w:val="Normal"/>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bg-BG"/>
              </w:rPr>
              <w:t>. В чл. 29 се правят следните изменения и допълнения:</w:t>
            </w:r>
          </w:p>
          <w:p>
            <w:pPr>
              <w:pStyle w:val="Normal"/>
              <w:spacing w:lineRule="auto" w:line="276"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3"/>
              </w:numPr>
              <w:spacing w:lineRule="auto" w:line="276"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ал. 4 се правят следните изменения:</w:t>
            </w:r>
          </w:p>
          <w:p>
            <w:pPr>
              <w:pStyle w:val="Normal"/>
              <w:spacing w:lineRule="auto" w:line="276"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76" w:before="0" w:after="0"/>
              <w:ind w:firstLine="708"/>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 xml:space="preserve">(4) </w:t>
            </w:r>
            <w:r>
              <w:rPr>
                <w:rFonts w:eastAsia="Times New Roman" w:cs="Times New Roman" w:ascii="Times New Roman" w:hAnsi="Times New Roman"/>
                <w:color w:val="000000"/>
                <w:sz w:val="24"/>
                <w:szCs w:val="24"/>
                <w:lang w:val="bg-BG" w:eastAsia="bg-BG"/>
              </w:rPr>
              <w:t>Чужденецът се настанява в транзитен, регистрационно-приемателен център или на друго място за подслон от Държавната агенция за бежанците след преценка на здравословното състояние, семейното и материалното положение на чужденеца при условия и по ред, определени от председателя на Държавната агенция за бежанците. Чужденецът се подлага на медицински преглед и изследвания и остава под карантина, докато станат известни резултатите. Медицинският преглед се осъществява в здравни кабинети към териториалните поделения. Дейността на здравните кабинети може да се осъществява от лекар, медицинска сестра или фелдшер.</w:t>
            </w:r>
            <w:r>
              <w:rPr>
                <w:rFonts w:eastAsia="Times New Roman" w:cs="Times New Roman" w:ascii="Times New Roman" w:hAnsi="Times New Roman"/>
                <w:sz w:val="24"/>
                <w:szCs w:val="24"/>
                <w:lang w:val="bg-BG" w:eastAsia="bg-BG"/>
              </w:rPr>
              <w:t>“</w:t>
            </w:r>
          </w:p>
          <w:p>
            <w:pPr>
              <w:pStyle w:val="Normal"/>
              <w:spacing w:lineRule="auto" w:line="276"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r>
          </w:p>
          <w:p>
            <w:pPr>
              <w:pStyle w:val="Normal"/>
              <w:spacing w:lineRule="auto" w:line="276"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Ал. 5 се изменя и допълва така:</w:t>
            </w:r>
          </w:p>
          <w:p>
            <w:pPr>
              <w:pStyle w:val="Normal"/>
              <w:spacing w:lineRule="auto" w:line="276"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76" w:before="0" w:after="0"/>
              <w:ind w:firstLine="708"/>
              <w:jc w:val="both"/>
              <w:rPr/>
            </w:pP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color w:val="000000"/>
                <w:sz w:val="24"/>
                <w:szCs w:val="24"/>
                <w:lang w:val="bg-BG" w:eastAsia="bg-BG"/>
              </w:rPr>
              <w:t>(5) При медицинския преглед се установява дали чужденецът, търсещ международна закрила, принадлежи към уязвима група и дали има специални потребности, ако това не е сторено при регистрацията по чл.61, ал.2.</w:t>
            </w:r>
            <w:r>
              <w:rPr>
                <w:rFonts w:eastAsia="Times New Roman" w:cs="Times New Roman" w:ascii="Times New Roman" w:hAnsi="Times New Roman"/>
                <w:sz w:val="24"/>
                <w:szCs w:val="24"/>
                <w:lang w:val="bg-BG" w:eastAsia="bg-BG"/>
              </w:rPr>
              <w:t xml:space="preserve"> Констатацията за принадлежност към уязвима група или специални потребности се отразява в приложение към регистрационния лист.“</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 xml:space="preserve">Не се прием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 xml:space="preserve">Предложението касае обединяване на част от текста на действащата ал. 5 с действащата ал.4 и преместване на част от текста на действащата ал.4 в ал.5. По отношение на второто изречение в предложената ал.5, което е нов текст,  следва да се отбележи, че изменение в тази връзка е предвидено в новата редакция на чл.30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85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08"/>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4"/>
              </w:numPr>
              <w:spacing w:lineRule="auto" w:line="276"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л. 10, т.2 се допълва така:</w:t>
            </w:r>
          </w:p>
          <w:p>
            <w:pPr>
              <w:pStyle w:val="Normal"/>
              <w:spacing w:lineRule="auto" w:line="276" w:before="0" w:after="0"/>
              <w:ind w:left="1065"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90" w:leader="none"/>
              </w:tabs>
              <w:spacing w:lineRule="auto" w:line="276" w:before="0" w:after="0"/>
              <w:ind w:firstLine="705"/>
              <w:jc w:val="both"/>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2. други места за настаняване със специални условия за малолетни и непълнолетни лица при осигуряване на 24-часов надзор.</w:t>
            </w:r>
            <w:r>
              <w:rPr>
                <w:rFonts w:eastAsia="Times New Roman" w:cs="Times New Roman" w:ascii="Times New Roman" w:hAnsi="Times New Roman"/>
                <w:sz w:val="24"/>
                <w:szCs w:val="24"/>
                <w:lang w:val="bg-BG" w:eastAsia="bg-BG"/>
              </w:rPr>
              <w:t>“</w:t>
            </w:r>
          </w:p>
          <w:p>
            <w:pPr>
              <w:pStyle w:val="Normal"/>
              <w:spacing w:lineRule="auto" w:line="276" w:before="0" w:after="0"/>
              <w:jc w:val="both"/>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bCs/>
                <w:sz w:val="24"/>
                <w:szCs w:val="24"/>
                <w:u w:val="single"/>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bg-BG"/>
              </w:rPr>
              <w:t xml:space="preserve">Не се прием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bg-BG"/>
              </w:rPr>
              <w:t>Понятието за  „специални условия“ обхваща всички необходими мерки, за да бъде гарантиран най-добрия интерес на настанените деца</w:t>
            </w:r>
            <w:r>
              <w:rPr>
                <w:lang w:val="bg-BG"/>
              </w:rPr>
              <w:t xml:space="preserve">, а не само </w:t>
            </w:r>
            <w:r>
              <w:rPr>
                <w:rFonts w:cs="Times New Roman" w:ascii="Times New Roman" w:hAnsi="Times New Roman"/>
                <w:bCs/>
                <w:sz w:val="24"/>
                <w:szCs w:val="24"/>
                <w:lang w:val="bg-BG"/>
              </w:rPr>
              <w:t>осигуряване на 24-часов надзор.</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rPr>
              <w:t>§ […].  В чл. 61 се създава нова ал.7:</w:t>
            </w:r>
          </w:p>
          <w:p>
            <w:pPr>
              <w:pStyle w:val="Normal"/>
              <w:spacing w:lineRule="auto" w:line="276"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76" w:before="0" w:after="0"/>
              <w:ind w:firstLine="70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 xml:space="preserve">(7) </w:t>
            </w:r>
            <w:r>
              <w:rPr>
                <w:rFonts w:eastAsia="Times New Roman" w:cs="Times New Roman" w:ascii="Times New Roman" w:hAnsi="Times New Roman"/>
                <w:color w:val="000000"/>
                <w:sz w:val="24"/>
                <w:szCs w:val="24"/>
                <w:lang w:val="bg-BG" w:eastAsia="bg-BG"/>
              </w:rPr>
              <w:t xml:space="preserve">Експерт от дирекция „Социална дейност и адаптация“ в разумен срок от установяването на принадлежността на чужденеца към уязвима група или специалните му потребности, провежда с чужденеца беседа, за която съставя формуляр за социална консултация. Въз основа на събраните данни се извършва идентификация и оценка на нуждите и се изготвя план за насочване с мерки за подкрепа, за което се изготвят отделни формуляри, които се прилагат в личното досие на чужденеца.“ </w:t>
            </w:r>
          </w:p>
          <w:p>
            <w:pPr>
              <w:pStyle w:val="Normal"/>
              <w:spacing w:lineRule="auto" w:line="276" w:before="0" w:after="0"/>
              <w:jc w:val="both"/>
              <w:rPr>
                <w:rFonts w:ascii="Times New Roman" w:hAnsi="Times New Roman" w:eastAsia="Times New Roman" w:cs="Times New Roman"/>
                <w:b/>
                <w:b/>
                <w:bCs/>
                <w:sz w:val="24"/>
                <w:szCs w:val="24"/>
                <w:u w:val="single"/>
                <w:lang w:val="bg-BG"/>
              </w:rPr>
            </w:pPr>
            <w:r>
              <w:rPr>
                <w:rFonts w:eastAsia="Times New Roman" w:cs="Times New Roman" w:ascii="Times New Roman" w:hAnsi="Times New Roman"/>
                <w:b/>
                <w:bCs/>
                <w:sz w:val="24"/>
                <w:szCs w:val="24"/>
                <w:u w:val="single"/>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bg-BG"/>
              </w:rPr>
              <w:t>Не се при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едложението е обсъдено,  създава се нова ал.1 в чл.30а, която е съобразена с предложения текст. </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  В чл. 71, ал.1 се прави следното допълнение:  </w:t>
            </w:r>
          </w:p>
          <w:p>
            <w:pPr>
              <w:pStyle w:val="Normal"/>
              <w:spacing w:lineRule="auto" w:line="276"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76" w:before="0" w:after="0"/>
              <w:ind w:firstLine="708"/>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 xml:space="preserve">(1) </w:t>
            </w:r>
            <w:r>
              <w:rPr>
                <w:rFonts w:eastAsia="Times New Roman" w:cs="Times New Roman" w:ascii="Times New Roman" w:hAnsi="Times New Roman"/>
                <w:color w:val="000000"/>
                <w:sz w:val="24"/>
                <w:szCs w:val="24"/>
                <w:lang w:val="bg-BG"/>
              </w:rPr>
              <w:t>Ускорена процедура не се провежда по отношение на непридружен малолетен или непълнолетен чужденец, подал молба за международна закрила, както и спрямо чужденците, търсещи закрила, за които е установено, че принадлежат към уязвима група или имат специални потребности.“</w:t>
            </w:r>
            <w:r>
              <w:rPr>
                <w:rFonts w:eastAsia="Times New Roman" w:cs="Times New Roman" w:ascii="Times New Roman" w:hAnsi="Times New Roman"/>
                <w:sz w:val="24"/>
                <w:szCs w:val="24"/>
                <w:lang w:val="bg-BG"/>
              </w:rPr>
              <w:t xml:space="preserve">  </w:t>
            </w:r>
          </w:p>
          <w:p>
            <w:pPr>
              <w:pStyle w:val="Normal"/>
              <w:spacing w:lineRule="auto" w:line="276"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Не се прием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вобождаването от ускорена процедура на лица със специални потребности е под условие в чл. 24 от Директива 2013/32/ЕС, а не е задължително. </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препоръките на Европейската комисия по отворените процедури за нарушение не са констатирани несъответствия при въвеждане в националното законодателство на чл. 24 от Директива 2013/32/ЕС по този въпрос.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поръка е направена единствено във връзка с предложеното допълнение на чл.30а от ЗУБ.</w:t>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  В чл. 75, ал.2 се прави следното допълнение:  </w:t>
            </w:r>
          </w:p>
          <w:p>
            <w:pPr>
              <w:pStyle w:val="Normal"/>
              <w:spacing w:lineRule="auto" w:line="276" w:before="0" w:after="0"/>
              <w:ind w:firstLine="70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При произнасяне по молбата за международна закрила се преценяват всички относими факти, декларации или документи, свързани с личното положение на молителя, с държавата му по произход или с възможността да се ползва от закрилата на друга държава, чието гражданство би могъл да придобие, включително и дали молителят е упражнявал дейности, чиято единствена цел е да получи международна закрила, както и принадлежността му към уязвима група или наличието на специални потребности. Неявяването на интервю се взема предвид при произнасянето по молбата, освен ако чужденецът има обективни пречки за 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bg-BG"/>
              </w:rPr>
              <w:t>Не се при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Съдържанието на действащата разпоредба на чл.75, ал.2 от ЗУБ включва задължение за административния орган да вземе предвид </w:t>
            </w:r>
            <w:r>
              <w:rPr>
                <w:rFonts w:cs="Times New Roman" w:ascii="Times New Roman" w:hAnsi="Times New Roman"/>
                <w:b/>
                <w:bCs/>
                <w:sz w:val="24"/>
                <w:szCs w:val="24"/>
                <w:lang w:val="bg-BG"/>
              </w:rPr>
              <w:t>всички относими</w:t>
            </w:r>
            <w:r>
              <w:rPr>
                <w:rFonts w:cs="Times New Roman" w:ascii="Times New Roman" w:hAnsi="Times New Roman"/>
                <w:bCs/>
                <w:sz w:val="24"/>
                <w:szCs w:val="24"/>
                <w:lang w:val="bg-BG"/>
              </w:rPr>
              <w:t xml:space="preserve"> елементи, което включва и установяването на уязвимост и наличието на специални потребности. Новата редакция на чл. 30а също урежда този въпрос. </w:t>
            </w:r>
          </w:p>
        </w:tc>
      </w:tr>
      <w:tr>
        <w:trPr>
          <w:trHeight w:val="93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3. Фондация за достъп до права</w:t>
            </w:r>
          </w:p>
          <w:p>
            <w:pPr>
              <w:pStyle w:val="Normal"/>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sz w:val="24"/>
                <w:szCs w:val="24"/>
                <w:lang w:val="bg-BG"/>
              </w:rPr>
              <w:t>Център за правна помощ Глас в Българ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bCs/>
                <w:sz w:val="24"/>
                <w:szCs w:val="24"/>
                <w:lang w:val="bg-BG" w:eastAsia="en-US"/>
              </w:rPr>
              <w:t>ЗИД предвижда в чл. 14, ал. 2 на ЗУБ да се въведе възможността производство да не се образува, а образуваното да се прекратява, когато чужденецът идва от първа страна на убежище (т. 2) или от трета сигурна европейска страна. Според мотивите към ЗИД е необходимо тези понятия да се въведат въз основа на упоменати (непубликувани) препоръки на Европейската комисия. Задължителният характер на такова въвеждане, обаче, противоречи на текста и смисъла на  Директива 2013/32/ЕС, според която страните членки могат, а не следва да, въдедат тези понятия, и, по отношение на трета сигурна европейска страна, могат</w:t>
            </w:r>
            <w:r>
              <w:rPr>
                <w:rFonts w:eastAsia="MS Mincho;ＭＳ 明朝" w:cs="Times New Roman" w:ascii="Times New Roman" w:hAnsi="Times New Roman"/>
                <w:b/>
                <w:bCs/>
                <w:sz w:val="24"/>
                <w:szCs w:val="24"/>
                <w:lang w:val="bg-BG" w:eastAsia="en-US"/>
              </w:rPr>
              <w:t>,  </w:t>
            </w:r>
            <w:r>
              <w:rPr>
                <w:rFonts w:eastAsia="MS Mincho;ＭＳ 明朝" w:cs="Times New Roman" w:ascii="Times New Roman" w:hAnsi="Times New Roman"/>
                <w:bCs/>
                <w:sz w:val="24"/>
                <w:szCs w:val="24"/>
                <w:lang w:val="bg-BG" w:eastAsia="en-US"/>
              </w:rPr>
              <w:t xml:space="preserve">а не следва да, откажат да образуват производство (чл. 39(1)). И в двата случая не отпада задължението за извършване на индивидуална преценка, като Директивата изисква да се даде възможност на кандидата “да оспори прилагането на понятието за европейска сигурна трета страна на основание, че страната не е сигурна при неговите конкретни обстоятелства” (чл. 39(3)). Предложените в ЗИД промени не гарантират това право, тъй като ЗУБ не рагламентира процедура по разглеждане на индивидуални обстоятелства извън открито производство по международна закрила. Така предложените разпоредби следователно противоречат на смисъла и текста на директивата и на основния принцип за non-refoulement – забрана за връщане – залегнал в международното бежанско пра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иема се с редакц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ентарът се отнася до чл.13, ал.2 от ЗУБ. </w:t>
            </w:r>
          </w:p>
          <w:p>
            <w:pPr>
              <w:pStyle w:val="Normal"/>
              <w:spacing w:lineRule="auto" w:line="240" w:before="0" w:after="0"/>
              <w:jc w:val="both"/>
              <w:rPr/>
            </w:pPr>
            <w:r>
              <w:rPr>
                <w:rFonts w:cs="Times New Roman" w:ascii="Times New Roman" w:hAnsi="Times New Roman"/>
                <w:sz w:val="24"/>
                <w:szCs w:val="24"/>
              </w:rPr>
              <w:t xml:space="preserve">Предвид диспозитивния характер на </w:t>
            </w:r>
            <w:r>
              <w:rPr>
                <w:rFonts w:cs="Times New Roman" w:ascii="Times New Roman" w:hAnsi="Times New Roman"/>
                <w:sz w:val="24"/>
                <w:szCs w:val="24"/>
                <w:lang w:val="bg-BG"/>
              </w:rPr>
              <w:t xml:space="preserve">чл. 35 и </w:t>
            </w:r>
            <w:r>
              <w:rPr>
                <w:rFonts w:cs="Times New Roman" w:ascii="Times New Roman" w:hAnsi="Times New Roman"/>
                <w:sz w:val="24"/>
                <w:szCs w:val="24"/>
              </w:rPr>
              <w:t>чл.39 от Директива 2013/32/ЕС и при отчитане коментарите на другите организации</w:t>
            </w:r>
            <w:r>
              <w:rPr>
                <w:rFonts w:cs="Times New Roman" w:ascii="Times New Roman" w:hAnsi="Times New Roman"/>
                <w:sz w:val="24"/>
                <w:szCs w:val="24"/>
                <w:lang w:val="bg-BG"/>
              </w:rPr>
              <w:t xml:space="preserve"> концепцията за първа страна на убежище ще отпадне, а</w:t>
            </w:r>
            <w:r>
              <w:rPr>
                <w:rFonts w:cs="Times New Roman" w:ascii="Times New Roman" w:hAnsi="Times New Roman"/>
                <w:sz w:val="24"/>
                <w:szCs w:val="24"/>
              </w:rPr>
              <w:t xml:space="preserve"> концепцията „сигурна трета европейска страна“ няма да бъде въведена в ЗУБ.</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MS Mincho;ＭＳ 明朝" w:cs="Times New Roman" w:ascii="Times New Roman" w:hAnsi="Times New Roman"/>
                <w:bCs/>
                <w:sz w:val="24"/>
                <w:szCs w:val="24"/>
                <w:lang w:val="bg-BG" w:eastAsia="en-US"/>
              </w:rPr>
              <w:t>ЗИД предвижда, също така, отпадането на етап "спиране" на производството като предварителен етап към “прекратяване”. Според действащите разпоредби на ЗУБ, в рамките на три месеца търсещият закрила може да представи доказателства, че е имал обективни причини за промяна на адреса, неявяване или несъдействие на длъжностни лица (чл. 15). На мястото на три-месечния срок предложените промени въвеждат срок от 9 месеца, в който кандидатът може да поиска възобновяване на прекратеното производството, като представи сходни доказателства. Паралелно се въвежда и възможността в нов чл. 15, ал. 2, административният орган да разгледа молбата по същество в този период и да я счете за неоснователна. Въз основа на тази промяна кандидатът може на практика да бъде лишен от правото да обоснове отсъствието си, тъй като не се предвижда минимален период на изчакване, както предвижда по смисъл текста на чл. 28 (1)(б), Директива 2013/32/ЕС. Вземане на решение по молбата по същество – а това решение имплицитно се предполага в ЗИД да бъде отказ, тъй като се упоменава “</w:t>
            </w:r>
            <w:r>
              <w:rPr>
                <w:rFonts w:eastAsia="MS Mincho;ＭＳ 明朝" w:cs="Times New Roman" w:ascii="Times New Roman" w:hAnsi="Times New Roman"/>
                <w:sz w:val="24"/>
                <w:szCs w:val="24"/>
                <w:lang w:val="bg-BG" w:eastAsia="en-US"/>
              </w:rPr>
              <w:t>наличие на достатъчно доказателства за неоснователност” като предпоставка</w:t>
            </w:r>
            <w:r>
              <w:rPr>
                <w:rFonts w:eastAsia="MS Mincho;ＭＳ 明朝" w:cs="Times New Roman" w:ascii="Times New Roman" w:hAnsi="Times New Roman"/>
                <w:bCs/>
                <w:sz w:val="24"/>
                <w:szCs w:val="24"/>
                <w:lang w:val="bg-BG" w:eastAsia="en-US"/>
              </w:rPr>
              <w:t xml:space="preserve"> – поради обстоятелството, че кандидатът не може да бъде намерен на обявения адрес когато е извикан за интервю, например – е предпоставка за влошаване качеството на процедурата и противоречи на изискването в ЗУБ решение да се вземе на базата на инидивуална преценка на фактите и обстоятелствата от бежанската 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Приема се с редак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правеното предложение е обсъдено, заедно с предложенията на </w:t>
            </w:r>
            <w:r>
              <w:rPr>
                <w:rFonts w:cs="Times New Roman" w:ascii="Times New Roman" w:hAnsi="Times New Roman"/>
                <w:sz w:val="24"/>
                <w:szCs w:val="24"/>
                <w:lang w:val="bg-BG"/>
              </w:rPr>
              <w:t xml:space="preserve">ВКБООН и БХК. </w:t>
            </w:r>
            <w:r>
              <w:rPr>
                <w:rFonts w:cs="Times New Roman" w:ascii="Times New Roman" w:hAnsi="Times New Roman"/>
                <w:sz w:val="24"/>
                <w:szCs w:val="24"/>
              </w:rPr>
              <w:t>С редакция се приема</w:t>
            </w:r>
            <w:r>
              <w:rPr>
                <w:rFonts w:cs="Times New Roman" w:ascii="Times New Roman" w:hAnsi="Times New Roman"/>
                <w:sz w:val="24"/>
                <w:szCs w:val="24"/>
                <w:lang w:val="bg-BG"/>
              </w:rPr>
              <w:t>т</w:t>
            </w:r>
            <w:r>
              <w:rPr>
                <w:rFonts w:cs="Times New Roman" w:ascii="Times New Roman" w:hAnsi="Times New Roman"/>
                <w:sz w:val="24"/>
                <w:szCs w:val="24"/>
              </w:rPr>
              <w:t xml:space="preserve"> предложени</w:t>
            </w:r>
            <w:r>
              <w:rPr>
                <w:rFonts w:cs="Times New Roman" w:ascii="Times New Roman" w:hAnsi="Times New Roman"/>
                <w:sz w:val="24"/>
                <w:szCs w:val="24"/>
                <w:lang w:val="bg-BG"/>
              </w:rPr>
              <w:t>ят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а въвеждане на условия при прилагане на </w:t>
            </w:r>
            <w:r>
              <w:rPr>
                <w:rFonts w:cs="Times New Roman" w:ascii="Times New Roman" w:hAnsi="Times New Roman"/>
                <w:sz w:val="24"/>
                <w:szCs w:val="24"/>
              </w:rPr>
              <w:t>чл. 15, ал. 1, т. 1</w:t>
            </w:r>
            <w:r>
              <w:rPr>
                <w:rFonts w:cs="Times New Roman" w:ascii="Times New Roman" w:hAnsi="Times New Roman"/>
                <w:sz w:val="24"/>
                <w:szCs w:val="24"/>
                <w:lang w:val="bg-BG"/>
              </w:rPr>
              <w:t>, т.2</w:t>
            </w:r>
            <w:r>
              <w:rPr>
                <w:rFonts w:cs="Times New Roman" w:ascii="Times New Roman" w:hAnsi="Times New Roman"/>
                <w:sz w:val="24"/>
                <w:szCs w:val="24"/>
              </w:rPr>
              <w:t xml:space="preserve"> и </w:t>
            </w:r>
            <w:r>
              <w:rPr>
                <w:rFonts w:cs="Times New Roman" w:ascii="Times New Roman" w:hAnsi="Times New Roman"/>
                <w:sz w:val="24"/>
                <w:szCs w:val="24"/>
                <w:lang w:val="bg-BG"/>
              </w:rPr>
              <w:t xml:space="preserve">т. </w:t>
            </w:r>
            <w:r>
              <w:rPr>
                <w:rFonts w:cs="Times New Roman" w:ascii="Times New Roman" w:hAnsi="Times New Roman"/>
                <w:sz w:val="24"/>
                <w:szCs w:val="24"/>
              </w:rPr>
              <w:t xml:space="preserve">3 от </w:t>
            </w:r>
            <w:r>
              <w:rPr>
                <w:rFonts w:cs="Times New Roman" w:ascii="Times New Roman" w:hAnsi="Times New Roman"/>
                <w:sz w:val="24"/>
                <w:szCs w:val="24"/>
                <w:lang w:val="bg-BG"/>
              </w:rPr>
              <w:t xml:space="preserve">ЗИД на </w:t>
            </w:r>
            <w:r>
              <w:rPr>
                <w:rFonts w:cs="Times New Roman" w:ascii="Times New Roman" w:hAnsi="Times New Roman"/>
                <w:sz w:val="24"/>
                <w:szCs w:val="24"/>
              </w:rPr>
              <w:t xml:space="preserve">ЗУБ.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sz w:val="24"/>
                <w:szCs w:val="24"/>
                <w:lang w:val="bg-BG" w:eastAsia="en-US"/>
              </w:rPr>
            </w:pPr>
            <w:r>
              <w:rPr>
                <w:rFonts w:eastAsia="MS Mincho;ＭＳ 明朝" w:cs="Times New Roman" w:ascii="Times New Roman" w:hAnsi="Times New Roman"/>
                <w:bCs/>
                <w:sz w:val="24"/>
                <w:szCs w:val="24"/>
                <w:lang w:val="bg-BG" w:eastAsia="en-US"/>
              </w:rPr>
              <w:t>Предлага се и отпадането на възможността за възобновяване на производството посредством индивидуален административен акт в действащия чл. 77 ЗУБ. Обособяването на процедурата по възобновяване като “фикция” лишава кандидата от процесуални гаранции в случай, че административният орган не възобнови производството. Силно притеснителна е тенденцията в предложените промени на много места в ЗУБ да отпадне задължението към административния орган да издава индивидуални административни актове. ЗИД предвижда, например, да отпадне издаването на такива актове при образуване на производството и при приемането на чужденец в България съгласно Регламент (ЕС) № 604/2013. Индивидуалните административни актове са гаранция за правна сигурност, за информираност на търсещите закрила и техните защитници, както и за вземане на мотивирани решения от административните органи и за упражняване на правото на жалба и съдебен контрол. Процесуалната икономия, бързина на производставото или потенциален засилен миграционнен натиск не могат да обосноват подкопаване на тези гар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Не се прием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28 от Процедурната директива предвижда държавите-членки да гарантират, че чужденец, който се явява отново пред компетентния орган в срок до 9 месеца след като е било взето решение за прекратяване на производството, има право да поиска повторно отваряне на неговия случай. В периода, в който производството е било прекратено, чужденецът е бил лишен от правата на търсещо закрила лице, между които право на подслон, храна, оставане на територията на страната и др. При появата на чужденеца, в негов интерес е производството му да бъде възобновено възможно най-скоро, тъй като в хипотезата на прекратено производство същият не може да се ползва от правата на търсещо закрила лиц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 xml:space="preserve">С цел да се гарантират правата на кандидатите, в тази хипотеза се предлага използването на „фикция“, а именно производството да се счита за възобновено по силата на закона. Фикцията се признава от законодателя с цел защита на правния интерес на правните субекти или разрешаването на даден правен въпрос. Този юридически факт се включва към позитивното право и служи за пораждане на необходимите правни последици. Използването на този правно-техническия способ е в съответствие с принципа за бързина и процесуална икономия, тъй като подготвянето, постановяването и връчването на индивидуален административен акт за възобновяване на производството  изискват време и необосновано забавят настъпването на положителни правни последици за кандидат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зобновяването в тези случаи ще настъпва по силата на самия закон. Не се очаква административният орган да предприема каквито и да било действия за фактическото възобновяване на производството, следователно няма как да се стигне до хипотеза на бездействие.  Производството се възобновява по силата на закона, след като  чужденецът се яви в рамките на 9 месеца от прекратяването и да изрази желание молбата му за закрила да бъде разгледа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олзването на фикция в случая е единствено и само в интерес на кандидатите с прекратено производство. В този смисъл считаме, че предложената правна норма урежда по-благоприятно правно положение в сравнение с разпоредбите на Процедурната директива – в тези случаи чужденците ще могат незабавно и по силата на закона да се ползват от правата на кандидати за закрила, като не се предвижда отказ от възобновяване на производство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й, че чужденец поиска възобновяване на прекратено производство, но това искане е направено след като са изминали 9 месеца от прекратяване на същото, лицето ще бъде регистрирано отново като кандидат за закрила. Административният орган е длъжен да осигури достъп до процедура в тези случаи на всеки чужденец, който заяви желание да му бъде предоставена международна закрила. Административният орган също така е задължен да се произнесе по всяка молба за международна закрила с индивидуален административен акт в определения от закона срок. В този смисъл, при неосигуряване на достъп до процедура, в случаите, в които производството не може да бъде възобновено по силата на закона поради изтичане на срока от 9 месеца, административният орган винаги може да бъде сезиран за бездействие по реда на АПК. </w:t>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sz w:val="24"/>
                <w:szCs w:val="24"/>
                <w:lang w:val="bg-BG" w:eastAsia="en-US"/>
              </w:rPr>
            </w:pPr>
            <w:r>
              <w:rPr>
                <w:rFonts w:eastAsia="MS Mincho;ＭＳ 明朝" w:cs="Times New Roman" w:ascii="Times New Roman" w:hAnsi="Times New Roman"/>
                <w:bCs/>
                <w:sz w:val="24"/>
                <w:szCs w:val="24"/>
                <w:lang w:val="bg-BG" w:eastAsia="en-US"/>
              </w:rPr>
              <w:t xml:space="preserve">Във връзка с правата на непридружените деца се изменя съществено текста на чл. 25 ЗУБ, който регламентира представителството. ЗИД въвежда важни процесуални гаранции от чл. 25 на Директива 2013/32/ЕС, които липсваха в действащите разпоредби, като например непридруженият непълнолетен чужденец да бъде информиран незабавно за назначаването на независим представител, който притежава необходимите познания да подпомага кандидата да се възползва от правата си по ЗУБ в съответствие с принципа за висшия интерес на детето. Режимът по представителството, обаче, остава по същината си непроменен като отговорност на кмета на общината или упълномощено от него лице. Практиката показва, че представителите от общината нямат достатъчни капацитет и експертиза да изпълняват задълженията си по ЗУБ в допълнение на редовните си функции. ЗИД предвижда евентуално облекчение в нов чл. 25, ал. 8, чрез въвеждане на възможността за осъществяване на представителството в сътрудничество с неправителствени организации. Въпреки това остава неясно как такова сътрудничество ще се осъществява на практика, предвид оставащото изискване в чл. 25, ал. 1, представителите да са служители на общинската администрация. По-ефективно би било да се предвиди и разпише възможността кметът на общината да делегира представителството на непридружени непълнолетни чужденци на гражданска организация като тип социална услуга. Въвеждането на такава възможност, обаче, трябва да бъде съобразено с реформа и консолидиране на цялостния режим на грижа и закрила на непридружените непълнолетни чужденци като деца в риск и като отговорност на системата за закрила на детето в България. </w:t>
            </w:r>
          </w:p>
          <w:p>
            <w:pPr>
              <w:pStyle w:val="Normal"/>
              <w:spacing w:lineRule="auto" w:line="240" w:before="0" w:after="0"/>
              <w:jc w:val="both"/>
              <w:rPr>
                <w:rFonts w:ascii="Times New Roman" w:hAnsi="Times New Roman" w:eastAsia="MS Mincho;ＭＳ 明朝" w:cs="Times New Roman"/>
                <w:bCs/>
                <w:sz w:val="24"/>
                <w:szCs w:val="24"/>
                <w:lang w:val="bg-BG" w:eastAsia="en-US"/>
              </w:rPr>
            </w:pPr>
            <w:r>
              <w:rPr>
                <w:rFonts w:eastAsia="MS Mincho;ＭＳ 明朝" w:cs="Times New Roman" w:ascii="Times New Roman" w:hAnsi="Times New Roman"/>
                <w:bCs/>
                <w:sz w:val="24"/>
                <w:szCs w:val="24"/>
                <w:lang w:val="bg-BG" w:eastAsia="en-US"/>
              </w:rPr>
            </w:r>
          </w:p>
          <w:p>
            <w:pPr>
              <w:pStyle w:val="Normal"/>
              <w:spacing w:lineRule="auto" w:line="240" w:before="0" w:after="0"/>
              <w:jc w:val="both"/>
              <w:rPr>
                <w:rFonts w:ascii="Times New Roman" w:hAnsi="Times New Roman" w:eastAsia="MS Mincho;ＭＳ 明朝" w:cs="Times New Roman"/>
                <w:bCs/>
                <w:sz w:val="24"/>
                <w:szCs w:val="24"/>
                <w:lang w:val="bg-BG" w:eastAsia="en-US"/>
              </w:rPr>
            </w:pPr>
            <w:r>
              <w:rPr>
                <w:rFonts w:eastAsia="MS Mincho;ＭＳ 明朝" w:cs="Times New Roman" w:ascii="Times New Roman" w:hAnsi="Times New Roman"/>
                <w:bCs/>
                <w:sz w:val="24"/>
                <w:szCs w:val="24"/>
                <w:lang w:val="bg-BG" w:eastAsia="en-US"/>
              </w:rPr>
              <w:t xml:space="preserve">ЗИД предвижда да отпадне и съществуващото задължение на представителя в чл. 25, ал. 3, т. 2, относно представителството на непридруженото дете пред администратвини органи, в това число образователни, здравни и социални институции. По аналогия на родител или попечител, представителят към момента взема ред решения за детето от записването му в училище до евентуална хоспитализация. Не е ясно дали тази отговорност ще се запази в новия режим или кой би осъществявал тези важни функции, ако не представителят от общината. На база на предложените промени отпада и възможността в действащия чл. 25, ал. 2, за представител да се назначава пълнолетно лице, което отговаря за детето по силата на закон или обичай. Препоръчително е тази възможност да се запази в ЗУБ предвид вече лимитираните ресурси за представителство в общините, а и тъй като едва ли е в най-добрия интерес на детето да се назначава представител от общината при наличен близък възрасте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иема се с редакц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правеното предложение е обсъдено, заедно с предложенията на Националното бюро за правна помощ, </w:t>
            </w:r>
            <w:r>
              <w:rPr>
                <w:rFonts w:cs="Times New Roman" w:ascii="Times New Roman" w:hAnsi="Times New Roman"/>
                <w:sz w:val="24"/>
                <w:szCs w:val="24"/>
                <w:lang w:val="bg-BG"/>
              </w:rPr>
              <w:t xml:space="preserve">БХК, ВКБООН </w:t>
            </w:r>
            <w:r>
              <w:rPr>
                <w:rFonts w:cs="Times New Roman" w:ascii="Times New Roman" w:hAnsi="Times New Roman"/>
                <w:sz w:val="24"/>
                <w:szCs w:val="24"/>
              </w:rPr>
              <w:t>и друг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Приема се с редакция предложението на НБПП, препратено допълнително от Министерство на правосъдието</w:t>
            </w:r>
            <w:r>
              <w:rPr>
                <w:rFonts w:cs="Times New Roman" w:ascii="Times New Roman" w:hAnsi="Times New Roman"/>
                <w:sz w:val="24"/>
                <w:szCs w:val="24"/>
                <w:lang w:val="bg-BG"/>
              </w:rPr>
              <w:t xml:space="preserve">. </w:t>
            </w:r>
            <w:r>
              <w:rPr>
                <w:rFonts w:cs="Times New Roman" w:ascii="Times New Roman" w:hAnsi="Times New Roman"/>
                <w:sz w:val="24"/>
                <w:szCs w:val="24"/>
              </w:rPr>
              <w:t>Предложен е нов текст на чл. 25 от ЗУБ.</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sz w:val="24"/>
                <w:szCs w:val="24"/>
                <w:lang w:val="bg-BG" w:eastAsia="en-US"/>
              </w:rPr>
            </w:pPr>
            <w:r>
              <w:rPr>
                <w:rFonts w:eastAsia="MS Mincho;ＭＳ 明朝" w:cs="Times New Roman" w:ascii="Times New Roman" w:hAnsi="Times New Roman"/>
                <w:bCs/>
                <w:sz w:val="24"/>
                <w:szCs w:val="24"/>
                <w:lang w:val="bg-BG" w:eastAsia="en-US"/>
              </w:rPr>
              <w:t>В член 63а от ЗУБ досегашната алинея 10 става алинея 11 и към нея се добавя, че „Отсъствието на адвокат не е пречка за провеждането на лично интервю“. Така разписаната разпоредба противоречи на член 56 от Конституцията на Република България, съгласно който всеки има право на защита и в държавните учреждения може да се явява и със защитник. За да бъде в съответствие с Конституцията, предложеното допълнение в член 63а, ал.11 от ЗУБ може да гласи „Отсъствието на адвокат не е пречка за провеждането на лично интервю, освен ако търсещият закрила изрази желание да се ползва от адво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Не се при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Участието на адвокат в административното производство не е задължително и отсъствието на такъв не следва да е пречка за провеждане на производствените действия. Съществуват достатъчно правни гаранции за участието на упълномощен или назначен адвокат в административното производство. В този смисъл е и разпоредбата на чл. 23, пар.4 от Директива 2013/32/ЕС, която също предвижда, че отсъствието на правен или друг съветник не е пречка за провеждане на лично интервю с кандидата от компететния орган.</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Текстът съответства на Конституцията на Република България, тъй като изрично предвижда, че по време на интервюто може да присъства адвокат. Неорганизирането на защита чрез ангажиране на адвокат обаче не може да е пречка за провеждане на интервюто.</w:t>
            </w:r>
          </w:p>
        </w:tc>
      </w:tr>
      <w:tr>
        <w:trPr>
          <w:trHeight w:val="9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sz w:val="24"/>
                <w:szCs w:val="24"/>
                <w:lang w:val="bg-BG" w:eastAsia="en-US"/>
              </w:rPr>
            </w:pPr>
            <w:r>
              <w:rPr>
                <w:rFonts w:eastAsia="MS Mincho;ＭＳ 明朝" w:cs="Times New Roman" w:ascii="Times New Roman" w:hAnsi="Times New Roman"/>
                <w:bCs/>
                <w:sz w:val="24"/>
                <w:szCs w:val="24"/>
                <w:lang w:val="bg-BG" w:eastAsia="en-US"/>
              </w:rPr>
              <w:t xml:space="preserve">В член 92 от ЗУБ се прeдлага редакция, така че не само търсещите закрила, но „страните“, тоест, и административните органи по ЗУБ да са освободени от заплащане на разноски. Докато търсещите закрила лица са уязвима група и сегашната редакция на разпоредбата кореспондира на целта на закона за гарантиране достъпа на тези лица до правосъдие, в мотивите на предложения ЗИД липсват аргументи кое налага поставянето на Държавната агенция в бежанците в привилегировано положение спрямо другите административни органи от изпълнителната власт. В противоречие на сегашната цел на закона, предложеното изменение е във вреда на достъпа на търсещите закрила лица до правосъдие, тъй като би се превърнало в основание за оставяне на адвокатския труд без възнаграждение в хипотезата на член 143, ал.1 от АПК във връзка с член 38, ал.2 от Закона за адвокатурата при предоставяне на безплатна правна помощ на търсещи закрила лица, които се намират в материално затруднение по смисъла на член 38, ал.1, т.2 от Закона за адвокатурата. Търсещите закрила биха били лишени и от правото да им бъдат </w:t>
            </w:r>
          </w:p>
          <w:p>
            <w:pPr>
              <w:pStyle w:val="Normal"/>
              <w:spacing w:lineRule="auto" w:line="240" w:before="0" w:after="0"/>
              <w:jc w:val="both"/>
              <w:rPr>
                <w:rFonts w:ascii="Times New Roman" w:hAnsi="Times New Roman" w:eastAsia="MS Mincho;ＭＳ 明朝" w:cs="Times New Roman"/>
                <w:bCs/>
                <w:sz w:val="24"/>
                <w:szCs w:val="24"/>
                <w:lang w:val="bg-BG" w:eastAsia="en-US"/>
              </w:rPr>
            </w:pPr>
            <w:r>
              <w:rPr>
                <w:rFonts w:eastAsia="MS Mincho;ＭＳ 明朝" w:cs="Times New Roman" w:ascii="Times New Roman" w:hAnsi="Times New Roman"/>
                <w:bCs/>
                <w:sz w:val="24"/>
                <w:szCs w:val="24"/>
                <w:lang w:val="bg-BG" w:eastAsia="en-US"/>
              </w:rPr>
              <w:t>присъдени разноските за адвокат, когато са заплатили за такъв за съдебното производство. В предложения ЗИД липсват мотиви кое оправдава предложената дискриминация на търсещите закрила лица в България. Поради това в предложената редакция на разпоредбата подлогът „страните“ следва да бъде заменен от „чужденц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Приема с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 xml:space="preserve">Предложението за изменение на чл.92 от ЗУБ се оттегля. </w:t>
            </w:r>
          </w:p>
          <w:p>
            <w:pPr>
              <w:pStyle w:val="Normal"/>
              <w:spacing w:lineRule="auto" w:line="240" w:before="0" w:after="0"/>
              <w:jc w:val="both"/>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2"/>
      <w:type w:val="nextPage"/>
      <w:pgSz w:orient="landscape" w:w="15840" w:h="12240"/>
      <w:pgMar w:left="1417" w:right="1417" w:gutter="0" w:header="0" w:top="568" w:footer="16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0"/>
    <w:family w:val="swiss"/>
    <w:pitch w:val="variable"/>
  </w:font>
  <w:font w:name="Tahoma">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17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3"/>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64" w:before="0" w:after="280"/>
      <w:outlineLvl w:val="0"/>
    </w:pPr>
    <w:rPr>
      <w:rFonts w:ascii="Arial" w:hAnsi="Arial" w:eastAsia="Calibri Light" w:cs="Arial"/>
      <w:bCs/>
      <w:color w:val="0072BC"/>
      <w:sz w:val="48"/>
      <w:szCs w:val="48"/>
    </w:rPr>
  </w:style>
  <w:style w:type="paragraph" w:styleId="Heading2">
    <w:name w:val="Heading 2"/>
    <w:basedOn w:val="Normal"/>
    <w:next w:val="Normal"/>
    <w:qFormat/>
    <w:pPr>
      <w:keepNext w:val="true"/>
      <w:numPr>
        <w:ilvl w:val="1"/>
        <w:numId w:val="1"/>
      </w:numPr>
      <w:pBdr>
        <w:bottom w:val="single" w:sz="6" w:space="1" w:color="000000"/>
      </w:pBdr>
      <w:spacing w:lineRule="auto" w:line="240" w:before="60" w:after="0"/>
      <w:jc w:val="center"/>
      <w:outlineLvl w:val="1"/>
    </w:pPr>
    <w:rPr>
      <w:rFonts w:ascii="Arial" w:hAnsi="Arial" w:eastAsia="Times New Roman" w:cs="Arial"/>
      <w:b/>
      <w:color w:val="000000"/>
      <w:szCs w:val="20"/>
      <w:lang w:val="bg-BG"/>
    </w:rPr>
  </w:style>
  <w:style w:type="paragraph" w:styleId="Heading3">
    <w:name w:val="Heading 3"/>
    <w:basedOn w:val="Normal"/>
    <w:next w:val="Normal"/>
    <w:qFormat/>
    <w:pPr>
      <w:keepNext w:val="true"/>
      <w:numPr>
        <w:ilvl w:val="2"/>
        <w:numId w:val="1"/>
      </w:numPr>
      <w:spacing w:lineRule="auto" w:line="240" w:before="60" w:after="0"/>
      <w:jc w:val="center"/>
      <w:outlineLvl w:val="2"/>
    </w:pPr>
    <w:rPr>
      <w:rFonts w:ascii="Arial" w:hAnsi="Arial" w:eastAsia="Times New Roman" w:cs="Arial"/>
      <w:b/>
      <w:color w:val="000000"/>
      <w:sz w:val="24"/>
      <w:szCs w:val="20"/>
      <w:lang w:val="bg-BG"/>
    </w:rPr>
  </w:style>
  <w:style w:type="paragraph" w:styleId="Heading4">
    <w:name w:val="Heading 4"/>
    <w:basedOn w:val="Normal"/>
    <w:next w:val="Normal"/>
    <w:qFormat/>
    <w:pPr>
      <w:keepNext w:val="true"/>
      <w:keepLines/>
      <w:numPr>
        <w:ilvl w:val="3"/>
        <w:numId w:val="1"/>
      </w:numPr>
      <w:spacing w:lineRule="auto" w:line="336" w:before="0" w:after="0"/>
      <w:outlineLvl w:val="3"/>
    </w:pPr>
    <w:rPr>
      <w:rFonts w:ascii="Calibri Light" w:hAnsi="Calibri Light" w:eastAsia="Calibri Light" w:cs="Calibri Light"/>
      <w:b/>
      <w:bCs/>
      <w:iCs/>
      <w:color w:val="0072BC"/>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Courier New" w:hAnsi="Courier New" w:eastAsia="Times New Roman" w:cs="Times New Roman"/>
      <w:b/>
      <w:bCs/>
      <w:i/>
      <w:iCs/>
      <w:sz w:val="26"/>
      <w:szCs w:val="26"/>
      <w:lang w:val="bg-BG"/>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sz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Calibri"/>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lang w:val="bg-BG"/>
    </w:rPr>
  </w:style>
  <w:style w:type="character" w:styleId="Heading2Char">
    <w:name w:val="Heading 2 Char"/>
    <w:qFormat/>
    <w:rPr>
      <w:rFonts w:ascii="Arial" w:hAnsi="Arial" w:eastAsia="Times New Roman" w:cs="Arial"/>
      <w:b/>
      <w:color w:val="000000"/>
      <w:szCs w:val="20"/>
      <w:lang w:val="bg-BG"/>
    </w:rPr>
  </w:style>
  <w:style w:type="character" w:styleId="Heading3Char">
    <w:name w:val="Heading 3 Char"/>
    <w:qFormat/>
    <w:rPr>
      <w:rFonts w:ascii="Arial" w:hAnsi="Arial" w:eastAsia="Times New Roman" w:cs="Arial"/>
      <w:b/>
      <w:color w:val="000000"/>
      <w:sz w:val="24"/>
      <w:szCs w:val="20"/>
      <w:lang w:val="bg-BG"/>
    </w:rPr>
  </w:style>
  <w:style w:type="character" w:styleId="Heading5Char">
    <w:name w:val="Heading 5 Char"/>
    <w:qFormat/>
    <w:rPr>
      <w:rFonts w:ascii="Courier New" w:hAnsi="Courier New" w:eastAsia="Times New Roman" w:cs="Times New Roman"/>
      <w:b/>
      <w:bCs/>
      <w:i/>
      <w:iCs/>
      <w:sz w:val="26"/>
      <w:szCs w:val="26"/>
      <w:lang w:val="bg-BG"/>
    </w:rPr>
  </w:style>
  <w:style w:type="character" w:styleId="Heading6Char">
    <w:name w:val="Heading 6 Char"/>
    <w:qFormat/>
    <w:rPr>
      <w:rFonts w:ascii="Times New Roman" w:hAnsi="Times New Roman" w:eastAsia="Times New Roman" w:cs="Times New Roman"/>
      <w:b/>
      <w:bCs/>
      <w:lang w:val="bg-BG"/>
    </w:rPr>
  </w:style>
  <w:style w:type="character" w:styleId="Samedocreference1">
    <w:name w:val="samedocreference1"/>
    <w:qFormat/>
    <w:rPr>
      <w:i w:val="false"/>
      <w:iCs w:val="false"/>
      <w:color w:val="8B0000"/>
      <w:u w:val="single"/>
    </w:rPr>
  </w:style>
  <w:style w:type="character" w:styleId="FootnoteTextChar">
    <w:name w:val="Footnote Text Char"/>
    <w:qFormat/>
    <w:rPr>
      <w:rFonts w:ascii="Courier New" w:hAnsi="Courier New" w:eastAsia="Times New Roman" w:cs="Times New Roman"/>
      <w:sz w:val="20"/>
      <w:szCs w:val="20"/>
      <w:lang w:val="bg-BG"/>
    </w:rPr>
  </w:style>
  <w:style w:type="character" w:styleId="FootnoteCharacters">
    <w:name w:val="Footnote Characters"/>
    <w:qFormat/>
    <w:rPr>
      <w:vertAlign w:val="superscript"/>
    </w:rPr>
  </w:style>
  <w:style w:type="character" w:styleId="HeaderChar">
    <w:name w:val="Header Char"/>
    <w:qFormat/>
    <w:rPr>
      <w:rFonts w:ascii="Courier New" w:hAnsi="Courier New" w:eastAsia="Times New Roman" w:cs="Times New Roman"/>
      <w:sz w:val="20"/>
      <w:szCs w:val="20"/>
      <w:lang w:val="bg-BG"/>
    </w:rPr>
  </w:style>
  <w:style w:type="character" w:styleId="FooterChar">
    <w:name w:val="Footer Char"/>
    <w:qFormat/>
    <w:rPr>
      <w:rFonts w:ascii="Courier New" w:hAnsi="Courier New" w:eastAsia="Times New Roman" w:cs="Times New Roman"/>
      <w:sz w:val="20"/>
      <w:szCs w:val="20"/>
      <w:lang w:val="bg-BG"/>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Historyitemselected1">
    <w:name w:val="historyitemselected1"/>
    <w:qFormat/>
    <w:rPr>
      <w:b/>
      <w:bCs/>
      <w:color w:val="0086C6"/>
    </w:rPr>
  </w:style>
  <w:style w:type="character" w:styleId="CommentReference">
    <w:name w:val="Comment Reference"/>
    <w:qFormat/>
    <w:rPr>
      <w:rFonts w:cs="Times New Roman"/>
      <w:sz w:val="16"/>
    </w:rPr>
  </w:style>
  <w:style w:type="character" w:styleId="BalloonTextChar">
    <w:name w:val="Balloon Text Char"/>
    <w:qFormat/>
    <w:rPr>
      <w:rFonts w:ascii="Segoe UI" w:hAnsi="Segoe UI" w:eastAsia="Times New Roman" w:cs="Segoe UI"/>
      <w:sz w:val="18"/>
      <w:szCs w:val="18"/>
      <w:lang w:val="bg-BG"/>
    </w:rPr>
  </w:style>
  <w:style w:type="character" w:styleId="ECRENormalChar">
    <w:name w:val="ECRE Normal Char"/>
    <w:qFormat/>
    <w:rPr>
      <w:rFonts w:ascii="Arial" w:hAnsi="Arial" w:eastAsia="Times New Roman" w:cs="Arial"/>
      <w:bCs/>
      <w:kern w:val="2"/>
      <w:sz w:val="20"/>
      <w:szCs w:val="20"/>
      <w:lang w:val="en-GB"/>
    </w:rPr>
  </w:style>
  <w:style w:type="character" w:styleId="Heading1Char">
    <w:name w:val="Heading 1 Char"/>
    <w:qFormat/>
    <w:rPr>
      <w:rFonts w:ascii="Arial" w:hAnsi="Arial" w:eastAsia="Calibri Light" w:cs="Arial"/>
      <w:bCs/>
      <w:color w:val="0072BC"/>
      <w:sz w:val="48"/>
      <w:szCs w:val="48"/>
    </w:rPr>
  </w:style>
  <w:style w:type="character" w:styleId="Heading4Char">
    <w:name w:val="Heading 4 Char"/>
    <w:qFormat/>
    <w:rPr>
      <w:rFonts w:ascii="Calibri Light" w:hAnsi="Calibri Light" w:eastAsia="Calibri Light" w:cs="Calibri Light"/>
      <w:b/>
      <w:bCs/>
      <w:iCs/>
      <w:color w:val="0072BC"/>
      <w:sz w:val="24"/>
      <w:szCs w:val="24"/>
    </w:rPr>
  </w:style>
  <w:style w:type="character" w:styleId="IntenseEmphasis">
    <w:name w:val="Intense Emphasis"/>
    <w:qFormat/>
    <w:rPr>
      <w:b/>
      <w:bCs/>
      <w:i/>
      <w:iCs/>
      <w:color w:val="0072BC"/>
    </w:rPr>
  </w:style>
  <w:style w:type="character" w:styleId="StrongEmphasis">
    <w:name w:val="Strong"/>
    <w:qFormat/>
    <w:rPr>
      <w:b/>
      <w:bCs/>
    </w:rPr>
  </w:style>
  <w:style w:type="character" w:styleId="QuoteChar">
    <w:name w:val="Quote Char"/>
    <w:qFormat/>
    <w:rPr>
      <w:rFonts w:eastAsia="Calibri" w:cs="Arial"/>
      <w:iCs/>
      <w:color w:val="0072BC"/>
      <w:sz w:val="28"/>
      <w:szCs w:val="24"/>
    </w:rPr>
  </w:style>
  <w:style w:type="character" w:styleId="PulloutChar">
    <w:name w:val="Pullout Char"/>
    <w:qFormat/>
    <w:rPr>
      <w:rFonts w:eastAsia="Calibri" w:cs="Arial"/>
      <w:color w:val="0072BC"/>
      <w:sz w:val="24"/>
      <w:szCs w:val="24"/>
      <w:shd w:fill="FFFCDF" w:val="clear"/>
    </w:rPr>
  </w:style>
  <w:style w:type="character" w:styleId="Emphasis">
    <w:name w:val="Emphasis"/>
    <w:qFormat/>
    <w:rPr>
      <w:i/>
      <w:iCs/>
    </w:rPr>
  </w:style>
  <w:style w:type="character" w:styleId="TitleChar">
    <w:name w:val="Title Char"/>
    <w:qFormat/>
    <w:rPr>
      <w:rFonts w:eastAsia="Calibri Light" w:cs="Calibri Light"/>
      <w:b/>
      <w:kern w:val="2"/>
      <w:sz w:val="56"/>
      <w:szCs w:val="56"/>
    </w:rPr>
  </w:style>
  <w:style w:type="character" w:styleId="SubtitleChar">
    <w:name w:val="Subtitle Char"/>
    <w:qFormat/>
    <w:rPr>
      <w:rFonts w:eastAsia="Calibri"/>
      <w:color w:val="5A5A5A"/>
      <w:spacing w:val="15"/>
      <w:sz w:val="3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BookTitle">
    <w:name w:val="Book Title"/>
    <w:qFormat/>
    <w:rPr>
      <w:b/>
      <w:bCs/>
      <w:i/>
      <w:iCs/>
      <w:spacing w:val="5"/>
    </w:rPr>
  </w:style>
  <w:style w:type="character" w:styleId="IntenseQuoteChar">
    <w:name w:val="Intense Quote Char"/>
    <w:qFormat/>
    <w:rPr>
      <w:rFonts w:eastAsia="Calibri" w:cs="Arial"/>
      <w:i/>
      <w:iCs/>
      <w:color w:val="EF4A60"/>
      <w:sz w:val="20"/>
      <w:szCs w:val="24"/>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FootnoteTextChar1">
    <w:name w:val="Footnote Text Char1"/>
    <w:qFormat/>
    <w:rPr>
      <w:rFonts w:ascii="Calibri" w:hAnsi="Calibri" w:cs="Calibri"/>
      <w:sz w:val="20"/>
      <w:szCs w:val="20"/>
    </w:rPr>
  </w:style>
  <w:style w:type="character" w:styleId="InternetLink">
    <w:name w:val="Hyperlink"/>
    <w:rPr>
      <w:color w:val="0563C1"/>
      <w:u w:val="single"/>
    </w:rPr>
  </w:style>
  <w:style w:type="character" w:styleId="Appleconvertedspace">
    <w:name w:val="apple-converted-space"/>
    <w:qFormat/>
    <w:rPr/>
  </w:style>
  <w:style w:type="character" w:styleId="EndnoteAnchor">
    <w:name w:val="Endnote Reference"/>
    <w:rPr>
      <w:vertAlign w:val="superscript"/>
    </w:rPr>
  </w:style>
  <w:style w:type="character" w:styleId="EndnoteCharacters">
    <w:name w:val="Endnote Characters"/>
    <w:qFormat/>
    <w:rPr/>
  </w:style>
  <w:style w:type="character" w:styleId="BodyTextChar">
    <w:name w:val="Body Text Char"/>
    <w:qFormat/>
    <w:rPr>
      <w:rFonts w:ascii="Calibri" w:hAnsi="Calibri" w:eastAsia="Calibri" w:cs="Calibri"/>
      <w:lang w:val="en-GB"/>
    </w:rPr>
  </w:style>
  <w:style w:type="character" w:styleId="QuoteChar1">
    <w:name w:val="Quote Char1"/>
    <w:qFormat/>
    <w:rPr>
      <w:i/>
      <w:iCs/>
      <w:color w:val="000000"/>
    </w:rPr>
  </w:style>
  <w:style w:type="character" w:styleId="TitleChar1">
    <w:name w:val="Title Char1"/>
    <w:qFormat/>
    <w:rPr>
      <w:rFonts w:ascii="Calibri Light" w:hAnsi="Calibri Light" w:eastAsia="Times New Roman" w:cs="Times New Roman"/>
      <w:color w:val="323E4F"/>
      <w:spacing w:val="5"/>
      <w:kern w:val="2"/>
      <w:sz w:val="52"/>
      <w:szCs w:val="52"/>
    </w:rPr>
  </w:style>
  <w:style w:type="character" w:styleId="SubtitleChar1">
    <w:name w:val="Subtitle Char1"/>
    <w:qFormat/>
    <w:rPr>
      <w:rFonts w:ascii="Calibri Light" w:hAnsi="Calibri Light" w:eastAsia="Times New Roman" w:cs="Times New Roman"/>
      <w:i/>
      <w:iCs/>
      <w:color w:val="5B9BD5"/>
      <w:spacing w:val="15"/>
      <w:sz w:val="24"/>
      <w:szCs w:val="24"/>
    </w:rPr>
  </w:style>
  <w:style w:type="character" w:styleId="IntenseQuoteChar1">
    <w:name w:val="Intense Quote Char1"/>
    <w:qFormat/>
    <w:rPr>
      <w:b/>
      <w:bCs/>
      <w:i/>
      <w:iCs/>
      <w:color w:val="5B9BD5"/>
    </w:rPr>
  </w:style>
  <w:style w:type="character" w:styleId="Hyperlink">
    <w:name w:val="Hyperlink"/>
    <w:qFormat/>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Calibri" w:hAnsi="Calibri" w:eastAsia="Calibri" w:cs="Calibri"/>
      <w:b/>
      <w:bCs/>
      <w:sz w:val="20"/>
      <w:szCs w:val="20"/>
      <w:lang w:val="en-GB"/>
    </w:rPr>
  </w:style>
  <w:style w:type="character" w:styleId="EndnoteTextChar">
    <w:name w:val="Endnote Text Char"/>
    <w:qFormat/>
    <w:rPr>
      <w:rFonts w:ascii="Calibri" w:hAnsi="Calibri" w:eastAsia="Calibri" w:cs="Calibri"/>
      <w:sz w:val="20"/>
      <w:szCs w:val="20"/>
      <w:lang w:val="en-GB"/>
    </w:rPr>
  </w:style>
  <w:style w:type="character" w:styleId="EndnoteReference">
    <w:name w:val="Endnote Reference"/>
    <w:qFormat/>
    <w:rPr>
      <w:vertAlign w:val="superscript"/>
    </w:rPr>
  </w:style>
  <w:style w:type="character" w:styleId="VisitedInternetLink">
    <w:name w:val="FollowedHyperlink"/>
    <w:rPr>
      <w:color w:val="954F72"/>
      <w:u w:val="single"/>
    </w:rPr>
  </w:style>
  <w:style w:type="character" w:styleId="WWFootnoteCharacters1">
    <w:name w:val="WW-Footnote Characters1"/>
    <w:qFormat/>
    <w:rPr>
      <w:vertAlign w:val="superscrip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lang w:val="en-GB"/>
    </w:rPr>
  </w:style>
  <w:style w:type="paragraph" w:styleId="TextBody">
    <w:name w:val="Body Text"/>
    <w:basedOn w:val="Normal"/>
    <w:pPr>
      <w:spacing w:lineRule="auto" w:line="276" w:before="0" w:after="140"/>
    </w:pPr>
    <w:rPr>
      <w:rFonts w:ascii="Calibri" w:hAnsi="Calibri" w:eastAsia="Calibri" w:cs="Calibri"/>
      <w:lang w:val="en-GB"/>
    </w:rPr>
  </w:style>
  <w:style w:type="paragraph" w:styleId="List">
    <w:name w:val="List"/>
    <w:basedOn w:val="TextBody"/>
    <w:pPr/>
    <w:rPr>
      <w:rFonts w:ascii="Times New Roman" w:hAnsi="Times New Roman" w:cs="Arial"/>
    </w:rPr>
  </w:style>
  <w:style w:type="paragraph" w:styleId="Caption">
    <w:name w:val="Caption"/>
    <w:basedOn w:val="Normal"/>
    <w:next w:val="Normal"/>
    <w:qFormat/>
    <w:pPr>
      <w:spacing w:lineRule="auto" w:line="240" w:before="0" w:after="200"/>
    </w:pPr>
    <w:rPr>
      <w:rFonts w:ascii="Arial" w:hAnsi="Arial" w:eastAsia="Calibri" w:cs="Arial"/>
      <w:bCs/>
      <w:sz w:val="16"/>
      <w:szCs w:val="16"/>
    </w:rPr>
  </w:style>
  <w:style w:type="paragraph" w:styleId="Index">
    <w:name w:val="Index"/>
    <w:basedOn w:val="Normal"/>
    <w:qFormat/>
    <w:pPr>
      <w:suppressLineNumbers/>
    </w:pPr>
    <w:rPr>
      <w:rFonts w:ascii="Times New Roman" w:hAnsi="Times New Roman" w:eastAsia="Calibri" w:cs="Arial"/>
      <w:lang w:val="en-GB"/>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lang w:val="bg-BG"/>
    </w:rPr>
  </w:style>
  <w:style w:type="paragraph" w:styleId="CharCharChar1Char">
    <w:name w:val="Char Char Char1 Char"/>
    <w:basedOn w:val="Normal"/>
    <w:qFormat/>
    <w:pPr>
      <w:spacing w:lineRule="auto" w:line="240" w:before="0" w:after="0"/>
    </w:pPr>
    <w:rPr>
      <w:rFonts w:ascii="Tahoma" w:hAnsi="Tahoma" w:eastAsia="Times New Roman" w:cs="Times New Roman"/>
      <w:sz w:val="24"/>
      <w:szCs w:val="24"/>
      <w:lang w:val="pl-PL"/>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2"/>
      <w:szCs w:val="32"/>
      <w:lang w:val="bg-BG"/>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Footnote">
    <w:name w:val="Footnote Text"/>
    <w:basedOn w:val="Normal"/>
    <w:pPr>
      <w:spacing w:lineRule="auto" w:line="240" w:before="0" w:after="0"/>
    </w:pPr>
    <w:rPr>
      <w:rFonts w:ascii="Courier New" w:hAnsi="Courier New" w:eastAsia="Times New Roman" w:cs="Times New Roman"/>
      <w:sz w:val="20"/>
      <w:szCs w:val="20"/>
      <w:lang w:val="bg-BG"/>
    </w:rPr>
  </w:style>
  <w:style w:type="paragraph" w:styleId="HeaderandFooter">
    <w:name w:val="Header and Footer"/>
    <w:basedOn w:val="Normal"/>
    <w:qFormat/>
    <w:pPr/>
    <w:rPr>
      <w:rFonts w:ascii="Calibri" w:hAnsi="Calibri" w:eastAsia="Calibri" w:cs="Calibri"/>
      <w:lang w:val="en-GB"/>
    </w:rPr>
  </w:style>
  <w:style w:type="paragraph" w:styleId="Header">
    <w:name w:val="Header"/>
    <w:basedOn w:val="Normal"/>
    <w:pPr>
      <w:spacing w:lineRule="auto" w:line="240" w:before="0" w:after="0"/>
    </w:pPr>
    <w:rPr>
      <w:rFonts w:ascii="Courier New" w:hAnsi="Courier New" w:eastAsia="Times New Roman" w:cs="Times New Roman"/>
      <w:sz w:val="20"/>
      <w:szCs w:val="20"/>
      <w:lang w:val="bg-BG"/>
    </w:rPr>
  </w:style>
  <w:style w:type="paragraph" w:styleId="Footer">
    <w:name w:val="Footer"/>
    <w:basedOn w:val="Normal"/>
    <w:pPr>
      <w:spacing w:lineRule="auto" w:line="240" w:before="0" w:after="0"/>
    </w:pPr>
    <w:rPr>
      <w:rFonts w:ascii="Courier New" w:hAnsi="Courier New" w:eastAsia="Times New Roman" w:cs="Times New Roman"/>
      <w:sz w:val="20"/>
      <w:szCs w:val="20"/>
      <w:lang w:val="bg-BG"/>
    </w:rPr>
  </w:style>
  <w:style w:type="paragraph" w:styleId="Char1Char">
    <w:name w:val="Char1 Char"/>
    <w:basedOn w:val="Normal"/>
    <w:qFormat/>
    <w:pPr>
      <w:spacing w:lineRule="auto" w:line="240" w:before="0" w:after="0"/>
    </w:pPr>
    <w:rPr>
      <w:rFonts w:ascii="Tahoma" w:hAnsi="Tahoma" w:eastAsia="Times New Roman" w:cs="Times New Roman"/>
      <w:sz w:val="24"/>
      <w:szCs w:val="24"/>
      <w:lang w:val="pl-PL"/>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bg-BG"/>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bg-BG"/>
    </w:rPr>
  </w:style>
  <w:style w:type="paragraph" w:styleId="Title11">
    <w:name w:val="Title1"/>
    <w:basedOn w:val="Normal"/>
    <w:qFormat/>
    <w:pPr>
      <w:spacing w:lineRule="auto" w:line="240" w:before="280" w:after="280"/>
    </w:pPr>
    <w:rPr>
      <w:rFonts w:ascii="Times New Roman" w:hAnsi="Times New Roman" w:eastAsia="Times New Roman" w:cs="Times New Roman"/>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bg-BG"/>
    </w:rPr>
  </w:style>
  <w:style w:type="paragraph" w:styleId="ECRENormal">
    <w:name w:val="ECRE Normal"/>
    <w:qFormat/>
    <w:pPr>
      <w:widowControl w:val="false"/>
      <w:bidi w:val="0"/>
      <w:jc w:val="both"/>
    </w:pPr>
    <w:rPr>
      <w:rFonts w:ascii="Arial" w:hAnsi="Arial" w:eastAsia="Times New Roman" w:cs="Arial"/>
      <w:bCs/>
      <w:color w:val="auto"/>
      <w:kern w:val="2"/>
      <w:sz w:val="20"/>
      <w:szCs w:val="20"/>
      <w:lang w:val="en-GB" w:bidi="ar-SA" w:eastAsia="zh-CN"/>
    </w:rPr>
  </w:style>
  <w:style w:type="paragraph" w:styleId="Cuiunknowntitle1">
    <w:name w:val="c-ui-unknown-title1"/>
    <w:basedOn w:val="Normal"/>
    <w:qFormat/>
    <w:pPr>
      <w:spacing w:lineRule="auto" w:line="240" w:before="0" w:after="0"/>
    </w:pPr>
    <w:rPr>
      <w:rFonts w:ascii="Times New Roman" w:hAnsi="Times New Roman" w:eastAsia="Times New Roman" w:cs="Times New Roman"/>
      <w:b/>
      <w:bCs/>
      <w:sz w:val="24"/>
      <w:szCs w:val="24"/>
    </w:rPr>
  </w:style>
  <w:style w:type="paragraph" w:styleId="WWCharCharChar1Char">
    <w:name w:val="WW-Char Char Char1 Char"/>
    <w:basedOn w:val="Normal"/>
    <w:qFormat/>
    <w:pPr>
      <w:spacing w:lineRule="auto" w:line="240" w:before="0" w:after="0"/>
    </w:pPr>
    <w:rPr>
      <w:rFonts w:ascii="Tahoma" w:hAnsi="Tahoma" w:eastAsia="Times New Roman" w:cs="Times New Roman"/>
      <w:sz w:val="24"/>
      <w:szCs w:val="24"/>
      <w:lang w:val="pl-PL"/>
    </w:rPr>
  </w:style>
  <w:style w:type="paragraph" w:styleId="Title2">
    <w:name w:val="Title2"/>
    <w:basedOn w:val="Normal"/>
    <w:qFormat/>
    <w:pPr>
      <w:spacing w:lineRule="auto" w:line="240" w:before="280" w:after="280"/>
    </w:pPr>
    <w:rPr>
      <w:rFonts w:ascii="Times New Roman" w:hAnsi="Times New Roman" w:eastAsia="Times New Roman" w:cs="Times New Roman"/>
      <w:sz w:val="24"/>
      <w:szCs w:val="24"/>
      <w:lang w:val="bg-BG"/>
    </w:rPr>
  </w:style>
  <w:style w:type="paragraph" w:styleId="Quote">
    <w:name w:val="Quote"/>
    <w:basedOn w:val="Normal"/>
    <w:next w:val="Normal"/>
    <w:qFormat/>
    <w:pPr>
      <w:pBdr>
        <w:left w:val="single" w:sz="24" w:space="14" w:color="FAEB00"/>
      </w:pBdr>
      <w:spacing w:lineRule="auto" w:line="288" w:before="0" w:after="0"/>
    </w:pPr>
    <w:rPr>
      <w:rFonts w:eastAsia="Calibri" w:cs="Arial"/>
      <w:iCs/>
      <w:color w:val="0072BC"/>
      <w:sz w:val="28"/>
      <w:szCs w:val="24"/>
    </w:rPr>
  </w:style>
  <w:style w:type="paragraph" w:styleId="Pullout">
    <w:name w:val="Pullout"/>
    <w:basedOn w:val="Quote"/>
    <w:qFormat/>
    <w:pPr>
      <w:pBdr>
        <w:top w:val="single" w:sz="24" w:space="20" w:color="FFFFFF"/>
        <w:left w:val="single" w:sz="24" w:space="20" w:color="FAEB00"/>
        <w:bottom w:val="single" w:sz="24" w:space="20" w:color="FFFFFF"/>
        <w:right w:val="single" w:sz="24" w:space="20" w:color="FFFFFF"/>
      </w:pBdr>
      <w:shd w:fill="FFFCDF" w:val="clear"/>
      <w:spacing w:before="480" w:after="480"/>
      <w:ind w:left="400" w:right="400" w:hanging="0"/>
    </w:pPr>
    <w:rPr>
      <w:iCs w:val="false"/>
      <w:sz w:val="24"/>
    </w:rPr>
  </w:style>
  <w:style w:type="paragraph" w:styleId="Box">
    <w:name w:val="Box"/>
    <w:basedOn w:val="Normal"/>
    <w:qFormat/>
    <w:pPr>
      <w:pBdr>
        <w:top w:val="single" w:sz="8" w:space="20" w:color="81AADF"/>
        <w:left w:val="single" w:sz="8" w:space="20" w:color="81AADF"/>
        <w:bottom w:val="single" w:sz="8" w:space="20" w:color="81AADF"/>
        <w:right w:val="single" w:sz="8" w:space="20" w:color="81AADF"/>
      </w:pBdr>
      <w:shd w:fill="E0E7F5" w:val="clear"/>
      <w:spacing w:lineRule="auto" w:line="336" w:before="400" w:after="400"/>
      <w:ind w:left="400" w:right="400" w:hanging="0"/>
    </w:pPr>
    <w:rPr>
      <w:rFonts w:ascii="Arial" w:hAnsi="Arial" w:eastAsia="Calibri" w:cs="Arial"/>
      <w:sz w:val="20"/>
      <w:szCs w:val="24"/>
      <w:lang w:val="en-GB"/>
    </w:rPr>
  </w:style>
  <w:style w:type="paragraph" w:styleId="NumberList">
    <w:name w:val="Number List"/>
    <w:basedOn w:val="ListParagraph"/>
    <w:qFormat/>
    <w:pPr>
      <w:spacing w:lineRule="auto" w:line="336" w:before="0" w:after="80"/>
      <w:ind w:left="357" w:hanging="357"/>
      <w:contextualSpacing/>
    </w:pPr>
    <w:rPr>
      <w:rFonts w:ascii="Arial" w:hAnsi="Arial" w:eastAsia="Calibri" w:cs="Arial"/>
      <w:sz w:val="20"/>
      <w:szCs w:val="20"/>
    </w:rPr>
  </w:style>
  <w:style w:type="paragraph" w:styleId="BulletList">
    <w:name w:val="Bullet List"/>
    <w:basedOn w:val="ListParagraph"/>
    <w:qFormat/>
    <w:pPr>
      <w:spacing w:lineRule="auto" w:line="336" w:before="0" w:after="80"/>
      <w:ind w:left="357" w:hanging="357"/>
      <w:contextualSpacing/>
    </w:pPr>
    <w:rPr>
      <w:rFonts w:ascii="Arial" w:hAnsi="Arial" w:eastAsia="Calibri" w:cs="Arial"/>
      <w:sz w:val="20"/>
      <w:szCs w:val="20"/>
    </w:rPr>
  </w:style>
  <w:style w:type="paragraph" w:styleId="Title">
    <w:name w:val="Title"/>
    <w:basedOn w:val="Normal"/>
    <w:next w:val="Normal"/>
    <w:qFormat/>
    <w:pPr>
      <w:spacing w:lineRule="auto" w:line="240" w:before="0" w:after="0"/>
      <w:contextualSpacing/>
    </w:pPr>
    <w:rPr>
      <w:rFonts w:eastAsia="Calibri Light" w:cs="Calibri Light"/>
      <w:b/>
      <w:kern w:val="2"/>
      <w:sz w:val="56"/>
      <w:szCs w:val="56"/>
    </w:rPr>
  </w:style>
  <w:style w:type="paragraph" w:styleId="Subtitle">
    <w:name w:val="Subtitle"/>
    <w:basedOn w:val="Normal"/>
    <w:next w:val="Normal"/>
    <w:qFormat/>
    <w:pPr>
      <w:spacing w:lineRule="auto" w:line="336"/>
    </w:pPr>
    <w:rPr>
      <w:rFonts w:eastAsia="Calibri"/>
      <w:color w:val="5A5A5A"/>
      <w:spacing w:val="15"/>
      <w:sz w:val="32"/>
    </w:rPr>
  </w:style>
  <w:style w:type="paragraph" w:styleId="IntenseQuote">
    <w:name w:val="Intense Quote"/>
    <w:basedOn w:val="Normal"/>
    <w:next w:val="Normal"/>
    <w:qFormat/>
    <w:pPr>
      <w:pBdr>
        <w:top w:val="single" w:sz="4" w:space="10" w:color="EF4A60"/>
        <w:bottom w:val="single" w:sz="4" w:space="10" w:color="EF4A60"/>
      </w:pBdr>
      <w:spacing w:lineRule="auto" w:line="336" w:before="360" w:after="360"/>
      <w:ind w:left="864" w:right="864" w:hanging="0"/>
      <w:jc w:val="center"/>
    </w:pPr>
    <w:rPr>
      <w:rFonts w:eastAsia="Calibri" w:cs="Arial"/>
      <w:i/>
      <w:iCs/>
      <w:color w:val="EF4A60"/>
      <w:sz w:val="20"/>
      <w:szCs w:val="24"/>
    </w:rPr>
  </w:style>
  <w:style w:type="paragraph" w:styleId="4GCharChar">
    <w:name w:val="4_G Char Char"/>
    <w:basedOn w:val="Normal"/>
    <w:qFormat/>
    <w:pPr>
      <w:spacing w:lineRule="exact" w:line="240"/>
      <w:jc w:val="both"/>
    </w:pPr>
    <w:rPr>
      <w:vertAlign w:val="superscript"/>
    </w:rPr>
  </w:style>
  <w:style w:type="paragraph" w:styleId="CommentSubject">
    <w:name w:val="Comment Subject"/>
    <w:basedOn w:val="CommentText"/>
    <w:next w:val="CommentText"/>
    <w:qFormat/>
    <w:pPr>
      <w:widowControl/>
      <w:autoSpaceDE w:val="true"/>
      <w:spacing w:lineRule="auto" w:line="256" w:before="0" w:after="160"/>
    </w:pPr>
    <w:rPr>
      <w:rFonts w:ascii="Calibri" w:hAnsi="Calibri" w:eastAsia="Calibri" w:cs="Calibri"/>
      <w:b/>
      <w:bCs/>
      <w:lang w:val="en-GB"/>
    </w:rPr>
  </w:style>
  <w:style w:type="paragraph" w:styleId="Endnote">
    <w:name w:val="Endnote Text"/>
    <w:basedOn w:val="Normal"/>
    <w:pPr/>
    <w:rPr>
      <w:rFonts w:ascii="Calibri" w:hAnsi="Calibri" w:eastAsia="Calibri" w:cs="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34:00Z</dcterms:created>
  <dc:creator>Капка С. Георгиева</dc:creator>
  <dc:description/>
  <dc:language>en-US</dc:language>
  <cp:lastModifiedBy>Галина Смелова</cp:lastModifiedBy>
  <cp:lastPrinted>2020-02-04T12:48:00Z</cp:lastPrinted>
  <dcterms:modified xsi:type="dcterms:W3CDTF">2020-07-07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