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ели брод”, разположена в землището на с. Бели брод, община Бойчиновци, област Монт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Хемус-М” АД - Мездра, за проучване на скалнооблицовъчни материали - подземни богатства по чл. 2, ал. 1, т. 6 от Закона за подземните богатства, в площ-та „Бели брод”, разположена в землището на с. Бели брод, община Бойчиновци, област Монт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06:53:00Z</dcterms:modified>
  <cp:revision>2</cp:revision>
  <dc:subject/>
  <dc:title>Р Е П У Б Л И К А   Б Ъ Л Г А Р И Я</dc:title>
</cp:coreProperties>
</file>