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(ЕКОФИН), която ще се проведе на 10 юл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видео-конференция на Съвета на Европейския съюз по икономически и финансови въпроси (ЕКОФИН), която ще се проведе на 10 юли 2020 г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06:54:00Z</dcterms:modified>
  <cp:revision>2</cp:revision>
  <dc:subject/>
  <dc:title>Р Е П У Б Л И К А   Б Ъ Л Г А Р И Я</dc:title>
</cp:coreProperties>
</file>