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rPr>
        <w:t>Приложение №5 Мерки за предоставяне на административни услуги като вътрешни административни услуги</w:t>
      </w:r>
    </w:p>
    <w:p>
      <w:pPr>
        <w:pStyle w:val="Normal"/>
        <w:spacing w:lineRule="auto" w:line="240"/>
        <w:jc w:val="center"/>
        <w:rPr>
          <w:rFonts w:ascii="Times New Roman" w:hAnsi="Times New Roman" w:cs="Times New Roman"/>
          <w:b/>
          <w:b/>
        </w:rPr>
      </w:pPr>
      <w:r>
        <w:rPr>
          <w:rFonts w:cs="Times New Roman" w:ascii="Times New Roman" w:hAnsi="Times New Roman"/>
          <w:b/>
        </w:rPr>
      </w:r>
    </w:p>
    <w:tbl>
      <w:tblPr>
        <w:tblW w:w="15096" w:type="dxa"/>
        <w:jc w:val="left"/>
        <w:tblInd w:w="-72" w:type="dxa"/>
        <w:tblLayout w:type="fixed"/>
        <w:tblCellMar>
          <w:top w:w="0" w:type="dxa"/>
          <w:left w:w="33" w:type="dxa"/>
          <w:bottom w:w="0" w:type="dxa"/>
          <w:right w:w="33" w:type="dxa"/>
        </w:tblCellMar>
      </w:tblPr>
      <w:tblGrid>
        <w:gridCol w:w="425"/>
        <w:gridCol w:w="1772"/>
        <w:gridCol w:w="1984"/>
        <w:gridCol w:w="3119"/>
        <w:gridCol w:w="1984"/>
        <w:gridCol w:w="5812"/>
      </w:tblGrid>
      <w:tr>
        <w:trPr>
          <w:trHeight w:val="884" w:hRule="atLeast"/>
        </w:trPr>
        <w:tc>
          <w:tcPr>
            <w:tcW w:w="425"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w:t>
            </w:r>
          </w:p>
        </w:tc>
        <w:tc>
          <w:tcPr>
            <w:tcW w:w="1772"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Удостоверителна услуга</w:t>
            </w:r>
          </w:p>
        </w:tc>
        <w:tc>
          <w:tcPr>
            <w:tcW w:w="1984"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Администрация, предоставяща удостоверителната услуга</w:t>
            </w:r>
          </w:p>
        </w:tc>
        <w:tc>
          <w:tcPr>
            <w:tcW w:w="3119"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Услуги, за които се изисква резултатът от удостоверителната услуга</w:t>
            </w:r>
          </w:p>
        </w:tc>
        <w:tc>
          <w:tcPr>
            <w:tcW w:w="1984"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Орган, предоставящ услугите, за които се изисква резултатът от удостоверителната услуга</w:t>
            </w:r>
          </w:p>
        </w:tc>
        <w:tc>
          <w:tcPr>
            <w:tcW w:w="5812"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Обосновка и предложение за предоставяне на удостоверителната услуга като вътрешна административна услуга</w:t>
            </w:r>
          </w:p>
        </w:tc>
      </w:tr>
      <w:tr>
        <w:trPr>
          <w:trHeight w:val="2896"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w:t>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даване на удостоверение за присъдено звание „лауреат“ (невписана в Регистъра на услугит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бразованието и науката</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ием на кандидат-студентите във висшите училища без конкурсен изпит и извън утвърдения ежегоден брой на приеманите за обучение студенти, когато конкурсният изпит за желаната от тях специалност съответства на предмета на олимпиадата или дисциплината на първенството.</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ставчици на обществени образователни услуги - висши училищ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висшето образование - чл. 68, ал. 5</w:t>
            </w:r>
            <w:r>
              <w:rPr>
                <w:rFonts w:eastAsia="Times New Roman" w:cs="Times New Roman" w:ascii="Times New Roman" w:hAnsi="Times New Roman"/>
                <w:lang w:val="en-US" w:eastAsia="bg-BG"/>
              </w:rPr>
              <w:t>.</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бразованието и науката да осигури предоставянето на услугата като вътрешна административна услуга на висшите училища. Висшите училища да предприемат необходимите действия за осигуряване на резултата от услугата по служебен път и да преустановят изискването му от заявителите при предоставяните от тях услуги.</w:t>
            </w:r>
          </w:p>
        </w:tc>
      </w:tr>
      <w:tr>
        <w:trPr>
          <w:trHeight w:val="315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даване на служебна бележка за постигнати отлични резултати от национален кръг на олимпиада (невписана в Регистъра на услугит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бразованието и науката</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ием на кандидат-студентите във висшите училища без конкурсен изпит и извън утвърдения ежегоден брой на приеманите за обучение студенти, когато конкурсният изпит за желаната от тях специалност съответства на предмета на олимпиадата или дисциплината на първенството.</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ставчици на обществени образователни услуги - висши училищ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висшето образование - чл. 68, ал. 5</w:t>
            </w:r>
            <w:r>
              <w:rPr>
                <w:rFonts w:eastAsia="Times New Roman" w:cs="Times New Roman" w:ascii="Times New Roman" w:hAnsi="Times New Roman"/>
                <w:lang w:val="en-US" w:eastAsia="bg-BG"/>
              </w:rPr>
              <w:t>.</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бразованието и науката да осигури предоставянето на услугата като вътрешна административна услуга на висшите училища. Висшите училища да предприемат необходимите действия за осигуряване на резултата от услугата по служебен път и да преустановят изискването му от заявителите при предоставяните от тях услуги.</w:t>
            </w:r>
          </w:p>
        </w:tc>
      </w:tr>
      <w:tr>
        <w:trPr>
          <w:trHeight w:val="325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даване на удостоверение за приемане на чужденци кандидат-студенти за обучение в Република България (невписана в Регистъра на услугит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бразованието и науката</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431 Издаване на визи за дългосрочно пребиваване на чуждестранни граждани в Република България (виза вид "D")</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външните работи</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чужденците в Република България - чл. 9а, ал. 2, т. 4 и Наредба за условията и реда за издаване на визи и определяне на визовия режим - чл. 9, ал. 2</w:t>
            </w:r>
            <w:r>
              <w:rPr>
                <w:rFonts w:eastAsia="Times New Roman" w:cs="Times New Roman" w:ascii="Times New Roman" w:hAnsi="Times New Roman"/>
                <w:lang w:val="en-US" w:eastAsia="bg-BG"/>
              </w:rPr>
              <w:t>.</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бразованието и науката да осигури предоставянето на услугата като вътрешна административна услуга на Министерство на външните работи. Министерство на външните работи да предприеме необходимите действия за осигуряване на резултата от услугата по служебен път и да преустанови изискването му от заявителите при предоставяната от него услуга.</w:t>
            </w:r>
          </w:p>
        </w:tc>
      </w:tr>
      <w:tr>
        <w:trPr>
          <w:trHeight w:val="3216"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бразованието и науката</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38 Разрешаване на продължително пребиваване на чужденц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вътрешните работи</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чужденците в Република България - чл. 24в и Правилник за прилагане на Закона за чужденците в Република България - чл.30, ал.1, т.1</w:t>
            </w:r>
            <w:r>
              <w:rPr>
                <w:rFonts w:eastAsia="Times New Roman" w:cs="Times New Roman" w:ascii="Times New Roman" w:hAnsi="Times New Roman"/>
                <w:color w:val="000000"/>
                <w:lang w:val="en-US" w:eastAsia="bg-BG"/>
              </w:rPr>
              <w:t>.</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pPr>
            <w:r>
              <w:rPr>
                <w:rFonts w:eastAsia="Times New Roman" w:cs="Times New Roman" w:ascii="Times New Roman" w:hAnsi="Times New Roman"/>
                <w:color w:val="000000"/>
                <w:lang w:eastAsia="bg-BG"/>
              </w:rPr>
              <w:t>Министерство на образованието и науката да осигури предоставянето на услугата като вътрешна административна услуга на Министерство на вътрешните работи. Министерство на вътрешните работи да предприеме необходимите действия за осигуряване на резултата от услугата по служебен път и да преустанови изискването му от заявителите при предоставяната от него услуга</w:t>
            </w:r>
            <w:r>
              <w:rPr>
                <w:rFonts w:eastAsia="Times New Roman" w:cs="Times New Roman" w:ascii="Times New Roman" w:hAnsi="Times New Roman"/>
                <w:color w:val="000000"/>
                <w:lang w:val="en-US" w:eastAsia="bg-BG"/>
              </w:rPr>
              <w:t>.</w:t>
            </w:r>
          </w:p>
        </w:tc>
      </w:tr>
      <w:tr>
        <w:trPr>
          <w:trHeight w:val="1837"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рично писмено уведомление от лицензиран застраховател до съответното звено "Пътна полиция" за взето решение за изплащане на тотална щета (невписана в Регистъра на услугит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застраховател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393 Прекратяване на регистрацията на превозно средство с писмено заявление от собственика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вътрешните работи</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 І-45/2000 г. за регистрацията, отчета, пускането в движение и спирането от движение на моторните превозни средства и ремаркетата теглени от тях - чл. 18а, ал.2</w:t>
            </w:r>
            <w:r>
              <w:rPr>
                <w:rFonts w:eastAsia="Times New Roman" w:cs="Times New Roman" w:ascii="Times New Roman" w:hAnsi="Times New Roman"/>
                <w:color w:val="000000"/>
                <w:lang w:val="en-US" w:eastAsia="bg-BG"/>
              </w:rPr>
              <w:t>.</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оставчиците на застрахователни обществени услуги - лицензирани застрахователи да осигурят предоставянето на услугата като вътрешна административна услуга на съответните звена "Пътна Полиция" към Министерство на вътрешните работи. Министерство на вътрешните работи да предприеме необходимите действия за осигуряване на информация за взети решения за изплащане на тотална щета от лицензираните застрахователи по служебен път и да преустанови изискването на изрично писмено уведомление от лицензиран застраховател от заявителите при предоставяната от него услуга по прекратяване на регистрацията на превозни средства. </w:t>
            </w:r>
          </w:p>
        </w:tc>
      </w:tr>
      <w:tr>
        <w:trPr>
          <w:trHeight w:val="995"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исмено съобщение за смърт (невписана в Регистъра на услугит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здрав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019 Издаване на препис-извлечение от акт за смърт - за първи път</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Съгласно чл.54 и чл.55 от ЗГР, актът за смърт се съставя от длъжностното лице по гражданското състояние въз основа на съобщение за смърт, издадено от компетентно медицинско лице, не по-късно от 48 часа след настъпването на смъртта. Писменото съобщение за смърт, настъпила в лечебно заведение, се съставя от ръководителя на заведението или от оправомощено лице. За разлика от събитието раждане, ЗГР не определя лице, което да е задължено да съобщи за събитието смърт. Не е въведен служебен обмен между лечебното заведение, респ. компетентното медицинско лице и длъжностното лице по гражданско състояние, което предпоставя ситуации близките на починалия да са натоварени с представянето на съобщението за смърт в посочения 48 часов срок.</w:t>
            </w:r>
          </w:p>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pPr>
            <w:r>
              <w:rPr>
                <w:rFonts w:eastAsia="Times New Roman" w:cs="Times New Roman" w:ascii="Times New Roman" w:hAnsi="Times New Roman"/>
                <w:color w:val="000000"/>
                <w:lang w:eastAsia="bg-BG"/>
              </w:rPr>
              <w:t>Писменото съобщение за смърт, когато смъртта е настъпила в болнично заведение да се изпраща като вътрешна административна услуга от доставчиците на здравни обществени услуги – лечебни заведения на общинската администрация за съставяне на акт за смърт. Да се осигури нормативна и техническа възможност за служебен обмен, вкл. по електронен път. Лечебното заведение да може да получи препис- извлечение от акта за смърт (който препис представлява разрешение за погребение) от общинската администрация и да го предостави на близките на починалия. Изпълнението на мярката да се извърши от МРРБ, МЗ и общинските администрации.</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едоставяне на писмено съгласие за изменение на подробни устройствени планове за промяна на предназначението на урегулирани поземлени имоти, отредени за обекти на образованието и науката (невписан в Административния регистър)</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бразованието и науката</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117 Одобряване на подробен устройствен план</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устройство на територията - чл.134, ал.8</w:t>
            </w:r>
            <w:r>
              <w:rPr>
                <w:rFonts w:eastAsia="Times New Roman" w:cs="Times New Roman" w:ascii="Times New Roman" w:hAnsi="Times New Roman"/>
                <w:lang w:val="en-US" w:eastAsia="bg-BG"/>
              </w:rPr>
              <w:t>.</w:t>
            </w:r>
          </w:p>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pPr>
            <w:r>
              <w:rPr>
                <w:rFonts w:eastAsia="Times New Roman" w:cs="Times New Roman" w:ascii="Times New Roman" w:hAnsi="Times New Roman"/>
                <w:lang w:eastAsia="bg-BG"/>
              </w:rPr>
              <w:t>Министерство на образованието и науката да осигури предоставянето на услугата като вътрешна административна услуга на администрациите, които ползват резултата от услугата, в това число с изменения в ЗУТ, а те да предприемат необходимите действия за осигуряване на резултата от услугата по служебен път и да преустановят изискването му от заявителите при предоставяните от тях услуги</w:t>
            </w:r>
            <w:r>
              <w:rPr>
                <w:rFonts w:eastAsia="Times New Roman" w:cs="Times New Roman" w:ascii="Times New Roman" w:hAnsi="Times New Roman"/>
                <w:lang w:val="en-US" w:eastAsia="bg-BG"/>
              </w:rPr>
              <w:t>.</w:t>
            </w:r>
          </w:p>
        </w:tc>
      </w:tr>
      <w:tr>
        <w:trPr>
          <w:trHeight w:val="189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бразованието и науката</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46 Одобряване на проект за подробен устройствен план (ПУП) или на изменение на ПУП (ИПУП) и на специфични правила и нормативи (СПН) към ПУП/ИПУП, с които се допускат отклонение от правилата и нормативите за устройство на отделните видове територии и устройствени зон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бразованието и науката</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66 Издаване на заповед за разрешение или отказ за изменение на подробен устройствен план, който обхваща територии, попадащи в повече от една община или предвижда изграждане на обекти с регионално значени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едоставяне на писмено съгласие за промяна на предназначението на сграда или на част от сграда, отредени за обекти на образованието и науката (невписан в Административния регистър)</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бразованието и науката</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061 Допускане на изменения в одобрен инвестиционен проект</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устройство на територията - чл. 154, ал. 5 във връзка с чл. 39, ал. 3</w:t>
            </w:r>
            <w:r>
              <w:rPr>
                <w:rFonts w:eastAsia="Times New Roman" w:cs="Times New Roman" w:ascii="Times New Roman" w:hAnsi="Times New Roman"/>
                <w:lang w:val="en-US" w:eastAsia="bg-BG"/>
              </w:rPr>
              <w:t>.</w:t>
            </w:r>
          </w:p>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pPr>
            <w:r>
              <w:rPr>
                <w:rFonts w:eastAsia="Times New Roman" w:cs="Times New Roman" w:ascii="Times New Roman" w:hAnsi="Times New Roman"/>
                <w:lang w:eastAsia="bg-BG"/>
              </w:rPr>
              <w:t>Министерство на образованието и науката да осигури предоставянето на услугата като вътрешна административна услуга на администрациите, които ползват резултата от услугата, в това число с промени в ЗУТ, а те да предприемат необходимите действия за осигуряване на резултата от услугата по служебен път и да преустановят изискването му от заявителите при предоставяните от тях услуги.</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бразованието и науката</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75 Издаване на заповед за одобряване на изменения в одобрен инвестиционен проект</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бразованието и науката</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112 Издаване на разрешение за строеж</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бразованието и науката</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643 Одобряване на идеен/технически/работен инвестиционен проект за обект с обхват повече от една област, за обект с национално значение и/или национален обект, за републикански пътища, железопътни магистрали и железопътни лини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бразованието и науката</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978 Издаване на разрешение за строеж за обект с обхват повече от една област, за обект с национално значение и/или национален обект, за републиканските пътища, железопътните магистрали и железопътните лини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ъгласуване на устройствени планове (невписана в Регистъра на услугите)</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водоснабдителни и канализационни обществени услуг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17 Одобряване на подробен устройствен план</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устройство на територията - чл. 127, ал. 2 и Наредбата № 4 от 14.09.2004 г. за условията и реда за присъединяване на потребителите и за ползване на водоснабдителните и канализационните системи.</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pPr>
            <w:r>
              <w:rPr>
                <w:rFonts w:eastAsia="Times New Roman" w:cs="Times New Roman" w:ascii="Times New Roman" w:hAnsi="Times New Roman"/>
                <w:lang w:eastAsia="bg-BG"/>
              </w:rPr>
              <w:t>Доставчиците на водоснабдителни обществени услуги да осигурят предоставянето на резултата от услугата като вътрешна административна услуга на администрациите, а МРРБ, областните и общинските администрации да предприемат необходимите действия за осигуряване на съгласувателните становища по служебен път и да преустановят изискването му от заявителите при предоставяните от тях услуги. Изпълнението на мярката да се извърши от съответният компетентен орган по ЗУТ.</w:t>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водоснабдителни и канализацион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66 Издаване на заповед за разрешение или отказ за изменение на подробен устройствен план, който обхваща територии, попадащи в повече от една община или предвижда изграждане на обекти с регионално значени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 администрации</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252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водоснабдителни и канализацион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495 Одобряване на общ устройствен план (ОУП) или на изменение на ОУП за селищно образувание с национално значение или на община по черноморското крайбрежие, и на специфични правила и нормативи (СПН) към ОУП/ИОУП, с които се допускат отклонения от правилата и нормативите за устройство на отделните видове територии и устройствени зон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регионалното развитие и благоустройството</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052"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ъгласуване на инвестиционни проекти (невписана в Регистъра на услугит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водоснабдителни и канализацион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054 Разглеждане и одобряване на инвестиционни проекти, по които се издава разрешение за строеж</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устройство на територията - чл. 143 и Наредбата № 4 от 14.09.2004 г. за условията и реда за присъединяване на потребителите и за ползване на водоснабдителните и канализационните системи - чл. 12 и 13.</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оставчиците на водоснабдителни обществени услуги да осигурят предоставянето на резултата от услугата като вътрешна административна услуга на администрациите, а МРРБ, областните и общинските администрации да предприемат необходимите действия за осигуряване на съгласувателните становища по служебен път и да преустановят изискването му от заявителите при предоставяните от тях услуги. </w:t>
            </w:r>
            <w:r>
              <w:rPr>
                <w:rFonts w:eastAsia="Times New Roman" w:cs="Times New Roman" w:ascii="Times New Roman" w:hAnsi="Times New Roman"/>
                <w:lang w:eastAsia="bg-BG"/>
              </w:rPr>
              <w:t>Изпълнението на мярката да се извърши от съответният компетентен орган по ЗУТ.</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водоснабдителни и канализацион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023 Съгласуване на идейни инвестиционни проект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водоснабдителни и канализацион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061 Допускане на изменения в одобрен инвестиционен проект</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водоснабдителни и канализацион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75 Издаване на заповед за одобряване на изменения в одобрен инвестиционен проект</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водоснабдителни и канализацион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81 Одобряване на технически и работни инвестиционни проекти за обекти на техническата инфраструктура с обхват и значение за повече от една община и/или обекти с регионално значени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водоснабдителни и канализацион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84 Одобряване на частите на комплексния проект за инвестиционна инициатива и издаване на разрешение за строеж</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водоснабдителни и канализацион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67 Съгласуване на идейни инвестиционни проекти за обекти на техническата инфраструктура с обхват и значение за повече от една общин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водоснабдителни и канализацион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643 Одобряване на идеен/технически/работен инвестиционен проект за обект с обхват повече от една област, за обект с национално значение и/или национален обект, за републикански пътища, железопътни магистрали и железопътни лини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водоснабдителни и канализацион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978 Издаване на разрешение за строеж за обект с обхват повече от една област, за обект с национално значение и/или национален обект, за републиканските пътища, железопътните магистрали и железопътните лини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ъгласуване на проектите (подробните устройствени планове и инвестиционни проекти) за газопроводни отклонения и присъединяваните обекти (невписана в Регистъра на услугит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газоснабдител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17 Одобряване на подробен устройствен план</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58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устройство на територията - чл. 127, ал. 2 и Наредба № 4 от 05.10.2013 г. за присъединяване към газопреносните и газоразпределителните мрежи - чл. 22</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оставчиците на газоснабдителни обществени услуги да осигурят предоставянето резултата от услугата като вътрешна административна услуга на администрациите, а МРРБ, областните и общинските администрации да предприемат необходимите действия за осигуряване на съгласувателните становища по служебен път и да преустановят изискването му от заявителите при предоставяните от тях услуги. </w:t>
            </w:r>
            <w:r>
              <w:rPr>
                <w:rFonts w:eastAsia="Times New Roman" w:cs="Times New Roman" w:ascii="Times New Roman" w:hAnsi="Times New Roman"/>
                <w:lang w:eastAsia="bg-BG"/>
              </w:rPr>
              <w:t>Изпълнението на мярката да се извърши от съответният компетентен орган по ЗУТ.</w:t>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газоснабдител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66 Издаване на заповед за разрешение или отказ за изменение на подробен устройствен план, който обхваща територии, попадащи в повече от една община или предвижда изграждане на обекти с регионално значени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 администрации</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252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газоснабдител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495 Одобряване на общ устройствен план (ОУП) или на изменение на ОУП за селищно образувание с национално значение или на община по черноморското крайбрежие, и на специфични правила и нормативи (СПН) към ОУП/ИОУП, с които се допускат отклонения от правилата и нормативите за устройство на отделните видове територии и устройствени зон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регионалното развитие и благоустройството</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892"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газоснабдител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054 Разглеждане и одобряване на инвестиционни проекти, по които се издава разрешение за строеж</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устройство на територията - чл. 143 и Наредбата № 4 от 05.10.2013 г. за присъединяване към газопреносните и газоразпределителните мрежи - чл. 2 и чл. 12.</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оставчиците на газоснабдителни обществени услуги да осигурят предоставянето на резултата от услугата като вътрешна административна услуга на администрациите, а МРРБ, областните и общинските администрации да предприемат необходимите действия за осигуряване на съгласувателните становища по служебен път и да преустановят изискването му от заявителите при предоставяните от тях услуги. </w:t>
            </w:r>
            <w:r>
              <w:rPr>
                <w:rFonts w:eastAsia="Times New Roman" w:cs="Times New Roman" w:ascii="Times New Roman" w:hAnsi="Times New Roman"/>
                <w:lang w:eastAsia="bg-BG"/>
              </w:rPr>
              <w:t>Изпълнението на мярката да се извърши от съответния компетентен орган по ЗУТ.</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газоснабдител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023 Съгласуване на идейни инвестиционни проект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газоснабдител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061 Допускане на изменения в одобрен инвестиционен проект</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газоснабдител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75 Издаване на заповед за одобряване на изменения в одобрен инвестиционен проект</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газоснабдител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81 Одобряване на технически и работни инвестиционни проекти за обекти на техническата инфраструктура с обхват и значение за повече от една община и/или обекти с регионално значени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газоснабдител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84 Одобряване на частите на комплексния проект за инвестиционна инициатива и издаване на разрешение за строеж</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186"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газоснабдител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67 Съгласуване на идейни инвестиционни проекти за обекти на техническата инфраструктура с обхват и значение за повече от една общин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газоснабдител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643 Одобряване на идеен/технически/работен инвестиционен проект за обект с обхват повече от една област, за обект с национално значение и/или национален обект, за републикански пътища, железопътни магистрали и железопътни лини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558"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газоснабдител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978 Издаване на разрешение за строеж за обект с обхват повече от една област, за обект с национално значение и/или национален обект, за републиканските пътища, железопътните магистрали и железопътните лини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Сключване на писмен договор за присъединяване към газопреносна мрежа и/или газоразпределителна мрежа (невписана в Регистъра на услугит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газоснабдител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054 Разглеждане и одобряване на инвестиционни проекти, по които се издава разрешение за строеж</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устройство на територията - чл. 143 и Наредбата № 4 от 05.10.2013 г. за присъединяване към газопреносните и газоразпределителните мрежи - чл. 2 и чл. 12.</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оставчиците на газоснабдителни обществени услуги да осигурят предоставянето на резултата от услугата като вътрешна административна услуга на администрациите, а МРРБ, областните и общинските администрации да предприемат необходимите действия за осигуряване на данни за сключения договор по служебен път и да преустановят изискването му от заявителите при предоставяните от тях услуги. </w:t>
            </w:r>
            <w:r>
              <w:rPr>
                <w:rFonts w:eastAsia="Times New Roman" w:cs="Times New Roman" w:ascii="Times New Roman" w:hAnsi="Times New Roman"/>
                <w:lang w:eastAsia="bg-BG"/>
              </w:rPr>
              <w:t>Изпълнението на мярката да се извърши от съответният компетентен орган по ЗУТ.</w:t>
            </w:r>
          </w:p>
        </w:tc>
      </w:tr>
      <w:tr>
        <w:trPr>
          <w:trHeight w:val="391"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газоснабдител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023 Съгласуване на идейни инвестиционни проект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газоснабдител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061 Допускане на изменения в одобрен инвестиционен проект</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газоснабдител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75 Издаване на заповед за одобряване на изменения в одобрен инвестиционен проект</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газоснабдител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81 Одобряване на технически и работни инвестиционни проекти за обекти на техническата инфраструктура с обхват и значение за повече от една община и/или обекти с регионално значени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газоснабдител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84 Одобряване на частите на комплексния проект за инвестиционна инициатива и издаване на разрешение за строеж</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газоснабдител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67 Съгласуване на идейни инвестиционни проекти за обекти на техническата инфраструктура с обхват и значение за повече от една общин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газоснабдител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643 Одобряване на идеен/технически/работен инвестиционен проект за обект с обхват повече от една област, за обект с национално значение и/или национален обект, за републикански пътища, железопътни магистрали и железопътни лини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46"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газоснабдител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978 Издаване на разрешение за строеж за обект с обхват повече от една област, за обект с национално значение и/или национален обект, за републиканските пътища, железопътните магистрали и железопътните лини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Сключване на договор за присъединяване на обекти на клиенти на електрическа енергия към електрическите мрежи (невписана в Регистъра на услугит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електроснабдител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054 Разглеждане и одобряване на инвестиционни проекти, по които се издава разрешение за строеж</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Резултатът от удостоверителната услуга се изисква за други услуги съгласно Закон за устройство на територията - чл. 143 и Наредбата № 6 от 24.02.2014 г. за присъединяване на производители и клиенти на електрическа енергия към преносната или към разпределителните електрически мрежи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чл. 2.</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те на електроснабдителни обществени услуги да осигурят предоставянето на резултата от услугата като вътрешна административна услуга на администрациите, а МРРБ, областните и общинските администрации да предприемат необходимите действия за осигуряване на данни за сключения договор по служебен път и да преустановят изискването му от заявителите при предоставяните от тях услуги. Изпълнението на мярката да се извърши от МРРБ.</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електроснабдител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023 Съгласуване на идейни инвестиционни проект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електроснабдител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061 Допускане на изменения в одобрен инвестиционен проект</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електроснабдител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75 Издаване на заповед за одобряване на изменения в одобрен инвестиционен проект</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електроснабдител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81 Одобряване на технически и работни инвестиционни проекти за обекти на техническата инфраструктура с обхват и значение за повече от една община и/или обекти с регионално значени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електроснабдител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84 Одобряване на частите на комплексния проект за инвестиционна инициатива и издаване на разрешение за строеж</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електроснабдител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67 Съгласуване на идейни инвестиционни проекти за обекти на техническата инфраструктура с обхват и значение за повече от една общин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електроснабдител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643 Одобряване на идеен/технически/работен инвестиционен проект за обект с обхват повече от една област, за обект с национално значение и/или национален обект, за републикански пътища, железопътни магистрали и железопътни лини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електроснабдителни обществени услуг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978 Издаване на разрешение за строеж за обект с обхват повече от една област, за обект с национално значение и/или национален обект, за републиканските пътища, железопътните магистрали и железопътните лини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2966"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ъгласуване при разрешаване изработването на подробни устройствени планове и изменения на подробни устройствени планове за изграждане или разширение на подводни линейни обекти на техническата инфраструктура върху морското дъно и неговите недра в границите на вътрешните морски води и териториалното море / върху дъното в българския участък и крайбрежната заливаема ивица на река Дунав (невписан в Административния регистър)</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cs="Times New Roman" w:ascii="Times New Roman" w:hAnsi="Times New Roman"/>
                <w:color w:val="000000"/>
                <w:lang w:val="en"/>
              </w:rPr>
              <w:t>министър на транспорта, информационните технологии и съобщенията, министър на околната среда и водите, министър на отбраната, министър на вътрешните работи, министър на икономиката, министъра на енергетиката, министър на туризма и министъра на културата.</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45 Разрешаване изработването на устройствени планове и техните изменения</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ър на регионалното развитие и благоустройството</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морските пространства, вътрешните водни пътища и пристанищата на Република България - чл. 52б, ал. 3; чл. 75, ал. 6.</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енергетиката да осигури предоставянето на услугата като вътрешна административна услуга на Министерство на регионалното развитие и благоустройство, а то да предприеме необходимите действия за осигуряване на резултата от услугата по служебен път и да преустанови изискването му от заявителите при предоставяната от него услуга.</w:t>
            </w:r>
          </w:p>
        </w:tc>
      </w:tr>
      <w:tr>
        <w:trPr>
          <w:trHeight w:val="378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Хигиенно заключение за проектна документация (невписана в Регистъра на услугит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 здравни инспек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603 Вписване, промени и отписване в регистъра на институциите в системата на предучилищното и училищното образование на частни детски градини и частни училищ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образованието </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Наредба № 9 от 19.08.2016 г. за институциите в системата на предучилищното и училищното образование - чл. 23, ал.2, т.4.</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pPr>
            <w:r>
              <w:rPr>
                <w:rFonts w:eastAsia="Times New Roman" w:cs="Times New Roman" w:ascii="Times New Roman" w:hAnsi="Times New Roman"/>
                <w:lang w:eastAsia="bg-BG"/>
              </w:rPr>
              <w:t>МОН да предприеме необходимите действия за промяна на нормативната уредба с цел отпадане на изискването за издаване на хигиенно заключение за съгласуване на проекта документация и въвеждане н изискване на служебна справка за вписването им в публичния регистър на обектите с обществено предназначение Министерство на образованието и науката да преустанови изискването му от заявителите при предоставяната от него услуга.</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 здравни инспек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857 Издаване на лицензия на Центровете за информация и професионално ориентиран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на агенция за професионално образование и обучение</w:t>
            </w:r>
          </w:p>
        </w:tc>
        <w:tc>
          <w:tcPr>
            <w:tcW w:w="58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професионалното образование и обучение - чл. 49б, ал. 2, т. 8.</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ите здравни инспекции да осигурят предоставянето на услугата като вътрешна административна услуга на Национална агенция за професионално образование и обучение, а тя да предприеме необходимите действия за осигуряване на резултата от услугата по служебен път и да преустанови изискването му от заявителите при предоставяната от агенцията услуга.</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 здравни инспек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295 Издаване на лицензия на Центровете за професионално обучени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на агенция за професионално образование и обучение</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 здравни инспек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296 Изменение на издадена лицензия на Центровете за професионално обучени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на агенция за професионално образование и обучение</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1551"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3 Издаване на удостоверение за внесени осигурителни вноски за осигурителен стаж за периода на обучение във висше или полувисше училище и за времето на докторантур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ен осигурителен институт</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51 Издаване на разпореждане за отпускане, изменяне в действителен размер, отказване на лична или наследствена пенсия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ен осигурителен институт</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на същия орган, съгласно Наредба за пенсиите и осигурителния стаж - чл. 45, ал. 1.</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Националният осигурителен институт да осигури предоставянето на услугата като вътрешна административна услуга.</w:t>
            </w:r>
          </w:p>
        </w:tc>
      </w:tr>
      <w:tr>
        <w:trPr>
          <w:trHeight w:val="4662"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98 Издаване на удостоверение обр. УП-12 на законните наследници на починал пенсионер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ен осигурителен институт</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анкови обществени услуг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оставчик на банкови обществени услуги </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за пенсиите и осигурителния стаж - чл. 70. Удостоверението е необходимо единствено за да могат наследниците да получат от банката сумите през съответния месец, през който пенсионерът е починал. НОИ следва да уведомява служебно банката за тези обстоятелства, както това е предвидено за случаите на надплатени пенсии, съгласно чл.70, ал.2 от Наредбата.</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ният осигурителен институт да осигури предоставянето на услугата като вътрешна административна услуга на доставчиците на банкови обществени услуги, а последните да предприемат необходимите действия за осигуряване на резултата от услугата по служебен път и да преустановят изискването му от заявителите при предоставяните от тях услуги.</w:t>
            </w:r>
          </w:p>
        </w:tc>
      </w:tr>
      <w:tr>
        <w:trPr>
          <w:trHeight w:val="38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50 Издаване на удостоверения на осигурител, който няма наети лица и не води/липсват разплащателни ведомости и трудовоправни документи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ен осигурителен институт</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666 Приемане и разглеждане на заявления за вписване и заличаване на обстоятелства относно търговци и обявяване на актове в търговския регистър</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о вписваният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Кодекс за социалното осигуряване - чл. 5, ал. 10 и Инструкция № 5 от 30.06.2005 г. за приемане и съхранение на разплащателни ведомости и трудовоправни документи на прекратени осигурители без правоприемник - чл. 22, ал. 2 и ал. 3.</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ният осигурителен институт да осигури предоставянето на услугата като вътрешна административна услуга на Агенцията по вписванията, а агенцията да предприеме необходимите действия за осигуряване на резултата от услугата по служебен път и да преустанови изискването му от заявителите при предоставяната от нея услуга.</w:t>
            </w:r>
          </w:p>
        </w:tc>
      </w:tr>
      <w:tr>
        <w:trPr>
          <w:trHeight w:val="136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22 Издаване на удостоверения за български произход</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ържавна агенция за българите в чужбина</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38 Разрешаване на продължително пребиваване на чужденци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вътрешните работи</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а за чужденците в Република България - чл.25, ал.1, т.1 и Правилник за прилагане на Закона за чужденците в Република България - чл.18, ал.3.</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ържавната агенция за българите в чужбина да осигури предоставянето на услугата като вътрешна административна услуга като осигури достъп до </w:t>
            </w:r>
            <w:r>
              <w:rPr>
                <w:rFonts w:cs="Times New Roman" w:ascii="Times New Roman" w:hAnsi="Times New Roman"/>
              </w:rPr>
              <w:t xml:space="preserve"> Системата за удостоверяване на български произход и деловодна система /ДАБЧО/, водена от ДАБЧ. </w:t>
            </w:r>
          </w:p>
        </w:tc>
      </w:tr>
      <w:tr>
        <w:trPr>
          <w:trHeight w:val="771"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ържавна агенция за българите в чужбина</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Производство по придобиване на българско гражданство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истерство на правосъдието </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българското гражданство - чл.15, ал.2 и Наредба №1 от 19.06.1999 год. за прилагане на гл. V от Закона за българското гражданство - чл.6, ал.1, т.1.</w:t>
            </w:r>
          </w:p>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ържавната агенция за българите в чужбина да осигури предоставянето на услугата като вътрешна административна услуга като осигури достъп до </w:t>
            </w:r>
            <w:r>
              <w:rPr>
                <w:rFonts w:cs="Times New Roman" w:ascii="Times New Roman" w:hAnsi="Times New Roman"/>
              </w:rPr>
              <w:t xml:space="preserve"> Системата за удостоверяване на български произход и деловодна система /ДАБЧО/, водена от ДАБЧ. Да се измени наредба № 1 от 1999 г. като отпадне изискването в производството по придобиване на българско гражданство кандидатите да представят удостоверение за български произход и се осигури достъп до ДАБЧО за служителите на МП.</w:t>
            </w:r>
          </w:p>
        </w:tc>
      </w:tr>
      <w:tr>
        <w:trPr>
          <w:trHeight w:val="252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227 Удостоверения за правоспособност на физически лица, които извършват дейности в ядрени съоръжения или с източници на йонизиращи лъчения, на инструктори на пълномащабни симулатори и на квалифицирани експерти по радиационна защита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генция за ядрено регулиране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059 Издаване на лицензия за използване на източници на йонизиращи лъчения за стопански, медицински или научни цели или за осъществяване на контролни функции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генция за ядрено регулиране </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на същия орган, съгласно Наредба за реда за издаване на лицензии и разрешения за безопасно използване на ядрената енергия - чл. 75, ал. 2, т. 10.</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pPr>
            <w:r>
              <w:rPr>
                <w:rFonts w:eastAsia="Times New Roman" w:cs="Times New Roman" w:ascii="Times New Roman" w:hAnsi="Times New Roman"/>
                <w:lang w:eastAsia="bg-BG"/>
              </w:rPr>
              <w:t>Агенцията за ядрено регулиране да преустанови изискването на удостоверенията от заявителите на услугите и да осигури удостоверението по служебен път.</w:t>
            </w:r>
          </w:p>
        </w:tc>
      </w:tr>
      <w:tr>
        <w:trPr>
          <w:trHeight w:val="252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генция за ядрено регулиране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255 Издаване на лицензия за работа с източници на йонизиращи лъчения с цел техническо обслужване, монтаж, демонтаж, измервания, строителни и ремонтни дейности и услуги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генция за ядрено регулиране </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pPr>
            <w:r>
              <w:rPr>
                <w:rFonts w:eastAsia="Times New Roman" w:cs="Times New Roman" w:ascii="Times New Roman" w:hAnsi="Times New Roman"/>
                <w:lang w:eastAsia="bg-BG"/>
              </w:rPr>
              <w:t>Резултатът от удостоверителната услуга се изисква за други услуги на същия орган, съгласно Наредба за реда за издаване на лицензии и разрешения за безопасно използване на ядрената енергия- чл. 90, вр. с чл. чл. 75, ал. 2, т. 10</w:t>
            </w:r>
            <w:r>
              <w:rPr>
                <w:rFonts w:eastAsia="Times New Roman" w:cs="Times New Roman" w:ascii="Times New Roman" w:hAnsi="Times New Roman"/>
                <w:lang w:val="en-US" w:eastAsia="bg-BG"/>
              </w:rPr>
              <w:t>.</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та за ядрено регулиране да преустанови изискването на удостоверенията от заявителите на услугите и да осигури удостоверението по служебен път.</w:t>
            </w:r>
          </w:p>
        </w:tc>
      </w:tr>
      <w:tr>
        <w:trPr>
          <w:trHeight w:val="1409"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генция за ядрено регулиране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855 Издаване на лицензия за производство на източници на йонизиращи лъчения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генция за ядрено регулиране </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pPr>
            <w:r>
              <w:rPr>
                <w:rFonts w:eastAsia="Times New Roman" w:cs="Times New Roman" w:ascii="Times New Roman" w:hAnsi="Times New Roman"/>
                <w:lang w:eastAsia="bg-BG"/>
              </w:rPr>
              <w:t>Резултатът от удостоверителната услуга се изисква за други услуги на същия орган, съгласно Наредба за реда за издаване на лицензии и разрешения за безопасно използване на ядрената енергия- чл. 75, ал. 2, т. 10</w:t>
            </w:r>
            <w:r>
              <w:rPr>
                <w:rFonts w:eastAsia="Times New Roman" w:cs="Times New Roman" w:ascii="Times New Roman" w:hAnsi="Times New Roman"/>
                <w:lang w:val="en-US" w:eastAsia="bg-BG"/>
              </w:rPr>
              <w:t>.</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та за ядрено регулиране да преустанови изискването на удостоверенията от заявителите на услугите и да осигури удостоверението по служебен път.</w:t>
            </w:r>
          </w:p>
        </w:tc>
      </w:tr>
      <w:tr>
        <w:trPr>
          <w:trHeight w:val="252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генция за ядрено регулиране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521 Издаване на лицензия за превоз на радиоактивни веществ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генция за ядрено регулиране </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на същия орган, съгласно Наредба за реда за издаване на лицензии и разрешения за безопасно използване на ядрената енергия- чл. 102 т. 6.</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та за ядрено регулиране да преустанови изискването на удостоверенията от заявителите на услугите и да осигури удостоверението по служебен път.</w:t>
            </w:r>
          </w:p>
        </w:tc>
      </w:tr>
      <w:tr>
        <w:trPr>
          <w:trHeight w:val="252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генция за ядрено регулиране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062 Издаване на разрешение за временно съхраняване на радиоактивни вещества, получени при извършването на дейности с източници на йонизиращи лъчения или свързани с такава дейност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генция за ядрено регулиране </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на същия орган, съгласно Наредба за реда за издаване на лицензии и разрешения за безопасно използване на ядрената енергия- чл. 75, ал. 2, т. 10.</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та за ядрено регулиране да преустанови изискването на удостоверенията от заявителите на услугите и да осигури удостоверението по служебен път.</w:t>
            </w:r>
          </w:p>
        </w:tc>
      </w:tr>
      <w:tr>
        <w:trPr>
          <w:trHeight w:val="252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генция за ядрено регулиране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766 Издаване на разрешение за еднократен превоз на радиоактивни вещества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генция за ядрено регулиране </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на същия орган, съгласно Наредба за реда за издаване на лицензии и разрешения за безопасно използване на ядрената енергия- чл. 203, във вр. с чл. 102, т. 6.</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та за ядрено регулиране да преустанови изискването на удостоверенията от заявителите на услугите и да осигури удостоверението по служебен път.</w:t>
            </w:r>
          </w:p>
        </w:tc>
      </w:tr>
      <w:tr>
        <w:trPr>
          <w:trHeight w:val="252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генция за ядрено регулиране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26 Издаване на разрешение за извеждане от експлоатация на обект с радиоактивни веществ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генция за ядрено регулиране </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на същия орган, съгласно Наредба за реда за издаване на лицензии и разрешения за безопасно използване на ядрената енергия- чл. 75, ал. 2, т. 10.</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та за ядрено регулиране да преустанови изискването на удостоверенията от заявителите на услугите и да осигури удостоверението по служебен път.</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генция за ядрено регулиране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665 Издаване на разрешение за внос и износ на източници на йонизиращи лъчения в случаите, когато те не представляват изделия с двойна употреба по смисъла на Закона за експортния контрол на оръжие и изделия и технологии с двойна употреб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генция за ядрено регулиране </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на същия орган, съгласно Наредба за реда за издаване на лицензии и разрешения за безопасно използване на ядрената енергия- чл. 75, ал. 2, т. 10.</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та за ядрено регулиране да преустанови изискването на удостоверенията от заявителите на услугите и да осигури удостоверението по служебен път.</w:t>
            </w:r>
          </w:p>
        </w:tc>
      </w:tr>
      <w:tr>
        <w:trPr>
          <w:trHeight w:val="252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генция за ядрено регулиране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442 Издаване на разрешение за превоз на ядрен материал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генция за ядрено регулиране </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на същия орган, съгласно Наредба за реда за издаване на лицензии и разрешения за безопасно използване на ядрената енергия- чл. 101, т. 10.</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та за ядрено регулиране да преустанови изискването на удостоверенията от заявителите на услугите и да осигури удостоверението по служебен път.</w:t>
            </w:r>
          </w:p>
        </w:tc>
      </w:tr>
      <w:tr>
        <w:trPr>
          <w:trHeight w:val="771"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34 Регистрация на полезен модел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атентно ведомство</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оизводства по предоставяне на финансова помощ</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ържавен фонд "Земеделие"</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 6 от 29.09.2017 г. за прилагане на подмярка 4.1.2. „Инвестиции в земеделски стопанства по Тематична подпрограма за развитие на малки стопанства" от мярка 4 „Инвестиции в материални активи" от Програмата за развитие на селските райони за периода 2014 - 2020 г., чл. 13 и 14, във връзка с § 1., т. 14 от ДР.</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кументът е наличен в публичен регистър, поради което Държавен фонд "Земеделие" следва да прави проверка по служебен път и да не изисква от заявителите документи и доказателства, извън представяне на декларация за вписване в регистъра. Патентно ведомство да осигури документите по служебен път. До осигуряването на обмен по служебен път ДФЗ да продължи изискването на документа от заявителите.</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59 Издаване на здравно заключение за съгласуване на проект на общ/подробен устройствен план и услуга 1545 Съгласуване на устройствени планов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 здравни инспек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17 Одобряване на подробен устройствен план</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58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а за здравето - чл. 35 и Закон за устройство на територията - чл. 127.</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РРБ и МЗ да изготвят необходимите нормативни промени за предоставяне на здравното заключение по служебен път.</w:t>
            </w:r>
          </w:p>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Регионалните здравни инспекции да осигурят предоставянето на услугата като вътрешна административна услуга на администрациите, а последните да предприемат действия за осигуряване на резултата от услугата по служебен път и да преустановят изискването му от заявителите при предоставяните от тях услуги - заключението следва да се изисква по служебен път от органа - общинската администрация/областната администрация/МРРБ, пред който е заявена услугата относно съответния план.</w:t>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 здравни инспек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66 Издаване на заповед за разрешение или отказ за изменение на подробен устройствен план, който обхваща територии, попадащи в повече от една община или предвижда изграждане на обекти с регионално значени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 администрации</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 здравни инспек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495 Одобряване на общ устройствен план (ОУП) или на изменение на ОУП за селищно образувание с национално значение или на община по черноморското крайбрежие, и на специфични правила и нормативи (СПН) към ОУП/ИОУП, с които се допускат отклонения от правилата и нормативите за устройство на отделните видове територии и устройствени зон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регионалното развитие и благоустройството</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82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78 Издаване на удостоверение за право на участие в мярка "Преструктуриране и конверсия на винени лоз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по лозата и виното</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Участие в мярка "Преструктуриране и конверсия на винени лоз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ен фонд "Земеделие"</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Наредба № 2 от 4.04.2014 г. за условията и реда за предоставяне на финансова помощ по Национална програма за подпомагане на лозаро-винарския сектор за периода 2014 – 2018 г., чл. 11, ал. 1.</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pPr>
            <w:r>
              <w:rPr>
                <w:rFonts w:eastAsia="Times New Roman" w:cs="Times New Roman" w:ascii="Times New Roman" w:hAnsi="Times New Roman"/>
                <w:lang w:eastAsia="bg-BG"/>
              </w:rPr>
              <w:t>Изпълнителната агенция по лозата и виното да осигури предоставянето на услугата като вътрешна административна услуга на Държавен фонд "Земеделие", а Държавен фонд "Земеделие" и МЗХГ да предприемат действия за осигуряване на резултата от услугата по служебен път и да преустанови изискването му от заявителите при предоставяните от него услуги.</w:t>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339 Издаване на писмо за определяне на необходимите действия, които възложителите трябва да предприемат за издаване на Решение за преценка необходимостта извършване на ОВОС, издаване на решение за ОВОС, издаване на решение за преценка необходимост от ЕО, издаване на становище по ЕО и/или издаване на Комплексно разрешително</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 инспекции по околната среда и в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61 Разрешаване изработването на устройствени планове, които обхващат територии, попадащи в повече от една община или предвиждат изграждане на обекти с регионално значение</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Закон за устройство на територията - чл. 125, ал. 7 във връзка с чл. 125, ал. 1 във връзка с чл. 124а, ал. 4.</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те инспекции по околната среда и водите да осигурят предоставянето на услугата като вътрешна административна услуга. Министерство на регионалното развитие и благоустройство, областните и общинските администрации да предприемат действия за осигуряване на информация за необходимите действия, които възложителят на плана/програмата трябва да предприеме за издаване на решението по ОВОС в рамките на процедурите по предоставяните услуги от тях на заявителите.</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 инспекции по околната среда и в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2117 Одобряване на подробен устройствен план </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 инспекции по околната среда и в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001 Допускане изработването на проекти за изменение на подробни устройствени планове</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 инспекции по околната среда и в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946 Одобряване на проект за подробен устройствен план (ПУП) или на изменение на ПУП (ИПУП) и на специфични правила и нормативи (СПН) към ПУП/ИПУП, с които се допускат отклонение от правилата и нормативите за устройство на отделните видове територии и устройствени зони </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549"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60 Издаване на скица на поземлен имот в урбанизирана територия, услуга 1449 Издаване на схема на самостоятелен обект в сграда, услуга 1683 Издаване на скица на поземлен имот в неурбанизирана територия и услуга 2690 Издаване на скица на сград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737 Издаване на предварително съгласие за строителство в свлачищни райони </w:t>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истерство на регионалното развитие и благоустройството </w:t>
            </w:r>
          </w:p>
        </w:tc>
        <w:tc>
          <w:tcPr>
            <w:tcW w:w="58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устройство на територията и свързани с него актове, при осъществяване на инвестиционния процес.</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о геодезия, картография и кадастър да осигури предоставянето на услугата като вътрешна административна услуга на останалите администрации, а те да предприемат действия за осигуряване на резултата от услугата по служебен път и да преустановят изискването му от заявителите при предоставяните от тях услуги.</w:t>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78 Издаване на разрешение за строеж за обект с обхват повече от една област, за обект с национално значение и/или национален обект, за републиканските пътища, железопътните магистрали и железопътните линии</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961 Разрешаване изработването на устройствени планове, които обхващат територии, попадащи в повече от една община или предвиждат изграждане на обекти с регионално значение </w:t>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 администрации</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74 Издаване разрешение за строеж за обекти на техническата инфраструктура с обхват и значение за повече от една община и / или за обекти с регионално значение</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84 Одобряване на частите на комплексния проект за инвестиционна инициатива и издаване на разрешение за строеж</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30 Издаване на разрешение за строеж без одобряване на инвестиционни проекти</w:t>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бщински администрации </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12 Издаване на разрешение за строеж</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001 Допускане изработването на проекти за изменение на подробни устройствени планове </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54 Разглеждане и одобряване на инвестиционни проекти, по които се издава разрешение за строеж</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1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hyperlink r:id="rId2">
              <w:r>
                <w:rPr>
                  <w:rStyle w:val="InternetLink"/>
                  <w:rFonts w:eastAsia="Times New Roman" w:cs="Times New Roman" w:ascii="Times New Roman" w:hAnsi="Times New Roman"/>
                  <w:lang w:eastAsia="bg-BG"/>
                </w:rPr>
                <w:t>2396 Издаване на удостоверение за данъчна оценка на недвижим имот и незавършено строителство</w:t>
              </w:r>
            </w:hyperlink>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бщински администрации </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тъй като Закон за местните данъци и такси - Приложение 2, раздел III предвижда определени параметри за определяне на данъчната оценка, съгласно раздел I, чл. 3, ал. 1. Скицата се изисква от общинските администрации на практика, при подаване на заявленията за издаване на удостоверенията за данъчни оценки.</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 да осигури предоставянето на услугата като вътрешна административна услуга на общинските администрации, а общинските администрации да предприемат действия за осигуряване на резултата от услугата по служебен път, чрез справка в КАИС и да преустановят изискването му от заявителите при предоставяните от тях услуги.</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hyperlink r:id="rId3">
              <w:r>
                <w:rPr>
                  <w:rStyle w:val="InternetLink"/>
                  <w:rFonts w:eastAsia="Times New Roman" w:cs="Times New Roman" w:ascii="Times New Roman" w:hAnsi="Times New Roman"/>
                  <w:lang w:eastAsia="bg-BG"/>
                </w:rPr>
                <w:t>2395 Издаване на удостоверение за данъчна оценка на право на ползване</w:t>
              </w:r>
            </w:hyperlink>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тъй като Закон за местните данъци и такси - Приложение 2, раздел VII предвижда определени параметри за определяне на данъчната оценка, съгласно раздел I, чл. 3, ал. 1. Скицата се изисква от общинските администрации на практика, при подаване на заявленията за издаване на удостоверенията за данъчни оценки.</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о геодезия, картография и кадастър да осигури предоставянето на услугата като вътрешна административна услуга на общинските администрации, а общинските администрации да предприемат действия за осигуряване на резултата от услугата по служебен път, чрез справка в КАИС и да преустановят изискването му от заявителите при предоставяните от тях услуги.</w:t>
            </w:r>
          </w:p>
        </w:tc>
      </w:tr>
      <w:tr>
        <w:trPr>
          <w:trHeight w:val="136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393 Издаване на удостоверение за данъчна оценка на право на строеж</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тъй като Закон за местните данъци и такси - Приложение 2, раздел VI предвижда определени параметри за определяне на данъчната оценка, съгласно раздел I, чл. 3, ал. 1. Скицата се изисква от общинските администрации на практика, при подаване на заявленията за издаване на удостоверенията за данъчни оценки.</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о геодезия, картография и кадастър да осигури предоставянето на услугата като вътрешна административна услуга на общинските администрации, а общинските администрации да предприемат действия за осигуряване на резултата от услугата по служебен път, чрез справка в КАИС и да преустановят изискването му от заявителите при предоставяните от тях услуги.</w:t>
            </w:r>
          </w:p>
        </w:tc>
      </w:tr>
      <w:tr>
        <w:trPr>
          <w:trHeight w:val="97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149 Вписвания, отбелязвания и заличавания на актове, постъпили в службите по вписванията към Агенция по вписваният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о вписваният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Резултатът от удостоверителната услуга се изисква за други услуги съгласно Правилника за вписванията - чл.6. В чл.6, ал.3 от Правилник за вписванията се предвижда, че когато недвижимият имот се намира в район с одобрена кадастрална карта, описанията се извършват съобразно данните по чл. 60, т. 1 - 7 от ЗКИР, като за целта към заявлението за вписване се изисква прилагане на скица-копие от кадастралната карта. Процедурата за вписване на акта в най-масовия случай се извършва по инициатива на нотариуса, изповядал сделката. Голяма част от съдиите по вписванията в службите по вписванията към АвП изискват тези скици в оригинал или нотариално заверен препис на документа, издаден с печат от АГКК, макар че чл.55, ал.5 от ЗКИР, скиците и схемите, предоставени чрез отдалечен достъп до информационната система на кадастъра и имотния регистър, необходими за нуждите на нотариалното производство и на общинска служба по земеделие, имат силата на официален документ, издаден от АГКК, съответно представянето на препис от документа, получен чрез отдалечен достъп следва да се приема от службата по вписванията. </w:t>
              <w:br/>
              <w:t>От друга страна, Нотариусът прави описание в акта по данните от скицата, издадена от СГКК и представена му от страната в нотариалното производство, или на база проверка чрез отдалечен достъп до информационната система на кадастъра и имотния регистър, като отпадането на изискването за повторно сравнение на тези данни от страна на службите по вписванията би довело до съкращаване на процедурите и на разходите за тях.</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вариант 1: Агенция по геодезия, картография и кадастър да осигури предоставянето на услугата като вътрешна административна услуга на Агенция по вписванията, служби по вписванията, като се обезпечи технологично възможността за проверка от тях чрез КАИС и те да извършват служебна проверка;</w:t>
            </w:r>
          </w:p>
          <w:p>
            <w:pPr>
              <w:pStyle w:val="Normal"/>
              <w:spacing w:lineRule="auto" w:line="240" w:before="0" w:after="0"/>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 вариант 2: скицата, получавана от Нотариуса чрез КАИС, има силата на официален документ. Описанието на имота в нотариалните актове (за прехвърлителни сделки и такива, с които се учредяват вещни права или се признават права, респ. актове, с които имотите се обременяват с тежести), да продължи да се извършва от нотариуса по правилото на чл.6, ал.3, изречение първо от Правилника за вписванията, съобразно данните по чл.60, т.1-7 от ЗКИР), като нотариусът извършва описанието на база скици/схеми, предоставени му чрез отдалечен достъп до информационната система на кадастъра и имотния регистър и </w:t>
            </w:r>
            <w:r>
              <w:rPr>
                <w:rFonts w:eastAsia="Times New Roman" w:cs="Times New Roman" w:ascii="Times New Roman" w:hAnsi="Times New Roman"/>
                <w:b/>
                <w:bCs/>
                <w:color w:val="000000"/>
                <w:lang w:eastAsia="bg-BG"/>
              </w:rPr>
              <w:t xml:space="preserve">скицата да не се представя при вписване на акта пред служба по вписванията. </w:t>
            </w:r>
          </w:p>
          <w:p>
            <w:pPr>
              <w:pStyle w:val="Normal"/>
              <w:spacing w:lineRule="auto" w:line="240" w:before="0" w:after="0"/>
              <w:jc w:val="both"/>
              <w:rPr/>
            </w:pPr>
            <w:r>
              <w:rPr>
                <w:rFonts w:eastAsia="Times New Roman" w:cs="Times New Roman" w:ascii="Times New Roman" w:hAnsi="Times New Roman"/>
                <w:color w:val="000000"/>
                <w:lang w:eastAsia="bg-BG"/>
              </w:rPr>
              <w:t>Относно подлежащите на вписване на актовете, касаещи недвижими имоти, извън нотариалните актове, описанието на имота също следва да се извършва по правилото на чл.6, ал.3, изречение първо (съобразно данните по чл.60, т.1-7 от ЗКИР - с оглед наличието на нотариално производство по заверката на подписи/съдържание/дата, нотариусът да се снабдява със скица по реда на чл.55 от ЗКИР, която</w:t>
            </w:r>
            <w:r>
              <w:rPr>
                <w:rFonts w:eastAsia="Times New Roman" w:cs="Times New Roman" w:ascii="Times New Roman" w:hAnsi="Times New Roman"/>
                <w:b/>
                <w:bCs/>
                <w:color w:val="000000"/>
                <w:lang w:eastAsia="bg-BG"/>
              </w:rPr>
              <w:t xml:space="preserve"> скица да се представя от заявителя пред службата по вписванията в препис.</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ко по желание на заявителя нотариусът заявява акта за вписване,</w:t>
            </w:r>
            <w:r>
              <w:rPr>
                <w:rFonts w:eastAsia="Times New Roman" w:cs="Times New Roman" w:ascii="Times New Roman" w:hAnsi="Times New Roman"/>
                <w:b/>
                <w:bCs/>
                <w:color w:val="000000"/>
                <w:lang w:eastAsia="bg-BG"/>
              </w:rPr>
              <w:t xml:space="preserve"> скица да не се изисква от службите по вписванията.</w:t>
            </w:r>
          </w:p>
        </w:tc>
      </w:tr>
      <w:tr>
        <w:trPr>
          <w:trHeight w:val="21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527 Удостоверения по Закона за кадастъра и имотния регистър и Правилника за вписваният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о вписваният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 удостоверения за тежести/удостоверение за вписвания, заличавания и отбелязвания. Основанието за издаването им е в Правилника за вписванията - чл. 44; чл. 45 и ЗКИР - чл.93. Нормативно не е предвидено предоставяне на скица, но на практика същата се изисква, както и се изисква удостоверение от АГКК, ако в района няма одобрена кадастрална карта.</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о геодезия, картография и кадастър да осигури предоставянето на услугата като вътрешна административна услуга на Агенция по вписванията, служби по вписванията, като се обезпечи технологично възможността за проверка от тях чрез КАИС и те да извършват служебна проверка.</w:t>
            </w:r>
          </w:p>
        </w:tc>
      </w:tr>
      <w:tr>
        <w:trPr>
          <w:trHeight w:val="346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214 Вписване на промяна на заявени обстоятелства и вписване на нововъзникнали обстоятелства за стоково тържище/пазар на производителит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комисия за стоковите борси и тържищат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стоковите борси и тържищата - чл. 14.</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генция по геодезия, картография и кадастър да осигури предоставянето на услугата като вътрешна административна услуга на Държавна комисия за стоковите борси и тържища, а комисията да извършва служебна проверка в КАИС и да преустанови изискването на скици/официална скица - копие от застроителния и регулационен план за територията на тържището, от заявителите на услугите. </w:t>
            </w:r>
          </w:p>
        </w:tc>
      </w:tr>
      <w:tr>
        <w:trPr>
          <w:trHeight w:val="32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550 Издаване на разрешение за нови лозови насаждения/презасаждане/засаждане от преобразувани права на засаждане след подадено искане за промяна на площ в издадено разрешени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ълнителна агенция по лозата и виното</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 9 от 26.05.2016 г. за условията и реда за издаване на разрешения за засаждане на лозя, чл. 23, ал. 4.</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Агенция по геодезия, картография и кадастър да осигури предоставянето на услугата като вътрешна административна услуга на Изпълнителна агенция по лозата и виното, а агенцията да извършва служебна проверка в КАИС и да преустанови изискването на скици от заявителите на услугите. </w:t>
            </w:r>
          </w:p>
        </w:tc>
      </w:tr>
      <w:tr>
        <w:trPr>
          <w:trHeight w:val="378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78 Издаване на удостоверение за право на участие в мярка "Преструктуриране и конверсия на винени лози" </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 2 от 4.04.2014 г. за условията и реда за предоставяне на финансова помощ по Национална програма за подпомагане на лозаро-винарския сектор за периода 2014 – 2018 г., чл. 9, ал. 2, т. 3.</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Агенция по геодезия, картография и кадастър да осигури предоставянето на услугата като вътрешна административна услуга на Изпълнителна агенция по лозата и виното, а агенцията да извършва служебна проверка в КАИС и да преустанови изискването на скици от заявителите на услугите. </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432 Издаване на разрешително за водовземане от минерална вод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асейнови дирекции</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водите - чл. 60 и подзаконовите нормативни актове по прилагането му.</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Агенция по геодезия, картография и кадастър да осигури предоставянето на услугата като вътрешна административна услуга на басеиновите дирекции, а те да извършват служебна проверка в КАИС и да преустановят изискването на скици от заявителите на услугите. </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83 Издаване на разрешително за водовземане от подземни води</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19 Издаване на разрешително за поддържане проводимостта на некоригирани речни корита</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42 Издаване на разрешително за ползване на воден обект за аквакултури и свързаните с тях дейности</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38 Издаване на разрешително за ползване на воден обект за заустване на отпадъчни води в повърхностни води</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39 Издаване на разрешително за ползване на воден обект за изземване на наносни отложения от повърхностни водни обекти</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43 Издаване на разрешително за ползване на воден обект за изкуствено подхранване на подземни води</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64 Издаване на удостоверение за регистрация на водовземните съоръжения за подземни води</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90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38 Оценяване и удостоверяване на лабораториите за съответствие с принципите на добрата лабораторна практика при извършване на изследвания и/или изпитвания на химични вещества и препарати</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ълнителна агенция Българска служба за акредитация</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1449 Издаване на схема на самостоятелен обект в сграда и 2690 Издаване на скица на сграда, се изисква за други услуги съгласно Наредба за принципите, инспекцията и удостоверяването на добрата лабораторна практика - чл.6.</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Агенция по геодезия, картография и кадастър да осигури предоставянето на услугата като вътрешна административна услуга на Изпълнителна агенция Българска служба за акредитация, а агенцията да извършва служебна проверка в КАИС и да преустанови изискването на скици от заявителите на услугите. </w:t>
            </w:r>
          </w:p>
        </w:tc>
      </w:tr>
      <w:tr>
        <w:trPr>
          <w:trHeight w:val="3387"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465 Издаване на комплексно разрешително на инсталации и съоръже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ълнителна агенция по околна среда</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опазване на околната среда - чл. 117, ал. 1, и ал. 2 и Наредба за условията и реда за издаване на комплексни разрешителни - чл. 11.</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о геодезия, картография и кадастър да осигури предоставянето на услугата като вътрешна административна услуга на Изпълнителна агенция по околна среда, а агенцията да извършва служебна проверка в КАИС и да преустанови изискването на скици от заявителите на услугите</w:t>
            </w:r>
          </w:p>
        </w:tc>
      </w:tr>
      <w:tr>
        <w:trPr>
          <w:trHeight w:val="315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467 Издаване на решение за временно ползване на земеделска зем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земеделието, храните и горите</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Правилник за прилагане на Закона за опазване на земеделските земи - чл. 59б, ал. 3, т. 3.</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о геодезия, картография и кадастър да осигури предоставянето на услугата като вътрешна административна услуга на Министерство на земеделието, храните и горите, а министерството да извършва служебна проверка в КАИС и да преустанови изискването на скици от заявителите на услугите.</w:t>
            </w:r>
          </w:p>
        </w:tc>
      </w:tr>
      <w:tr>
        <w:trPr>
          <w:trHeight w:val="315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888 Издаване на решение за разрешаване включване в регулация на поземлени имоти</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Правилник за прилагане на Закона за опазване на земеделските земи - чл. 37, ал. 4, т. 3.</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о геодезия, картография и кадастър да осигури предоставянето на услугата като вътрешна административна услуга на Министерство на земеделието, храните и горите, а министерството да извършва служебна проверка в КАИС и да преустанови изискването на скици от заявителите на услугите.</w:t>
            </w:r>
          </w:p>
        </w:tc>
      </w:tr>
      <w:tr>
        <w:trPr>
          <w:trHeight w:val="315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096 Утвърждаване на площадка (трасе) за проектиране</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Правилник за прилагане на Закона за опазване на земеделските земи - чл. 30, ал. 1, т. 2.</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о геодезия, картография и кадастър да осигури предоставянето на услугата като вътрешна административна услуга на Министерство на земеделието, храните и горите, а министерството да извършва служебна проверка в КАИС и да преустанови изискването на скици от заявителите на услугите.</w:t>
            </w:r>
          </w:p>
        </w:tc>
      </w:tr>
      <w:tr>
        <w:trPr>
          <w:trHeight w:val="315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904 Промяна предназначението на земеделските земи до 50 дк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 дирекции „Земеделие“</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опазване на земеделските земи - чл. 21, ал. 1.</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о геодезия, картография и кадастър да осигури предоставянето на услугата като вътрешна административна услуга на Областните дирекции Земеделие, а те да извършват служебна проверка в КАИС и да преустановят изискването на скици от заявителите на услугите.</w:t>
            </w:r>
          </w:p>
        </w:tc>
      </w:tr>
      <w:tr>
        <w:trPr>
          <w:trHeight w:val="315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764 Издаване на решения за промяна на предназначението на поземлени имоти в горски територии с площ до 50 декар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 дирекции по горите</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горите - чл. 75, ал. 2.</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о геодезия, картография и кадастър да осигури предоставянето на услугата като вътрешна административна услуга на Регионалните дирекции по горите, а те да извършват служебна проверка в КАИС и да преустановят изискването на скица на имота или скица-проект от кадастралната карта от заявителите на услугите.</w:t>
            </w:r>
          </w:p>
        </w:tc>
      </w:tr>
      <w:tr>
        <w:trPr>
          <w:trHeight w:val="378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766 Издаване на удостоверение за регистрация на горски разсадници за производство на посадъчен материал</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 4 от 15.02.2012 г. за условията и реда за регистрация на горски разсадници, както и за производство на фиданки в горските разсадници – държавна собственост - чл. 6, ал.2.</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о геодезия, картография и кадастър да осигури предоставянето на услугата като вътрешна административна услуга на Регионалните дирекции по горите, а те да извършват служебна проверка в КАИС и да преустановят изискването на скици от заявителите на услугите.</w:t>
            </w:r>
          </w:p>
        </w:tc>
      </w:tr>
      <w:tr>
        <w:trPr>
          <w:trHeight w:val="315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450 Издаване на удостоверение за регистрация на производствена марка</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 1 от 30.01.2012 г. за контрола и опазването на горските територии - чл. 58, ал. 2.</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Агенция по геодезия, картография и кадастър да осигури предоставянето на услугата като вътрешна административна услуга на Регионалните дирекции по горите, а те да извършват служебна проверка в КАИС и да преустановят изискването на скици от заявителите на услугите.</w:t>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979 Издаване на разрешения за специално ползване на пътищата чрез експлоатацията на подземни и надземни линейни или отделно стоящи съоръжения на техническата инфраструктур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ътна инфраструктура“</w:t>
            </w:r>
          </w:p>
        </w:tc>
        <w:tc>
          <w:tcPr>
            <w:tcW w:w="58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пътищата и Наредба за специално ползване на пътищата.</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Агенция по геодезия, картография и кадастър да осигури предоставянето на услугата като вътрешна административна услуга на Агенция „Пътна инфраструктура“, а агенцията да извършва служебна проверка в КАИС и да преустанови изискването на скици от заявителите на услугите.</w:t>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647 Издаване на разрешения за специално ползване на пътищата чрез изграждане на нови и реконструкцията на съществуващи подземни и надземни линейни или отделно стоящи съоръжения на техническата инфраструктура</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504 Издаване на разрешения за специално ползване на пътищата чрез изграждане на рекламни съоръжения</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70 Издаване на разрешение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а администрация</w:t>
            </w:r>
          </w:p>
        </w:tc>
        <w:tc>
          <w:tcPr>
            <w:tcW w:w="58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пътищата и Наредба за специално ползване на пътищата</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о геодезия, картография и кадастър да осигури предоставянето на услугата като вътрешна административна услуга на общинските администрации, а те да извършват служебна проверка в КАИС и да преустановят изискването на скици от заявителите на услугите.</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101 Издаване на разрешение за специално ползване на пътя чрез изграждане на рекламно съоръжение</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121 Издаване на разрешение за специално ползване чрез експлоатация на рекламно съоръжение в обхвата на пътя и обслужващите зони</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7362"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ествена услуга - електроразпределителна, газоснабдителна, топлоснабдителна, водоснабдителн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оставчици на обществени услуги - електроразпределителни, газоснабдителни, топлоснабдителни и водоснабдителни </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редба № 4 от 14.09.2004 г. за условията и реда за присъединяване на потребителите и за ползване на водоснабдителните и канализационните системи, Наредба № 4 от 05.11.2013 г. за присъединяване към газопреносните и газоразпределителните мрежи и Наредба №16-334 от 06.04.2007 г. за топлоснабдяването, уреждащи реда за предоставяне на водоснабдителни, газоснабдителни и топлоснабдителни услуги не поставят изискване за предоставяне на скица към заявленията за ползване на обществените услуги. Такова изискване предвижда единствено Наредба № 6 от 24.02.2014 г. за присъединяване на производители и клиенти на електрическа енергия към преносната или към разпределителните електрически мрежи. Въпреки това се установи, че скица се изисква в различни процедури за предоставяне на обществените услуги от всички посочени доставчици.</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pPr>
            <w:r>
              <w:rPr>
                <w:rFonts w:eastAsia="Times New Roman" w:cs="Times New Roman" w:ascii="Times New Roman" w:hAnsi="Times New Roman"/>
                <w:lang w:eastAsia="bg-BG"/>
              </w:rPr>
              <w:t xml:space="preserve">Агенция по геодезия, картография и кадастър да осигури предоставянето на услугата като вътрешна административна услуга на доставчици на обществени услуги - електроразпределителни, газоснабдителни, топлоснабдителни и водоснабдителни, те да предприемат действия за осигуряване на скиците по служебен път, чрез проверки </w:t>
            </w:r>
            <w:r>
              <w:rPr>
                <w:rFonts w:eastAsia="Times New Roman" w:cs="Times New Roman" w:ascii="Times New Roman" w:hAnsi="Times New Roman"/>
                <w:color w:val="000000"/>
                <w:lang w:eastAsia="bg-BG"/>
              </w:rPr>
              <w:t>в КАИС</w:t>
            </w:r>
            <w:r>
              <w:rPr>
                <w:rFonts w:eastAsia="Times New Roman" w:cs="Times New Roman" w:ascii="Times New Roman" w:hAnsi="Times New Roman"/>
                <w:lang w:eastAsia="bg-BG"/>
              </w:rPr>
              <w:t xml:space="preserve"> и да преустановят изискването им от заявителите при предоставяните от тях услуги. </w:t>
            </w:r>
          </w:p>
        </w:tc>
      </w:tr>
      <w:tr>
        <w:trPr>
          <w:trHeight w:val="3150"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63 Издаване на разрешително за международен превоз на пътници по нова автобусна линия за държави, които са членки на ЕС, включително Швейцария и Норвегия</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Автомобилна администрация“</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208 Издаване на лиценз на Общността и заверено копие към лиценза на Общността за международен автомобилен превоз на пътници</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Автомобилна администрация“</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на същия орган, съгласно Закон за автомобилните превози - чл. 7 и Наредба № 11 от 31.10.2002 г. за международен автомобилен превоз на пътници и товари - чл. 3</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зпълнителна агенция „Автомобилна администрация“ да осигури предоставянето на услугата като вътрешна административна услуга и </w:t>
            </w:r>
            <w:r>
              <w:rPr>
                <w:rFonts w:eastAsia="Times New Roman" w:cs="Times New Roman" w:ascii="Times New Roman" w:hAnsi="Times New Roman"/>
                <w:lang w:eastAsia="bg-BG"/>
              </w:rPr>
              <w:t>да не изисква предоставяне на разрешителното от заявителите на услугите.</w:t>
            </w:r>
          </w:p>
        </w:tc>
      </w:tr>
      <w:tr>
        <w:trPr>
          <w:trHeight w:val="252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81 Удостоверение за наличие или липса на задължения за публични държавни вземания, събирани от митническите орган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Митниц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даване на лиценз за безмитна търговия (невписан в Регистъра на услугит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финансите</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безмитната търговия - чл. 4.</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pPr>
            <w:r>
              <w:rPr>
                <w:rFonts w:eastAsia="Times New Roman" w:cs="Times New Roman" w:ascii="Times New Roman" w:hAnsi="Times New Roman"/>
                <w:color w:val="000000"/>
                <w:lang w:eastAsia="bg-BG"/>
              </w:rPr>
              <w:t>Министерството на финансите да извършва проверка по служебен път.</w:t>
            </w:r>
          </w:p>
        </w:tc>
      </w:tr>
      <w:tr>
        <w:trPr>
          <w:trHeight w:val="28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Митниц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76 Регистрация и издаване на удостоверения за извършване на услугата "Дялово разпределение на топлинната енергия"</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енергетикат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енергетиката - чл.139а, ал.2, т.12 във вр. с ал.5.</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pPr>
            <w:r>
              <w:rPr>
                <w:rFonts w:eastAsia="Times New Roman" w:cs="Times New Roman" w:ascii="Times New Roman" w:hAnsi="Times New Roman"/>
                <w:color w:val="000000"/>
                <w:lang w:eastAsia="bg-BG"/>
              </w:rPr>
              <w:t>Министерството на енергетиката да извършва проверка по служебен път.</w:t>
            </w:r>
          </w:p>
        </w:tc>
      </w:tr>
      <w:tr>
        <w:trPr>
          <w:trHeight w:val="3091"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430 Издаване на удостоверителен документ за гражданско състояние и за кандидатстване за придобиване на българско гражданство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агенция за бежанц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Удостоверението се изисква в процедурата по кандидатстване за предоставяне на българско гражданство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правосъдието </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Наредба № 1 от 19.02.1999 г. за прилагане на глава пета от Закона за българското гражданство - чл.5б, ал.1, т.1.</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агенция за бежанците да осигури предоставянето на услугата като вътрешна административна услуга на Министерство на правосъдието, а министерството да предприеме необходимите действия за извършване на проверка по служебен път и да преустанови изискването на удостоверението от заявителите на услугите.</w:t>
            </w:r>
          </w:p>
        </w:tc>
      </w:tr>
      <w:tr>
        <w:trPr>
          <w:trHeight w:val="647"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31 Заверяване на инвестиционните проекти на строежите, в които ще функционират съоръженията с повишена опасност, в частта в която се отнасят за съоръженият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ържавна агенция за метрологичен и технически надзор</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54 Разглеждане и одобряване на инвестиционни проекти, по които се издава разрешение за строеж</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а администрация</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устройство на територията - чл. 142, ал. 5, т. 6.</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ържавна агенция за метрологичен и технически надзор да осигури предоставянето на услугата като вътрешна административна услуга на общинските и областните администрации и МРРБ, а те да предприемат необходимите действия за извършване на проверка по служебен път и да преустановят изискването на удостоверението от заявителите на услугите.</w:t>
            </w:r>
          </w:p>
        </w:tc>
      </w:tr>
      <w:tr>
        <w:trPr>
          <w:trHeight w:val="108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ържавна агенция за метрологичен и технически надзор</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81 Одобряване на технически и работни инвестиционни проекти за обекти на техническата инфраструктура с обхват и значение за повече от една община и/или обекти с регионално значение</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043"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ържавна агенция за метрологичен и технически надзор</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44 Оценяване на съответствието на инвестиционни проекти, подлежащи на одобряване от министъра на регионалното развитие</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регионалното развитие и благоустройството</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009"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ържавна агенция за метрологичен и технически надзор</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017 Издаване на разрешение за ползване на завършени строежи </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за национален строителен контрол</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устройство на територията - чл. 177 и Закон за техническите изисквания към продуктите - чл. 40.</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Държавна агенция за метрологичен и технически надзор да осигури предоставянето на услугата като вътрешна административна услуга на общинските администрации и ДНСК, а те да предприемат необходимите действия за извършване на проверка по служебен път и да преустановят изискването на удостоверението от заявителите на услугите.</w:t>
            </w:r>
          </w:p>
        </w:tc>
      </w:tr>
      <w:tr>
        <w:trPr>
          <w:trHeight w:val="1249"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ържавна агенция за метрологичен и технически надзор</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962 Издаване на удостоверение за въвеждане в експлоатация на строеж </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449 Издаване на становище за съответствие с изискванията на правилата и нормите за пожарна безопасност</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вътрешните работи </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426 Издаване на удостоверение за регистрация на пазар на производителите</w:t>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комисия за стоковите борси и тържищата</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предоставяни на основание Закон за стоковите борси и тържищата - чл. 14. Законът за стоковите борси и тържища не предвижда представяне на сертификата за съответствие, но същият се изисква от заявителите съгласно заявленията за услугите, предоставяни от Държавната комисия за стоковите борси и тържищата - "Становище (разрешително) или сертификат, издаден от органите на ПБЗН".</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lang w:eastAsia="bg-BG"/>
              </w:rPr>
              <w:t>Министерство на вътрешните работи да осигури предоставянето на услугата като вътрешна административна услуга на Държавната комисия за стоковите борси и тържищата, а комисията да предприеме необходимите действия за извършване на проверка по служебен път и да преустанови изискването на сертификата/становището от заявителите на услугите.</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вътрешните работи </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425 Издаване на удостоверение за регистрация на стоково тържище</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130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вътрешните работи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603 Вписване, промени и отписване в регистъра на институциите в системата на предучилищното и училищното образование на частни детски градини и частни училищ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бразованието и наукат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Наредба № 9 от 19.08.2016 г. за институциите в системата на предучилищното и училищното образование - чл. 23.</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вътрешните работи да осигури предоставянето на услугата като вътрешна административна услуга на Министерство на образованието и науката, а министерството да предприеме необходимите действия за извършване на проверка по служебен път и да преустанови изискването на сертификата/становището от заявителите на услугите.</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вътрешните работи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857 Издаване на лицензия на Центровете за информация и професионално ориентиране</w:t>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на агенция за професионално образование и обучение</w:t>
            </w:r>
          </w:p>
        </w:tc>
        <w:tc>
          <w:tcPr>
            <w:tcW w:w="58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а за професионалното образование и обучение - чл. 49б, ал. 2, т. 8.</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вътрешните работи да осигури предоставянето на услугата като вътрешна административна услуга на Националната агенция за професионално образование и обучение, а агенцията да предприеме необходимите действия за извършване на проверка по служебен път и да преустанови изискването на сертификата/становището от заявителите на услугите.</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вътрешните работи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295 Издаване на лицензия на Центровете за професионално обучение</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вътрешните работи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296 Изменение на издадена лицензия на Центровете за професионално обучение</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97 Издаване на удостоверение за характеристики на имоти, необходими за определяне на данъчната им оценк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hyperlink r:id="rId4">
              <w:r>
                <w:rPr>
                  <w:rStyle w:val="InternetLink"/>
                  <w:rFonts w:eastAsia="Times New Roman" w:cs="Times New Roman" w:ascii="Times New Roman" w:hAnsi="Times New Roman"/>
                  <w:lang w:eastAsia="bg-BG"/>
                </w:rPr>
                <w:t>2396 Издаване на удостоверение за данъчна оценка на недвижим имот и незавършено строителство</w:t>
              </w:r>
            </w:hyperlink>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тъй като Закон за местните данъци и такси - Приложение 2, раздел III, VI и VII предвиждат определени параметри за определяне на данъчната оценка, съгласно раздел I, чл. 3, ал. 1. Удостоверението се изисква от общинските администрации на практика, при подаване на заявленията за издаване на удостоверенията за данъчни оценки, като основанието за издаването му е Наредба № 49 от 5.11.2004 г. за поддържане на картата на възстановената собственост - чл. 52 т. 2.</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ластните дирекции Земеделие да осигурят предоставянето на услугата като вътрешна административна услуга на общинските администрации, а общинските администрации да предприемат действия за осигуряване на резултата от услугата по служебен път и да преустановят изискването на удостоверението от заявителите при предоставяните от тях услуги. </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393 Издаване на удостоверение за данъчна оценка на право на строеж</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9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hyperlink r:id="rId5">
              <w:r>
                <w:rPr>
                  <w:rStyle w:val="InternetLink"/>
                  <w:rFonts w:eastAsia="Times New Roman" w:cs="Times New Roman" w:ascii="Times New Roman" w:hAnsi="Times New Roman"/>
                  <w:lang w:eastAsia="bg-BG"/>
                </w:rPr>
                <w:t>2395 Издаване на удостоверение за данъчна оценка на право на ползване</w:t>
              </w:r>
            </w:hyperlink>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501 Изготвяне на скица на имот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 дирекции „Земедели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hyperlink r:id="rId6">
              <w:r>
                <w:rPr>
                  <w:rStyle w:val="InternetLink"/>
                  <w:rFonts w:eastAsia="Times New Roman" w:cs="Times New Roman" w:ascii="Times New Roman" w:hAnsi="Times New Roman"/>
                  <w:lang w:eastAsia="bg-BG"/>
                </w:rPr>
                <w:t>2396 Издаване на удостоверение за данъчна оценка на недвижим имот и незавършено строителство</w:t>
              </w:r>
            </w:hyperlink>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тъй като Закон за местните данъци и такси - Приложение 2, раздел III, VI и VII предвиждат определени параметри за определяне на данъчната оценка, съгласно раздел I, чл. 3, ал. 1. Скицата се изисква от общинските администрации на практика, при подаване на заявленията за издаване на удостоверенията за данъчни оценки, като основанието за издаването му е Наредба № 49 от 5.11.2004 г. за поддържане на картата на възстановената собственост - чл. 3, ал.1.</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ластните дирекции Земеделие да осигурят предоставянето на услугата като вътрешна административна услуга на общинските администрации, а общинските администрации да предприемат действия за осигуряване на резултата от услугата по служебен път и да преустановят изискването на удостоверението от заявителите при предоставяните от тях услуги.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 дирекции „Земедели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393 Издаване на удостоверение за данъчна оценка на право на строеж</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 дирекции „Земедели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hyperlink r:id="rId7">
              <w:r>
                <w:rPr>
                  <w:rStyle w:val="InternetLink"/>
                  <w:rFonts w:eastAsia="Times New Roman" w:cs="Times New Roman" w:ascii="Times New Roman" w:hAnsi="Times New Roman"/>
                  <w:lang w:eastAsia="bg-BG"/>
                </w:rPr>
                <w:t>2395 Издаване на удостоверение за данъчна оценка на право на ползване</w:t>
              </w:r>
            </w:hyperlink>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472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 дирекции „Земедели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100 Издаване на разрешение за намаляване/увеличаване на преходния период за преминаване към биологично производство</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земеделието, храните и горите</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 1 от 07.02.2013 г. за прилагане на правилата на биологичн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 - чл. 24.</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 дирекции „Земеделие“ да осигурят предоставянето на услугата като вътрешна административна услуга на Министерството на земеделието, храните и горите в процедурата по издаване на разрешението, а министерството да предприеме необходимите действия за извършването на служебна проверка и да преустанови изискването на скицата от заявителите на услугата.</w:t>
            </w:r>
          </w:p>
        </w:tc>
      </w:tr>
      <w:tr>
        <w:trPr>
          <w:trHeight w:val="378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 дирекции „Земедели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096 Утвърждаване на площадка (трасе) за проектиране</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Правилник за прилагане на Закона за опазване на земеделските земи - чл. 30, ал. 1, т. 2.</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 дирекции „Земеделие“ да осигурят предоставянето на услугата като вътрешна административна услуга на Министерството на земеделието, храните и горите в процедурата по утвърждаване на площадката/трасето, а министерството да предприеме необходимите действия за извършването на служебна проверка и да преустанови изискването на скицата от заявителите на услугата.</w:t>
            </w:r>
          </w:p>
        </w:tc>
      </w:tr>
      <w:tr>
        <w:trPr>
          <w:trHeight w:val="346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 дирекции „Земедели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764 Издаване на решения за промяна на предназначението на поземлени имоти в горски територии с площ до 50 декар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 дирекции по горите</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горите, чл. 75, ал. 2.</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Областни дирекции „Земеделие“ да осигурят предоставянето на услугата като вътрешна административна услуга на Регионалните дирекции по горите в процедурата по издаване на решението, а регионалните дирекции по горите да предприемат необходимите действия за извършването на служебна проверка и да преустановят изискването на скицата от заявителите на услугата.</w:t>
            </w:r>
          </w:p>
        </w:tc>
      </w:tr>
      <w:tr>
        <w:trPr>
          <w:trHeight w:val="1338"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 дирекции „Земедели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766 Издаване на удостоверение за регистрация на горски разсадници за производство на посадъчен материал</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 4 от 15 февруари 2012 г. за условията и реда за регистрация на горски разсадници, както и за производство на фиданки в горските разсадници – държавна собственост , чл. 6, ал. 2.</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 дирекции „Земеделие“ да осигурят предоставянето на услугата като вътрешна административна услуга на Регионалните дирекции по горите в процедурата по издаване на удостоверението, а регионалните дирекции по горите да предприемат необходимите действия за извършването на служебна проверка и да преустановят изискването на скицата от заявителите на услугата</w:t>
            </w:r>
          </w:p>
        </w:tc>
      </w:tr>
      <w:tr>
        <w:trPr>
          <w:trHeight w:val="180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 дирекции „Земедели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450 Издаване на удостоверение за регистрация на производствена марка</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 1 от 30 януари 2012 г. за контрола и опазването на горските територии, чл. 58, ал. 2.</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 дирекции „Земеделие“ да осигурят предоставянето на услугата като вътрешна административна услуга на Регионалните дирекции по горите в процедурата по издаване на удостоверението, а регионалните дирекции по горите да предприемат необходимите действия за извършването на служебна проверка и да преустановят изискването на скицата от заявителите на услугата</w:t>
            </w:r>
          </w:p>
        </w:tc>
      </w:tr>
      <w:tr>
        <w:trPr>
          <w:trHeight w:val="135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 дирекции „Земедели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97 Издаване на разрешение за производство, заготовка и търговия на посевен и посадъчен материал</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ълнителна агенция по сортоизпитване, апробация и семеконтрол</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посевния и посадъчния материал - чл. 28 във вр. с Наредба № 13 от 31.03.2004 г. за реда за издаване на разрешения на производители и заготвители на посевен и посадъчен материал и за регистрация на търговци на посевен и посадъчен материал - чл. 4 , ал. 1 т. 5-</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 дирекции „Земеделие“ да осигурят предоставянето на услугата като вътрешна административна услуга на Изпълнителна агенция по сортоизпитване, апробация и семеконтрол, а агенцията да предприеме необходимите действия за извършването на служебна проверка и да преустанови изискването на скицата от заявителите на услугата</w:t>
            </w:r>
          </w:p>
        </w:tc>
      </w:tr>
      <w:tr>
        <w:trPr>
          <w:trHeight w:val="1185"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548 Съгласуване на инвестиционни проекти за изграждане и поставяне на паметници, монументално-декоративни структури и елементи в публични пространства в урбанизирани и извънселищни територии, както и тяхното премахван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културата</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989 Издаване на разрешения за поставяне на преместваеми обекти </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устройство на територията - чл. 57, ал.5.</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културата да осигури предоставянето на услугата като вътрешна административна услуга на общинските администрации, а те да предприемат необходимите действия за извършването на съгласуването по служебен път. служебна проверка и да преустановят изискването на скицата от заявителите на услугата </w:t>
            </w:r>
          </w:p>
        </w:tc>
      </w:tr>
      <w:tr>
        <w:trPr>
          <w:trHeight w:val="195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50 Удостоверения за наличието или липсата на вписано обстоятелство относно търговец или обявен акт</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о вписванията</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756 Издаване на разрешение за извършване на анализи на лаборатории, собственост и/или организационно и финансово свързани с лице, което извършва семепроизводство и/или заготовка, и/или търговия на семена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ълнителна агенция по сортоизпитване, апробация и семеконтрол</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 8 от 31.10.2013 г. за условията и реда за одобряване и издаване на разрешения за вземане на проби от семена от физически лица (пробовземачи) и за условията и реда за одобряване на лаборатории за извършване на лабораторни анализи за посевни качества на семената и на лаборатории за определяне здравното състояние на семената и посадъчния материал, издадена на основание Закон за посевния и посадъчния материал - чл. 16, ал. 3, т. 1.</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зпълнителна агенция по сортоизпитване, апробация и семеконтрол да извършва служебна проверка в ТРРЮЛНЦ и да преустанови изискването на документи за вписани в регистъра обстоятелства от заявителите на услугите, освен посочен ЕИК. </w:t>
            </w:r>
          </w:p>
        </w:tc>
      </w:tr>
      <w:tr>
        <w:trPr>
          <w:trHeight w:val="88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о вписванията</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76 Регистрация и издаване на удостоверения за извършване на услугата "Дялово разпределение на топлинната енергия"</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енергетикат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енергетиката - чл. 139а, ал.2, т. 1.</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енергетиката да извършва служебна проверка в ТРРЮЛНЦ и да преустанови изискването на документи за вписани в регистъра обстоятелства от заявителите на услугите, освен посочен ЕИК.</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о вписванията</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670 Предоставяне на разрешения за проучване на места за съхранение на въглероден диоксид</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енергетикат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съхранение на въглероден диоксид в земните недра - чл. 39, ал. 2, т. 1.</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 xml:space="preserve">Министерство на енергетиката да извършва служебна проверка в ТРРЮЛНЦ и да преустанови изискването на документи за вписани в регистъра обстоятелства от заявителите на услугите, освен посочен ЕИК. </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о вписванията</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155 Разглеждане на заявление за издаване разрешения за посредничество при международно осиновяване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правосъдието</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 2 от 24.10.2014 г. за условията и реда за издаване и отнемане на разрешение за посредничество при международно осиновяване и за осъществяване и прекратяване на дейността на акредитираните организации, издадена на основание Семейния кодекс - чл. 5, ал. 2, т. 1.</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истерство на правосъдието да извършва служебна проверка в ТРРЮЛНЦ и да преустанови изискването на документи за вписани в регистъра обстоятелства от заявителите на услугите, освен посочен ЕИК. </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о вписванията</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267 Издаване на Удостоверение за "Пътна помощ"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ътна инфраструктур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движението по пътищата - чл. 148в, ал. 2.</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 xml:space="preserve">Агенция „Пътна инфраструктура“ да извършва служебна проверка в ТРРЮЛНЦ и да преустанови изискването на документи за вписани в регистъра обстоятелства от заявителите на услугите, освен посочен ЕИК. </w:t>
            </w:r>
          </w:p>
        </w:tc>
      </w:tr>
      <w:tr>
        <w:trPr>
          <w:trHeight w:val="147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о вписванията</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12 Регистриране на доставчици на репродуктивен материал</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ълнителна агенция по горите</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 21 от 12.11.2012 г. за условията и реда за определяне, одобряване, регистрация и отмяна на източниците от горската семепроизводствена база, събирането и добива на горски репродуктивни материали, тяхното окачествяване, търговия и внос, издадена на основание Закон за горите - чл. 54, ал. 4, т. 1.</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 xml:space="preserve">Изпълнителна агенция по горите да извършва служебна проверка в ТРРЮЛНЦ и да преустанови изискването на документи за вписани в регистъра обстоятелства от заявителите на услугите, освен посочен ЕИК. </w:t>
            </w:r>
          </w:p>
        </w:tc>
      </w:tr>
      <w:tr>
        <w:trPr>
          <w:trHeight w:val="127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60 Издаване на Удостоверение за наличието или липсата на задължения (включително по електронен път)</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на агенция за прих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27 Издаване на лицензия за търговия на дребно, съхраняване и отпускане на лекарствени продукти, съдържащи наркотични веществ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истерство на здравеопазването </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контрол върху наркотичните вещества и прекурсорите - чл. 33а, ал. 1, т. 6.</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здравеопазването да извършва служебна проверка за наличието или липсата на задължения по реда на чл.87, ал.11 от ДОПК.</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на агенция за прих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евписан режим Издаване на лицензия за преработване, съхранение, търговия, внос и износ на наркотични вещества за ветеринарномедицински цел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земеделието, храните и горите</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контрол върху наркотичните вещества и прекурсорите - чл. 36, ал. 2, т. 7.</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Министерство на земеделието, храните и горите да извършва служебна проверка за наличието или липсата на задължения по реда на чл.87, ал.11 от ДОПК.</w:t>
            </w:r>
          </w:p>
        </w:tc>
      </w:tr>
      <w:tr>
        <w:trPr>
          <w:trHeight w:val="2451"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на агенция за прих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режим 1512 Регистрация на складове за съхраняване на запаси от нефт и нефтопродукти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ържавна агенция Държавен резерв и военновременни запаси </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запасите от нефт и нефтопродукти - чл. 38, ал. 2, т. 11.</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ържавна агенция Държавен резерв и военновременни запаси да извършва служебна проверка за наличието или липсата на задължения по реда на чл.87, ал.11 от ДОПК.</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на агенция за прих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76 Регистрация и издаване на удостоверения за извършване на услугата "Дялово разпределение на топлинната енергия"</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енергетиката</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енергетиката - чл.139а, ал.2, т.12 във вр. с ал.5.</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истерство на енергетиката да извършва служебна проверка за наличието или липсата на задължения по реда на чл.87, ал.11 от ДОПК. </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на агенция за прих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40 Издаване на разрешение за ползване на индивидуално определен ограничен ресурс - радиочестотен спектър или позиция на геостационарна орбита:• след подаване на заявление;• след проведен конкурс или търг;• след проведен конкурс от СЕМ по реда на ЗРТ за издаване на лицензия за радио- и/или телевизионна дейност за наземно аналогово радиоразпръскване</w:t>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Комисия за регулиране на съобщенията </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електронните съобщения - чл.83, ал.2, т.5, чл.84, ал.1, буква "в", ч.л.100, ал.1, т.5.</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Комисията за регулиране на съобщенията да извършва служебна проверка за наличието или липсата на задължения по реда на чл.87, ал.11 от ДОПК. </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на агенция за прих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7 Издаване на разрешение за ползване на индивидуално определен ограничен ресурс - номера</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на агенция за прих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49 Издаване на индивидуална лицензия за извършване на услуги, включени в обхвата на универсалната пощенска услуга и/или за извършване на пощенски парични превод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Комисия за регулиране на съобщенията </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пощенските услуги - чл.43, ал.2, т.7 във вр. с чл.47, ал.2, т.4, буква "г".</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Комисията за регулиране на съобщенията да извършва служебна проверка за наличието или липсата на задължения по реда на чл.87, ал.11 от ДОПК. </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на агенция за прих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2069 Издаване на разрешение за таксиметров превоз на пътници и холограмни стикери за автомобилите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34 от 06.12.1999 г. за таксиметров превоз на пътници - чл.24, ал.2, т.6.</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Общинските администрации да извършват служебна проверка за наличието или липсата на задължения по реда на чл.87, ал.11 от ДОПК. </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на агенция за прих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01 Издаване на разрешение за специално ползване на пътя чрез изграждане на рекламно съоръжени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за специално ползване на пътищата - чл.14, т.1.</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бщинските администрации да извършват служебна проверка за наличието или липсата на задължения по реда на чл.87, ал.11 от ДОПК. </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на агенция за прих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504 Издаване на разрешения за специално ползване на пътищата чрез изграждане на рекламни съоръжения</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ътна инфраструктура“</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за специално ползване на пътищата - чл.14, т.1.</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Агенция „Пътна инфраструктура“ да извършва служебна проверка за наличието или липсата на задължения по реда на чл.87, ал.11 от ДОПК. </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на агенция за прих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70 Издаване на разрешение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за специално ползване на пътищата - чл.20, т.2.</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Общинските администрации да извършват служебна проверка за наличието или липсата на задължения по реда на чл.87, ал.11 от ДОПК. </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на агенция за прих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47 Издаване на разрешения за специално ползване на пътищата чрез изграждане на нови и ремонт на съществуващи подземни и надземни линейни или отделно стоящи съоръжения в обхвата на пътя и в обслужващата зон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ътна инфраструктура“</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за специално ползване на пътищата - чл.20 т.2.</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Агенция „Пътна инфраструктура“ да извършва служебна проверка за наличието или липсата на задължения по реда на чл.87, ал.11 от ДОПК. </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на агенция за прих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95 Издаване на разрешение за промишлена обработка на тютюн</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земеделието, храните и горите</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за условията и реда за издаване и за отнемане на разрешения за промишлена обработка на тютюн и за производство на тютюневи изделия - чл.3, т.3.</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 xml:space="preserve">Министерство на земеделието, храните и горите да извършва служебна проверка за наличието или липсата на задължения по реда на чл.87, ал.11 от ДОПК. </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на агенция за прих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едоставяне на финансова помощ спортни организации за изграждането, реконструкцията и модернизацията на спортни обекти и съоръжения и обекти за социален туризъм - държавна и общинска собственост, и на поддръжката и развитието на материално-техническата база, ползвана от държавните спортни училищ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младежта и спорта</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Наредба № 2 от 08.05.2014 г. за финансово подпомагане на строителството и ремонта на спортни обекти и съоръжения - чл.11, ал.2, т.11.</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t xml:space="preserve"> Министерство на младежта и спорта да извършва служебна проверка за наличието или липсата на задължения по реда на чл.87, ал.11 от ДОПК. </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на агенция за прих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едоставяне на помощ за намаляване на тежестта, свързана с разпределяне на разходите, произтичащи от задълженията за изкупуване на електрическата енергия, произведена от възобновяеми източници, определени от Комисията за енергийно и водно регулиран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енергетиката</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Наредба № Е-РД-04-06 от 28.09.2016 г. за намаляване на тежестта, свързана с разходите за енергия от възобновяеми източници - чл.5, ал.3, т.2 във вр. с чл.3, ал.3, т.2.</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Министерство на енергетиката да извършва служебна проверка за наличието или липсата на задължения по реда на чл.87, ал.11 от ДОПК.</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на агенция за прих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предоставяне на безвъзмезна финансова помощ по подмярка 19.1 „Помощ за подготвителни дейности" на мярка 19 „Водено от общностите местно развитие" от Програмата за развитие на селските райони за периода 2014 - 2020 г.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земеделието, храните и горите</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 16 от 30.07.2015 г. за прилагане на подмярка 19.1 „Помощ за подготвителни дейности" на мярка 19 „Водено от общностите местно развитие" от Програмата за развитие на селските райони за периода 2014 - 2020 г. - чл.22,ал.1, т.2.</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Министерство на земеделието, храните и горите да извършва служебна проверка за наличието или липсата на задължения по реда на чл.87, ал.11 от ДОПК. </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на агенция за прих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едоставяне на финансова помощ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 - 2020 г.</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земеделието, храните и горите</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Наредба № 12 от 25.07.2016 г. за прилагане на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 - 2020 г. - Приложение № 10 към чл. 35, ал. 1, Приложение № 13 към чл. 43, ал. 1, Приложение № 14 към чл. 44, ал. 1.</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земеделието, храните и горите да извършва служебна проверка за наличието или липсата на задължения по реда на чл.87, ал.11 от ДОПК. </w:t>
            </w:r>
          </w:p>
        </w:tc>
      </w:tr>
      <w:tr>
        <w:trPr>
          <w:trHeight w:val="378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61 Издаване на Удостоверение за наетите по трудови правоотношения български граждани от осигурител чуждестранно лиц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на агенция за прих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431 Издаване на визи за дългосрочно пребиваване на чуждестранни граждани в Република България (виза вид "D")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външните работи</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чужденците в Република България - чл. 9а, ал. 2, т. 4 и Правилник за прилагане на Закона за чужденците в Република България - чл. 16.</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ционална агенция за приходите да осигури предоставянето на услугата като вътрешна административна услуга на Министерство на външните работи, а министерството да предприеме необходимите действия за служебна проверка и да преустанови изискването на удостоверенията от заявителите на услугите. </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62 Издаване на свидетелства за съдимост и справки за съдимост на лица, родени в чужбина или с неизвестно месторождение;</w:t>
              <w:br/>
              <w:t>Издаване на свидетелства за съдимост на български граждан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правосъдието</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798 Издаване на промяна в разрешение за внос на лекарствени продукти и на лекарствени продукти, предназначени за клинично изпитване</w:t>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ълнителна агенция по лекарствата</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 15 от 17.05.2009 г. за условията за издаване на разрешение за производство/внос и принципите и изискванията за добра производствена практика на всички видове лекарствени продукти, на лекарствени продукти за клинично изпитване и на активни вещества.</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зпълнителна агенция по лекарствата да изисква информация относно съдимостта на лицата служебен път. </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правосъдието</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85 Издаване на промяна в разрешение за търговия на едро с лекарствени продукти</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правосъдието</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87 Издаване на разрешение за внос на лекарствени продукти и на лекарствени продукти, предназначени за клинично изпитване</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правосъдието</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60 Издаване на разрешение за търговия на едро с лекарствени продукти</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11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правосъдието</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687 Кандидатстване за утвърждаване на доброволни и професионални приемни семейства и издаване на заповед </w:t>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за социално подпомагане</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за условията и реда за кандидатстване, подбор и утвърждаване на приемни семейства и настаняване на деца в тях.</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Агенцията за социално подпомагане да изисква информация относно съдимостта на лицата служебен път. </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правосъдието</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367 Приемане на заявления от кандидат-осиновители за вписване в Регистъра на осиновяващи при условията на пълно осиновяване </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 РД-07-7 от 05.10.2010 г. за условията и реда за водене и съхраняване на регистрите за пълно осиновяван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Агенцията за социално подпомагане да изисква информация относно съдимостта на лицата служебен път. </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правосъдието</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603 Вписване, промени и отписване в регистъра на институциите в системата на предучилищното и училищното образование на частни детски градини и училища.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истерство на образованието и науката </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 9 от 19.08.2016 г. за институциите в системата на предучилищното и училищното образовани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истерство на образованието и науката да изисква информация относно съдимостта на лицата служебен път. </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правосъдието</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155 Разглеждане на заявление за издаване разрешения за посредничество при международно осиновяване </w:t>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правосъдието</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 2 от 24.10.2014 г. за условията и реда за издаване и отнемане на разрешение за посредничество при международно осиновяване и за осъществяване и прекратяване на дейността на акредитираните организации.</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истерство на правосъдието да извършва проверка относно съдимостта на лицата по служебен път </w:t>
            </w:r>
            <w:r>
              <w:rPr>
                <w:rFonts w:eastAsia="Times New Roman" w:cs="Times New Roman" w:ascii="Times New Roman" w:hAnsi="Times New Roman"/>
                <w:lang w:eastAsia="bg-BG"/>
              </w:rPr>
              <w:t>и да не изисква предоставяне на свидетелствата за съдимост от заявителите на услугите.</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правосъдието</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395 Вписване в Единния регистър на медиаторите и издаване на удостоверения за вписаните медиатори </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 2 от 15.03.2007 г. за условията и реда за одобряване на организациите, които обучават медиатори; за изискванията за обучение на медиатори; за реда за вписване, отписване и заличаване на медиатори от Единния регистър на медиаторите и за процедурните и етични правила за поведение на медиатор.</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истерство на правосъдието да извършва проверка относно съдимостта на лицата по служебен път </w:t>
            </w:r>
            <w:r>
              <w:rPr>
                <w:rFonts w:eastAsia="Times New Roman" w:cs="Times New Roman" w:ascii="Times New Roman" w:hAnsi="Times New Roman"/>
                <w:lang w:eastAsia="bg-BG"/>
              </w:rPr>
              <w:t>и да не изисква предоставяне на свидетелствата за съдимост от заявителите на услугите.</w:t>
            </w:r>
          </w:p>
        </w:tc>
      </w:tr>
      <w:tr>
        <w:trPr>
          <w:trHeight w:val="108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правосъдието</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45 Вписване в Регистър на осиновяващи с обичайно местопребиваване в Република България, които желаят да осиновят дете с обичайно местопребиваване в чужбина</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pPr>
            <w:r>
              <w:rPr>
                <w:rFonts w:eastAsia="Times New Roman" w:cs="Times New Roman" w:ascii="Times New Roman" w:hAnsi="Times New Roman"/>
                <w:b/>
                <w:bCs/>
                <w:color w:val="000000"/>
                <w:lang w:eastAsia="bg-BG"/>
              </w:rPr>
              <w:t>Описание на проблема</w:t>
            </w:r>
            <w:r>
              <w:rPr>
                <w:rFonts w:eastAsia="Times New Roman" w:cs="Times New Roman" w:ascii="Times New Roman" w:hAnsi="Times New Roman"/>
                <w:color w:val="000000"/>
                <w:lang w:eastAsia="bg-BG"/>
              </w:rPr>
              <w:t>:</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 3 от 24.10.2014 г. за условията и реда за водене на регистрите при международно осиновяване и даване на съгласие от министъра на правосъдието.</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истерство на правосъдието да извършва проверка относно съдимостта на лицата по служебен път </w:t>
            </w:r>
            <w:r>
              <w:rPr>
                <w:rFonts w:eastAsia="Times New Roman" w:cs="Times New Roman" w:ascii="Times New Roman" w:hAnsi="Times New Roman"/>
                <w:lang w:eastAsia="bg-BG"/>
              </w:rPr>
              <w:t>и да не изисква предоставяне на свидетелствата за съдимост от заявителите на услугите.</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правосъдието</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853 Вписване в Регистър на осиновяващи с обичайно местопребиваване в чужбина, които желаят да осиновят дете с обичайно местопребиваване в Република България.</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правосъдието</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658 Вписване на лицата извършващи дейност по обмяна на валута в наличност в обекти и/или автомати и/или автомати в публичния регистър (включително по електронен път)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на агенция за приходите</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 4 от 08.08.2003 г. за условията и реда за вписване в регистъра и изискванията към дейността на обменните бюра.</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 xml:space="preserve">Национална агенция за приходите да изисква информация относно съдимостта на лицата по служебен път. </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правосъдието</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71 Вписване на представител по индустриална собственост в регистъра на представителите на индустриална собственост</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атентно ведомство</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за представителите по индустриална собственост.</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атентното ведомство да изисква информация относно съдимостта на лицата служебен път.</w:t>
            </w:r>
          </w:p>
        </w:tc>
      </w:tr>
      <w:tr>
        <w:trPr>
          <w:trHeight w:val="346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94 Издаване на удостоверение за регистрация за извършване на таксиметров превоз на пътниц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Автомобилна администрация“</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69 Издаване на разрешение за таксиметров превоз на пътници и холограмни стикери за автомобилит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а администрация</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 34 за таксиметров превоз на пътници на министъра на транспорта - чл. 24.</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зпълнителна агенция „Автомобилна администрация“ да осигури предоставянето на услугата като вътрешна административна услуга, а общинските администрации да извършват проверка за наличието на удостоверение по служебен път и да преустановят изискването му от заявителите на услугата пред тях.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96 Разрешаване на пускането в експлоатация на съоръжения с повишена опасност, за които няма наредби, определящи съществени изисквания</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ържавна агенция за метрологичен и технически надзор</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017 Издаване на разрешение за ползване на завършени строежи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за национален строителен контрол</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устройство на територията - чл. 177 и Закон за техническите изисквания към продуктите - чл. 40.</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ържавна агенция за метрологичен и технически надзор да осигури предоставянето на услугата като вътрешна административна услуга на общинските администрации и ДНСК, а те да предприемат необходимите действия за извършване на проверка по служебен път и да преустановят изискването на удостоверението от заявителите на услугите.</w:t>
            </w:r>
          </w:p>
        </w:tc>
      </w:tr>
      <w:tr>
        <w:trPr>
          <w:trHeight w:val="923"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ържавна агенция за метрологичен и технически надзор</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962 Издаване на удостоверение за въвеждане в експлоатация на строеж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644 Оценяване на съответствието на инвестиционни проекти, подлежащи на одобряване от министъра на регионалното развити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643 Одобряване на идеен/технически/работен инвестиционен проект за обект с обхват повече от една област, за обект с национално значение и/или национален обект, за републикански пътища, железопътни магистрали и железопътни линии</w:t>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регионалното развитие и благоустройството</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устройство на територията - чл. 142, ал. 4 и ал. 6, т. 1, чл.143, ал.1, т.1; чл. 144, ал.1, т.5.</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 да не изисква предоставяне на документ за оценяване на съответствието на инвестиционни проекти и от заявителите на услуги, след като е сезирано от заявителя за одобряване на идеен / технически / работен инвестиционен проект.</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8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978 Издаване на разрешение за строеж за обект с обхват повече от една област, за обект с национално значение и/или национален обект, за републиканските пътища, железопътните магистрали и железопътните линии</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устройство на територията - чл. 142, ал. 4 и ал. 6, т. 1; чл. 144, ал.1, т.5.</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 да не изисква предоставяне на документ за оценяване на съответствието на инвестиционни проекти от заявителите на услуги, след като е сезирано от заявителя за издаване на заповед за допълване на издадено разрешение за строеж.</w:t>
            </w:r>
          </w:p>
        </w:tc>
      </w:tr>
      <w:tr>
        <w:trPr>
          <w:trHeight w:val="28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55 Издаване на заповед за допълване на издадено разрешение за строеж за изменения в одобрен инвестиционен проект при промяна на инвестиционните намерения след издаване на разрешение за строеж</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устройство на територията - чл. 142, ал. 4 и ал. 6, т. 1; чл. 154, ал. 5.</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 да не изисква предоставяне на документ за оценяване на съответствието на инвестиционни проекти от заявителите на услуги, след като е сезирано от заявителя за издаване на заповед за допълване на издадено разрешение за строеж.</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59 Регистриране и/или извършване на първоначален технически преглед на съоръжения с повишена опасност</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ържавна агенция за метрологичен и технически надзор</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017 Издаване на разрешение за ползване на завършени строежи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за национален строителен контрол</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устройство на територията - чл. 177 и Закон за техническите изисквания към продуктите - чл. 40.</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Държавна агенция за метрологичен и технически надзор да осигури предоставянето на услугата като вътрешна административна услуга на общинските администрации и ДНСК, а те да предприемат необходимите действия за извършване на проверка по служебен път и да преустановят изискването на удостоверението от заявителите на услугите.</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ържавна агенция за метрологичен и технически надзор</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962 Издаване на удостоверение за въвеждане в експлоатация на строеж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62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695 Финансово и организационно подпомагане за извършване на асистирана репродукция</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Център за асистирана репродукция</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здравни услуг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ставчик на здравни обществени услуги</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Правилник за организацията на работа и дейността на Център "Фонд за асистирана репродукция" - чл. 39 и сл. Дейностите по асистирана репродукция се предоставят от лечебни заведения - доставчици на здравни услуги, лицензирани от Министерство на здравеопазването. Документите могат да се придвижват само чрез доставчика на здравната услуга, без да се налага да се подава заявление до Центъра за асистирана репродукция, от където и се получава издадената заповед за финансово и организационно подпомагане, която заявителят представя в съответното лечебно заведение.</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Център за асистирана репродукция да осигури предоставянето на услугата - издадената заповед, като вътрешна административна услуга на лечебните заведения, извършващи дейностите по асистирана репродукция. </w:t>
            </w:r>
          </w:p>
        </w:tc>
      </w:tr>
      <w:tr>
        <w:trPr>
          <w:trHeight w:val="346"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745 Оценка на съответствието на инвестиционен проект</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здравеопазването</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43 Одобряване на идеен/технически/работен инвестиционен проект за обект с обхват повече от една област, за обект с национално значение и/или национален обект, за републикански пътища, железопътни магистрали и железопътни лини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регионалното развитие и благоустройството</w:t>
            </w:r>
          </w:p>
        </w:tc>
        <w:tc>
          <w:tcPr>
            <w:tcW w:w="58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а за здравето - чл. 35 и Закона за устройство на територията - чл. 141.</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РРБ и МЗ да изготвят необходимите нормативни промени за предоставяне на здравното заключение по служебен път.</w:t>
            </w:r>
          </w:p>
          <w:p>
            <w:pPr>
              <w:pStyle w:val="Normal"/>
              <w:spacing w:lineRule="auto" w:line="240" w:before="0" w:after="0"/>
              <w:jc w:val="both"/>
              <w:rPr/>
            </w:pPr>
            <w:r>
              <w:rPr>
                <w:rFonts w:eastAsia="Times New Roman" w:cs="Times New Roman" w:ascii="Times New Roman" w:hAnsi="Times New Roman"/>
                <w:lang w:eastAsia="bg-BG"/>
              </w:rPr>
              <w:t xml:space="preserve">Министерство на здравеопазването да осигури предоставянето на услугата като вътрешна административна услуга. Министерство на регионалното развитие и благоустройство, областните и общинските администрации да предприемат действия за проверка за извършена оценка на съответствието, в рамките на процедурата по одобряване и съгласуване на проектите, като предоставяни от тях услуги. </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здравеопазването</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67 Съгласуване на идейни инвестиционни проекти за обекти на техническата инфраструктура с обхват и значение за повече от една общин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 администрации</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здравеопазването</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81 Одобряване на технически и работни инвестиционни проекти за обекти на техническата инфраструктура с обхват и значение за повече от една община и/или обекти с регионално значени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 администрации</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здравеопазването</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54 Разглеждане и одобряване на инвестиционни проекти, по които се издава разрешение за строеж</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46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69 Регистрация на обекти за производство и търговия с хран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5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Българска агенция по безопасност на хран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806 Регистрация на риболовни кораб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ълнителна агенция по рибарство и аквакултури</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 54 от 28.04.2006 г. за водене на регистрите по чл. 16 от Закона за рибарството и аквакултурите - чл. 26.</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 xml:space="preserve">Българска агенция по безопасност на храните да осигури предоставянето на услугата като вътрешна административна услуга, а Изпълнителна агенция по рибарство и аквакултури да извършва проверка по служебен път и да не изисква от заявителите представяне на доказателства за регистрирани обекти за производство и търговия с храни. </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Българска агенция по безопасност на хран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793 Регистрация на първи изкупвачи на сурово краве, овче, козе и биволско мляко</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земеделието, храните и горите</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образец на заявление утвърден въз основа на Закон за прилагане на общата организация на пазарите на земеделски продукти на Европейския съюз - чл. 55д.</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Българска агенция по безопасност на храните да осигури предоставянето на услугата като вътрешна административна услуга, а Министерство на земеделието, храните и горите да извършва проверка по служебен път и да не изисква от заявителите представяне на доказателства за регистрирани обекти за производство и търговия с храни. </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790 Предоставяне на копие от кадастрална карта (без данните за собствеността) в цифров вид върху магнитен носител за урбанизирана територия </w:t>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lang w:eastAsia="bg-BG"/>
              </w:rPr>
              <w:t>888 Издаване на решение за разрешаване включване в регулация на поземлени имоти</w:t>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земеделието, храните и горите</w:t>
            </w:r>
          </w:p>
        </w:tc>
        <w:tc>
          <w:tcPr>
            <w:tcW w:w="58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Правилник за прилагане на Закона за опазване на земеделските земи - чл. 37, ал. 4, т. 3.</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о геодезия, картография и кадастър да осигури предоставянето на услугата като вътрешна административна услуга, а Министерство на земеделието, храните и горите да изисква информация по служебен път, чрез проверка в КАИС.</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311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913"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47 Съгласуване на учебни програми и планове за обучение в училищата и курсове за придобиване на правоспособност за обслужване на съоръжения с повишена опасност</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ържавна агенция за метрологичен и технически надзор</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32 Издаване на разрешения за провеждане на курсове за придобиване на правоспособност за обслужване на съоръженията с повишена опасност</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ържавна агенция за метрологичен и технически надзор</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а за техническите изисквания към продуктите - чл. 45, ал. 1, т. 2; Наредба № 1 от 4 март 2002 г.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 - чл. 9; Наредба № 2 от 17 януари 2001 г. за условията и реда за придобиване и признаване на правоспособност за упражняване на професия по обслужване на парни и водогрейни котли - чл.14 и Наредба № 3 от 17 януари 2001 г. за условията и реда за придобиване и признаване на правоспособност за упражняване на професията "монтьор по монтиране, поддържане и ремонтиране на асансьори" - чл.10.</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ържавна агенция за метрологичен и технически надзор да не изисква от заявителите представяне на съгласуваната учебна програма, след като е сезирана от заявителя за издаване на разрешения за провеждане на курсове, да я осигури по служебен път.</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lang w:eastAsia="bg-BG"/>
              </w:rPr>
              <w:t>Предлагаме да се обсъди и възможността за отпадане на услуга №847 като самостоятелна и съгласуване на учебната програма като част от услуга 432. Няма бизнес логика в това организация да разполага с одобрена учебна програма, без да може да обучава по нея.</w:t>
            </w:r>
          </w:p>
        </w:tc>
      </w:tr>
      <w:tr>
        <w:trPr>
          <w:trHeight w:val="141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59 Издаване на удостоверение с данни за регистрирани и с прекратена регистрация превозни средств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вътрешните работи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свобождаване от заплащане на данък за превозните средства, на които е прекратена регистрацият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местните данъци и такси - чл. 54 и чл.58, ал.4.</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t xml:space="preserve">Министерство на вътрешните работи да осигури предоставянето на услугата като вътрешна административна услуга на общинските администрации - информацията за прекратена регистрация следва да се подава служебно, както е уреден въпросът с определяне на данъка по чл.54 от ЗМДТ. Общинските администрации да извършват служебна проверка и да преустановят изискването на документи от заявителите. </w:t>
            </w:r>
          </w:p>
        </w:tc>
      </w:tr>
      <w:tr>
        <w:trPr>
          <w:trHeight w:val="141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вътрешните работи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131 Издаване на препис от документ за платен данък върху превозни средств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46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883 Издаване на становище за класифициране на отпадъц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 здравни инспек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723 Утвърждаване на работни листи за класификация на отпадъци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 2 от 23.07.2014 г. за класификация на отпадъците - чл. 7, ал. 1, т. 5.</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ОСВ и МЗ да изготвят необходимите нормативни промени за предоставяне на здравното заключение по служебен път.</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те здравни инспекции да осигурят предоставянето на услугата като вътрешна административна услуга. Издаването на становище за класифициране на отпадъци, следва да се извършва по служебен път с искане от РИОСВ до РЗИ, след сезиране на РИОСВ от заявителя на услугата, предоставяна от РИОСВ.</w:t>
            </w:r>
          </w:p>
        </w:tc>
      </w:tr>
      <w:tr>
        <w:trPr>
          <w:trHeight w:val="1338"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906 Изработване на скица - проект за разделяне или съединяване на имоти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 дирекции „Земедели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733 Преработване на парцеларен план на стопански двор</w:t>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а дирекция „Земеделие“</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на същия орган, съгласно Наредба № 49 от 5.11.2004 г. за поддържане на картата на възстановената собственост.</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 xml:space="preserve">Областните дирекции „Земеделие“ да осигурят изработването на скица - проект по служебен път, след като са сезирани от заявителя за преработване на парцеларен план на стопански двор и </w:t>
            </w:r>
            <w:r>
              <w:rPr>
                <w:rFonts w:eastAsia="Times New Roman" w:cs="Times New Roman" w:ascii="Times New Roman" w:hAnsi="Times New Roman"/>
                <w:lang w:eastAsia="bg-BG"/>
              </w:rPr>
              <w:t>да не изискват предоставяне на скица - проект от заявителите на услугите.</w:t>
            </w:r>
          </w:p>
        </w:tc>
      </w:tr>
      <w:tr>
        <w:trPr>
          <w:trHeight w:val="220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 дирекции „Земедели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910 Изработване и преработване на план на новообразуваните имоти </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на същия орган, съгласно Правилник за прилагане на Закона за собствеността и ползването на земеделските земи.</w:t>
              <w:br/>
            </w: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 xml:space="preserve">Областните дирекции „Земеделие“ да осигурят изработването на скица - проект по служебен път, след като са сезирани от заявителя за изработване и преработване на план на новообразуваните имоти и </w:t>
            </w:r>
            <w:r>
              <w:rPr>
                <w:rFonts w:eastAsia="Times New Roman" w:cs="Times New Roman" w:ascii="Times New Roman" w:hAnsi="Times New Roman"/>
                <w:lang w:eastAsia="bg-BG"/>
              </w:rPr>
              <w:t>да не изискват предоставяне на скица - проект от заявителите на услугите.</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07 Съгласуване на подробни устройствени планове на инфраструктурни обект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60 Издаване разрешение за изработване на подробни устройствени планове</w:t>
              <w:b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а администрация</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устройство на територията - чл. 128, ал. 6 и Наредба № 49 от 5.11.2004 г. за поддържане на картата на възстановената собственост - чл. 1.</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те дирекции Земеделие да осигурят предоставянето на услугата като вътрешна административна услуга, а общинските администрации да предприемат действия за извършване на съгласувателната процедура като част от процедурата по одобряване на плановете, заявена пред тях.</w:t>
            </w:r>
          </w:p>
        </w:tc>
      </w:tr>
      <w:tr>
        <w:trPr>
          <w:trHeight w:val="61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17 Одобряване на подробен устройствен план</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001 Допускане изработването на проекти за изменение на подробни устройствени планове </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369"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31 Издаване на решение за преценяване необходимостта от извършване на оценка на въздействието върху околната сред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колнат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427 Приемане на Националния експертен съвет по устройство на територията и регионална политика (НЕСУТРП) на проект на подробен устройствен план (ПУП) или на изменение на ПУП (ИПУП), и на специфични правила и нормативи (СПН) към ПУП/ИПУП, с които се допускат отклонения от правилата и нормативите за устройство на отделните видове територии и устройствени зон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устройство на територията - чл. 125, ал. 7.</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истерство на околната среда и водите да осигури предоставянето на услугата като вътрешна административна услуга. </w:t>
            </w:r>
            <w:r>
              <w:rPr>
                <w:rFonts w:eastAsia="Times New Roman" w:cs="Times New Roman" w:ascii="Times New Roman" w:hAnsi="Times New Roman"/>
                <w:lang w:eastAsia="bg-BG"/>
              </w:rPr>
              <w:t>МРРБ, областните и общинските администрации да предприемат действия за проверка за издаден акт/ становище на МОСВ и РИОСВ.</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колнат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46 Одобряване на проект за подробен устройствен план (ПУП) или на изменение на ПУП (ИПУП) и на специфични правила и нормативи (СПН) към ПУП/ИПУП, с които се допускат отклонение от правилата и нормативите за устройство на отделните видове територии и устройствени зон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колнат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61 Разрешаване изработването на устройствени планове, които обхващат територии, попадащи в повече от една община или предвиждат изграждане на обекти с регионално значени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колнат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2117 Одобряване на подробен устройствен план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колнат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001 Допускане изработването на проекти за изменение на подробни устройствени планов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колнат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421 Издаване на решение по оценка на въздействието върху околната среда</w:t>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колната среда и водите</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на същия орган, съгласно Закон за опазване на околната среда - чл. 85, ал. 4 във връзка с чл. 81, ал. 5.</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Министерството да не изисква от заявителите представяне на решение за преценяване необходимостта от извършване на ОВОС, след като е сезирано от заявителя за издаване на решение по ОВОС и издаване на становище по екологична оценка, а да го осигури по служебен път.</w:t>
            </w:r>
          </w:p>
        </w:tc>
      </w:tr>
      <w:tr>
        <w:trPr>
          <w:trHeight w:val="198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колнат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467 Издаване на становище по екологична оценка на планове и програми</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колнат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17 Издаване на разрешение за ползване на завършени строеж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за национален строителен контрол</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устройство на територията - чл. 148, ал. 8.</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истерство на околната среда и водите да осигури предоставянето на услугата като вътрешна административна услуга. Министерство на регионалното развитие и благоустройство, областните и общинските администрации да предприемат действия за осигуряване на решението по ОВОС в рамките на процедурите по предоставяните услуги от тях на заявителите. </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колнат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78 Издаване на разрешение за строеж за обект с обхват повече от една област, за обект с национално значение и/или национален обект, за републиканските пътища, железопътните магистрали и железопътните лини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регионалното развитие и благоустройство</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колнат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74 Издаване разрешение за строеж за обекти на техническата инфраструктура с обхват и значение за повече от една община и / или за обекти с регионално значени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колнат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54 Разглеждане и одобряване на инвестиционни проекти, по които се издава разрешение за строеж</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колнат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12 Издаване на разрешение за строеж</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колнат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30 Издаване на разрешение за строеж без одобряване на инвестиционни проект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28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35 Издаване на удостоверения от регистър БУЛСТАТ</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о вписванията</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807 Продажба или замяна на прилежащи площи към сгради или съоръжения в стопанските дворове на бившите ТКЗС</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земеделието, храните и горите</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Правилник за прилагане на Закона за собствеността и ползването на земеделски земи - чл. 56а, чл. 3.</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земеделието, храните и горите да извършва служебна проверка в Регистър Булстат и да не изисква на заявителите доказателства или документи извън посочване на код по Булстат.</w:t>
            </w:r>
          </w:p>
        </w:tc>
      </w:tr>
      <w:tr>
        <w:trPr>
          <w:trHeight w:val="315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о вписванията</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95 Учредяване на ограничени вещни права върху имоти от държавния поземлен фонд</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земеделието, храните и горите</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Правилник за прилагане на Закона за собствеността и ползването на земеделски земи - чл. 47, ал. 16, т. 5.</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земеделието, храните и горите да извършва служебна проверка в Регистър Булстат и да не изисква на заявителите доказателства или документи извън посочване на код по Булстат.</w:t>
            </w:r>
          </w:p>
        </w:tc>
      </w:tr>
      <w:tr>
        <w:trPr>
          <w:trHeight w:val="409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961 Издаване на служебна бележка за сключване на договор с РЗОК за осъществяване на специализирана извънболнична помощ, при недостатъчност на регистрираните практики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 здравни инспек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Служебната бележка е необходима само за представяне пред РЗОК/НЗОК за сключване на договор.</w:t>
              <w:br/>
              <w:t>Нормативната база не регламентира реда за предоставяне на услугата, но доколкото РЗОК/НЗОК не извършва проверка за недостатъчност на регистрираните практики по служебен път от РЗИ на лицата се налага да бъде издаден посочения документ, необходим за за сключване на договор.</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ната здравноосигурителна кас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яма нормативно основание резултатът от удостоверителната услуга да се изисква за други услуги. Въпреки това и предвид оскъдната нормативна уредба в Закон за лечебните заведения - чл. 81 и Закон за здравното осигуряване - чл. 62, документът се изисква сключване на договор с РЗОК за осъществяване на специализирана извънболнична помощ, при недостатъчност на регистрираните практики.</w:t>
            </w:r>
          </w:p>
          <w:p>
            <w:pPr>
              <w:pStyle w:val="Normal"/>
              <w:spacing w:lineRule="auto" w:line="240" w:before="0" w:after="0"/>
              <w:jc w:val="both"/>
              <w:rPr/>
            </w:pPr>
            <w:r>
              <w:rPr>
                <w:rFonts w:eastAsia="Times New Roman" w:cs="Times New Roman" w:ascii="Times New Roman" w:hAnsi="Times New Roman"/>
                <w:b/>
                <w:bCs/>
                <w:lang w:eastAsia="bg-BG"/>
              </w:rPr>
              <w:t>Предложение:</w:t>
              <w:br/>
            </w:r>
            <w:r>
              <w:rPr>
                <w:rFonts w:eastAsia="Times New Roman" w:cs="Times New Roman" w:ascii="Times New Roman" w:hAnsi="Times New Roman"/>
                <w:lang w:eastAsia="bg-BG"/>
              </w:rPr>
              <w:t>Регионалните здравни инспекции да осигурят предоставянето на услугата като вътрешна административна услуга, а РЗОК/НЗОК да изискват информация от съответното РЗИ за недостатъчност по служебен път.</w:t>
            </w:r>
          </w:p>
        </w:tc>
      </w:tr>
      <w:tr>
        <w:trPr>
          <w:trHeight w:val="1358"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987 Издаване на Становище за съответствие на инвестиционните проекти с изискванията за пожарна безопасност</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истерство на вътрешните работи </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389 Разрешаване изработване на комплексен проект за инвестиционна инициатив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устройство на територията - чл. 150, ал. 1 във връзка с чл. 143, ал. 1, т. 2.</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t xml:space="preserve">Министерство на вътрешните работи да осигури предоставянето на услугата като вътрешна административна услуга, а областните администрации да предприемат действия за осигуряване на становището в рамките на процедурата по предоставяната от тях услуга. </w:t>
            </w:r>
          </w:p>
        </w:tc>
      </w:tr>
      <w:tr>
        <w:trPr>
          <w:trHeight w:val="159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истерство на вътрешните работи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67 Съгласуване на идейни инвестиционни проекти за обекти на техническата инфраструктура с обхват и значение за повече от една общин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устройство на територията - чл. 141, ал. 6 и чл. 143, ал. 1, т. 2.</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t xml:space="preserve">Министерство на вътрешните работи да осигури предоставянето на услугата като вътрешна административна услуга, а областните администрации да предприемат действия за осигуряване на становището в рамките на процедурата по предоставяната от тях услуга. </w:t>
            </w:r>
          </w:p>
        </w:tc>
      </w:tr>
      <w:tr>
        <w:trPr>
          <w:trHeight w:val="792"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истерство на вътрешните работи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68 Одобряване на инвестиционен проект - заснемане на извършен строеж</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устройство на територията - чл. 145, ал. 5 във връзка с чл. 144, ал. 1 и 2.</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инистерство на вътрешните работи да осигури предоставянето на услугата като вътрешна административна услуга, а областните администрации да предприемат действия за осигуряване на становището в рамките на процедурата по предоставяната от тях услуга. </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истерство на вътрешните работи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84 Одобряване на частите на комплексния проект за инвестиционна инициатива и издаване на разрешение за строеж</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устройство на територията - чл. 150, ал. 1; чл. 145, ал. 1; чл. 148, ал. 3.</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t>Министерство на вътрешните работи да осигури предоставянето на услугата като вътрешна административна услуга, а областните администрации да предприемат действия за осигуряване на становището в рамките на процедурата по предоставяната от тях услуга.</w:t>
            </w:r>
          </w:p>
        </w:tc>
      </w:tr>
      <w:tr>
        <w:trPr>
          <w:trHeight w:val="1418"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истерство на вътрешните работи </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77 Отразяване на забележка към издадено разрешение за строеж при изменения в одобрения инвестиционен проект в обхвата на съществените отклонения по ал. 2, т. 5, 6, 7 и 8 от чл. 154 от Закона за устройство на територият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устройство на територията - чл. 154, ал. 5 във връзка с ч. 143, ал. 1, т. 2.</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t xml:space="preserve">Министерство на вътрешните работи да осигури предоставянето на услугата като вътрешна административна услуга, а областните администрации да предприемат действия за осигуряване на становището в рамките на процедурата по предоставяната от тях услуга. </w:t>
            </w:r>
          </w:p>
        </w:tc>
      </w:tr>
      <w:tr>
        <w:trPr>
          <w:trHeight w:val="1129"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истерство на вътрешните работи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644 Оценяване на съответствието на инвестиционни проекти, подлежащи на одобряване от министъра на регионалното развити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устройство на територията - чл. 142, ал. 4.</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t xml:space="preserve">Министерство на вътрешните работи да осигури предоставянето на услугата като вътрешна административна услуга, а Министерство на регионалното развитие и благоустройство да предприеме действия за осигуряване на становището в рамките на процедурата по предоставяната от него услуга. </w:t>
            </w:r>
          </w:p>
        </w:tc>
      </w:tr>
      <w:tr>
        <w:trPr>
          <w:trHeight w:val="949"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истерство на вътрешните работи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054 Разглеждане и одобряване на инвестиционни проекти, по които се издава разрешение за строеж</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устройство на територията - чл. 143, ал. 1.</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t xml:space="preserve">Министерство на вътрешните работи да осигури предоставянето на услугата като вътрешна административна услуга, а общинските администрации да предприемат действия за осигуряване на становището в рамките на процедурата по предоставяната от тях услуга. </w:t>
            </w:r>
          </w:p>
        </w:tc>
      </w:tr>
      <w:tr>
        <w:trPr>
          <w:trHeight w:val="210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истерство на вътрешните работи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643 Одобряване на идеен/технически/работен инвестиционен проект за обект с обхват повече от една област, за обект с национално значение и/или национален обект, за републикански пътища, железопътни магистрали и железопътни лини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морските пространства, вътрешните водни пътища и пристанищата на Република България - чл. 52в, ал. 2; чл. 75, ал. 7; чл. 112в, ал. 3; чл. 112г, ал. 5; чл. 112е.</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t xml:space="preserve">Министерство на вътрешните работи да осигури предоставянето на услугата като вътрешна административна услуга, а Министерство на регионалното развитие и благоустройство да предприеме действия за осигуряване на становището в рамките на процедурата по предоставяната от него услуга. </w:t>
            </w:r>
          </w:p>
        </w:tc>
      </w:tr>
      <w:tr>
        <w:trPr>
          <w:trHeight w:val="229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998 Издаване на служебна бележка за получени помощи и добавк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за социално подпомаган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703 Решение за предоставяне на правна помощ на граждани за консултация с оглед постигане на споразумение преди започване на съдопроизводството и за подготовка на документи за образуване на дело.</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но бюро за правна помощ</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във вр. с изискванията на Закон за правната помощ - чл. 22, ал. 1; чл. 25, ал. 2.</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t>Агенцията за социално подпомагане да осигури предоставянето на услугата като вътрешна административна услуга на Национално бюро за правна помощ, а то да извършва проверка по служебен път относно липсата или наличието на предпоставките за предоставяне на правна помощ, свързани със социалния статус на заявителя.</w:t>
            </w:r>
          </w:p>
        </w:tc>
      </w:tr>
      <w:tr>
        <w:trPr>
          <w:trHeight w:val="346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за социално подпомаган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Изисква се за: </w:t>
              <w:br/>
              <w:t>- освобождаване от потребителска такса при здравни услуги;</w:t>
              <w:br/>
              <w:t>- за получаване на стипендии;</w:t>
              <w:br/>
              <w:t>- за представяне пред банка във връзка с наложени запори;</w:t>
              <w:br/>
              <w:t>- за представяне пред съдебен изпълнител във връзка с образувано изпълнително дело;</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ставчици на обществени услуги - образователни, банкови, здравни</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яма нормативно основание резултатът от удостоверителната услуга да се изисква за други услуги. Въпреки това, на практика се изисква предоставяне на документ, удостоверяващ получени помощи и добавки.</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t>Агенция за социално подпомагане да осигури предоставяне на услугата като вътрешна административна услуга при поискване на данни от административните органи, организациите, предоставящи обществени услуги, лицата, осъществяващи публични функции и органите на съдебната власт.</w:t>
            </w:r>
          </w:p>
        </w:tc>
      </w:tr>
      <w:tr>
        <w:trPr>
          <w:trHeight w:val="409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17 Издаване на разрешение за ползване на завършени строеж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за национален строителен контрол</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690 Издаване на лиценз за организиране на хазартни игри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комисия по хазарт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Наредба за документите, необходими за издаване на лицензи по Закона за хазарта - чл. 3, ал. 3, чл. 9, чл. 12, чл. 13.</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t>Дирекция за национален строителен контрол да осигури предоставянето на услугата като вътрешна административна услуга. Държавната комисия по хазарта да извършва справка по служебен път в публичния регистър по ЗУТ и да не изисква от заявителите представяне на документи и доказателства, извън посочване на идентификационни данни за вписването в регистъра.</w:t>
            </w:r>
          </w:p>
        </w:tc>
      </w:tr>
      <w:tr>
        <w:trPr>
          <w:trHeight w:val="378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за национален строителен контрол</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798 Издаване на промяна в разрешение за внос на лекарствени продукти и на лекарствени продукти, предназначени за клинично изпитване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по лекарстват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лекарствените продукти в хуманната медицина - чл. 166.</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t>Дирекция за национален строителен контрол да осигури предоставянето на услугата като вътрешна административна услуга. Изпълнителната агенция по лекарствата да извършва справка по служебен път в публичния регистър по ЗУТ и да не изисква от заявителите представяне на документи и доказателства, извън посочване на идентификационни данни за вписването в регистъра.</w:t>
            </w:r>
          </w:p>
        </w:tc>
      </w:tr>
      <w:tr>
        <w:trPr>
          <w:trHeight w:val="378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за национален строителен контрол</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091 Издаване на промяна в разрешение за производство на лекарствени продукти и на лекарствени продукти, предназначени за клинично изпитване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по лекарстват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лекарствените продукти в хуманната медицина - чл. 157.</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t>Дирекция за национален строителен контрол да осигури предоставянето на услугата като вътрешна административна услуга. Изпълнителната агенция по лекарствата да извършва справка по служебен път в публичния регистър по ЗУТ и да не изисква от заявителите представяне на документи и доказателства, извън посочване на идентификационни данни за вписването в регистъра.</w:t>
            </w:r>
          </w:p>
        </w:tc>
      </w:tr>
      <w:tr>
        <w:trPr>
          <w:trHeight w:val="150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за национален строителен контрол</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603 Вписване, промени и отписване в регистъра на институциите в системата на предучилищното и училищното образование на частни детски градини и училища.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бразованието и наукат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Наредба № 9 от 19.08.2016 г. за институциите в системата на предучилищното и училищното образование - чл. 23.</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t>Дирекция за национален строителен контрол да осигури предоставянето на услугата като вътрешна административна услуга. Министерство на образованието и науката да извършва справка по служебен път в публичния регистър по ЗУТ и да не изисква от заявителите представяне на документи и доказателства, извън посочване на идентификационни данни за вписването в регистъра.</w:t>
            </w:r>
          </w:p>
        </w:tc>
      </w:tr>
      <w:tr>
        <w:trPr>
          <w:trHeight w:val="409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за национален строителен контрол</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756 Издаване на удостоверения за експлоатационна годност на пристанищат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Морска администрация“</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Наредба № 9 от 17.10.2013 г. за изискванията за експлоатационна годност на пристанищата и специализираните пристанищни обекти - чл. 72.</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t>Дирекция за национален строителен контрол да осигури предоставянето на услугата като вътрешна административна услуга. Изпълнителна агенция „Морска администрация“ да извършва справка по служебен път в публичния регистър по ЗУТ и да не изисква от заявителите представяне на документи и доказателства, извън посочване на идентификационни данни за вписването в регистъра.</w:t>
            </w:r>
          </w:p>
        </w:tc>
      </w:tr>
      <w:tr>
        <w:trPr>
          <w:trHeight w:val="111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за национален строителен контрол</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2088 Категоризация на заведения за хранене и развлечение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инска администрация </w:t>
            </w:r>
          </w:p>
        </w:tc>
        <w:tc>
          <w:tcPr>
            <w:tcW w:w="58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туризма - чл. 129.</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t>Дирекция за национален строителен контрол да осигури предоставянето на услугата като вътрешна административна услуга. Общинските администрации да извършват справки по служебен път в публичния регистър по ЗУТ и да не изискват от заявителите представяне на документи и доказателства, извън посочване на идентификационни данни за вписването в регистъра.</w:t>
            </w:r>
          </w:p>
        </w:tc>
      </w:tr>
      <w:tr>
        <w:trPr>
          <w:trHeight w:val="139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за национален строителен контрол</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2047 Категоризация на средства за подслон и места за настаняване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инска администрация </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1054"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039 Одобряване на планове за управление на отпадъци - резултат от корабоплавателна дейност </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Морска администрация“</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756 Издаване на удостоверения за експлоатационна годност на пристанищат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Морска администрация“</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Наредба № 9 от 17.10.2013 г. за изискванията за експлоатационна годност на пристанищата и специализираните пристанищни обекти - чл. 72, ал.1, т.10.</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t>Изпълнителна агенция „Морска администрация</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lang w:eastAsia="bg-BG"/>
              </w:rPr>
              <w:t xml:space="preserve">да не изисква предоставяне на документ за одобрен план за управление на отпадъци от заявителите на услуги, след като е сезирано от заявителя за издаване на удостоверение за експлоатационна годност на пристанищата, а да го осигури по служебен път.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а се обсъди отпадането на услуга 1039.</w:t>
            </w:r>
          </w:p>
        </w:tc>
      </w:tr>
      <w:tr>
        <w:trPr>
          <w:trHeight w:val="3150"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43 Презаверяване на разрешение за строеж, което е загубило правно действи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регионалното развитие и благоустройството</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887 Издаване на разрешения за специално ползване на пътищата чрез временното ползване на части от пътното платно и на земи в обхвата на пътя.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ътна инфраструктур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пътищата - чл. 18, ал. 1, във връзка с чл. 26, ал. 3 и Наредба за специално ползване на пътищата - чл. 23 чл. 24.</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Министерство на регионалното развитие и благоустройството да осигури предоставянето на услугата като вътрешна административна услуга, а Агенция „Пътна инфраструктура“ да извършва служебна проверка за валидност на разрешението.</w:t>
            </w:r>
          </w:p>
        </w:tc>
      </w:tr>
      <w:tr>
        <w:trPr>
          <w:trHeight w:val="252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059 Издаване на лицензия за използване на източници на йонизиращи лъчения за стопански, медицински или научни цели или за осъществяване на контролни функции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генция за ядрено регулиране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660 Издаване на удостоверение за съответствие с основните изисквания, на които трябва да отговарят лечебните заведения за болничн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и диализните центров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а здравна инспекция</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лечебните заведения - чл. 47, ал. 1, т. 6.</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за ядрено регулиране да осигури предоставянето на услугата като вътрешна административна услуга, а Регионалните здравни инспекции да извършват проверка по служебен път за наличието на лицензия.</w:t>
            </w:r>
          </w:p>
        </w:tc>
      </w:tr>
      <w:tr>
        <w:trPr>
          <w:trHeight w:val="28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генция за ядрено регулиране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335 Издаване на удостоверение за регистриране на лечебните заведения за извънболнична помощ и хосписите и удостоверение за извършване на лечебна дейност в медицинските факултети и факултетите по дентална медицина на висшите медицински училищ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а здравна инспекция</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лечебните заведения - чл. 40, ал. 1, т. 10, чл. 40, ал. 8, т. 4.</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t>Агенция за ядрено регулиране да осигури предоставянето на услугата като вътрешна административна услуга, а Регионалните здравни инспекции да извършват проверка по служебен път за наличието на лицензия.</w:t>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65 Калибриране на еталони и средства за измерване, които не подлежат на контрол</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ългарски институт по метрология</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269 Оправомощаване на лица за проверка на ефективността на улавяне на бензиновите пар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ългарски институт по метрология</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 16 от 1999 г. за ограничаване емисиите на летливи органични съединения при съхранение, товарене или разтоварване и превоз на бензини - чл. 14ж, ал. 1, и Приложение №5.</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t>Българският институт по метрология</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lang w:eastAsia="bg-BG"/>
              </w:rPr>
              <w:t>да не изисква предоставяне на документ за калибриране на еталони и средства за измерване от заявителите на услуги, след като е сезирано от заявителя за оправомощаване на лица за проверка на ефективността на улавяне на бензиновите пари, а да го осигури по служебен път.</w:t>
            </w:r>
          </w:p>
        </w:tc>
      </w:tr>
      <w:tr>
        <w:trPr>
          <w:trHeight w:val="346"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96 Утвърждаване на площадка (трасе) за проектиран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земеделието, храните и гор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95 Учредяване на ограничени вещни права върху имоти от държавния поземлен фонд</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земеделието, храните и горите</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Правилник за прилагане на Закона за собствеността и ползването на земеделските земи - чл. 47.</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r>
            <w:r>
              <w:rPr>
                <w:rFonts w:eastAsia="Times New Roman" w:cs="Times New Roman" w:ascii="Times New Roman" w:hAnsi="Times New Roman"/>
                <w:color w:val="000000"/>
                <w:lang w:eastAsia="bg-BG"/>
              </w:rPr>
              <w:t xml:space="preserve">Министерство на земеделието, храните и горите </w:t>
            </w:r>
            <w:r>
              <w:rPr>
                <w:rFonts w:eastAsia="Times New Roman" w:cs="Times New Roman" w:ascii="Times New Roman" w:hAnsi="Times New Roman"/>
                <w:lang w:eastAsia="bg-BG"/>
              </w:rPr>
              <w:t xml:space="preserve">да не изисква предоставяне на документ за </w:t>
            </w:r>
            <w:r>
              <w:rPr>
                <w:rFonts w:eastAsia="Times New Roman" w:cs="Times New Roman" w:ascii="Times New Roman" w:hAnsi="Times New Roman"/>
                <w:color w:val="000000"/>
                <w:lang w:eastAsia="bg-BG"/>
              </w:rPr>
              <w:t>утвърдена площадка за проектиране, о</w:t>
            </w:r>
            <w:r>
              <w:rPr>
                <w:rFonts w:eastAsia="Times New Roman" w:cs="Times New Roman" w:ascii="Times New Roman" w:hAnsi="Times New Roman"/>
                <w:lang w:eastAsia="bg-BG"/>
              </w:rPr>
              <w:t>т заявителите на услуги, след като е сезирано от заявителя за учредяване на ограничени вещни права върху имоти, а да го осигури по служебен път.</w:t>
            </w:r>
          </w:p>
        </w:tc>
      </w:tr>
      <w:tr>
        <w:trPr>
          <w:trHeight w:val="28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51 Издаване на удостоверение от Регистъра на имуществените отношения на съпрузите, относно избрания режим на имуществени отношения на съпрузит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о вписванията</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eastAsia="bg-BG"/>
              </w:rPr>
              <w:t>При сключване на договор за покупко-продажба на недвижим имот и други сделки с недвижими имоти</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и разпореждане с банкови сметки на починал съпруг</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и съдебни производства за развод</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Лица, осъществяващи публични функции</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рганизации, предоставящи обществени услуги</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ъдебни органи</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отариусите изискват предоставяне на удостоверението при сделки с недвижими имоти.</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Банките изискват предоставянето на удостоверението при разпределяне на сметки на починало лице – съпруг.</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Удостоверението се изисква и от някои съдебни органи в производствата по развод</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t>Агенция по вписванията да осигури предоставяне на услугата като вътрешна административна услуга при поискване на данни от съдебните органи, лицата, осъществяващи публични функции и организациите, предоставящи обществени услуги. Тези лица да извършват служебна проверка, на база осигурен достъп.</w:t>
            </w:r>
          </w:p>
        </w:tc>
      </w:tr>
      <w:tr>
        <w:trPr>
          <w:trHeight w:val="141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186 Удостоверение за приемане на проект за изменение на кадастралната карта и кадастралните регистри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223 Издаване на удостоверение по чл. 54а, ал. 3 Закон за кадастъра и имотния регистър</w:t>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58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Наредба № PД-02-20-4 от 11.10.2016 г. за предоставяне на услуги от кадастралната карта и кадастралните регистри от заявителя се изисква да представи приет проект за изменение на кадастралната карта - съгласно Таблици 6,7 и 8 от Приложение № 2 към чл. 7, ал. 3.</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t xml:space="preserve">Агенция по геодезия, картография и кадастър да извършва служебна проверка за приет проект за изменение на кадастрална карта и да не изисква от заявителите представяне на удостоверението при предоставяните от нея други услуги. </w:t>
            </w:r>
          </w:p>
        </w:tc>
      </w:tr>
      <w:tr>
        <w:trPr>
          <w:trHeight w:val="141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682 Издаване на схема-проект за изменение на самостоятелен обект</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141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755 Издаване на скица-проект за изменение на поземлен имот</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040"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72 Издаване на удостоверения на лица със 71 на сто или над 71 на сто степен на трайно намалена работоспособност или определени вид и степен на увреждане, децата до 16-годишна възраст с трайно увреждане и военноинвалидите за безплатно пътуване с железопътния транспорт в страната два пъти в годината - отиване и връщан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за социално подпомаган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Транспортни услуги - безплатно пътуване с железопътния транспорт в страната два пъти в годината - отиване и връщане</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к на обществена услуга, осъществяващ железопътен транспорт в страната</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 чл. 19, т. 2.</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Агенция за социално подпомагане да осигури предоставянето на услугата като вътрешна административна услуга чрез подаване на данни на доставчиците на обществени превозни железопътни услуги.</w:t>
            </w:r>
          </w:p>
        </w:tc>
      </w:tr>
      <w:tr>
        <w:trPr>
          <w:trHeight w:val="5040"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217 Издаване на удостоверения на многодетни майки за безплатно пътуване с железопътния и автобусен транспорт в страната веднъж в годината - отиване и връщане по реда на Правилника за прилагане на Закона за семейни помощи за дец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за социално подпомаган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Транспортни услуги - безплатно пътуване с железопътния и автобусен транспорт в страната веднъж в годината - отиване и връщане</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к на обществена услуга, осъществяващ железопътен и автобусен транспорт в страната</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 чл. 19, т. 9.</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за социално подпомагане да осигури предоставянето на услугата като вътрешна административна услуга чрез подаване на данни на доставчиците на обществени превозни железопътни услуги.</w:t>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223 Издаване на удостоверение по чл.54а, ал.3 Закон за кадастъра и имотния регистър</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2062 Регистриране и въвеждане на строежи в експлоатация, издаване на удостоверение за въвеждане в експлоатация за видовете строежи от IV и V категория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кадастъра и имотния регистър - чл. 54а, ал.3 и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 чл. 4, ал. 2, т.2.4.</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 да осигури предоставянето на услугата като вътрешна административна услуга. Областните и общинските администрации и ДНСК да извършват проверка по служебен път и да преустановят изискването на удостоверението от заявителите на услугите, заявявани пред тях.</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962 Издаване на удостоверение за въвеждане в експлоатация на строеж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ластна администрация </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017 Издаване на разрешение за ползване на завършени строеж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НСК</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1875"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261 Съгласуване на местоположение и граници на зони за предоставяне на водноатракционни услуги</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Морска администрация“</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427 Приемане на Националния експертен съвет по устройство на територията и регионална политика (НЕСУТРП) на проект на подробен устройствен план (ПУП) или на изменение на ПУП (ИПУП), и на специфични правила и нормативи (СПН) към ПУП/ИПУП, с които се допускат отклонения от правилата и нормативите за устройство на отделните видове територии и устройствени зони</w:t>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то</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устройство на територията - чл. 13, ал. 3; чл. 128, ал. 12, т. 2; чл. 129, ал. 4; чл. 136, ал. 1; §. 52, ал. 1; §. 52, ал. 5 и Закон за морските пространства, вътрешните водни пътища и пристанищата на Република България - чл. 52б, ал. 4; чл. 75, ал. 6; чл. 112д, ал. 5; чл. 112е.</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Изпълнителна агенция Морска администрация да осигури предоставянето на услугата като вътрешна административна услуга. Министерство на регионалното развитие и благоустройството да осигури съгласуването като част от процедурата по предоставяната от него услуга и да преустанови изискването на документ за съгласуване от заявителите на услугите.</w:t>
            </w:r>
          </w:p>
        </w:tc>
      </w:tr>
      <w:tr>
        <w:trPr>
          <w:trHeight w:val="250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pPr>
            <w:r>
              <w:rPr>
                <w:rFonts w:eastAsia="Times New Roman" w:cs="Times New Roman" w:ascii="Times New Roman" w:hAnsi="Times New Roman"/>
                <w:lang w:eastAsia="bg-BG"/>
              </w:rPr>
              <w:t>Изпълнителна агенция „Морска администрация</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46 Одобряване на проект за подробен устройствен план (ПУП) или на изменение на ПУП (ИПУП) и на специфични правила и нормативи (СПН) към ПУП/ИПУП, с които се допускат отклонение от правилата и нормативите за устройство на отделните видове територии и устройствени зони</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Резултатът от удостоверителната услуга се изисква за други услуги, съгласно Закон за устройство на територията - чл. 13, ал. 3; чл. 129, ал. 3, т. 2; чл. 136, ал. 1; §. 52, ал. 1; §. 52, ал. 5 и </w:t>
              <w:br/>
              <w:t>Закон за морските пространства, вътрешните водни пътища и пристанищата на Република България - чл. 52б, ал. 4; чл. 75, ал. 6; чл. 112д, ал. 5; чл. 112е, ал. 4.</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Изпълнителна агенция „Морска администрация“ да осигури предоставянето на услугата като вътрешна административна услуга. Министерство на регионалното развитие и благоустройството да осигури съгласуването като част от процедурата по предоставяната от него услуга и да преустанови изискването на документ за съгласуване от заявителите на услугите.</w:t>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305 Издаване на Становище за съответствие с изискванията на правилата и нормите за пожарна безопасност във връзка с разрешаване ползването на строежит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истерство на вътрешните работи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062 Регистриране и въвеждане на строежи в експлоатация, издаване на удостоверение за въвеждане в експлоатация за видовете строежи от IV и V категория</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Резултатът от удостоверителната услуга се изисква за други услуги съгласно Закон за устройство на територията - чл. 177 и </w:t>
              <w:b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 чл. 13, ал. 2.</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t>Министерство на вътрешните работи да осигури предоставянето на услугата като вътрешна административна услуга, а областните и общинските администрации да предприемат необходимите действия за издаване на становище в рамките на заявената пред тях процедура, по служебен път и да преустановят изискването на сертификата/становището от заявителите на услугите.</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истерство на вътрешните работи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62 Издаване на удостоверение за въвеждане в експлоатация на строеж</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13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истерство на вътрешните работи </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603 Вписване, промени и отписване в регистъра на институциите в системата на предучилищното и училищното образование на частни детски градини и частни училищ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бразованието</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Наредба № 9 от 19.08.2016 г. за институциите в системата на предучилищното и училищното образование - чл. 23.</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t>:</w:t>
              <w:br/>
              <w:t xml:space="preserve">Министерство на вътрешните работи да осигури предоставянето на услугата като вътрешна административна услуга на Министерство на образованието и науката, а министерството да предприеме необходимите действия за издаване на становище в рамките на заявената пред министерството процедура, по служебен път и да преустанови изискването на сертификата/становището от заявителите на услугите. </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истерство на вътрешните работи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425 Издаване на удостоверение за регистрация на стоково тържищ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комисия за стоковите борси и тържищата</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предоставяни на основание Закон за стоковите борси и тържищата - чл. 14. Законът за стоковите борси и тържища не предвижда представяне на сертификата за съответствие, но същият се изисква от заявителите съгласно заявленията за услугите, предоставяни от Държавната комисия за стоковите борси и тържищата - "Становище (разрешително) или сертификат, издаден от органите на ПБЗН".</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t>Министерство на вътрешните работи да осигури предоставянето на услугата като вътрешна административна услуга на Държавната комисия за стоковите борси и тържищата, а комисията да предприеме необходимите действия за издаване на становище в рамките на заявената пред нея процедура, по служебен път и да преустанови изискването на сертификата/становището от заявителите на услугите.</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истерство на вътрешните работи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426 Издаване на удостоверение за регистрация на пазар на производителит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комисия за стоковите борси и тържищата</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338 Издаване на становище по готовността на строежите за въвеждането им в експлоатация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 здравни инспек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62 Издаване на удостоверение за въвеждане в експлоатация на строеж</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администрации</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здравето - чл. 35 и Закон за устройство на територията - чл. 177 и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 чл. 5.</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r>
            <w:r>
              <w:rPr>
                <w:rFonts w:eastAsia="Times New Roman" w:cs="Times New Roman" w:ascii="Times New Roman" w:hAnsi="Times New Roman"/>
                <w:color w:val="000000"/>
                <w:lang w:eastAsia="bg-BG"/>
              </w:rPr>
              <w:t>МРРБ и МЗ да изготвят необходимите нормативни промени за предоставяне на здравното заключение по служебен път.</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ите здравни инспекции да осигурят предоставянето на услугата като вътрешна административна услуга на администрациите, а последните да предприемат действия за осигуряване на резултата от услугата по служебен път и да преустановят изискването му от заявителите при предоставяните от тях услуги - заключението следва да се изисква по служебен път от органа - общинската администрация/областната администрация/МРРБ, пред който е заявена услугата за въвеждане в експлоатация и издаване на разрешение за ползване.</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 здравни инспек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017 Издаване на разрешение за ползване на завършени строежи</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НСК</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 здравни инспек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062 Регистриране и въвеждане на строежи в експлоатация, издаване на удостоверение за въвеждане в експлоатация за видовете строежи от IV и V категория</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и администрации</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977"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360 Издаване на акт за категоризация на земеделски земи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04 Промяна предназначението на земеделските земи до 50 дк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 дирекции "Земеделие"</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Правилник за прилагане на Закона за опазване на земеделските земи - чл. 30, ал. 1, т. 5.</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r>
            <w:r>
              <w:rPr>
                <w:rFonts w:eastAsia="Times New Roman" w:cs="Times New Roman" w:ascii="Times New Roman" w:hAnsi="Times New Roman"/>
                <w:color w:val="000000"/>
                <w:lang w:eastAsia="bg-BG"/>
              </w:rPr>
              <w:t xml:space="preserve">Областни дирекции „Земеделие“ </w:t>
            </w:r>
            <w:r>
              <w:rPr>
                <w:rFonts w:eastAsia="Times New Roman" w:cs="Times New Roman" w:ascii="Times New Roman" w:hAnsi="Times New Roman"/>
                <w:lang w:eastAsia="bg-BG"/>
              </w:rPr>
              <w:t>да не изискват предоставяне на акт за категоризация на земеделски земи</w:t>
            </w:r>
            <w:r>
              <w:rPr>
                <w:rFonts w:eastAsia="Times New Roman" w:cs="Times New Roman" w:ascii="Times New Roman" w:hAnsi="Times New Roman"/>
                <w:color w:val="000000"/>
                <w:lang w:eastAsia="bg-BG"/>
              </w:rPr>
              <w:t xml:space="preserve"> о</w:t>
            </w:r>
            <w:r>
              <w:rPr>
                <w:rFonts w:eastAsia="Times New Roman" w:cs="Times New Roman" w:ascii="Times New Roman" w:hAnsi="Times New Roman"/>
                <w:lang w:eastAsia="bg-BG"/>
              </w:rPr>
              <w:t>т заявителите на услуги, след като са сезирани от заявителя за промяна на предназначението на земеделски земи, а да го осигурят по служебен път.</w:t>
            </w:r>
          </w:p>
        </w:tc>
      </w:tr>
      <w:tr>
        <w:trPr>
          <w:trHeight w:val="252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 дирекции „Земедели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88 Издаване на решение за разрешаване включване в регулация на поземлени имоти</w:t>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земеделието, храните и горите</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процедурата по Закона за опазване на земеделските земи - чл. 20а.</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Министерство на земеделието, храните и горите да извършват проверка по служебен път за акта за категоризация в процедурата по промяна на земеделските земи.</w:t>
            </w:r>
          </w:p>
        </w:tc>
      </w:tr>
      <w:tr>
        <w:trPr>
          <w:trHeight w:val="252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 дирекции „Земедели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97 Промяна на предназначението на земеделските земи за неземеделски нужди</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процедурата по Закона за опазване на земеделските земи - чл. 24 и чл.17, ал.1.</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Министерство на земеделието, храните и горите да извършват проверка по служебен път за акта за категоризация в процедурата по промяна на земеделските земи.</w:t>
            </w:r>
          </w:p>
        </w:tc>
      </w:tr>
      <w:tr>
        <w:trPr>
          <w:trHeight w:val="252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369 Издаване на удостоверения за липса на задължения, произтичащи от неизпълнение на приватизационните договор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за приватизация и следприватизационен контрол</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72 Издаване на удостоверение за наличие или липса на акт за държавна собственост на имот или за отписване на имота от актовите книг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държавната собственост - чл. 78, ал.2.</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генция за приватизация и следприватизационен контрол да осигури предоставянето на услугата като вътрешна административна услуга, а Областните администрации да изискват информацията по служебен път. </w:t>
            </w:r>
          </w:p>
        </w:tc>
      </w:tr>
      <w:tr>
        <w:trPr>
          <w:trHeight w:val="315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70 Удостоверение за направена инвестиция в капитала и стопанската дейност в Република България на стойност над 10 млн. лв</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ългарска агенция за инвести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97 Издаване на свидетелство за съответствие на интегрирана автоматизирана система за управление на търговската дейност</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ългарски институт по метрология</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 Н-18 от 13.12.2006 г. за регистриране и отчитане на продажби в търговските обекти чрез фискални устройства - чл. 56, ал. 1, т. 2.</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ългарска агенция за инвестиции да осигури предоставянето на услугата като вътрешна административна услуга на Български институт по метрология, а институтът да изисква информацията по служебен път.</w:t>
            </w:r>
          </w:p>
        </w:tc>
      </w:tr>
      <w:tr>
        <w:trPr>
          <w:trHeight w:val="1092"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389 Издаване на Решение за преценяване на необходимостта от екологична оценка на планове и програми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468 Издаване на становище по екологична оценка на планове и програм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а инспекция по околна среда и водите</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устройство на територията - чл. 125, ал. 7.</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ите инспекции по околна среда и водите да осигурят предоставянето на услугата като вътрешна административна услуга. МРРБ, областните и общинските администрации да предприемат действия за проверка за издаден акт/ становище на МОСВ и РИОСВ.</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17 Издаване на разрешение за ползване на завършени строеж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за национален строителен контрол</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78 Издаване на разрешение за строеж за обект с обхват повече от една област, за обект с национално значение и/или национален обект, за републиканските пътища, железопътните магистрали и железопътните лини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регионалното развитие и благоустройство</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74 Издаване разрешение за строеж за обекти на техническата инфраструктура с обхват и значение за повече от една община и / или за обекти с регионално значени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54 Разглеждане и одобряване на инвестиционни проекти, по които се издава разрешение за строеж</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12 Издаване на разрешение за строеж</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30 Издаване на разрешение за строеж без одобряване на инвестиционни проект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427 Приемане на Националния експертен съвет по устройство на територията и регионална политика (НЕСУТРП) на проект на подробен устройствен план (ПУП) или на изменение на ПУП (ИПУП), и на специфични правила и нормативи (СПН) към ПУП/ИПУП, с които се допускат отклонения от правилата и нормативите за устройство на отделните видове територии и устройствени зон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46 Одобряване на проект за подробен устройствен план (ПУП) или на изменение на ПУП (ИПУП) и на специфични правила и нормативи (СПН) към ПУП/ИПУП, с които се допускат отклонение от правилата и нормативите за устройство на отделните видове територии и устройствени зон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61 Разрешаване изработването на устройствени планове, които обхващат територии, попадащи в повече от една община или предвиждат изграждане на обекти с регионално значени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2117 Одобряване на подробен устройствен план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001 Допускане изработването на проекти за изменение на подробни устройствени планов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390 Издаване на становище за съгласуване на проекти за рекултивация на нарушени терени, за подобряване на земи и за оползотворяване на хумусния пласт</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2065 Одобряване на протокол за утвърждаване на размер и граници на терени за рекултивация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 - за общински земеделски земи</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почвите - чл. 23, ал. 2.</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ите инспекции по околна среда и водите да осигурят предоставянето на услугата като вътрешна административна услуга. Министерство на околната среда и водите, Министерство на земеделието, храните и горите и общинските администрации да предприемат действия за осигуряване на становището за съгласуване на проекти за рекултивация в рамките на процедурите по предоставяните услуги от тях на заявителите.</w:t>
            </w:r>
          </w:p>
        </w:tc>
      </w:tr>
      <w:tr>
        <w:trPr>
          <w:trHeight w:val="18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Съгласуване на проекти за рекултивация на нарушени терени, за подобряване на земи и за оползотворяване на хумусния пласт</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колната среда и водите и Министерство на земеделието и горите - за земеделските земи от държавния поземлен фонд;</w:t>
              <w:b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411 Издаване на Решение по оценка на съвместимостта на планове, програми и инвестиционни намерения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2468 Издаване на становище по екологична оценка на планове и програми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на същия орган, съгласно Закон за опазване на околната среда - чл. 85, ал. 4 във връзка с чл. 81, ал. 5.</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r>
            <w:r>
              <w:rPr>
                <w:rFonts w:eastAsia="Times New Roman" w:cs="Times New Roman" w:ascii="Times New Roman" w:hAnsi="Times New Roman"/>
                <w:color w:val="000000"/>
                <w:lang w:eastAsia="bg-BG"/>
              </w:rPr>
              <w:t xml:space="preserve">Регионалните инспекции по околна среда и водите </w:t>
            </w:r>
            <w:r>
              <w:rPr>
                <w:rFonts w:eastAsia="Times New Roman" w:cs="Times New Roman" w:ascii="Times New Roman" w:hAnsi="Times New Roman"/>
                <w:lang w:eastAsia="bg-BG"/>
              </w:rPr>
              <w:t>да не изискват предоставяне на решение по оценка на съвместимостта на планове, програми и инвестиционни намерения</w:t>
            </w:r>
            <w:r>
              <w:rPr>
                <w:rFonts w:eastAsia="Times New Roman" w:cs="Times New Roman" w:ascii="Times New Roman" w:hAnsi="Times New Roman"/>
                <w:color w:val="000000"/>
                <w:lang w:eastAsia="bg-BG"/>
              </w:rPr>
              <w:t xml:space="preserve"> о</w:t>
            </w:r>
            <w:r>
              <w:rPr>
                <w:rFonts w:eastAsia="Times New Roman" w:cs="Times New Roman" w:ascii="Times New Roman" w:hAnsi="Times New Roman"/>
                <w:lang w:eastAsia="bg-BG"/>
              </w:rPr>
              <w:t>т заявителите на услуги, след като са сезирани от заявителя за издаване на становище по екологична оценка и на решение по ОВОС, а да го осигурят по служебен път.</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2195 Издаване на решение по оценка на въздействието върху околната среда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17 Издаване на разрешение за ползване на завършени строеж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за национален строителен контрол</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устройство на територията - чл. 148, ал. 8.</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Регионалните инспекции по околна среда и водите да осигурят предоставянето на услугата като вътрешна административна услуга. </w:t>
            </w:r>
            <w:r>
              <w:rPr>
                <w:rFonts w:eastAsia="Times New Roman" w:cs="Times New Roman" w:ascii="Times New Roman" w:hAnsi="Times New Roman"/>
                <w:lang w:eastAsia="bg-BG"/>
              </w:rPr>
              <w:t>МРРБ, областните и общинските администрации да предприемат действия за проверка за издаден акт/ становище на МОСВ и РИОСВ.</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78 Издаване на разрешение за строеж за обект с обхват повече от една област, за обект с национално значение и/или национален обект, за републиканските пътища, железопътните магистрали и железопътните лини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регионалното развитие и благоустройство</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74 Издаване разрешение за строеж за обекти на техническата инфраструктура с обхват и значение за повече от една община и / или за обекти с регионално значени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54 Разглеждане и одобряване на инвестиционни проекти, по които се издава разрешение за строеж</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12 Издаване на разрешение за строеж</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30 Издаване на разрешение за строеж без одобряване на инвестиционни проект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427 Приемане на Националния експертен съвет по устройство на територията и регионална политика (НЕСУТРП) на проект на подробен устройствен план (ПУП) или на изменение на ПУП (ИПУП), и на специфични правила и нормативи (СПН) към ПУП/ИПУП, с които се допускат отклонения от правилата и нормативите за устройство на отделните видове територии и устройствени зон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устройство на територията - чл. 125, ал. 7.</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pPr>
            <w:r>
              <w:rPr>
                <w:rFonts w:eastAsia="Times New Roman" w:cs="Times New Roman" w:ascii="Times New Roman" w:hAnsi="Times New Roman"/>
                <w:color w:val="000000"/>
                <w:lang w:eastAsia="bg-BG"/>
              </w:rPr>
              <w:t>Регионалните инспекции по околна среда и водите да осигурят предоставянето на услугата като вътрешна административна услуга. Министерство на регионалното развитие и благоустройство, областните и общинските администрации да предприемат действия за осигуряване на решението по ОВОС в рамките на процедурите по предоставян7ите услуги от тях на заявителите.</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46 Одобряване на проект за подробен устройствен план (ПУП) или на изменение на ПУП (ИПУП) и на специфични правила и нормативи (СПН) към ПУП/ИПУП, с които се допускат отклонение от правилата и нормативите за устройство на отделните видове територии и устройствени зон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61 Разрешаване изработването на устройствени планове, които обхващат територии, попадащи в повече от една община или предвиждат изграждане на обекти с регионално значени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2117 Одобряване на подробен устройствен план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001 Допускане изработването на проекти за изменение на подробни устройствени планов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2961"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488 Изясняване и корекция на здравноосигурителен статус </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на агенция за прих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1 Издаване на здравноосигурителна книжка (ЗОК)</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на здравноосигурителна каса</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оказване, че лицето е здравно осигурено, в случаи когато статусът на лицето в системата на НАП не е обновен.</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на агенция за приходите да осигури предоставянето на услугата като вътрешна административна услуга, като обезпечи своевременно отразяване на данните в регистрите и възможност НЗОК да получава своевременно актуална информация.</w:t>
            </w:r>
          </w:p>
        </w:tc>
      </w:tr>
      <w:tr>
        <w:trPr>
          <w:trHeight w:val="177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на агенция за прих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едоставяне на медицинска помощ</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оставчици на здравни обществени услуги </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а за здравното осигуряване - чл. 45 и сл. за права на здравноосигурените лица за ползване на медицинска помощ.</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на агенция за приходите да осигури предоставянето на услугата като вътрешна административна услуга, като обезпечи своевременно отразяване на данните в регистрите и възможност лечебните заведения да получават своевременно актуална информация.</w:t>
            </w:r>
          </w:p>
        </w:tc>
      </w:tr>
      <w:tr>
        <w:trPr>
          <w:trHeight w:val="165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501 Издаване на служебна бележка за удостоверяване на регистрация на търсещо работа лиц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заетостта</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74 Издаване на разпореждане за отпускане, отказ за отпускане, спиране, възобновяване, прекратяване и възстановяване на парично обезщетение за безработиц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ен осигурителен институт</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във вр. с чл. 54а от Кодекса за социално осигуряване.</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генция по заетостта да осигури предоставянето на услугата като вътрешна административна услуга, а Националният осигурителен институт да извършва служебна проверка, като преустанови изискването на служебни бележки от заявителите на услугите. </w:t>
            </w:r>
          </w:p>
        </w:tc>
      </w:tr>
      <w:tr>
        <w:trPr>
          <w:trHeight w:val="28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заетостта</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тпускане на социална стипендия на деца на безработни родител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ставчик на образователни обществени услуги</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слугата се изисква при предоставяне на услуги от доставчици на обществени услуги.</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заетостта да осигури предоставянето на услугата като вътрешна административна услуга, като изпраща информация на МОН, който предоставя същата на учебните заведения.При необходимост, в Правилника за прилагане на закона за насърчаване на заетостта да се включи служебен обмен между администрациите, в това число и с МОН.</w:t>
            </w:r>
          </w:p>
        </w:tc>
      </w:tr>
      <w:tr>
        <w:trPr>
          <w:trHeight w:val="20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522 Одобряване на типа на фискални устройства /ФУ/</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ългарски институт по метрология</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658 Вписване на лицата извършващи дейност по обмяна на валута в наличност в обекти и/или автомати и/или автомати в публичния регистър (включително по електронен път)</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на агенция за приходите</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 4 от 08.08.2003 г. за условията и реда за вписване в регистъра и изискванията към дейността на обменните бюра.</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Български институт по метрология да осигури предоставянето на услугата като вътрешна административна услуга, а Националната агенция за приходите да извършва проверка по служебен път.</w:t>
            </w:r>
          </w:p>
        </w:tc>
      </w:tr>
      <w:tr>
        <w:trPr>
          <w:trHeight w:val="252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527 Провеждане на курсове за боравене с огнестрелно оръжи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вътрешните работ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31 Издаване на разрешения за носене и употреба на огнестрелни оръжия и боеприпаси за тях</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вътрешните работи</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оръжията, боеприпасите, взривните вещества и пиротехническите изделия - чл. 58, ал.1, т. 9.</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 xml:space="preserve">Министерство на вътрешните работи да </w:t>
            </w:r>
            <w:r>
              <w:rPr>
                <w:rFonts w:eastAsia="Times New Roman" w:cs="Times New Roman" w:ascii="Times New Roman" w:hAnsi="Times New Roman"/>
                <w:lang w:eastAsia="bg-BG"/>
              </w:rPr>
              <w:t>не изисква документ за проведен курс от заявителите на услуги, след като е сезирано от заявителя за издаване на разрешение за носене и употреба на оръжие, а да го осигури по служебен път.</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592 Издаване на становище за въвеждане в експлоатация на обекти, регистрирани в БАБХ</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Българска агенция по безопасност на хран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62 Издаване на удостоверение за въвеждане в експлоатация на строеж</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 администрации</w:t>
            </w:r>
          </w:p>
        </w:tc>
        <w:tc>
          <w:tcPr>
            <w:tcW w:w="58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ветеринарномедицинската дейност - чл. 227, ал. 3.</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Българска агенция по безопасност на храните да осигури предоставянето на услугата като вътрешна административна услуга. В случаите, когато обектът не подлежи на приемане от държавна приемателна комисия, удостоверението за въвеждане се издава след становище на ОДБХ. Становището следва да се изисква по служебен път от общинската администрация, пред която е заявено въвеждането в експлоатация</w:t>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Българска агенция по безопасност на хран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62 Регистриране и въвеждане на строежи в експлоатация, издаване на удостоверение за въвеждане в експлоатация за видовете строежи от IV и V категория</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573 Издаване на хигиенно заключение за получаване на разрешение за търговия на дребно с лекарствени продукти в аптека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 здравни инспек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92 Издаване на разрешение за търговия на дребно с лекарствени продукти в аптек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ълнителна агенция по лекарствата</w:t>
            </w:r>
          </w:p>
        </w:tc>
        <w:tc>
          <w:tcPr>
            <w:tcW w:w="58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лекарствените продукти в хуманната медицина - чл. 228, ал. 1, т. 7а.</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 xml:space="preserve">Регионални здравни инспекции да осигурят предоставянето на услугата като вътрешна административна услуга. Издаването на заключение, респ. проверката за издаването му, следва да се извършва по служебно искане на ИАЛ, след подаване на заявление за издаване на разрешение за търговия на дребно с лекарствени продукти в аптека. </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 здравни инспек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562 Издаване на промени в разрешение за търговия на дребно с лекарствени продукти в аптек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ълнителна агенция по лекарствата</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598 Издаване на удостоверения от Националния регистър за статута на недвижимите културни ценност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ен институт за недвижимо културно наследство</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790 Изготвяне на становище във връзка със съгласуване на инвестиционни проекти и искания за намеси в защитени територии за опазване на културното наследство</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ен институт за недвижимо културно наследство</w:t>
            </w:r>
          </w:p>
        </w:tc>
        <w:tc>
          <w:tcPr>
            <w:tcW w:w="58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color w:val="000000"/>
                <w:lang w:eastAsia="bg-BG"/>
              </w:rPr>
              <w:t>Резултатът от удостоверителната услуга се изисква на практика за други услуги на същия орган, както и на министерството, в чиято структура е органът.</w:t>
              <w:br/>
            </w: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r>
            <w:r>
              <w:rPr>
                <w:rFonts w:eastAsia="Times New Roman" w:cs="Times New Roman" w:ascii="Times New Roman" w:hAnsi="Times New Roman"/>
                <w:color w:val="000000"/>
                <w:lang w:eastAsia="bg-BG"/>
              </w:rPr>
              <w:t>Националният институт за недвижимо културно наследство и Министерството на културата да</w:t>
            </w:r>
            <w:r>
              <w:rPr>
                <w:rFonts w:eastAsia="Times New Roman" w:cs="Times New Roman" w:ascii="Times New Roman" w:hAnsi="Times New Roman"/>
                <w:lang w:eastAsia="bg-BG"/>
              </w:rPr>
              <w:t xml:space="preserve"> не изискват издадени удостоверения от националния регистър </w:t>
            </w:r>
            <w:r>
              <w:rPr>
                <w:rFonts w:eastAsia="Times New Roman" w:cs="Times New Roman" w:ascii="Times New Roman" w:hAnsi="Times New Roman"/>
                <w:color w:val="000000"/>
                <w:lang w:eastAsia="bg-BG"/>
              </w:rPr>
              <w:t>о</w:t>
            </w:r>
            <w:r>
              <w:rPr>
                <w:rFonts w:eastAsia="Times New Roman" w:cs="Times New Roman" w:ascii="Times New Roman" w:hAnsi="Times New Roman"/>
                <w:lang w:eastAsia="bg-BG"/>
              </w:rPr>
              <w:t>т заявителите на услуги, след като са сезирани от заявителя за изготвяне на становище / съгласуване, а да го осигури по служебен път.</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189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ен институт за недвижимо културно наследство</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789 Изготвяне на становище във връзка със съгласуване на планове за опазване и управление, устройствени схеми и планове и специфичните правила и нормативи към тях, както и заданията за тяхното изготвяне за защитени територии на недвижимото културно наследство</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ен институт за недвижимо културно наследство</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ен институт за недвижимо културно наследство</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12 Съгласуване на инвестиционни проекти и искания за намеси в защитени територии за опазване на културното наследство, в случаите, определени в Закона за културното наследство</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културата</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ен институт за недвижимо културно наследство</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11 Съгласуване на планове за опазване и управление, устройствени схеми и планове и специфичните правила и нормативи към тях, както и заданията за тяхното изготвяне за защитени територии на недвижимото културно наследство</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културата</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615 Издаване на Решение за преценяване на необходимостта от извършване на оценка на въздействието върху околната среда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17 Издаване на разрешение за ползване на завършени строеж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за национален строителен контрол</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устройство на територията - чл. 148, ал. 8.</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истерство на околната среда и водите да осигури предоставянето на услугата като вътрешна административна услуга. </w:t>
            </w:r>
            <w:r>
              <w:rPr>
                <w:rFonts w:eastAsia="Times New Roman" w:cs="Times New Roman" w:ascii="Times New Roman" w:hAnsi="Times New Roman"/>
                <w:lang w:eastAsia="bg-BG"/>
              </w:rPr>
              <w:t>МРРБ, областните и общинските администрации да предприемат действия за проверка за издаден акт/ становище на МОСВ и РИОСВ.</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78 Издаване на разрешение за строеж за обект с обхват повече от една област, за обект с национално значение и/или национален обект, за републиканските пътища, железопътните магистрали и железопътните лини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регионалното развитие и благоустройство</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74 Издаване разрешение за строеж за обекти на техническата инфраструктура с обхват и значение за повече от една община и / или за обекти с регионално значени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54 Разглеждане и одобряване на инвестиционни проекти, по които се издава разрешение за строеж</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12 Издаване на разрешение за строеж</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30 Издаване на разрешение за строеж без одобряване на инвестиционни проект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427 Приемане на Националния експертен съвет по устройство на територията и регионална политика (НЕСУТРП) на проект на подробен устройствен план (ПУП) или на изменение на ПУП (ИПУП), и на специфични правила и нормативи (СПН) към ПУП/ИПУП, с които се допускат отклонения от правилата и нормативите за устройство на отделните видове територии и устройствени зон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устройство на територията - чл. 125, ал. 7.</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Министерство на околната среда и водите да осигури предоставянето на услугата като вътрешна административна услуга. Министерство на регионалното развитие и благоустройство, областните и общинските администрации да предприемат действия за осигуряване на решението по ОВОС в рамките на процедурите по предоставяните услуги от тях на заявителите.</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46 Одобряване на проект за подробен устройствен план (ПУП) или на изменение на ПУП (ИПУП) и на специфични правила и нормативи (СПН) към ПУП/ИПУП, с които се допускат отклонение от правилата и нормативите за устройство на отделните видове територии и устройствени зон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61 Разрешаване изработването на устройствени планове, които обхващат територии, попадащи в повече от една община или предвиждат изграждане на обекти с регионално значени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2117 Одобряване на подробен устройствен план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001 Допускане изработването на проекти за изменение на подробни устройствени планов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46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616 Издаване на Решение за освобождаване от задълженията за спазване на нормите на общи емисии и определяне на норми за общи емиси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724 Утвърждаване на разположението и броя на точките за пробовземане и измерване на атмосферни емисии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на същия орган, съгласно Наредба № 6/26.03.1999 г. за реда и начина за измерване на емисиите на вредни вещества, изпускани в атмосферния въздух от обекти с неподвижни източници - чл. 11, ал. 2.</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r>
            <w:r>
              <w:rPr>
                <w:rFonts w:eastAsia="Times New Roman" w:cs="Times New Roman" w:ascii="Times New Roman" w:hAnsi="Times New Roman"/>
                <w:color w:val="000000"/>
                <w:lang w:eastAsia="bg-BG"/>
              </w:rPr>
              <w:t xml:space="preserve">Регионалните инспекции по околната среда и водите </w:t>
            </w:r>
            <w:r>
              <w:rPr>
                <w:rFonts w:eastAsia="Times New Roman" w:cs="Times New Roman" w:ascii="Times New Roman" w:hAnsi="Times New Roman"/>
                <w:lang w:eastAsia="bg-BG"/>
              </w:rPr>
              <w:t xml:space="preserve">да не изискват решение за освобождаване от задълженията </w:t>
            </w:r>
            <w:r>
              <w:rPr>
                <w:rFonts w:eastAsia="Times New Roman" w:cs="Times New Roman" w:ascii="Times New Roman" w:hAnsi="Times New Roman"/>
                <w:color w:val="000000"/>
                <w:lang w:eastAsia="bg-BG"/>
              </w:rPr>
              <w:t>о</w:t>
            </w:r>
            <w:r>
              <w:rPr>
                <w:rFonts w:eastAsia="Times New Roman" w:cs="Times New Roman" w:ascii="Times New Roman" w:hAnsi="Times New Roman"/>
                <w:lang w:eastAsia="bg-BG"/>
              </w:rPr>
              <w:t>т заявителите на услуги, след като са сезирани от заявителя за утвърждаване на разположението и броя на точките за пробовземане, а да го осигурят по служебен път.</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650 Издаване на писмо за определяне необходимите действия, които възложителят на инвестиционното предложение трябва да предприеме за издаване на решение за преценяване на необходимостта от извършване на оценка на въздействието върху околната среда или за издаване на решение по оценка на въздействието върху околната сред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колнат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946 Одобряване на проект за подробен устройствен план (ПУП) или на изменение на ПУП (ИПУП) и на специфични правила и нормативи (СПН) към ПУП/ИПУП, с които се допускат отклонение от правилата и нормативите за устройство на отделните видове територии и устройствени зони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регионалното развитие и благоустройство</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устройство на територията - чл. 125, ал. 7.</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колната среда и водите да осигури предоставянето на услугата като вътрешна административна услуга. Министерство на регионалното развитие и благоустройство, областните и общинските администрации да предприемат действия за осигуряване на информацията за определяне необходимите действия, които възложителят на инвестиционното предложение трябва да предприеме в рамките на процедурите по предоставяните услуги от тях на заявителите.</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колнат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61 Разрешаване изработването на устройствени планове, които обхващат територии, попадащи в повече от една община или предвиждат изграждане на обекти с регионално значени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колнат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117 Одобряване на подробен устройствен план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103"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684 Предоставяне на копие от кадастрална карта или на част от нея в графичен вид</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по геодезия, картография и кадастър</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lang w:eastAsia="bg-BG"/>
              </w:rPr>
              <w:t>888 Издаване на решение за разрешаване включване в регулация на поземлени имот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земеделието, храните и горите</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Правилник за прилагане на Закона за опазване на земеделските земи - чл. 37, ал. 4, т. 3.</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Агенция по геодезия, картография и кадастър да осигури предоставянето на услугата като вътрешна административна услуга, а Министерство на земеделието, храните и горите да извършва проверка по служебен път, чрез КАИС.</w:t>
            </w:r>
          </w:p>
        </w:tc>
      </w:tr>
      <w:tr>
        <w:trPr>
          <w:trHeight w:val="3103"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720 Издаване на удостоверение за изменение в конструкцията на регистрирано пътно превозно средство</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Автомобилна администрация“</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677 Промяна в регистрацията на превозно средство</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вътрешните работи</w:t>
              <w:br/>
              <w:t>Сектор пътна Полиция</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 І-45/2000 г. за регистрацията, отчета, пускането в движение и спирането от движение на моторните превозни средства и ремаркетата теглени от тях - чл. 15.</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Изпълнителна агенция „Автомобилна администрация“ да осигури предоставянето на услугата като вътрешна административна услуга, а Министерство на вътрешните работи да извършва проверка по служебен път.</w:t>
            </w:r>
          </w:p>
        </w:tc>
      </w:tr>
      <w:tr>
        <w:trPr>
          <w:trHeight w:val="409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777 Издаване на патент за изобретени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атентно ведомство</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оизводства по предоставяне на финансова помощ</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ържавен фонд "Земеделие"</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 6 от 29.09.2017 г. за прилагане на подмярка 4.1.2. „Инвестиции в земеделски стопанства по Тематична подпрограма за развитие на малки стопанства" от мярка 4 „Инвестиции в материални активи" от Програмата за развитие на селските райони за периода 2014 - 2020 г., чл. 13 и 14, във връзка с § 1., т. 14 от ДР.</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 xml:space="preserve">Държавен фонд "Земеделие" да извършва проверка по служебен път в публичен регистър, като не изисква от заявителите документи и доказателства, освен декларация за вписването в регистър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атентно ведомство да осигури документите по служебен път. До осигуряването на обмен по служебен път ДФЗ да продължи изискването на документа от заявителите.</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794 Издаване на заключение, че са спазени здравните изисквания в помещенията за търговия на едро с лекарствени продукти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 здравни инспек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60 Издаване на разрешение за търговия на едро с лекарствени продукт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ълнителна агенция по лекарствата</w:t>
            </w:r>
          </w:p>
        </w:tc>
        <w:tc>
          <w:tcPr>
            <w:tcW w:w="58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лекарствените продукти в хуманната медицина - чл. 199, ал. 1, т. 7.</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Регионални здравни инспекции да осигурят предоставянето на услугата като вътрешна административна услуга. Издаването на заключение, респ. проверката за издаването му, следва да се извършва служебно по искане на ИАЛ, след подаване пред ИАЛ на заявление за издаване на разрешение за търговия на едро с лекарствени продукти.</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 здравни инспек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58 Издаване на промяна в разрешение за търговия на едро с лекарствени продукт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ълнителна агенция по лекарствата</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46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795 Издаване на хигиенно заключение за извършване на дейности с опасни отпадъци от хуманната медицин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 здравни инспек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609 Издаване на Разрешение за извършване на дейности по третиране на отпадъци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управление на отпадъците - чл. 69, ал. 1, т. 6, във връзка с чл. 43, ал. 3.</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 xml:space="preserve">Да се предвиди отмяна на чл.69, ал.1, т.6 от Закона за управление на отпадъците, съгласно която към заявлението по чл.68 се прилага хигиенно заключение за спазване на здравните изисквания, издадено от РЗИ за лицата, извършващи дейности с опасни отпадъци от хуманната медицине или свързана с тях изследователска дейност на територията на съответната инспекция.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ОСВ да предприеме необходимите действия за промяна на законовите и подзаконовите нормативни актове, свързани с отпадане на разпоредбата на ЗУО.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220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829 Заверка на технически спецификации за производството на спирт, дестилати и спиртни напитк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икономиката</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127 Издаване на удостоверения за регистрация на производителите на спирт, дестилати и спиртни напитк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икономикат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на същия орган, съгласно Закон за виното и спиртните напитки - чл. 134, т. 4.</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r>
            <w:r>
              <w:rPr>
                <w:rFonts w:eastAsia="Times New Roman" w:cs="Times New Roman" w:ascii="Times New Roman" w:hAnsi="Times New Roman"/>
                <w:color w:val="000000"/>
                <w:lang w:eastAsia="bg-BG"/>
              </w:rPr>
              <w:t xml:space="preserve">Министерство на икономиката </w:t>
            </w:r>
            <w:r>
              <w:rPr>
                <w:rFonts w:eastAsia="Times New Roman" w:cs="Times New Roman" w:ascii="Times New Roman" w:hAnsi="Times New Roman"/>
                <w:lang w:eastAsia="bg-BG"/>
              </w:rPr>
              <w:t>да не изисква документ за заверка на технически спецификации от заявителите на услуги, след като е сезирано от заявителя за издаване на удостоверения за регистрация на производители на спирт, дестилати и спиртни напитки, а да го осигури по служебен път.</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839 Издаване на Решение по оценка съвместимост на планове, програми и инвестиционни предложения, с предмета и целите на опазване на съответните защитени зон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колната среда и в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427 Приемане на Националния експертен съвет по устройство на територията и регионална политика (НЕСУТРП) на проект на подробен устройствен план (ПУП) или на изменение на ПУП (ИПУП), и на специфични правила и нормативи (СПН) към ПУП/ИПУП, с които се допускат отклонения от правилата и нормативите за устройство на отделните видове територии и устройствени зон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устройство на територията - чл. 125, ал. 7.</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 xml:space="preserve">Министерство на околната среда и водите да осигури предоставянето на услугата като вътрешна административна услуга. </w:t>
            </w:r>
            <w:r>
              <w:rPr>
                <w:rFonts w:eastAsia="Times New Roman" w:cs="Times New Roman" w:ascii="Times New Roman" w:hAnsi="Times New Roman"/>
                <w:lang w:eastAsia="bg-BG"/>
              </w:rPr>
              <w:t>МРРБ, областните и общинските администрации да предприемат действия за проверка за издаден акт/ становище на МОСВ и РИОСВ.</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колната среда и в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46 Одобряване на проект за подробен устройствен план (ПУП) или на изменение на ПУП (ИПУП) и на специфични правила и нормативи (СПН) към ПУП/ИПУП, с които се допускат отклонение от правилата и нормативите за устройство на отделните видове територии и устройствени зон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колната среда и в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61 Разрешаване изработването на устройствени планове, които обхващат територии, попадащи в повече от една община или предвиждат изграждане на обекти с регионално значени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колната среда и в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2117 Одобряване на подробен устройствен план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колната среда и в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001 Допускане изработването на проекти за изменение на подробни устройствени планов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8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колната среда и в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421 Издаване на решение по оценка на въздействието върху околната среда</w:t>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колната среда и водите</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на същия орган съгласно Закон за опазване на околната среда - чл. 85, ал. 4 във връзка с чл. 81, ал. 5.</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r>
            <w:r>
              <w:rPr>
                <w:rFonts w:eastAsia="Times New Roman" w:cs="Times New Roman" w:ascii="Times New Roman" w:hAnsi="Times New Roman"/>
                <w:color w:val="000000"/>
                <w:lang w:eastAsia="bg-BG"/>
              </w:rPr>
              <w:t xml:space="preserve">Министерство на околната среда и водите да </w:t>
            </w:r>
            <w:r>
              <w:rPr>
                <w:rFonts w:eastAsia="Times New Roman" w:cs="Times New Roman" w:ascii="Times New Roman" w:hAnsi="Times New Roman"/>
                <w:lang w:eastAsia="bg-BG"/>
              </w:rPr>
              <w:t>не изисква р</w:t>
            </w:r>
            <w:r>
              <w:rPr>
                <w:rFonts w:eastAsia="Times New Roman" w:cs="Times New Roman" w:ascii="Times New Roman" w:hAnsi="Times New Roman"/>
                <w:color w:val="000000"/>
                <w:lang w:eastAsia="bg-BG"/>
              </w:rPr>
              <w:t xml:space="preserve">ешение по оценка съвместимост на планове, програми и инвестиционни предложения от </w:t>
            </w:r>
            <w:r>
              <w:rPr>
                <w:rFonts w:eastAsia="Times New Roman" w:cs="Times New Roman" w:ascii="Times New Roman" w:hAnsi="Times New Roman"/>
                <w:lang w:eastAsia="bg-BG"/>
              </w:rPr>
              <w:t>заявителите на услуги, след като е сезирано от заявителя за издаване на решение по ОВОС и становище по екологична оценка на планове и програми, а да го осигури по служебен път.</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колната среда и в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467 Издаване на становище по екологична оценка на планове и програми</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колната среда и в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17 Издаване на разрешение за ползване на завършени строеж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за национален строителен контрол</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устройство на територията - чл. 148, ал. 8.</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Министерство на околната среда и водите да осигури предоставянето на услугата като вътрешна административна услуга. Министерство на регионалното развитие и благоустройство, ДНСК, областните и общинските администрации да предприемат действия за осигуряване на решението по оценка в рамките на процедурите по предоставяните услуги от тях на заявителите.</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колната среда и в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78 Издаване на разрешение за строеж за обект с обхват повече от една област, за обект с национално значение и/или национален обект, за републиканските пътища, железопътните магистрали и железопътните лини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регионалното развитие и благоустройство</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колната среда и в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74 Издаване разрешение за строеж за обекти на техническата инфраструктура с обхват и значение за повече от една община и / или за обекти с регионално значени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колната среда и в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54 Разглеждане и одобряване на инвестиционни проекти, по които се издава разрешение за строеж</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колната среда и в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12 Издаване на разрешение за строеж</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колната среда и в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30 Издаване на разрешение за строеж без одобряване на инвестиционни проект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845 Съгласуване на дейности в защитени територии, извън националните планове, ако липсва план за управление, или те не са предвидени в плановете и проектите по гл. 4 от Закона за защитените територии с възложители извън указаните в т. 1 на Заповед РД-20/12.01.2012 г. на Министъра на околната среда и водит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74 Издаване разрешение за строеж за обекти на техническата инфраструктура с обхват и значение за повече от една община и / или за обекти с регионално значени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устройство на територията - чл. 169, ал. 3 и Закон за защитените територии - §. 7.</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t>Регионалните инспекции по околна среда и водите да осигурят предоставянето на услугата като вътрешна административна услуга. Областните и общинските администрации да предприемат действия за осигуряване на съгласуването в рамките на процедурите по предоставяните услуги от тях на заявителите.</w:t>
            </w:r>
          </w:p>
        </w:tc>
      </w:tr>
      <w:tr>
        <w:trPr>
          <w:trHeight w:val="972"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84 Одобряване на частите на комплексния проект за инвестиционна инициатива и издаване на разрешение за строеж</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041 Издаване на разрешение за строеж в поземлени имоти в горски територии без промяна на предназначението</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912"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054 Разглеждане и одобряване на инвестиционни проекти, по които се издава разрешение за строеж</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758"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112 Издаване на разрешение за строеж</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829"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130 Издаване на разрешение за строеж без одобряване на инвестиционни проекти</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870 Издаване на здравно заключение за съгласуване на инвестиционен проект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 здравни инспек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43 Одобряване на идеен/технически/работен инвестиционен проект за обект с обхват повече от една област, за обект с национално значение и/или национален обект, за републикански пътища, железопътни магистрали и железопътни линии</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регионалното развитие и благоустройството</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здравето - чл. 35 и Закон за устройство на територията - чл. 142.</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r>
            <w:r>
              <w:rPr>
                <w:rFonts w:eastAsia="Times New Roman" w:cs="Times New Roman" w:ascii="Times New Roman" w:hAnsi="Times New Roman"/>
                <w:color w:val="000000"/>
                <w:lang w:eastAsia="bg-BG"/>
              </w:rPr>
              <w:t>МРРБ и МЗ да изготвят необходимите нормативни промени за предоставяне на здравното заключение по служебен път.</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lang w:eastAsia="bg-BG"/>
              </w:rPr>
              <w:t>Регионалните здравни инспекции да осигурят предоставянето на услугата като вътрешна административна услуга на администрациите, МРРБ, областните и общинските администрации да предприемат действия за проверка за издадено здравно заключение за съгласуване на инвестиционния проект.</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 здравни инспек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67 Съгласуване на идейни инвестиционни проекти за обекти на техническата инфраструктура с обхват и значение за повече от една общин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 администрации</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 здравни инспек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81 Одобряване на технически и работни инвестиционни проекти за обекти на техническата инфраструктура с обхват и значение за повече от една община и/или обекти с регионално значение</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 администрации</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 здравни инспек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54 Разглеждане и одобряване на инвестиционни проекти, по които се издава разрешение за строеж</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21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878 Издаване на удостоверение за вписванията по партидата на определено лице в качеството му на залогодател, купувач по договор за продажба със запазване на собствеността до изплащане на цената,ползвател по договор за лизинг,лице,спрямо което е наложен запор</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Централен регистър на особените залоз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анкови обществени услуги</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ци на обществени банкови услуги</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ите от услугата се представят обикновено пред банки във връзка с предоставянето на банкови обществени услуги по отпускане на кредити или пред трети лица-контрагенти като доказателство за изпълнението на договорни задължения. Възможността банките да не изискват посочените удостоверения от потребителите, ще доведе до отпадане на административна тежест.</w:t>
            </w:r>
          </w:p>
          <w:p>
            <w:pPr>
              <w:pStyle w:val="Normal"/>
              <w:spacing w:lineRule="auto" w:line="240" w:before="0" w:after="0"/>
              <w:jc w:val="both"/>
              <w:rPr/>
            </w:pPr>
            <w:r>
              <w:rPr>
                <w:rFonts w:eastAsia="Times New Roman" w:cs="Times New Roman" w:ascii="Times New Roman" w:hAnsi="Times New Roman"/>
                <w:b/>
                <w:color w:val="000000"/>
                <w:lang w:eastAsia="bg-BG"/>
              </w:rPr>
              <w:t>Предложение:</w:t>
            </w:r>
            <w:r>
              <w:rPr>
                <w:rFonts w:eastAsia="Times New Roman" w:cs="Times New Roman" w:ascii="Times New Roman" w:hAnsi="Times New Roman"/>
                <w:color w:val="000000"/>
                <w:lang w:eastAsia="bg-BG"/>
              </w:rPr>
              <w:br/>
              <w:t xml:space="preserve">Централен регистър на особените залози да осигури предоставянето на услугата като вътрешна административна услуга, а доставчиците на банкови обществени услуги да извършват проверка по служебен път. </w:t>
            </w:r>
          </w:p>
        </w:tc>
      </w:tr>
      <w:tr>
        <w:trPr>
          <w:trHeight w:val="189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909 Издаване на служебна бележка за платени здравни осигуровки на чужденец, търсещ закрила в Република България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ържавна агенция за бежанц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дравни обществени услуги - предоставяне на медицинска помощ</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оставчици на здравни услуги </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Резултатът от услугата се изисква за предоставяне на медицинска помощ от лечебните заведения. </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Държавна агенция за бежанците да осигури предоставянето на услугата като вътрешна административна услуга.</w:t>
            </w:r>
          </w:p>
        </w:tc>
      </w:tr>
      <w:tr>
        <w:trPr>
          <w:trHeight w:val="346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41 Издаване на Удостоверение за платени данъци и осигуровк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на агенция за прих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3 Издаване и заверка на осигурителна книжка на самоосигуряващо се лице за периоди на осигуряване преди 1 юли 2015 г.</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ционален осигурителен институт </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във вр. с Наредба за обществено осигуряване на самоосигуряващите се лица, българските граждани на работа в чужбина и морските лица - чл.19, ал.4 и § 8.</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Национална агенция за приходите да осигури предоставянето на услугата като вътрешна административна услуга, като обезпечи своевременно отразяване на данните в регистрите и осигури възможност Национален осигурителен институт да разполага с актуална информация. </w:t>
            </w:r>
          </w:p>
        </w:tc>
      </w:tr>
      <w:tr>
        <w:trPr>
          <w:trHeight w:val="346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на агенция за прих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0 Заверка на осигурителна книжка, издадена преди 1 юли 2015 г.</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ционален осигурителен институт </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във вр. с Наредба за обществено осигуряване на самоосигуряващите се лица, българските граждани на работа в чужбина и морските лица - чл.19, ал.4 и § 8.</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Национална агенция за приходите да осигури предоставянето на услугата като вътрешна административна услуга, като обезпечи своевременно отразяване на данните в регистрите и осигури възможност Национален осигурителен институт да разполага с актуална информация. </w:t>
            </w:r>
          </w:p>
        </w:tc>
      </w:tr>
      <w:tr>
        <w:trPr>
          <w:trHeight w:val="28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на агенция за прих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83 Издаване и заверка на осигурителна книжка на лице, наето по трудов договор от осигурител, който не е едноличен търговец или юридическо лице за периоди на осигуряване преди 1 юли 2015 г.</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ционален осигурителен институт </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във вр. с Наредба за обществено осигуряване на самоосигуряващите се лица, българските граждани на работа в чужбина и морските лица - чл.19, ал.4 и § 8.</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lang w:eastAsia="bg-BG"/>
              </w:rPr>
              <w:t>Национална агенция за приходите да осигури предоставянето на услугата като вътрешна административна услуга, като обезпечи своевременно отразяване на данните в регистрите.</w:t>
            </w:r>
          </w:p>
        </w:tc>
      </w:tr>
      <w:tr>
        <w:trPr>
          <w:trHeight w:val="2949"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на агенция за прих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едоставяне на медицинска помощ</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оставчици на здравни обществени услуги </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а за здравното осигуряване - чл. 45 и сл. за права на здравноосигурените лица за ползване на медицинска помощ.</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ционална агенция за приходите да осигури предоставянето на услугата като вътрешна административна услуга, като обезпечи своевременно отразяване на данните в регистрите и осигури възможност лечебните заведения да разполагат с актуална информация. </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962 Издаване на удостоверение за въвеждане в експлоатация на строеж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ластни администрации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214 Вписване на промяна на заявени обстоятелства и вписване на нововъзникнали обстоятелства за стоково тържище/пазар на производителит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комисия за стоковите борси и тържищата</w:t>
            </w:r>
          </w:p>
        </w:tc>
        <w:tc>
          <w:tcPr>
            <w:tcW w:w="58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стоковите борси и тържищата - чл. 14.</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t>Областните администрации да осигурят предоставянето на услугата като вътрешна административна услуга, а Държавната комисия да стоковите борси и тържищата да не изисква от заявителите предоставяне на доказателства/документи, като приема само декларация за вписване на документа в публичен регистър, респ. извършва проверка по служебен път.</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ластни администрации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425 Издаване на удостоверение за регистрация на стоково тържище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комисия за стоковите борси и тържищата</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472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ластни администрации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091 Издаване на промяна в разрешение за производство на лекарствени продукти и на лекарствени продукти, предназначени за клинично изпитване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по лекарстват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лекарствените продукти в хуманната медицина - чл. 150, ал. 2 и Наредба № 15 от 17.05.2009 г. за условията за издаване на разрешение за производство/внос и принципите и изискванията за добра производствена практика на всички видове лекарствени продукти, на лекарствени продукти за клинично изпитване и на активни вещества - чл. 5.</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t>Областните администрации да осигурят предоставянето на услугата като вътрешна административна услуга, а Изпълнителната агенция по лекарствата да не изисква от заявителите предоставяне на доказателства/документи, като приема само декларация за вписване на документа в публичен регистър, респ. извършва проверка по служебен път.</w:t>
            </w:r>
          </w:p>
        </w:tc>
      </w:tr>
      <w:tr>
        <w:trPr>
          <w:trHeight w:val="472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ластни администрации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341 Издаване на разрешение за производство на лекарствени продукти и на лекарствени продукти, предназначени за клинично изпитване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по лекарстват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лекарствените продукти в хуманната медицина - чл. 150, ал. 2 и Наредба № 15 от 17.05.2009 г. за условията за издаване на разрешение за производство/внос и принципите и изискванията за добра производствена практика на всички видове лекарствени продукти, на лекарствени продукти за клинично изпитване и на активни вещества - чл. 5.</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t>Областните администрации да осигурят предоставянето на услугата като вътрешна административна услуга, а Изпълнителната агенция по лекарствата да не изисква от заявителите предоставяне на доказателства/документи, като приема само декларация за вписване на документа в публичен регистър, респ. извършва проверка по служебен път.</w:t>
            </w:r>
          </w:p>
        </w:tc>
      </w:tr>
      <w:tr>
        <w:trPr>
          <w:trHeight w:val="346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ластни администрации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897 Издаване на удостоверение за вписване в лозарския регистър</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по лозата и виното</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утвърденият образец въз основа на Закон за виното и спиртните напитки - чл. 27, ал. 6.</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t>Областните администрации да осигурят предоставянето на услугата като вътрешна административна услуга, а Изпълнителната агенция по лозата и виното да не изисква от заявителите предоставяне на доказателства/документи, като приема само декларация за вписване на документа в публичен регистър, респ. извършва проверка по служебен път.</w:t>
            </w:r>
          </w:p>
        </w:tc>
      </w:tr>
      <w:tr>
        <w:trPr>
          <w:trHeight w:val="1152"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974 Издаване разрешение за строеж за обекти на техническата инфраструктура с обхват и значение за повече от една община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бластни администрации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223 Издаване на удостоверение по чл. 54а, ал. 3 от Закон за кадастъра и имотния регистър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о геодезия, картография и кадастър</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кадастъра и имотния регистър - чл. 54а, ал. 3.</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Областните администрации да осигуря предоставянето на услугата като вътрешна административна услуга, а Агенция по геодезия, картография и кадастър да не изисква от заявителите предоставяне на доказателства/документи, като приема само декларация за вписване на издаденото разрешение в публичен регистър, респ. извършва проверка по служебен път.</w:t>
            </w:r>
          </w:p>
        </w:tc>
      </w:tr>
      <w:tr>
        <w:trPr>
          <w:trHeight w:val="147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бластни администрации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17 Издаване на разрешение за ползване на завършени строеж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за национален строителен контрол</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устройство на територията - чл. 177, ал. 2.</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Областните администрации да осигуря предоставянето на услугата като вътрешна административна услуга, а Дирекция за национален строителен контрол да не изисква от заявителите предоставяне на доказателства/документи, като приема само декларация за вписване на издаденото разрешение в публичен регистър, респ. извършва проверка по служебен път.</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бластни администрации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975 Издаване на заповед за одобряване на изменения в одобрен инвестиционен проект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 администрации</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на същия орган, съгласно Закон за устройство на територията - чл. 145, ал. 2, във връзка с; чл. 154, ал. 5.</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r>
            <w:r>
              <w:rPr>
                <w:rFonts w:eastAsia="Times New Roman" w:cs="Times New Roman" w:ascii="Times New Roman" w:hAnsi="Times New Roman"/>
                <w:color w:val="000000"/>
                <w:lang w:eastAsia="bg-BG"/>
              </w:rPr>
              <w:t xml:space="preserve">Областните администрации да </w:t>
            </w:r>
            <w:r>
              <w:rPr>
                <w:rFonts w:eastAsia="Times New Roman" w:cs="Times New Roman" w:ascii="Times New Roman" w:hAnsi="Times New Roman"/>
                <w:lang w:eastAsia="bg-BG"/>
              </w:rPr>
              <w:t>не изискват разрешение за строеж от</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lang w:eastAsia="bg-BG"/>
              </w:rPr>
              <w:t>заявителите на услуги, след като са сезирани от заявителя за издаване на заповед за одобряване на изменения в одобрен инвестиционен проект, а да го осигурят по служебен път.</w:t>
            </w:r>
          </w:p>
        </w:tc>
      </w:tr>
      <w:tr>
        <w:trPr>
          <w:trHeight w:val="984"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97 Издаване на удостоверение за настоящ адрес при вече регистриран настоящ адрес и услуга 2104 Издаване на удостоверение за промени на настоящ адрес регистриран след 2000 годин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 предоставяне на Социални услуги "Асистент за независим и активен живот"</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а администрация - Столична община</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на същия орган - Наредба за предоставяне на социалните услуги „Асистенти за независим живот" (Загл., изм. с Решение № 443 по Протокол № 21 от 19.07.2012), Приета с Решение № 747 по Протокол № 116 от 26.07.2007 на основание чл. 21, ал. 1, т. 8 и ал. 2 и чл. 17 от Закона за местното самоуправление и местната администрация, както и на основание чл. 38 от Закона за интеграция на хората с увреждания и чл. 36, ал. 5 от Правилника за прилагане на Закона за социално подпомагане - чл.6б, ал.2, т.3.</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толична община да извършва служебна проверка и да не изисква от заявителите на социалните услуги предоставяне на удостоверения за настоящ адрес.</w:t>
            </w:r>
          </w:p>
        </w:tc>
      </w:tr>
      <w:tr>
        <w:trPr>
          <w:trHeight w:val="3748"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98 Издаване на удостоверение за наличие или липса на задължения по Закона за местните данъци и такси</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212 Издаване на разрешение за оценяване на строителни продукти и на разрешение за издаване на технически одобрения и оценки на строителни продукти</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Наредба № РД-02-20-1 от 05.02.2015 г. за условията и реда за влагане на строителни продукти в строежите на Република България - Приложение № 2 към чл. 17, ал. 2, т.4.2.2., буква "в".</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инските администрации да осигурят предоставянето на услугата като вътрешна административна услуга, в рамките на вписана в Регистъра на услугите услуга 2834 Служебно предоставяне на информация за наличие или липса на задължения. Министерство на регионалното развитие и благоустройство да извършва проверката по реда на чл.87, ал.11 от ДОПК. </w:t>
            </w:r>
          </w:p>
        </w:tc>
      </w:tr>
      <w:tr>
        <w:trPr>
          <w:trHeight w:val="378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Финансова помощ на спортни организации за изграждането, реконструкцията и модернизацията на спортни обекти и съоръжения и обекти за социален туризъм - държавна и общинска собственост, и на поддръжката и развитието на материално-техническата база, ползвана от държавните спортни училищ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младежта и спорт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предоставяне на финансова помощ, съгласно Наредба № 2 от 08.05.2014 г. за финансово подпомагане на строителството и ремонта на спортни обекти и съоръжения - чл.11, ал.2, т.11.</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инските администрации да осигурят предоставянето на услугата като вътрешна административна услуга, в рамките на вписана в Регистъра на услугите услуга 2834 Служебно предоставяне на информация за наличие или липса на задължения. Министерство на младежта и спорта да извършва проверката по реда на чл.87, ал.11 от ДОПК. </w:t>
            </w:r>
          </w:p>
        </w:tc>
      </w:tr>
      <w:tr>
        <w:trPr>
          <w:trHeight w:val="3404"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олучаване на помощ за намаляване на тежестта, свързана с разпределяне на разходите, произтичащи от задълженията за изкупуване на електрическата енергия, произведена от възобновяеми източници, определени от Комисията за енергийно и водно регулиран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енергетикат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предоставяне на помощ, съгласно Наредба № Е-РД-04-06 от 28.09.2016 г. за намаляване на тежестта, свързана с разходите за енергия от възобновяеми източници - чл.5, ал.3, т.2 във вр. с чл.3, ал.3, т.2.</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инските администрации да осигурят предоставянето на услугата като вътрешна административна услуга, в рамките на вписана в Регистъра на услугите услуга 2834 Служебно предоставяне на информация за наличие или липса на задължения. Министерство на енергетиката да извършва проверката по реда на чл.87, ал.11 от ДОПК. </w:t>
            </w:r>
          </w:p>
        </w:tc>
      </w:tr>
      <w:tr>
        <w:trPr>
          <w:trHeight w:val="130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016 Издаване на удостоверение за наследниц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30 Издаване на удостоверение за туроператорска и/или агентска дейност</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туризм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туризма - чл. 68.</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Общинските администрации да осигурят предоставянето на услугата като вътрешна административна услуга, а Министерство на туризма да изисква данни за наследниците по служебен път.</w:t>
            </w:r>
          </w:p>
        </w:tc>
      </w:tr>
      <w:tr>
        <w:trPr>
          <w:trHeight w:val="346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зстановяване правото на собственост върху горите и земите от горския фонд, когато се иска от наследник (наследници) на починал собственик.</w:t>
              <w:br/>
              <w:t>Дейността не е писана като услуга в ИИСД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ълнителната агенция по горите</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удовлетворяване на права на заявителите, съгласно Закона за възстановяване на собствеността върху горите - чл. 24 и Правилник за прилагане на Закона за възстановяване на собствеността върху горите и земите от горския фонд - чл. 11.</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осигурят предоставянето на услугата като вътрешна административна услуга, а Изпълнителната агенция по горите да изисква данни за наследниците по служебен път.</w:t>
            </w:r>
          </w:p>
        </w:tc>
      </w:tr>
      <w:tr>
        <w:trPr>
          <w:trHeight w:val="2472"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6 Искане за изплащане на неполучена пенсия от починал пенсионер</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ен осигурителен институт</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за пенсиите и осигурителния стаж - чл. 91.</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осигурят предоставянето на услугата като вътрешна административна услуга, а Националният осигурителен институт да изисква данни за наследниците по служебен път.</w:t>
            </w:r>
          </w:p>
        </w:tc>
      </w:tr>
      <w:tr>
        <w:trPr>
          <w:trHeight w:val="2266"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8 Издаване на удостоверение обр. УП-12 на законните наследници на починал пенсионер</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ен осигурителен институт</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във вр. с Наредба за пенсиите и осигурителния стаж - чл. 70.</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осигурят предоставянето на услугата като вътрешна административна услуга, а Националният осигурителен институт да изисква данни за наследниците по служебен път.</w:t>
            </w:r>
          </w:p>
        </w:tc>
      </w:tr>
      <w:tr>
        <w:trPr>
          <w:trHeight w:val="252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23 Издаване на удостоверение за трудов/осигурителен стаж - образец УП-13</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ен осигурителен институт</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във вр. с Инструкция № 5 от 30.06.2005 г. за приемане и съхраняване на разплащателните ведомости на прекратени осигурители без правоприемник - чл. 30 във вр. с чл. 32.</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осигурят предоставянето на услугата като вътрешна административна услуга.</w:t>
            </w:r>
          </w:p>
        </w:tc>
      </w:tr>
      <w:tr>
        <w:trPr>
          <w:trHeight w:val="315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7 Издаване на удостоверение за доказване на трудов/осигурителен стаж по съдебен ред в случаите, когато лицето не фигурира в предадената в НОИ разплащателна и трудовоправна документация - образец УП-17</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ен осигурителен институт</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във вр. с Инструкция № 5 от 30.06.2005 г. за приемане и съхраняване на разплащателните ведомости на прекратени осигурители без правоприемник - чл. 30 във вр. с чл. 32.</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осигурят предоставянето на услугата като вътрешна административна услуга, а Националният осигурителен институт да изисква данни за наследниците по служебен път.</w:t>
            </w:r>
          </w:p>
        </w:tc>
      </w:tr>
      <w:tr>
        <w:trPr>
          <w:trHeight w:val="220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56 Искане за изплащане на парично обезщетение за безработица, неполучено от починало лице</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ен осигурителен институт</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за отпускане и изплащане на паричните обезщетения за безработица - чл. 15.</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осигурят предоставянето на услугата като вътрешна административна услуга.</w:t>
            </w:r>
          </w:p>
        </w:tc>
      </w:tr>
      <w:tr>
        <w:trPr>
          <w:trHeight w:val="315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47 Изплащане на парични обезщетения и помощи, неполучени от починало лице</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ен осигурителен институт</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Наредба за паричните обезщетения и помощи от държавното обществено осигуряване - чл. 27 (Приложение № 18).</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t>Общинските администрации да осигурят предоставянето на услугата като вътрешна административна услуга, а Националният осигурителен институт да изисква данни за наследниците по служебен път.</w:t>
            </w:r>
          </w:p>
        </w:tc>
      </w:tr>
      <w:tr>
        <w:trPr>
          <w:trHeight w:val="315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49 Издаване на удостоверение за доказване на трудов/осигурителен стаж по съдебен ред в случаите, когато разплащателна и трудовоправна документация не е предадена в НОИ - образец УП-17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ен осигурителен институт</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във вр. с Инструкция № 5 от 30.06.2005 г. за приемане и съхраняване на разплащателните ведомости на прекратени осигурители без правоприемник - чл. 30 във вр. с чл. 32.</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осигурят предоставянето на услугата като вътрешна административна услуга, а Националният осигурителен институт да изисква данни за наследниците по служебен път.</w:t>
            </w:r>
          </w:p>
        </w:tc>
      </w:tr>
      <w:tr>
        <w:trPr>
          <w:trHeight w:val="315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8 Издаване на удостоверение за осигурителен доход - образец УП-15</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ен осигурителен институт</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във вр. с Инструкция № 5 от 30.06.2005 г. за приемане и съхраняване на разплащателните ведомости на прекратени осигурители без правоприемник - чл. 30 във вр. с чл. 32.</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осигурят предоставянето на услугата като вътрешна административна услуга, а Националният осигурителен институт да изисква данни за наследниците по служебен път.</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91 Издаване на удостоверение за дължим и платен данък върху наследство</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а администрация</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или удовлетворяване на права, съгласно процедурите и услугите, предоставяни по Закон за местните данъци и такси.</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pPr>
            <w:r>
              <w:rPr>
                <w:rFonts w:eastAsia="Times New Roman" w:cs="Times New Roman" w:ascii="Times New Roman" w:hAnsi="Times New Roman"/>
                <w:b/>
                <w:bCs/>
                <w:lang w:eastAsia="bg-BG"/>
              </w:rPr>
              <w:t>Предложение:</w:t>
            </w:r>
            <w:r>
              <w:rPr>
                <w:rFonts w:eastAsia="Times New Roman" w:cs="Times New Roman" w:ascii="Times New Roman" w:hAnsi="Times New Roman"/>
                <w:lang w:eastAsia="bg-BG"/>
              </w:rPr>
              <w:br/>
            </w:r>
            <w:r>
              <w:rPr>
                <w:rFonts w:eastAsia="Times New Roman" w:cs="Times New Roman" w:ascii="Times New Roman" w:hAnsi="Times New Roman"/>
                <w:color w:val="000000"/>
                <w:lang w:eastAsia="bg-BG"/>
              </w:rPr>
              <w:t xml:space="preserve">Общинските администрации да извършват проверка по служебен път и да не изискват от заявителите или от лицата, подаващи декларации, да представят удостоверение за наследници.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393 Издаване на удостоверение за данъчна оценка на право на строеж</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395 Издаване на удостоверение за данъчна оценка на право на ползван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396 Издаване на удостоверение за данъчна оценка на недвижим имот и незавършено строителство</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334"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даване на декларации за придобито недвижимо имущество по чл. 14 и чл. 32 от ЗМДТ</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2183"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018 Удостоверение за административен адрес на поземлени имоти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690 Издаване на лиценз за организиране на хазартни игри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ържавна комисия по хазарт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Наредба за документите, необходими за издаване на лицензи по Закона за хазарта - чл. 3, ал. 3, чл. 9, чл. 12, чл. 13.</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инските администрации да осигурят предоставянето на услугата като вътрешна административна услуга, а Държаната комисия по хазарта да извършва проверка по служебен път. </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027 Издаване на скици на недвижими имот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737 Издаване на предварително съгласие за строителство в свлачищни райони </w:t>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истерство на регионалното развитие и благоустройството </w:t>
            </w:r>
          </w:p>
        </w:tc>
        <w:tc>
          <w:tcPr>
            <w:tcW w:w="58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устройство на територията и свързани с него актове, при осъществяване на инвестиционния процес.</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осигурят предоставянето на услугата като вътрешна административна услуга на останалите администрации, а те да предприемат действия за осигуряване на резултата от услугата по служебен път и да преустановят изискването му от заявителите при предоставяните от тях услуги.</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78 Издаване на разрешение за строеж за обект с обхват повече от една област, за обект с национално значение и/или национален обект, за републиканските пътища, железопътните магистрали и железопътните линии</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961 Разрешаване изработването на устройствени планове, които обхващат територии, попадащи в повече от една община или предвиждат изграждане на обекти с регионално значение </w:t>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 администрации</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74 Издаване разрешение за строеж за обекти на техническата инфраструктура с обхват и значение за повече от една община и / или за обекти с регионално значение</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84 Одобряване на частите на комплексния проект за инвестиционна инициатива и издаване на разрешение за строеж</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30 Издаване на разрешение за строеж без одобряване на инвестиционни проекти</w:t>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бщински администрации </w:t>
            </w:r>
          </w:p>
        </w:tc>
        <w:tc>
          <w:tcPr>
            <w:tcW w:w="58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устройство на територията и свързани с него актове, при осъществяване на инвестиционния процес.</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предприемат действия за осигуряване на скиците по служебен път и да преустановят изискването им от заявителите при предоставяните от тях услуги.</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12 Издаване на разрешение за строеж</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001 Допускане изработването на проекти за изменение на подробни устройствени планове </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54 Разглеждане и одобряване на инвестиционни проекти, по които се издава разрешение за строеж</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hyperlink r:id="rId8">
              <w:r>
                <w:rPr>
                  <w:rStyle w:val="InternetLink"/>
                  <w:rFonts w:eastAsia="Times New Roman" w:cs="Times New Roman" w:ascii="Times New Roman" w:hAnsi="Times New Roman"/>
                  <w:lang w:eastAsia="bg-BG"/>
                </w:rPr>
                <w:t>2396 Издаване на удостоверение за данъчна оценка на недвижим имот и незавършено строителство</w:t>
              </w:r>
            </w:hyperlink>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бщински администрации </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тъй като Закон за местните данъци и такси - Приложение 2, раздел III, VI и VII предвижда определени параметри за определяне на данъчната оценка, съгласно раздел I, чл. 3, ал. 1. Скицата се изисква от общинските администрации на практика, при подаване на заявленията за издаване на удостоверенията за данъчни оценки.</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Общинските администрации да предприемат действия за осигуряване на скиците по служебен път и да преустановят изискването им от заявителите при предоставяните от тях услуги.</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hyperlink r:id="rId9">
              <w:r>
                <w:rPr>
                  <w:rStyle w:val="InternetLink"/>
                  <w:rFonts w:eastAsia="Times New Roman" w:cs="Times New Roman" w:ascii="Times New Roman" w:hAnsi="Times New Roman"/>
                  <w:lang w:eastAsia="bg-BG"/>
                </w:rPr>
                <w:t>2395 Издаване на удостоверение за данъчна оценка на право на ползване</w:t>
              </w:r>
            </w:hyperlink>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393 Издаване на удостоверение за данъчна оценка на право на строеж</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46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214 Вписване на промяна на заявени обстоятелства и вписване на нововъзникнали обстоятелства за стоково тържище/пазар на производителит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комисия за стоковите борси и тържищат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стоковите борси и тържищата - чл. 14.</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инските администрации да осигурят предоставянето на услугата като вътрешна административна услуга на Държавна комисия за стоковите борси и тържища, а комисията да извършва служебна проверка и да преустанови изискването на скици/официална скица - копие от застроителния и регулационен план за територията на тържището, от заявителите на услугите. </w:t>
            </w:r>
          </w:p>
        </w:tc>
      </w:tr>
      <w:tr>
        <w:trPr>
          <w:trHeight w:val="3103"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550 Издаване на разрешение за нови лозови насаждения/презасаждане/засаждане от преобразувани права на засаждане след подадено искане за промяна на площ в издадено разрешени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ълнителна агенция по лозата и виното</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 9 от 26.05.2016 г. за условията и реда за издаване на разрешения за засаждане на лозя, чл. 23, ал. 4.</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бщинските администрации да осигурят предоставянето на услугата като вътрешна административна услуга на Изпълнителна агенция по лозата и виното, а агенцията да извършва служебна проверка и да преустанови изискването на скици от заявителите на услугите. </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78 Издаване на удостоверение за право на участие в мярка "Преструктуриране и конверсия на винени лози" </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 2 от 4.04.2014 г. за условията и реда за предоставяне на финансова помощ по Национална програма за подпомагане на лозаро-винарския сектор за периода 2014 – 2018 г., чл. 9, ал. 2, т. 3.</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бщинските администрации да осигурят предоставянето на услугата като вътрешна административна услуга на Изпълнителна агенция по лозата и виното, а агенцията да извършва служебна проверка и да преустанови изискването на скици от заявителите на услугите. </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432 Издаване на разрешително за водовземане от минерална вод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асейнови дирекции</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водите - чл. 60 и подзаконовите нормативни актове по прилагането му.</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бщинските администрации да осигурят предоставянето на услугата като вътрешна административна услуга на басейновите дирекции, а те да извършват служебна проверка и да преустановят изискването на скици от заявителите на услугите. </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83 Издаване на разрешително за водовземане от подземни води</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19 Издаване на разрешително за поддържане проводимостта на некоригирани речни корита</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42 Издаване на разрешително за ползване на воден обект за аквакултури и свързаните с тях дейности</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38 Издаване на разрешително за ползване на воден обект за заустване на отпадъчни води в повърхностни води</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39 Издаване на разрешително за ползване на воден обект за изземване на наносни отложения от повърхностни водни обекти</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43 Издаване на разрешително за ползване на воден обект за изкуствено подхранване на подземни води</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64 Издаване на удостоверение за регистрация на водовземните съоръжения за подземни води</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181"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465 Издаване на комплексно разрешително на инсталации и съоръже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ълнителна агенция по околна среда</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опазване на околната среда - чл. 117, ал. 1, и ал. 2 и Наредба за условията и реда за издаване на комплексни разрешителни - чл. 11.</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осигурят предоставянето на услугата като вътрешна административна услуга на услугата като вътрешна административна услуга на Изпълнителна агенция по околна среда, а агенцията да извършва служебна проверка и да преустанови изискването на скици от заявителите на услугите</w:t>
            </w:r>
          </w:p>
        </w:tc>
      </w:tr>
      <w:tr>
        <w:trPr>
          <w:trHeight w:val="346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467 Издаване на решение за временно ползване на земеделска зем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земеделието, храните и горите</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Правилник за прилагане на Закона за опазване на земеделските земи - чл. 59б, ал. 3, т. 3.</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осигурят предоставянето на услугата като вътрешна административна услуга на услугата като вътрешна административна услуга на Министерство на земеделието, храните и горите, а министерството да извършва служебна проверка и да преустанови изискването на скици от заявителите на услугите.</w:t>
            </w:r>
          </w:p>
        </w:tc>
      </w:tr>
      <w:tr>
        <w:trPr>
          <w:trHeight w:val="315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888 Издаване на решение за разрешаване включване в регулация на поземлени имоти</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Правилник за прилагане на Закона за опазване на земеделските земи - чл. 37, ал. 4, т. 3.</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осигурят предоставянето на услугата като вътрешна административна услуга на Министерство на земеделието, храните и горите, а министерството да извършва служебна проверка и да преустанови изискването на скици от заявителите на услугите.</w:t>
            </w:r>
          </w:p>
        </w:tc>
      </w:tr>
      <w:tr>
        <w:trPr>
          <w:trHeight w:val="3181"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096 Утвърждаване на площадка (трасе) за проектиране</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Правилник за прилагане на Закона за опазване на земеделските земи - чл. 30, ал. 1, т. 2.</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осигурят предоставянето на услугата като вътрешна административна услуга на услугата като вътрешна административна услуга на Министерство на земеделието, храните и горите, а министерството да извършва служебна проверка и да преустанови изискването на скици от заявителите на услугите.</w:t>
            </w:r>
          </w:p>
        </w:tc>
      </w:tr>
      <w:tr>
        <w:trPr>
          <w:trHeight w:val="2961"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904 Промяна предназначението на земеделските земи до 50 дк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 дирекции „Земеделие“</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опазване на земеделските земи - чл. 21, ал. 1.</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осигурят предоставянето на услугата като вътрешна административна услуга на услугата като вътрешна административна услуга на Областните дирекции Земеделие, а те да извършват служебна проверка и да преустановят изискването на скици от заявителите на услугите.</w:t>
            </w:r>
          </w:p>
        </w:tc>
      </w:tr>
      <w:tr>
        <w:trPr>
          <w:trHeight w:val="315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764 Издаване на решения за промяна на предназначението на поземлени имоти в горски територии с площ до 50 декар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 дирекции по горите</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горите - чл. 75, ал. 2.</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осигурят предоставянето на услугата като вътрешна административна услуга на услугата като вътрешна административна услуга на Регионалните дирекции по горите, а те да извършват служебна проверка и да преустановят изискването на скица на имота или скица-проект от кадастралната карта от заявителите на услугите.</w:t>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766 Издаване на удостоверение за регистрация на горски разсадници за производство на посадъчен материал</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 4 от 15.02.2012 г. за условията и реда за регистрация на горски разсадници, както и за производство на фиданки в горските разсадници – държавна собственост - чл. 6, ал. 2.</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pPr>
            <w:r>
              <w:rPr>
                <w:rFonts w:eastAsia="Times New Roman" w:cs="Times New Roman" w:ascii="Times New Roman" w:hAnsi="Times New Roman"/>
                <w:color w:val="000000"/>
                <w:lang w:eastAsia="bg-BG"/>
              </w:rPr>
              <w:t>Общините да осигурят предоставянето на услугата като вътрешна административна услуга на Регионалните дирекции по горите, а те да извършват служебна проверка и да преустановят изискването на скици от заявителите на услугите.</w:t>
            </w:r>
          </w:p>
        </w:tc>
      </w:tr>
      <w:tr>
        <w:trPr>
          <w:trHeight w:val="315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450 Издаване на удостоверение за регистрация на производствена марка</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 1 от 30.01.2012 г. за контрола и опазването на горските територии - чл. 58, ал. 2.</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осигурят предоставянето на услугата като вътрешна административна услуга на услугата като вътрешна административна услуга на Регионалните дирекции по горите, а те да извършват служебна проверка и да преустановят изискването на скици от заявителите на услугите.</w:t>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979 Издаване на разрешения за специално ползване на пътищата чрез експлоатацията на подземни и надземни линейни или отделно стоящи съоръжения на техническата инфраструктур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ътна инфраструктура“</w:t>
            </w:r>
          </w:p>
        </w:tc>
        <w:tc>
          <w:tcPr>
            <w:tcW w:w="58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пътищата и Наредба за специално ползване на пътищата.</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ложени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осигурят предоставянето на услугата като вътрешна административна услуга на Агенция „Пътна инфраструктура“, а агенцията да извършва служебна проверка и да преустанови изискването на скици от заявителите на услугите.</w:t>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647 Издаване на разрешения за специално ползване на пътищата чрез изграждане на нови и реконструкцията на съществуващи подземни и надземни линейни или отделно стоящи съоръжения на техническата инфраструктура</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504 Издаване на разрешения за специално ползване на пътищата чрез изграждане на рекламни съоръжения</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70 Издаване на разрешение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а администрация</w:t>
            </w:r>
          </w:p>
        </w:tc>
        <w:tc>
          <w:tcPr>
            <w:tcW w:w="58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пътищата и Наредба за специално ползване на пътищата.</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предприемат действия за осигуряване на скиците по служебен път и да преустановят изискването им от заявителите при предоставяните от тях услуги.</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101 Издаване на разрешение за специално ползване на пътя чрез изграждане на рекламно съоръжение</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121 Издаване на разрешение за специално ползване чрез експлоатация на рекламно съоръжение в обхвата на пътя и обслужващите зони</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386"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34 Издаване на препис-извлечение от акт за смърт за втори и следващ път</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тпускане на помощи (материално подпомагане) в Министерството на отбраната, структурите на пряко подчинение на министъра на отбраната и Българската армия.</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тбранат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във вр. с Закона за отбраната и въоръжените сили на Република България и Наредба № 1 от 07.02.2011 г. за условията и реда за материално подпомагане в Министерството на отбраната, структурите на пряко подчинение на министъра на отбраната и Българската армия - чл. 15.</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осигурят предоставянето на услугата като вътрешна административна услуга, а Министерство на отбраната да извършва проверка по служебен път.</w:t>
            </w:r>
          </w:p>
        </w:tc>
      </w:tr>
      <w:tr>
        <w:trPr>
          <w:trHeight w:val="32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лащане на възнагражденията и обезщетенията на военнослужещите.</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тбранат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във вр. с Закона за отбраната и въоръжените сили на Република България - чл. 233 и Наредба № Н-12 от 12.04.2010 г. за условията и реда за изплащане на възнагражденията и обезщетенията на военнослужещите - чл. 17.</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осигурят предоставянето на услугата като вътрешна административна услуга, а Министерство на отбраната да извършва проверка по служебен път.</w:t>
            </w:r>
          </w:p>
        </w:tc>
      </w:tr>
      <w:tr>
        <w:trPr>
          <w:trHeight w:val="28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390 Комплектоване и проверка на документи към искане за установяване на българско гражданство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а администрация</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на основание Наредба № 1 от 19.02.1999 г. за прилагане на глава пета от Закона за българското гражданство - чл. 15.</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бщинските администрации да приложат служебно информацията при окомплектоването на преписката. Министерство на правосъдието да извършва при необходимост допълнителна проверка по служебен път. </w:t>
            </w:r>
          </w:p>
        </w:tc>
      </w:tr>
      <w:tr>
        <w:trPr>
          <w:trHeight w:val="220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421 Издаване удостоверения за установяване наличието на българско гражданство</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то на правосъдието</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на основание Наредба № 1 от 19.02.1999 г. за прилагане на глава пета от Закона за българското гражданство - чл. 15.</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бщинските администрации да приложат служебно информацията при окомплектоването на преписката. </w:t>
            </w:r>
          </w:p>
        </w:tc>
      </w:tr>
      <w:tr>
        <w:trPr>
          <w:trHeight w:val="3407"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лащане на обезщетенията по глава единадесета от Закона за Министерството на вътрешните работ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вътрешните работи</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във вр. с Закон за Министерството на вътрешните работи - чл. 238, ал. 2 и Наредба № 8121з-920 от 13.07.2017 г. за условията и реда за изплащане на обезщетенията по глава единадесета от Закона за Министерството на вътрешните работи - чл. 12.</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осигурят предоставянето на услугата като вътрешна административна услуга, а Министерството на вътрешните работи да извършва проверка по служебен път.</w:t>
            </w:r>
          </w:p>
        </w:tc>
      </w:tr>
      <w:tr>
        <w:trPr>
          <w:trHeight w:val="3528"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36 Издаване на удостоверение за съпруг/а и родствени връзк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тановяване качеството на военноинвалид или на военнопострадалите и вписване в Централния регистър на военноинвалидите и военнопострадалит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тбраната</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права на заявителите в процедури по Закон за военноинвалидите и военнопострадалите и Наредба за реда за установяване качеството на военноинвалид или на военнопострадал и за създаването, воденето и съдържанието на Централния регистър на военноинвалидите и военнопострадалит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осигурят предоставянето на услугата като вътрешна административна услуга, а Министерството на отбраната да извършва проверка по служебен път.</w:t>
            </w:r>
          </w:p>
        </w:tc>
      </w:tr>
      <w:tr>
        <w:trPr>
          <w:trHeight w:val="378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и кандидатстване за прием в държавните детски градини към Министерството на отбраната се прилага удостоверение за родствени връзк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тбранат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на основание Правилник за организацията и дейността на държавните детски градини към Министерството на отбраната и условията и реда за записване, отписване и преместване на деца в държавните детски градини към Министерството на отбраната - чл. 16.</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осигурят предоставянето на услугата като вътрешна административна услуга, а Министерството на отбраната да извършва проверка по служебен път.</w:t>
            </w:r>
          </w:p>
        </w:tc>
      </w:tr>
      <w:tr>
        <w:trPr>
          <w:trHeight w:val="3386"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лащане на възнагражденията и обезщетенията на военнослужещите, в случаите на претендиране на право на обезщетение по ЗОВСРБ.</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тбраната</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права на заявителите в процедури по Закон за отбраната и въоръжените сили на Република България - чл. 233 и Наредба № Н-12 от 12.04.2010 г. за условията и реда за изплащане на възнагражденията и обезщетенията на военнослужещите - чл. 17.</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осигурят предоставянето на услугата като вътрешна административна услуга, а Министерството на отбраната да извършва проверка по служебен път.</w:t>
            </w:r>
          </w:p>
        </w:tc>
      </w:tr>
      <w:tr>
        <w:trPr>
          <w:trHeight w:val="3547"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тпускане на помощи (материално подпомагане) в Министерството на отбраната, структурите на пряко подчинение на министъра на отбраната и Българската армия.</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тбраната</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права на заявителите в процедури по Закона за военноинвалидите и военнопострадалите - чл. 4, т. 1 и 4</w:t>
              <w:br/>
              <w:t>Наредба № 1 от 07.02.2011 г. за условията и реда за материално подпомагане в Министерството на отбраната, структурите на пряко подчинение на министъра на отбраната и Българската армия - чл. 15.</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бщинските администрации да осигурят предоставянето на услугата като вътрешна административна услуга, а Министерството на отбраната да извършва проверка по служебен път. </w:t>
            </w:r>
          </w:p>
        </w:tc>
      </w:tr>
      <w:tr>
        <w:trPr>
          <w:trHeight w:val="32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лащане на обезщетенията по глава единадесета от Закона за Министерството на вътрешните работ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вътрешните работи</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на основание Закон за Министерството на вътрешните работи - чл. 238, ал. 2 и Наредба № 8121з-920 от 13.07.2017 г. за условията и реда за изплащане на обезщетенията по глава единадесета от Закона за Министерството на вътрешните работи - чл. 12.</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бщинските администрации да осигурят предоставянето на услугата като вътрешна административна услуга, а Министерството на вътрешните работи да извършва проверка по служебен път. </w:t>
            </w:r>
          </w:p>
        </w:tc>
      </w:tr>
      <w:tr>
        <w:trPr>
          <w:trHeight w:val="409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37 Издаване на удостоверение за сключен граждански брак - дубликат</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ехвърляне на натрупаните средства на осигурено лице от един фонд за допълнително пенсионно осигуряване в друг съответен фонд, управляван от друго пенсионноосигурително дружество.</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к на пенсионноосигурителни обществени услуги</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на основание Наредба № 3 от 24.09.2003 г. за реда и начина за промяна на участие и за прехвърляне на натрупаните средства на осигурено лице от един фонд за допълнително пенсионно осигуряване в друг съответен фонд, управляван от друго пенсионноосигурително дружество - чл. 13.</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бщинските администрации да осигурят предоставянето на услугата като вътрешна административна услуга, а доставчиците на пенсионноосигурителни услуги да извършват проверка по служебен път за наличието или липсата на брак. </w:t>
            </w:r>
          </w:p>
        </w:tc>
      </w:tr>
      <w:tr>
        <w:trPr>
          <w:trHeight w:val="346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34 Издаване на разпореждане за отпускане, отказ за отпускане, прекратяване и възстановяване на парично обезщетение за безработица по Закона за отбраната и въоръжените сили на Република България, предоставяна от Националния осигурителен институт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ционален осигурителен институт </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на основание Закон за отбраната и въоръжените сили на Република Българи - чл. 230 и чл. 231 във вр. с Наредба за отпускане и изплащане на паричните обезщетения за безработица.</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осигурят предоставянето на услугата като вътрешна административна услуга, а Националният осигурителен институт да извършва проверка по служебен път.</w:t>
            </w:r>
          </w:p>
        </w:tc>
      </w:tr>
      <w:tr>
        <w:trPr>
          <w:trHeight w:val="378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лащане на обезщетенията по глава единадесета от Закона за Министерството на вътрешните работ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вътрешните работи</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удовлетворяване на други права на зявителите, на основание Закон за Министерството на вътрешните работи - чл. 236 и Наредба № 8121з-920 от 13.07.2017 г. за условията и реда за изплащане на обезщетенията по глава единадесета от Закона за Министерството на вътрешните работи - чл.13.</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осигурят предоставянето на услугата като вътрешна административна услуга, а Министерството на вътрешните работи да извършва проверка по служебен път.</w:t>
            </w:r>
          </w:p>
        </w:tc>
      </w:tr>
      <w:tr>
        <w:trPr>
          <w:trHeight w:val="378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тпускане на помощи (материално подпомагане) в Министерството на отбраната, структурите на пряко подчинение на министъра на отбраната и Българската армия.</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тбранат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удовлетворяване на други права на заявителите, на основание Наредба № 1 от 07.02.2011 г. за условията и реда за материално подпомагане в Министерството на отбраната, структурите на пряко подчинение на министъра на отбраната и Българската армия - чл. 15.</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Общинските администрации да осигурят предоставянето на услугата като вътрешна административна услуга, а Министерството на вътрешните работи да извършва проверка по служебен път</w:t>
            </w:r>
          </w:p>
        </w:tc>
      </w:tr>
      <w:tr>
        <w:trPr>
          <w:trHeight w:val="10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041 Издаване на разрешение за строеж в поземлени имоти в горски територии без промяна на предназначението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887 Издаване на разрешения за специално ползване на пътищата чрез временното ползване на части от пътното платно и на земи в обхвата на пътя.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ътна инфраструктур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пътищата - чл. 18, ал. 1, във връзка с чл. 26, ал. 3 и Наредба за специално ползване на пътищата - чл. 23 и чл. 24.</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Общинските администрации да осигурят предоставянето на услугата като вътрешна административна услуга, а Агенция „Пътна инфраструктура“ да извършва проверка в публичните регистри/проверка по служебен път, като не изисква представяне на разрешението от заявителите и приема декларация с посочени данни за вписване в публичните регистри по ЗУТ.</w:t>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57 Издаване на удостоверение за родените от майката дец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217 Издаване на удостоверения на многодетни майки за безплатно пътуване с железопътния и автобусен транспорт в страната веднъж в годината - отиване и връщане по реда на Правилника за прилагане на Закона за семейни помощи за дец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за социално подпомагане</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в производства по изплащане на семейни помощи за деца по реда на Закона за семейни помощи за деца и Закон за социалното подпомагане и Закон за семейните помощи за деца.</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осигурят предоставянето на услугата като вътрешна административна услуга, а Агенцията за социално подпомагане да извършва проверка по служебен път.</w:t>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275 Отпускане на еднократна помощ за отглеждане на близнаци до навършване на една година по реда на Правилника за прилагане на Закона за семейни помощи за дец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за социално подпомагане</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688 Приемане на сигнали за наличие на деца в риск - устни, писмени, сигнали по електронен път и др.</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за социално подпомагане</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742 Отпускане на еднократна помощ при раждане на живо дете по реда на Правилника за прилагане на Закона за семейни помощи за дец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за социално подпомагане</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894 Отпускане на месечна помощ за деца с трайни увреждания до 18-годишна възраст и до завършване на средно образование, но не по-късно от 20-годишна възраст.</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за социално подпомагане</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220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98 Освобождаване на лица с 50 и над 50 на сто намалена работоспособност или вид и степен на увреждане и лицата и семействата, отглеждащи деца с трайни увреждания до 18-годишна възраст и до завършване на средно образование, но не по-късно от 20-годишна възраст от винетни такси при ползване на републиканските пътищ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за социално подпомагане</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22 Отпускане на еднократна помощ при бременност по реда на Правилника за прилагане на Закона за семейни помощи за дец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за социално подпомагане</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86 Настаняване на деца в специализирани институции за предоставяне на социални услуги и издаване на заповед</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за социално подпомагане</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49 Отпускане на месечни помощи за дете до завършване на средно образование, но не повече от 20-годишна възраст по реда на Правилника за прилагане на Закона за семейни помощи за дец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за социално подпомагане</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39 Отпускане на месечни помощи за отглеждане на дете до навършване на една година по реда на Правилника за прилагане на Закона за семейни помощи за дец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за социално подпомагане</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78 Отпускане на еднократна целева помощ за ученици по реда на Правилника за прилагане на Закона за семейни помощи за дец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за социално подпомагане</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28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андидатстване и записване на деца в детска градина (по-често срещано при държавните детски градини)</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к на образователни обществени услуги</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исква се предоставяне на удостоверението за родените от майката деца при записване в детска градина, както и за ползване на намалена такса, съгласно Наредби на общинските съвети. Когато детската градина е общинска, проверката следва да се извършва по служебен път.</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оставчиците на образователните услуги да извършват проверка по служебен път. </w:t>
            </w:r>
          </w:p>
        </w:tc>
      </w:tr>
      <w:tr>
        <w:trPr>
          <w:trHeight w:val="3528"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062 Регистриране и въвеждане на строежи в експлоатация, издаване на удостоверение за въвеждане в експлоатация за видовете строежи от IV и V категория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887 Издаване на разрешения за специално ползване на пътищата чрез временното ползване на части от пътното платно и на земи в обхвата на пътя.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ътна инфраструктур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пътищата - чл. 18, ал. 1, във връзка с чл. 26, ал. 3 и Наредба за специално ползване на пътищата - чл. 23 и чл. 24.</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осигурят предоставянето на услугата като вътрешна административна услуга, а Агенция „Пътна инфраструктура“ да извършва проверка в публичните регистри/проверка по служебен път, като не изисква представяне на разрешението от заявителите и приема декларация с посочени данни за вписване в публичните регистри по ЗУТ.</w:t>
            </w:r>
          </w:p>
        </w:tc>
      </w:tr>
      <w:tr>
        <w:trPr>
          <w:trHeight w:val="1032"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063 Издаване на констативни протоколи и удостоверения за степен на завършеност на строеж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2396 Издаване на удостоверение за данъчна оценка на недвижим имот и незавършено строителство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на същия орган, съгласно Закон за местните данъци и такси - Приложение 2, I, чл. 3, ал. 3.</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инските администрации да извършват проверка по служебен път и да не изискват от заявителите да им предоставят констативен протокол в хода на предоставяне на услугата по издаване на данъчна оценка. </w:t>
            </w:r>
          </w:p>
        </w:tc>
      </w:tr>
      <w:tr>
        <w:trPr>
          <w:trHeight w:val="3812"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75 Издаване на удостоверение за семейно положение, съпруг/а и деца и услуга 2109 Издаване на удостоверение за семейно положени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лзване под наем на имоти от жилищния фонд на Министерството на отбраната и за изплащане на компенсационни суми на военнослужещите и цивилните служители, които живеят при условията на свободно договаряне.</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тбранат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права на заявителите, съгласно Закон за отбраната и въоръжените сили на Република България - чл. 226б и Наредба № Н-22 от 16.07.2010 г. за ползване под наем на имоти от жилищния фонд на Министерството на отбраната и за изплащане на компенсационни суми на военнослужещите и цивилните служители, които живеят при условията на свободно договаряне - чл. 7.</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бщинските администрации да осигурят предоставянето на услугата като вътрешна административна услуга, а Министерство на отбраната да извършва проверката по служебен път. </w:t>
            </w:r>
          </w:p>
        </w:tc>
      </w:tr>
      <w:tr>
        <w:trPr>
          <w:trHeight w:val="325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лзване на лечебните заведения към Министерството на отбранат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тбранат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Резултатът от удостоверителната услуга се изисква за други права на заявителите, съгласно Закон за отбраната и въоръжените сили на Република България - чл. 226г и </w:t>
              <w:br/>
              <w:t>Наредба № Н-8 от 03.08.2012 г. за определяне на условията и реда за ползване на лечебните заведения към Министерството на отбраната - чл. 10.</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 xml:space="preserve">Общинските администрации да осигурят предоставянето на услугата като вътрешна административна услуга, а Министерство на отбраната да извършва проверката по служебен път. </w:t>
            </w:r>
          </w:p>
        </w:tc>
      </w:tr>
      <w:tr>
        <w:trPr>
          <w:trHeight w:val="409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тпускане на помощи (за материално подпомагане) в Министерството на отбраната, структурите на пряко подчинение на министъра на отбраната и Българската армия. </w:t>
              <w:br/>
              <w:t>Дейността не е вписана като услуга в ИИСД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тбранат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права на заявителите, съгласно Закон за военноинвалидите и военнопострадалите - чл. 4, т. 1 и 4 и Наредба № 1 от 07.02.2011 г. за условията и реда за материално подпомагане в Министерството на отбраната, структурите на пряко подчинение на министъра на отбраната и Българската армия - чл. 15.</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 xml:space="preserve">Общинските администрации да осигурят предоставянето на услугата като вътрешна административна услуга, а Министерство на отбраната да извършва проверката по служебен път. </w:t>
            </w:r>
          </w:p>
        </w:tc>
      </w:tr>
      <w:tr>
        <w:trPr>
          <w:trHeight w:val="3181"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тановяване качеството на военноинвалид или на военнопострадалите и вписване в Централния регистър на военноинвалидите и военнопострадалите.</w:t>
              <w:br/>
              <w:t>Дейността не е вписана като услуга в ИИСД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тбранат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права на заявителите, съгласно Закон за военноинвалидите и военнопострадалите и Наредба за реда за установяване качеството на военноинвалид или на военнопострадал и за създаването, воденето и съдържанието на Централния регистър на военноинвалидите и военнопострадалите.</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 xml:space="preserve">Общинските администрации да осигурят предоставянето на услугата като вътрешна административна услуга, а Министерство на отбраната да извършва проверката по служебен път. </w:t>
            </w:r>
          </w:p>
        </w:tc>
      </w:tr>
      <w:tr>
        <w:trPr>
          <w:trHeight w:val="2614"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76 Издаване на удостоверение за раждане - дубликат</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37 Издаване на лични карти на български граждан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вътрешните работи</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Правилник за издаване на българските лични документи - чл. 19.</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Общинските администрации да осигурят предоставянето на услугата като вътрешна административна услуга, а Министерство на вътрешните работи да извършва проверка по служебен път и да не изисква от заявителите представяне на удостоверението.</w:t>
            </w:r>
          </w:p>
        </w:tc>
      </w:tr>
      <w:tr>
        <w:trPr>
          <w:trHeight w:val="2701"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андидатстване за частни съдебни изпълнител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правосъдието</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права на заявителите, съгласно Наредба № 1 от 06.02.2006 г. за условията и реда за провеждане на конкурс за частни съдебни изпълнители - чл. 6.</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бщинските администрации да осигурят предоставянето на услугата като вътрешна административна услуга, а Министерство на правосъдието да извършва проверка по служебен път. </w:t>
            </w:r>
          </w:p>
        </w:tc>
      </w:tr>
      <w:tr>
        <w:trPr>
          <w:trHeight w:val="3323"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лащане на обезщетенията по глава единадесета от Закона за Министерството на вътрешните работ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вътрешните работи</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права на заявителите, съгласно Закон за Министерството на вътрешните работи - чл. 236 и Наредба № 8121з-920 от 13.07.2017 г. за условията и реда за изплащане на обезщетенията по глава единадесета от Закона за Министерството на вътрешните работи - чл.13.</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бщинските администрации да осигурят предоставянето на услугата като вътрешна административна услуга, а Министерство на вътрешните работи да извършва проверка по служебен път. </w:t>
            </w:r>
          </w:p>
        </w:tc>
      </w:tr>
      <w:tr>
        <w:trPr>
          <w:trHeight w:val="3889"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тпускане на стипендии с цел придобиване на професионална квалификация за изпълнение на служба в Министерството на отбраната, структурите на пряко подчинение на министъра на отбраната и Българската армия.</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тбранат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права на заявителя, съгласно Закон за отбраната и въоръжените сили на Република България - чл. 226и и Наредба № Н-19 от 13.06.2011 г. за условията и реда за подбор на студенти и ученици за предоставяне на стипендия с цел придобиване на професионална квалификация за изпълнение на служба в Министерството на отбраната, структурите на пряко подчинение на министъра на отбраната и Българската армия - чл. 6.</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осигурят предоставянето на услугата като вътрешна административна услуга, а Министерство на отбраната да извършва проверка по служебен път.</w:t>
            </w:r>
          </w:p>
        </w:tc>
      </w:tr>
      <w:tr>
        <w:trPr>
          <w:trHeight w:val="2756"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идобиване на българско гражданство по натурализация, за възстановяване или освобождаване от българско гражданство</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правосъдието</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права на заявителя, съгласно Наредба № 1 от 19.02.1999 г. за прилагане на глава пета от Закона за българското гражданство - чл. 4.</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бщинските администрации да осигурят предоставянето на услугата като вътрешна административна услуга, а Министерство на правосъдието да извършва проверка по служебен път. </w:t>
            </w:r>
          </w:p>
        </w:tc>
      </w:tr>
      <w:tr>
        <w:trPr>
          <w:trHeight w:val="220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390 Комплектоване и проверка на документи към искане за установяване на българско гражданство</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а администрация</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 1 от 19.02.1999 г. за прилагане на глава пета от Закона за българското гражданство - чл. 15.</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приложат служебно документа при комплектоване на преписката.</w:t>
            </w:r>
          </w:p>
        </w:tc>
      </w:tr>
      <w:tr>
        <w:trPr>
          <w:trHeight w:val="2548"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421 Издаване удостоверения за установяване наличието на българско гражданство</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то на правосъдието</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 1 от 19.02.1999 г. за прилагане на глава пета от Закона за българското гражданство - чл. 15.</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Общинските администрации да осигурят предоставянето на услугата като вътрешна административна услуга, като приложат удостоверението при комплектоването на преписката, а Министерство на правосъдието да извърши при необходимост допълнителна проверка.</w:t>
            </w:r>
          </w:p>
        </w:tc>
      </w:tr>
      <w:tr>
        <w:trPr>
          <w:trHeight w:val="3181"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тпускане на помощи (материално подпомагане) в Министерството на отбраната, структурите на пряко подчинение на министъра на отбраната и Българската армия.</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тбранат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права на заявителя, съгласно Наредба № 1 от 07.02.2011 г. за условията и реда за материално подпомагане в Министерството на отбраната, структурите на пряко подчинение на министъра на отбраната и Българската армия - чл. 15.</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 xml:space="preserve">Общинските администрации да осигурят предоставянето на услугата като вътрешна административна услуга, а Министерство на отбраната да извършва проверка по служебен път. </w:t>
            </w:r>
          </w:p>
        </w:tc>
      </w:tr>
      <w:tr>
        <w:trPr>
          <w:trHeight w:val="2531"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77 Издаване на удостоверение за вписване в регистрите на населението</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270 Издаване на български документи за самоличност на чужденци с предоставена особена закрила от Република България</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то на вътрешните работи</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българските лични документи - чл. 55 и Правилник за издаване на българските лични документи - чл. 48, ал. 1, т. 4.</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Общинските администрации да осигурят предоставянето на услугата като вътрешна административна услуга, а Министерство на вътрешните работи да извърша проверка по служебен път.</w:t>
            </w:r>
          </w:p>
        </w:tc>
      </w:tr>
      <w:tr>
        <w:trPr>
          <w:trHeight w:val="2696"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320 Издаване на документ за пребиваване - разрешение за пребиваване на чужденци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то на вътрешните работи</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българските лични документи - чл. 59 и Правилник за издаване на българските лични документи - чл. 42, ал. 2.</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Общинските администрации да осигурят предоставянето на услугата като вътрешна административна услуга, а Министерство на вътрешните работи да извърша проверка по служебен път.</w:t>
            </w:r>
          </w:p>
        </w:tc>
      </w:tr>
      <w:tr>
        <w:trPr>
          <w:trHeight w:val="315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92 Издаване на удостоверение за идентичност на лице с различни имен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ехвърляне на натрупаните средства на осигурено лице от един фонд за допълнително пенсионно осигуряване в друг съответен фонд, управляван от друго пенсионноосигурително дружество.</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оставчик на обществени услуги</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на основание Наредба № 3 от 24.09.2003 г. за реда и начина за промяна на участие и за прехвърляне на натрупаните средства на осигурено лице от един фонд за допълнително пенсионно осигуряване в друг съответен фонд, управляван от друго пенсионноосигурително дружество.</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Общинските администрации да осигурят предоставянето на услугата като вътрешна административна услуга.</w:t>
            </w:r>
          </w:p>
        </w:tc>
      </w:tr>
      <w:tr>
        <w:trPr>
          <w:trHeight w:val="136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08 Издаване на удостоверение за правно ограничени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67 Приемане на заявления от кандидат-осиновители за вписване в Регистъра на осиновяващи при условията на пълно осиновяване</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за социално подпомагане</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предоставяни по Закон за закрила на детето - чл</w:t>
            </w:r>
            <w:r>
              <w:rPr>
                <w:rFonts w:eastAsia="Times New Roman" w:cs="Times New Roman" w:ascii="Times New Roman" w:hAnsi="Times New Roman"/>
                <w:lang w:eastAsia="bg-BG"/>
              </w:rPr>
              <w:t>. 21,ал.1,</w:t>
            </w:r>
            <w:r>
              <w:rPr>
                <w:rFonts w:eastAsia="Times New Roman" w:cs="Times New Roman" w:ascii="Times New Roman" w:hAnsi="Times New Roman"/>
                <w:color w:val="000000"/>
                <w:lang w:eastAsia="bg-BG"/>
              </w:rPr>
              <w:t xml:space="preserve"> т. 13 и Наредба № РД-07-7 от 05.10.2010 г. за условията и реда за водене и съхраняване на регистрите за пълно осиновяване - чл. 25.</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 xml:space="preserve">Общинските администрации да осигурят предоставянето на услугата като вътрешна административна услуга, а Агенция за социално подпомагане да извършва проверка по служебен път. </w:t>
            </w:r>
          </w:p>
        </w:tc>
      </w:tr>
      <w:tr>
        <w:trPr>
          <w:trHeight w:val="84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687 Кандидатстване за утвърждаване на доброволни и професионални приемни семейства и издаване на заповед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за социално подпомагане</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предоставяни по Закон за закрила на детето - чл. 31 и Наредба за условията и реда за кандидатстване, подбор и утвърждаване на приемни семейства и настаняване на деца в тях - чл. 8.</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 xml:space="preserve">Общинските администрации да осигурят предоставянето на услугата като вътрешна административна услуга, а Агенция за социално подпомагане да извършва проверка по служебен път. </w:t>
            </w:r>
          </w:p>
        </w:tc>
      </w:tr>
      <w:tr>
        <w:trPr>
          <w:trHeight w:val="337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color w:val="000000"/>
                <w:lang w:eastAsia="bg-BG"/>
              </w:rPr>
              <w:t xml:space="preserve">2112 Издаване на разрешение за строеж, услуга 2113 Презаверяване на разрешение за строеж, което е изгубило действието си поради изтичане на срока услуга 2130 Издаване на разрешение за строеж без одобряване на инвестиционни проекти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223 Издаване на удостоверение по чл. 54а, ал. 3 от Закон за кадастъра и имотния регистър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о геодезия, картография и кадастър</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кадастъра и имотния регистър - чл. 54а, ал. 3.</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осигурят предоставянето на услугата като вътрешна административна услуга, а Агенция по геодезия, картография и кадастър да извършва проверка по служебен път, респ. проверка в публични регистри и да не изисква от заявителите на услугите представяне на издадено разрешение за строеж, като приема декларация за вписване в публични регистри.</w:t>
            </w:r>
          </w:p>
        </w:tc>
      </w:tr>
      <w:tr>
        <w:trPr>
          <w:trHeight w:val="217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17 Издаване на разрешение за ползване на завършени строеж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за национален строителен контрол</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устройство на територията - чл. 177, ал. 2.</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осигурят предоставянето на услугата като вътрешна административна услуга, а Дирекцията за национален строителен контрол да извършва проверка по служебен път, респ. проверка в публични регистри и да не изисква от заявителите на услугите представяне на издадено разрешение за строеж, като приема декларация за вписване в публични регистри.</w:t>
            </w:r>
          </w:p>
        </w:tc>
      </w:tr>
      <w:tr>
        <w:trPr>
          <w:trHeight w:val="1069"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975 Издаване на заповед за одобряване на изменения в одобрен инвестиционен проект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бластни администрации </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устройство на територията - чл. 145, ал. 2, във връзка с; чл. 154, ал. 5.</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осигурят предоставянето на услугата като вътрешна административна услуга, а Областните администрации да извършват проверка по служебен път, респ. проверка в публични регистри и да не изискват от заявителите на услугите представяне на издадено разрешение за строеж, като приема декларация за вписване в публични регистри.</w:t>
            </w:r>
          </w:p>
        </w:tc>
      </w:tr>
      <w:tr>
        <w:trPr>
          <w:trHeight w:val="1152"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338 Издаване на становище по готовността на строежите за въвеждането им в експлоатация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Регионални здравни инспекции </w:t>
            </w:r>
          </w:p>
        </w:tc>
        <w:tc>
          <w:tcPr>
            <w:tcW w:w="58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предоставяни от Регионалните здравни инспекции съгласно Закон за здравето - чл. 35.</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br/>
              <w:t>МРРБ и МЗ да изготвят необходимите нормативни промени за предоставяне на здравното заключение по служебен път.</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осигурят предоставянето на услугата като вътрешна административна услуга, а Регионалните здравни инспекции да извършват проверка по служебен път, респ. проверка в публични регистри и да не изискват от заявителите на услугите представяне на издадено разрешение за строеж, като приема декларация за вписване в публични регистри.</w:t>
            </w:r>
          </w:p>
        </w:tc>
      </w:tr>
      <w:tr>
        <w:trPr>
          <w:trHeight w:val="289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690 Издаване на лиценз за организиране на хазартни игри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ържавна комисия по хазарт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Наредба за документите, необходими за издаване на лицензи по Закона за хазарта - чл. 3, ал. 3, чл. 9, чл. 12, чл. 13.</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ите администрации да осигурят предоставянето на услугата като вътрешна административна услуга, а Държавната комисия по хазарта да извършва проверка по служебен път, респ. проверка в публични регистри и да не изисква от заявителите на услугите представяне на издадено разрешение за строеж, като приема декларация за вписване в публични регистри.</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798 Издаване на промяна в разрешение за внос на лекарствени продукти и на лекарствени продукти, предназначени за клинично изпитване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ълнителна агенция по лекарстват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лекарствените продукти в хуманната медицина - чл. 166.</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ите администрации да осигурят предоставянето на услугата като вътрешна административна услуга, а Изпълнителна агенция по лекарствата да извършва проверка по служебен път, респ. проверка в публични регистри и да не изисква от заявителите на услугите представяне на издадено разрешение за строеж, като приема декларация за вписване в публични регистри.</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091 Издаване на промяна в разрешение за производство на лекарствени продукти и на лекарствени продукти, предназначени за клинично изпитване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ълнителна агенция по лекарстват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лекарствените продукти в хуманната медицина - чл. 150, ал. 2 и Наредба № 15 от 17.05.2009 г. за условията за издаване на разрешение за производство/внос и принципите и изискванията за добра производствена практика на всички видове лекарствени продукти, на лекарствени продукти за клинично изпитване и на активни вещества - чл. 5.</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ите администрации да осигурят предоставянето на услугата като вътрешна административна услуга, а Изпълнителна агенция по лекарствата да извършва проверка по служебен път, респ. проверка в публични регистри и да не изисква от заявителите на услугите представяне на издадено разрешение за строеж, като приема декларация за вписване в публични регистри.</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341 Издаване на разрешение за производство на лекарствени продукти и на лекарствени продукти, предназначени за клинично изпитване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ълнителна агенция по лекарстват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лекарствените продукти в хуманната медицина - чл. 150, ал. 2 и Наредба № 15 от 17.05.2009 г. за условията за издаване на разрешение за производство/внос и принципите и изискванията за добра производствена практика на всички видове лекарствени продукти, на лекарствени продукти за клинично изпитване и на активни вещества - чл. 5.</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ите администрации да осигурят предоставянето на услугата като вътрешна административна услуга, а Изпълнителна агенция по лекарствата да извършва проверка по служебен път, респ. проверка в публични регистри и да не изисква от заявителите на услугите представяне на издадено разрешение за строеж, като приема декларация за вписване в публични регистри.</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096 Утвърждаване на площадка (трасе) за проектиране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земеделието, храните и горите</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опазване на земеделските земи - чл. 22.</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ите администрации да осигурят предоставянето на услугата като вътрешна административна услуга, а Министерство на земеделието, храните и горите да извършва проверка по служебен път, респ. проверка в публични регистри и да не изисква от заявителите на услугите представяне на издадено разрешение за строеж, като приема декларация за вписване в публични регистри.</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097 Проверка за спазване определената линия на застрояване, заснемане и нанасяне на мрежи и съоръжения на техническата инфраструктура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бщински администрации </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устройство на територията - чл. 74, ал. 2.</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ите администрации да извършват служебна проверка и да не изискват от заявителите на услугите представяне на издадено разрешение за строеж, като приемат декларация за вписване в публични регистри.</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98 Проверка за установяване на съответствието на строежа с издадените строителни книжа и за това, че подробният устройствен план е приложен по отношение на застрояването</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бщински администрации </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устройство на територията - чл. 159, ал. 3.</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ите администрации да извършват служебна проверка и да не изискват от заявителите на услугите представяне на издадено разрешение за строеж, като приемат декларация за вписване в публични регистри.</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088 Категоризация на заведения за хранене и развлечение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бщински администрации </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зултатът от удостоверителната услуга се изисква за други услуги съгласно Закон за туризма - чл. 129.</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ите администрации да извършват служебна проверка и да не изискват от заявителите на услугите представяне на издадено разрешение за строеж, като приемат декларация за вписване в публични регистри.</w:t>
            </w:r>
          </w:p>
        </w:tc>
      </w:tr>
      <w:tr>
        <w:trPr>
          <w:trHeight w:val="192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28 Издаване на удостоверение за постоянен адрес при вече регистриран постоянен адрес</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270 Издаване на български документи за самоличност на чужденци с предоставена особена закрила от Република България</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то на вътрешните работи</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предоставяни съгласно Закон за българските лични документи - чл. 55 и Правилник за издаване на българските лични документи - чл. 48, ал. 1, т. 4.</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осигурят предоставянето на услугата като вътрешна административна услуга, а Министерство на вътрешните работи да извършва проверка по служебен път.</w:t>
            </w:r>
          </w:p>
        </w:tc>
      </w:tr>
      <w:tr>
        <w:trPr>
          <w:trHeight w:val="165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320 Издаване на документ за пребиваване - разрешение за пребиваване на чужденци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то на вътрешните работи</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предоставяни съгласно Закон за българските лични документи - чл. 59 и Правилник за издаване на българските лични документи - чл. 42, ал. 2.</w:t>
            </w:r>
          </w:p>
          <w:p>
            <w:pPr>
              <w:pStyle w:val="Normal"/>
              <w:spacing w:lineRule="auto" w:line="240" w:before="0" w:after="0"/>
              <w:jc w:val="both"/>
              <w:rPr/>
            </w:pPr>
            <w:r>
              <w:rPr>
                <w:rFonts w:eastAsia="Times New Roman" w:cs="Times New Roman" w:ascii="Times New Roman" w:hAnsi="Times New Roman"/>
                <w:b/>
                <w:bCs/>
                <w:color w:val="000000"/>
                <w:lang w:eastAsia="bg-BG"/>
              </w:rPr>
              <w:t>Предложение</w:t>
            </w:r>
            <w:r>
              <w:rPr>
                <w:rFonts w:eastAsia="Times New Roman" w:cs="Times New Roman" w:ascii="Times New Roman" w:hAnsi="Times New Roman"/>
                <w:color w:val="000000"/>
                <w:lang w:eastAsia="bg-BG"/>
              </w:rPr>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осигурят предоставянето на услугата като вътрешна административна услуга, а Министерство на вътрешните работи да извършва проверка по служебен път.</w:t>
            </w:r>
          </w:p>
        </w:tc>
      </w:tr>
      <w:tr>
        <w:trPr>
          <w:trHeight w:val="346"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4 Издаване на разпореждане за отпускане, отказ за отпускане, прекратяване и възстановяване на парично обезщетение за безработица по Закона за отбраната и въоръжените сили на Република България</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ционалния осигурителен институт </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на основание Закон за отбраната и въоръжените сили на Република Българи - чл. 230 и чл. 231 във вр. с Наредба за отпускане и изплащане на паричните обезщетения за безработица.</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те администрации да осигурят предоставянето на услугата като вътрешна административна услуга, а Националният осигурителен институт да извършва проверка по служебен път.</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152 Изготвяне на писмено становище по проекти, свързани с организиране на движението по пътищат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истерство на вътрешните работи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03 Издаване на разрешение за специално ползване на пътя чрез временно ползване на части от пътното платно и на земи в обхвата на пътя</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а администрация</w:t>
            </w:r>
          </w:p>
        </w:tc>
        <w:tc>
          <w:tcPr>
            <w:tcW w:w="58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за специално ползване на пътищата - чл. 23.</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вътрешните работи да осигури предоставянето на услугата като вътрешна административна услуга, а общинските администрации и Агенция „Пътна инфраструктура“ да извършват проверка по служебен път.</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Министерство на вътрешните работи </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887 Издаване на разрешения за специално ползване на пътищата чрез временното ползване на части от пътното платно и на земи в обхвата на пътя</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ътна инфраструктура“</w:t>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244 Издаване на Регистрационни карти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87 Издаване на сертификати за законно придобиване, търговска дейност и пренасяне на живи екземпляри от застрашени видовете от дивата фауна и флора чрез регулиране на търговията с тях на територията на Европейския съюз</w:t>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колната среда и водите</w:t>
            </w:r>
          </w:p>
        </w:tc>
        <w:tc>
          <w:tcPr>
            <w:tcW w:w="58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биологичното разнообразие чл. 82, ал. 1, т. 2.</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те инспекция по околна среда и водите да осигурят предоставянето на услугата като вътрешна административна услуга, а Министерство на околната среда и водите да извършва служебна проверка.</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837 Издаване на разрешителни пo CITES за износ, внос, сертификати за реекспорт, сертификати за лична собственост, сертификати за колекция от образци, сертификати за произход и сертификати за музикални инструменти</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22 Издаване на сертификат за пътуващи изложби</w:t>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58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215"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383 Издаване на удостоверение за одобрение на пътните превозни средства (ППС), превозващи определени опасни товари </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Автомобилна администрация“</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321 Издаване на разрешения за транспортиране на огнестрелни оръжия, боеприпаси за огнестрелни оръжия, взривни вещества и пиротехнически изделия на територията на Република България от физически и юридически лица, регистрирани като търговци, и от юридически лица с нестопанска цел</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вътрешните работи</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оръжията, боеприпасите, взривните вещества и пиротехническите изделия - чл.101, т.3.</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зпълнителна агенция „Автомобилна администрация“ да осигури предоставянето на услугата като вътрешна административна услуга, а Министерство на вътрешните работи да извършва служебна проверка. </w:t>
            </w:r>
          </w:p>
        </w:tc>
      </w:tr>
      <w:tr>
        <w:trPr>
          <w:trHeight w:val="121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Автомобилна администрация“</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242 </w:t>
            </w:r>
            <w:r>
              <w:rPr>
                <w:rFonts w:eastAsia="Times New Roman" w:cs="Times New Roman" w:ascii="Times New Roman" w:hAnsi="Times New Roman"/>
                <w:color w:val="000000"/>
                <w:lang w:eastAsia="bg-BG"/>
              </w:rPr>
              <w:t>Издаване на разрешения за транспортиране на взривни вещества и пиротехнически изделия на територията на Република България от физически лиц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вътрешните работи</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21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Автомобилна администрация“</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676 Издаване на разрешения за транспортиране на пиротехнически изделия и взривни вещества, с изключение на взривни вещества за граждански цели, от територията на Република България до друга държава членка от физически лиц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вътрешните работи</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21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Автомобилна администрация“</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159 </w:t>
            </w:r>
            <w:r>
              <w:rPr>
                <w:rFonts w:eastAsia="Times New Roman" w:cs="Times New Roman" w:ascii="Times New Roman" w:hAnsi="Times New Roman"/>
                <w:color w:val="000000"/>
                <w:lang w:eastAsia="bg-BG"/>
              </w:rPr>
              <w:t>Издаване на разрешения за транспортиране на пиротехнически изделия и взривни вещества, с изключение на взривни вещества за граждански цели, от територията на Република България до друга държава членка от физически и юридически лица, регистрирани като търговци, и от юридически лица с нестопанска цел</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вътрешните работи</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21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Автомобилна администрация“</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322 Издаване на разрешения за многократно транспортиране на огнестрелни оръжия и боеприпаси от територията на Република България до територията на друга държава членк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вътрешните работи</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писание на проблем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оръжията, боеприпасите, взривните вещества и пиротехническите изделия - чл.112, ал.2, т. 3.</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зпълнителна агенция „Автомобилна администрация“ да осигури предоставянето на услугата като вътрешна административна услуга, а Министерство на вътрешните работи да извършва служебна проверка. </w:t>
            </w:r>
          </w:p>
        </w:tc>
      </w:tr>
      <w:tr>
        <w:trPr>
          <w:trHeight w:val="121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Автомобилна администрация“</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323 Издаване на разрешения за многократно транспортиране на огнестрелни оръжия и боеприпаси от територията на Република България до територията на друга държава членк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вътрешните работи</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121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Автомобилна администрация“</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526 Издаване на разрешения за транспортиране при внос/износ на огнестрелни оръжия, боеприпаси, взривни вещества и пиротехнически изделия от физически и юридически лица, регистрирани като търговци</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вътрешните работи</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03" w:hRule="atLeast"/>
        </w:trPr>
        <w:tc>
          <w:tcPr>
            <w:tcW w:w="425"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393 Издаване на удостоверение за данъчна оценка на право на строеж,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услуга 2395 Издаване на удостоверение за данъчна оценка на право на ползване и услуга 2396 Издаване на удостоверение за данъчна оценка на недвижим имот и незавършено строителство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и администрации</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49 Вписвания, отбелязвания и заличавания на актове, постъпили в службите по вписванията към Агенция по вписванията</w:t>
              <w:br/>
              <w:t>Чл.2 от Тарифа за държавните такси, събирани от Агенция по вписванията (за вписване на подлежащи на вписване актове и документи се събира такса върху цената, по която е таксуван актът или документът в определен в тарифата размер, а когато цената, по която е таксуван документът не е указана, таксата се определя върху оценка, определена по реда на приложение № 2 към ЗМДТ /т.е. по нормите за данъчна оценка на недвижимите имоти). Независимо от това, службите по вписванията винаги изискват представянето на данъчни оценк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о вписванията</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исание на проблем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Чл.2 от Тарифа за държавните такси, събирани от Агенция по вписванията, предвижда, че за вписване на подлежащи на вписване актове и документи се събира такса върху цената, по която е таксуван актът или документът в определен в тарифата размер, а само когато цената, по която е таксуван документът не е указана, таксата се определя върху оценка, определена по реда на приложение № 2 към ЗМДТ (т.е. по нормите за данъчна оценка на недвижимите имоти). Независимо от това, службите по вписванията винаги изискват представянето на данъчни оценки, в повечето случаи - в оригинал/заверен официално препис на документа с положени печати/стикери от съответната община.</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ложение:</w:t>
            </w:r>
          </w:p>
          <w:p>
            <w:pPr>
              <w:pStyle w:val="Normal"/>
              <w:spacing w:lineRule="auto" w:line="240" w:before="0" w:after="0"/>
              <w:jc w:val="both"/>
              <w:rPr>
                <w:rFonts w:ascii="Times New Roman" w:hAnsi="Times New Roman" w:eastAsia="Times New Roman" w:cs="Times New Roman"/>
                <w:color w:val="FF0000"/>
                <w:lang w:eastAsia="bg-BG"/>
              </w:rPr>
            </w:pPr>
            <w:r>
              <w:rPr>
                <w:rFonts w:eastAsia="Times New Roman" w:cs="Times New Roman" w:ascii="Times New Roman" w:hAnsi="Times New Roman"/>
                <w:lang w:eastAsia="bg-BG"/>
              </w:rPr>
              <w:t xml:space="preserve"> </w:t>
            </w:r>
            <w:r>
              <w:rPr>
                <w:rStyle w:val="Ala2"/>
                <w:rFonts w:cs="Times New Roman" w:ascii="Times New Roman" w:hAnsi="Times New Roman"/>
              </w:rPr>
              <w:t xml:space="preserve">Размерът на данъчните оценки и наличието или липсата на задължения за данък върху недвижимите имоти да се установява чрез служебна проверка от нотариусите, съдиите и другите органи, които имат правомощия да извършват прехвърлителни сделки с недвижими имоти в системата за обмен на информация по чл. 5а от Закона за местните данъци и такси, поддържана от Министерство на финансите, в която тези данни се подават от всички общински администрации. Да се преустанови практиката службите по вписванията да изискват данъчна оценка извън нормативно установените случаи, като се вземе предвид, че в акта, подлежащ на вписване се сочи размер на данъчната оценка, която се проверява, за определяне на материалния интерес при нотариална сделка. </w:t>
            </w:r>
            <w:r>
              <w:rPr>
                <w:rFonts w:eastAsia="Times New Roman" w:cs="Times New Roman" w:ascii="Times New Roman" w:hAnsi="Times New Roman"/>
                <w:lang w:eastAsia="bg-BG"/>
              </w:rPr>
              <w:t>В случаите, когато нормативната база е определила изискване за представяне на данъчна оценка пред служби по вписванията (чл.2 от Тарифа за държавните такси, събирани от Агенцията по вписванията), службите по вписванията да извършват служебна проверка</w:t>
            </w:r>
            <w:r>
              <w:rPr>
                <w:rStyle w:val="Ala2"/>
                <w:rFonts w:cs="Times New Roman" w:ascii="Times New Roman" w:hAnsi="Times New Roman"/>
              </w:rPr>
              <w:t xml:space="preserve">. Администрацията на Министерския съвет </w:t>
            </w:r>
            <w:r>
              <w:rPr>
                <w:rFonts w:eastAsia="Times New Roman" w:cs="Times New Roman" w:ascii="Times New Roman" w:hAnsi="Times New Roman"/>
                <w:color w:val="000000"/>
                <w:lang w:eastAsia="bg-BG"/>
              </w:rPr>
              <w:t xml:space="preserve">изготви </w:t>
            </w:r>
            <w:r>
              <w:rPr>
                <w:rStyle w:val="Ala2"/>
                <w:rFonts w:cs="Times New Roman" w:ascii="Times New Roman" w:hAnsi="Times New Roman"/>
              </w:rPr>
              <w:t>проект/и за изменения на съответните нормативни актове с ранг на закон за реализацията на мярката, включително Закон за електронното управление, Закон за местните данъци и такси и Данъчно-осигурителен процесуален кодекс, а Министерство на финансите да обезпечи технологично възможността за достъп до системата на обмен по чл.5а от Закона за местните данъци и такси и предоставяне на данните от нея на други лица, органи и организации за изпълнение на правомощията им.</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468 Издаване на становище по екологична оценка на планове и програми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427 Приемане на Националния експертен съвет по устройство на територията и регионална политика (НЕСУТРП) на проект на подробен устройствен план (ПУП) или на изменение на ПУП (ИПУП), и на специфични правила и нормативи (СПН) към ПУП/ИПУП, с които се допускат отклонения от правилата и нормативите за устройство на отделните видове територии и устройствени зони</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устройство на територията - чл. 125, ал. 7.</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Регионалните инспекции по околна среда и води да осигурят предоставянето на услугата като вътрешна административна услуга. </w:t>
            </w:r>
            <w:r>
              <w:rPr>
                <w:rFonts w:eastAsia="Times New Roman" w:cs="Times New Roman" w:ascii="Times New Roman" w:hAnsi="Times New Roman"/>
                <w:lang w:eastAsia="bg-BG"/>
              </w:rPr>
              <w:t>МРРБ, областните и общинските администрации да предприемат действия за проверка за издаден акт/ становище на МОСВ и РИОСВ.</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46 Одобряване на проект за подробен устройствен план (ПУП) или на изменение на ПУП (ИПУП) и на специфични правила и нормативи (СПН) към ПУП/ИПУП, с които се допускат отклонение от правилата и нормативите за устройство на отделните видове територии и устройствени зони</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1961 Разрешаване изработването на устройствени планове, които обхващат територии, попадащи в повече от една община или предвиждат изграждане на обекти с регионално значение</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2117 Одобряване на подробен устройствен план </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001 Допускане изработването на проекти за изменение на подробни устройствени планове</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17 Издаване на разрешение за ползване на завършени строежи</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за национален строителен контрол</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устройство на територията - чл. 148, ал. 8.</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околната среда и водите да осигури предоставянето на услугата като вътрешна административна услуга. Дирекция за национален строителен контрол, Министерство на регионалното развитие и благоустройство, областните и общинските администрации да предприемат действия за осигуряване на решението по ОВОС в рамките на процедурите по предоставяните услуги от тях на заявителите.</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78 Издаване на разрешение за строеж за обект с обхват повече от една област, за обект с национално значение и/или национален обект, за републиканските пътища, железопътните магистрали и железопътните линии</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регионалното развитие и благоустройство</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74 Издаване разрешение за строеж за обекти на техническата инфраструктура с обхват и значение за повече от една община и / или за обекти с регионално значение</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54 Разглеждане и одобряване на инвестиционни проекти, по които се издава разрешение за строеж</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12 Издаване на разрешение за строеж</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30 Издаване на разрешение за строеж без одобряване на инвестиционни проекти</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660"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522 Издаване на становище за потвърждаване пълнотата и съответствието на Доклада за политиката за предотвратяване на големи аварии (ДППГА) на предприятие/съоръжение с нисък рисков потенциал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17 Издаване на разрешение за ползване на завършени строежи</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ирекция за национален строителен контрол</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Закон за опазване на околната среда - чл. 106, ал. 1.</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ите инспекции по околна среда и води да осигурят предоставянето на услугата като вътрешна административна услуга. Дирекция за национален строителен контрол и областните да предприемат действия за осигуряване на становището в рамките на процедурите по предоставяните услуги от тях на заявителите.</w:t>
            </w:r>
          </w:p>
        </w:tc>
      </w:tr>
      <w:tr>
        <w:trPr>
          <w:trHeight w:val="1598"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гионална инспекция по околна среда и водите</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62 Издаване на удостоверение за въвеждане в експлоатация на строеж</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а администрац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46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572 Издаване на становище за строителство в земеделските земи без промяна на предназначението им</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бластни дирекции „Земеделие“</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даване на разрешение за строеж в поземлени имоти в земеделски територии без промяна на предназначението (невписана в Регистъра на услугите услуг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а администрация</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съгласно Наредба № 19 от 25.10.2012 г.за строителство в земеделските земи без промяна на предназначението им - чл. 11, ал. 1, т. 4.</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 дирекции „Земеделие“ да осигурят предоставянето на услугата като вътрешна административна услуга, а общинските администрации да предприемат действия за осигуряване на становището в рамките на процедурата по издаване на разрешение за строеж.</w:t>
            </w:r>
          </w:p>
        </w:tc>
      </w:tr>
      <w:tr>
        <w:trPr>
          <w:trHeight w:val="271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789 Изготвяне на становище във връзка със съгласуване на планове за опазване и управление, устройствени схеми и планове и специфичните правила и нормативи към тях, както и заданията за тяхното изготвяне за защитени територии на недвижимото културно наследство</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ен институт за недвижимо културно наследство</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11 Съгласуване на планове за опазване и управление, устройствени схеми и планове и специфичните правила и нормативи към тях, както и заданията за тяхното изготвяне за защитени територии на недвижимото културно наследство</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културат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предоставяни от същия орган по реда на Закона за културното наследство.</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то на културата да извършва служебна проверка и да преустанови изискването от заявителите за изготвените от НИНКН становища в рамките на процедурите по съгласуване на плановете.</w:t>
            </w:r>
          </w:p>
        </w:tc>
      </w:tr>
      <w:tr>
        <w:trPr>
          <w:trHeight w:val="629"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2790 Изготвяне на становище във връзка със съгласуване на инвестиционни проекти и искания за намеси в защитени територии за опазване на културното наследство</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ен институт за недвижимо културно наследство</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12 Съгласуване на инвестиционни проекти и искания за намеси в защитени територии за опазване на културното наследство, в случаите, определени в Закона за културното наследство</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културат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зултатът от удостоверителната услуга се изисква за други услуги, предоставяни от същия орган по реда на Закона за културното наследство.</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Изискването на документ, издаден от същия орган, е в противоречие с принципа на комплексно административно обслужван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то на културата да извършва служебна проверка и да преустанови изискването от заявителите за изготвените от НИНКН становища в рамките на процедурите по съгласуване на проектите.</w:t>
            </w:r>
          </w:p>
        </w:tc>
      </w:tr>
      <w:tr>
        <w:trPr>
          <w:trHeight w:val="2175"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2215 Съгласуване на разрешително за превоз на извънгабаритни товар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вътрешните работи</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238 Издаване на разрешителни за движение на извънгабаритни и/или тежки пътни превозни средств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генция „Пътна инфраструктура“</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ъгласно Наредба №11 за движение на извънгабаритни и /или тежки превозни средства разрешението се издава от АПИ, съгласувано със съответната служба за контрол на пътя на МВР. Наредбата не предвижда обособяването на съгласуването от страна на МВР като отделна услуга.</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АПИ да преустанови изискването от заявителите на документ за съгласуване от МВР и да съгласува искането за издаване на разрешителни по служебен път.</w:t>
            </w:r>
          </w:p>
        </w:tc>
      </w:tr>
      <w:tr>
        <w:trPr>
          <w:trHeight w:val="771"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cs="Times New Roman" w:ascii="Times New Roman" w:hAnsi="Times New Roman"/>
              </w:rPr>
              <w:t>Съгласувателните дейности по Закона за опазване на околната среда, Закона за биологичното разнообразие, Закона за водите, Закона за горите и Закона за културното наследство</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cs="Times New Roman" w:ascii="Times New Roman" w:hAnsi="Times New Roman"/>
              </w:rPr>
              <w:t>Министерството на околната среда и водите, регионалните инспекции по околната среда и водите, Министерството на здравеопазването, Министерството на земеделието, горите и храните и Министерството на културата.</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даване на виза за проектиран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ъгласуване и одобряване на инвестиционни проекти</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азрешаване на строителството и други процедури по Закона за устройството на територият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стерство на регионалното развитие и благоустройството</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ластни администрации</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и</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писание на проблема:</w:t>
            </w:r>
          </w:p>
          <w:p>
            <w:pPr>
              <w:pStyle w:val="Normal"/>
              <w:spacing w:lineRule="auto" w:line="240" w:before="0" w:after="0"/>
              <w:jc w:val="both"/>
              <w:rPr/>
            </w:pPr>
            <w:r>
              <w:rPr>
                <w:rFonts w:eastAsia="Times New Roman" w:cs="Times New Roman" w:ascii="Times New Roman" w:hAnsi="Times New Roman"/>
                <w:bCs/>
                <w:color w:val="000000"/>
                <w:lang w:eastAsia="bg-BG"/>
              </w:rPr>
              <w:t xml:space="preserve">При издаване на виза за проектиране, одобряване на инвестиционен проект и други процедури по ЗУТ органите, областните управители и министърът на регионалното развитие и благоустройството изискват инвеститорът сам да извърши съгласувателните процедури </w:t>
            </w:r>
            <w:r>
              <w:rPr>
                <w:rFonts w:cs="Times New Roman" w:ascii="Times New Roman" w:hAnsi="Times New Roman"/>
              </w:rPr>
              <w:t>по Закона за опазване на околната среда, Закона за биологичното разнообразие, Закона за водите, Закона за горите и Закона за културното наследство</w:t>
            </w:r>
            <w:r>
              <w:rPr>
                <w:rFonts w:eastAsia="Times New Roman" w:cs="Times New Roman" w:ascii="Times New Roman" w:hAnsi="Times New Roman"/>
                <w:bCs/>
                <w:color w:val="000000"/>
                <w:lang w:eastAsia="bg-BG"/>
              </w:rPr>
              <w:t xml:space="preserve">. </w:t>
            </w:r>
          </w:p>
          <w:p>
            <w:pPr>
              <w:pStyle w:val="Normal"/>
              <w:spacing w:lineRule="auto" w:line="240" w:before="0" w:after="0"/>
              <w:jc w:val="both"/>
              <w:rPr/>
            </w:pPr>
            <w:r>
              <w:rPr>
                <w:rFonts w:eastAsia="Times New Roman" w:cs="Times New Roman" w:ascii="Times New Roman" w:hAnsi="Times New Roman"/>
                <w:bCs/>
                <w:color w:val="000000"/>
                <w:lang w:eastAsia="bg-BG"/>
              </w:rPr>
              <w:t xml:space="preserve">В Народното събрание е внесен законопроект, с който се предвижда служебно съгласуване на задания, проект на подробни устройствени планове и други с експлоатационните дружества да става служебно. Предложението е подкрепено от работна група към министъра на регионалното развитие и благоустройството. Работната група констатира необходимостта от продължаване на работата по въвеждане на </w:t>
            </w:r>
            <w:r>
              <w:rPr>
                <w:rFonts w:cs="Times New Roman" w:ascii="Times New Roman" w:hAnsi="Times New Roman"/>
              </w:rPr>
              <w:t>принципа на комплексното административно обслужване по отношение на съгласувателните дейности</w:t>
            </w:r>
            <w:r>
              <w:rPr>
                <w:rFonts w:eastAsia="Times New Roman" w:cs="Times New Roman" w:ascii="Times New Roman" w:hAnsi="Times New Roman"/>
                <w:bCs/>
                <w:color w:val="000000"/>
                <w:lang w:eastAsia="bg-BG"/>
              </w:rPr>
              <w:t xml:space="preserve"> по изброените по-горе закони след обстоен анализ.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едложени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Cs/>
                <w:color w:val="000000"/>
                <w:lang w:eastAsia="bg-BG"/>
              </w:rPr>
              <w:t xml:space="preserve">Изготвяне на анализ на нормативната уредба и </w:t>
            </w:r>
            <w:r>
              <w:rPr>
                <w:rFonts w:cs="Times New Roman" w:ascii="Times New Roman" w:hAnsi="Times New Roman"/>
              </w:rPr>
              <w:t>въвеждането на принципа на комплексното административно обслужване по отношение на съгласувателните дейности по Закона за опазване на околната среда, Закона за биологичното разнообразие, Закона за водите, Закона за горите и Закона за културното наследство. Стандартизиране на услугите на общините и областните администрации по ЗУТ.</w:t>
            </w:r>
          </w:p>
        </w:tc>
      </w:tr>
      <w:tr>
        <w:trPr>
          <w:trHeight w:val="771" w:hRule="atLeas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1"/>
              </w:numPr>
              <w:snapToGrid w:val="false"/>
              <w:spacing w:lineRule="auto" w:line="240" w:before="0" w:after="0"/>
              <w:contextualSpacing/>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 Уточняване на разлики между издадено удостоверение за осигурителен доход (УП2) и данни за осигуреното лице от информационната система на НО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bg-BG"/>
              </w:rPr>
              <w:t>Всички 445 администрации, вписали посочената услуга</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ционален осигурителен институт</w:t>
            </w:r>
          </w:p>
        </w:tc>
        <w:tc>
          <w:tcPr>
            <w:tcW w:w="5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Описание на проблем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точняване на разлики между издадено удостоверение за осигурителен доход (УП2) и данни за осигуреното лице от информационната система на НОИ се извършва от администрациите в качеството им на осигурители въз основа на чл. 5, ал. 7 от КСО, поради което не представлява административна услуга. Според посочената разпоредба, като правно основание за издаване на удостоверението, осигурителят е длъжен да издава безплатно документи за осигурителен стаж и осигурителен доход, както и да удостоверява факти и обстоятелства. Удостоверението за осигурителния доход (обр. УП-2) се издава въз основа на изплащателните ведомости, други разходооправдателни документи и договори за възлагане на труд, съгласно чл. 40, ал. 3 от Наредбата за пенсиите и осигурителния стаж (НПОС). Страна по искането за уточнение могат да бъдат само длъжностните лица по чл. 40, ал. 3, чл. 54ж, ал. 1 и чл. 98, ал. 1 от КСО. Услугата се предоставя от органа в качеството му на осигурител, а не по реда и въз основа на приложимите разпоредби, касаещи административното обслужване и административните услуги. </w:t>
            </w:r>
          </w:p>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Предложени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Услугата да се впише като вътрешноадминистративна.</w:t>
            </w:r>
          </w:p>
        </w:tc>
      </w:tr>
    </w:tbl>
    <w:p>
      <w:pPr>
        <w:pStyle w:val="Normal"/>
        <w:widowControl/>
        <w:bidi w:val="0"/>
        <w:spacing w:lineRule="auto" w:line="276" w:before="0" w:after="200"/>
        <w:rPr/>
      </w:pPr>
      <w:r>
        <w:rPr/>
      </w:r>
    </w:p>
    <w:sectPr>
      <w:footerReference w:type="default" r:id="rId10"/>
      <w:type w:val="nextPage"/>
      <w:pgSz w:orient="landscape" w:w="16838" w:h="11906"/>
      <w:pgMar w:left="1134" w:right="1077" w:gutter="0" w:header="0" w:top="510" w:footer="743"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la2">
    <w:name w:val="al_a2"/>
    <w:qFormat/>
    <w:rPr>
      <w:vanish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sda.government.bg/adm_services/services/service/2518" TargetMode="External"/><Relationship Id="rId3" Type="http://schemas.openxmlformats.org/officeDocument/2006/relationships/hyperlink" Target="http://iisda.government.bg/adm_services/services/service/2518" TargetMode="External"/><Relationship Id="rId4" Type="http://schemas.openxmlformats.org/officeDocument/2006/relationships/hyperlink" Target="http://iisda.government.bg/adm_services/services/service/2518" TargetMode="External"/><Relationship Id="rId5" Type="http://schemas.openxmlformats.org/officeDocument/2006/relationships/hyperlink" Target="http://iisda.government.bg/adm_services/services/service/2518" TargetMode="External"/><Relationship Id="rId6" Type="http://schemas.openxmlformats.org/officeDocument/2006/relationships/hyperlink" Target="http://iisda.government.bg/adm_services/services/service/2518" TargetMode="External"/><Relationship Id="rId7" Type="http://schemas.openxmlformats.org/officeDocument/2006/relationships/hyperlink" Target="http://iisda.government.bg/adm_services/services/service/2518" TargetMode="External"/><Relationship Id="rId8" Type="http://schemas.openxmlformats.org/officeDocument/2006/relationships/hyperlink" Target="http://iisda.government.bg/adm_services/services/service/2518" TargetMode="External"/><Relationship Id="rId9" Type="http://schemas.openxmlformats.org/officeDocument/2006/relationships/hyperlink" Target="http://iisda.government.bg/adm_services/services/service/251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18:00Z</dcterms:created>
  <dc:creator>Алеко Джилджов</dc:creator>
  <dc:description/>
  <dc:language>en-US</dc:language>
  <cp:lastModifiedBy>Мария Нинчева</cp:lastModifiedBy>
  <dcterms:modified xsi:type="dcterms:W3CDTF">2018-10-05T14:18:00Z</dcterms:modified>
  <cp:revision>2</cp:revision>
  <dc:subject/>
  <dc:title/>
</cp:coreProperties>
</file>