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rPr>
        <w:t>Приложение №4 Мерки за вписване на невписани услуги в Регистъра на услугите</w:t>
      </w:r>
    </w:p>
    <w:p>
      <w:pPr>
        <w:pStyle w:val="Normal"/>
        <w:pBdr>
          <w:top w:val="single" w:sz="4" w:space="1" w:color="000000"/>
          <w:left w:val="single" w:sz="4" w:space="4" w:color="000000"/>
          <w:bottom w:val="single" w:sz="4" w:space="1" w:color="000000"/>
          <w:right w:val="single" w:sz="4" w:space="14" w:color="000000"/>
        </w:pBdr>
        <w:shd w:fill="FDE9D9"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14" w:color="000000"/>
        </w:pBdr>
        <w:shd w:fill="FDE9D9" w:val="clear"/>
        <w:spacing w:lineRule="auto" w:line="240" w:before="0" w:after="0"/>
        <w:jc w:val="center"/>
        <w:rPr/>
      </w:pPr>
      <w:r>
        <w:rPr>
          <w:rFonts w:cs="Times New Roman" w:ascii="Times New Roman" w:hAnsi="Times New Roman"/>
          <w:b/>
        </w:rPr>
        <w:t>Част първа – услуги, предоставяни от административни структури</w:t>
      </w:r>
    </w:p>
    <w:p>
      <w:pPr>
        <w:pStyle w:val="Normal"/>
        <w:pBdr>
          <w:top w:val="single" w:sz="4" w:space="1" w:color="000000"/>
          <w:left w:val="single" w:sz="4" w:space="4" w:color="000000"/>
          <w:bottom w:val="single" w:sz="4" w:space="1" w:color="000000"/>
          <w:right w:val="single" w:sz="4" w:space="14" w:color="000000"/>
        </w:pBdr>
        <w:shd w:fill="FDE9D9"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5100" w:type="pct"/>
        <w:jc w:val="left"/>
        <w:tblInd w:w="-72" w:type="dxa"/>
        <w:tblLayout w:type="fixed"/>
        <w:tblCellMar>
          <w:top w:w="0" w:type="dxa"/>
          <w:left w:w="33" w:type="dxa"/>
          <w:bottom w:w="0" w:type="dxa"/>
          <w:right w:w="33" w:type="dxa"/>
        </w:tblCellMar>
      </w:tblPr>
      <w:tblGrid>
        <w:gridCol w:w="561"/>
        <w:gridCol w:w="5674"/>
        <w:gridCol w:w="5469"/>
        <w:gridCol w:w="3157"/>
      </w:tblGrid>
      <w:tr>
        <w:trPr>
          <w:trHeight w:val="286" w:hRule="atLeast"/>
        </w:trPr>
        <w:tc>
          <w:tcPr>
            <w:tcW w:w="561"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5674"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bCs/>
              </w:rPr>
              <w:t>Наименование на режима / услугата</w:t>
            </w:r>
          </w:p>
        </w:tc>
        <w:tc>
          <w:tcPr>
            <w:tcW w:w="5469"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200"/>
              <w:jc w:val="center"/>
              <w:rPr/>
            </w:pPr>
            <w:r>
              <w:rPr>
                <w:rFonts w:cs="Times New Roman" w:ascii="Times New Roman" w:hAnsi="Times New Roman"/>
                <w:b/>
                <w:bCs/>
              </w:rPr>
              <w:t>Правно основание</w:t>
            </w:r>
            <w:r>
              <w:rPr>
                <w:rFonts w:cs="Times New Roman" w:ascii="Times New Roman" w:hAnsi="Times New Roman"/>
                <w:b/>
              </w:rPr>
              <w:t xml:space="preserve"> </w:t>
            </w:r>
          </w:p>
        </w:tc>
        <w:tc>
          <w:tcPr>
            <w:tcW w:w="3157"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тговорна администрация</w:t>
            </w:r>
          </w:p>
        </w:tc>
      </w:tr>
      <w:tr>
        <w:trPr>
          <w:trHeight w:val="239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b/>
                <w:b/>
                <w:color w:val="000000"/>
              </w:rPr>
            </w:pPr>
            <w:r>
              <w:rPr>
                <w:rFonts w:cs="Times New Roman" w:ascii="Times New Roman" w:hAnsi="Times New Roman"/>
                <w:b/>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ъгласуване при разрешаване изработването на подробни устройствени планове и изменения на подробни устройствени планове за изграждане или разширение на подводни линейни обекти на техническата инфраструктура върху морското дъно и неговите недра в границите на вътрешните морски води и териториалното море / върху дъното в българския участък и крайбрежната заливаема ивица на река Дунав </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Закон за морските пространства, вътрешните водни пътища и пристанищата на Република България - чл. 52б, ал. 3; чл. 75, ал. 6</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lang w:val="en"/>
              </w:rPr>
              <w:t>инист</w:t>
            </w:r>
            <w:r>
              <w:rPr>
                <w:rFonts w:cs="Times New Roman" w:ascii="Times New Roman" w:hAnsi="Times New Roman"/>
                <w:color w:val="000000"/>
              </w:rPr>
              <w:t xml:space="preserve">ъра </w:t>
            </w:r>
            <w:r>
              <w:rPr>
                <w:rFonts w:cs="Times New Roman" w:ascii="Times New Roman" w:hAnsi="Times New Roman"/>
                <w:color w:val="000000"/>
                <w:lang w:val="en"/>
              </w:rPr>
              <w:t>на регионалното развитие и благоустройството съгласувано с министъра на транспорта, информационните технологии и съобщенията, министъра на околната среда и водите, министъра на отбраната, министъра на вътрешните работи, министъра на икономиката, министъра на енергетиката, министъра на туризма и министъра на културата.</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яне на писмено съгласие за промяна на предназначението на сграда или на част от сграда, отредени за обекти на образованието, науката, здравеопазването или културата, както и на спортни обекти и съоръжения</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устройство на територията - чл.39, ал.3</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здравеопазванет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култура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младежта и спорта</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яне на писмено съгласие за изменение на подробни устройствени планове за промяна на предназначението на урегулирани поземлени имоти, отредени за обекти на образованието, науката, здравеопазването или културата, както и на спортни обекти и съоръжения</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устройство на територията - чл.134, ал.8</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здравеопазванет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култура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младежта и спорта</w:t>
            </w:r>
          </w:p>
        </w:tc>
      </w:tr>
      <w:tr>
        <w:trPr>
          <w:trHeight w:val="473"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мяна на предназначението на сград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устройство на територията - чл.38, ал.3, 4 и 5</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ински администрации</w:t>
            </w:r>
          </w:p>
        </w:tc>
      </w:tr>
      <w:tr>
        <w:trPr>
          <w:trHeight w:val="189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Освобождаване на организации и институции от заплащане на вносни сборове при допускане на стоки за свободно обращение</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тановление № 75 на МС oт 06.04.2007 г. за прилагане на членове 43-52, 53, 55, 57, 59, 61, 67, 68 и 74 от Регламент (ЕО) № 1186/2009 на Съвета от 16 ноември 2009 г. за установяване на система на Общността за митнически освобождавания (кодифицирана версия) (ОВ, L 324 от 10.12.2009 г.) - чл. 2, ал. 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здравеопазването</w:t>
            </w:r>
          </w:p>
        </w:tc>
      </w:tr>
      <w:tr>
        <w:trPr>
          <w:trHeight w:val="1138"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редложение за издаване на указ за придобиване, възстановяване и освобождаване от българско граждан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българското граждан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 от 19 февруари 1999 г. за прилагане на глава пета от Закона за българското гражданство</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правосъдието</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 xml:space="preserve">Издаване на европейска </w:t>
              <w:br/>
              <w:t>професионална карта на лица, придобили професионална квалификация в Република България по регулираната професия „медицинска сестра“, „магистър-фармацевт“, „рехабилитатор“ или „кинезитерапевт“, които желаят да предоставят услуги на временен или случаен принцип в друга държава-членка без предварителна проверка на професионалните квалификаци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Закон за признаване на професионални квалификации - чл. 8а, §. 1, т. 1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условията и реда за издаване на европейска професионална карта - чл. 2</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здравеопазването</w:t>
            </w:r>
          </w:p>
        </w:tc>
      </w:tr>
      <w:tr>
        <w:trPr>
          <w:trHeight w:val="157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здаване на европейска </w:t>
              <w:br/>
              <w:t>професионална карта на лица, придобили професионална квалификация по регулираната професия „медицинска сестра“, „магистър-фармацевт“, „рехабилитатор“ или „кинезитерапевт“ в друга държава-членка или които отговарят на условията на чл.3, параграф 3 на Директива 2005/36/ЕО, които желаят да упражняват професията си на територията на Република България</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Закон за признаване на професионални квалификации - чл. 8а, §. 1, т. 1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условията и реда за издаване на европейска професионална карта - чл. 2</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здравеопазването</w:t>
            </w:r>
          </w:p>
        </w:tc>
      </w:tr>
      <w:tr>
        <w:trPr>
          <w:trHeight w:val="474"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Обработка на заявления за европейска професионална карта в случаите на лица с придобита в Република България професионална квалификация по  професия „медицинска сестра“, „магистър-фармацевт“, „рехабилитатор“ или „кинезитерапевт“, които желаят да се установят в друга държава-членка или да предоставят услуги на временен или случаен принцип в друга държава членка, която изисква предварителна проверка на професионалните квалификаци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Закон за признаване на професионални квалификации - чл. 8а, §. 1, т. 1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условията и реда за издаване на европейска професионална карта - чл. 2</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здравеопазването</w:t>
            </w:r>
          </w:p>
        </w:tc>
      </w:tr>
      <w:tr>
        <w:trPr>
          <w:trHeight w:val="3197"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яне на оторизиран достъп за въвеждане, промяна или заличаване на данни в списъка на медицинските изделия, които могат да бъдат заплащани със средства от бюджета на Националната здравноосигурителна каса, от държавния бюджет, извън обхвата на задължителното здравно осигуряване, от държавния бюджет, чрез бюджета на Министерството на труда и социалната политика, от бюджета на лечебните заведения по чл. 5 от Закона за лечебните заведения, както и със средства на лечебните заведения с държавно и/или общинско участие по чл. 9 и 10 от Закона за лечебните заведения</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медицинските изделия - чл. 30а във вр. с Наредб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 - чл. 9 и сл.</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пълнителна агенция по лекарствата</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разрешение за оценяване на съответствието на медицински изделия, включително оценяване на клиничните данн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кон за медицинските изделия - чл. 61 </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пълнителна агенция по лекарствата</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едомление за провеждане на клинично изпитване на медицинско изделие</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медицинските изделия - чл. 45, ал. 2</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пълнителна агенция по лекарствата</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едомяване за прекратяване на дейност свързана с търговия с медицински изделия на територията на Република България</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медицинските изделия - чл. 80а</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пълнителна агенция по лекарствата</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едомление за приключване на клиничното изпитване на лекарствен продукт</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лекарствените продукти в хуманната медицина - чл. 142</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пълнителна агенция по лекарствата</w:t>
            </w:r>
          </w:p>
        </w:tc>
      </w:tr>
      <w:tr>
        <w:trPr>
          <w:trHeight w:val="1694"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едомление за износ на лекарствени продукти, включени в Позитивния лекарствен списък по чл. 262, ал. 1 от ЗЛПХМ, от територията на Република България от притежател на разрешение за търговия на едро с лекарствени продукт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лекарствените продукти в хуманната медицина - чл. 217в</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пълнителна агенция по лекарствата</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едомление за разпространение на реклама предназначена за медицински специалист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лекарствените продукти в хуманната медицина - чл. 254а</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пълнителна агенция по лекарствата</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игиенно заключение за проектна документация</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рофесионалното образование и обучение - чл. 49б, ал. 2, т. 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9 от 19.08.2016 г. за институциите в системата на предучилищното и училищното образование - чл. 23</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гионални здравни инспекции</w:t>
            </w:r>
          </w:p>
        </w:tc>
      </w:tr>
      <w:tr>
        <w:trPr>
          <w:trHeight w:val="1228"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ъгласуване на проекти за подробни устройствени планове за изграждане или разширение на рибарски пристанища и на специализирани пристанищни обекти за обслужване на риболовните дейност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кон за морските пространства, вътрешните водни пътища и пристанищата на Република България- чл. 112 д, ал.5 </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земеделието, храните и горите</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Издаване на лицензия за преработване, съхранение, търговия, внос и износ на наркотични вещества за ветеринарномедицински цел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контрола върху наркотичните вещества и прекурсорите- чл. 35, ал. 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земеделието, храните и горите</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знаване на организациите на производителите на риба и други водни организми и браншовите организации. </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он за рибарството и аквакултурите - чл. 10 и чл. 10в </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земеделието, храните и горите</w:t>
            </w:r>
          </w:p>
        </w:tc>
      </w:tr>
      <w:tr>
        <w:trPr>
          <w:trHeight w:val="2316"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здаване на разрешение за изключенията от забраните, въведени със Закон за биологичното разнообразие за животинските и растителните видове от Приложение №3, за животинските видове от Приложение № 4, за всички видове диви птици, извън тези от Приложение № 3 и Приложение № 4 и за използване на неселективни уреди, средства и методи за улавяне и убиване от Приложение № 5 </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биологичното разнообразие - чл. 49, ал. 1, т. 2 и т. 4</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колната среда и водите</w:t>
            </w:r>
          </w:p>
        </w:tc>
      </w:tr>
      <w:tr>
        <w:trPr>
          <w:trHeight w:val="1272"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разрешение за повторно въвеждане в природата на местни животински и растителни видове и възстановяване на изчезнали популации или подпомагане и стабилизиране на популации в недобро състояние</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биологичното разнообразие - чл. 68, ал. 2</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пълнителна агенция по горите</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разрешение за изключения от забраните, въведени със Закона за биологичното разнообразие за ловните видове от Приложение № 4</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биологичното разнообразие - чл. 49, ал. 1, т. 3</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пълнителна агенция по горите</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разрешение за физически лица за вземане на проби на посевен материал</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кон за посевния и посадъчния материал - чл. 31, ал. 5 </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пълнителна агенция по сортоизпитване, апробация и семеконтрол</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Регистрация на лаборатории, осъществяващи ветеринарномедицинска дейност за целите на държавния контрол</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а за ветеринарномедицинската дейност - чл. 32</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Българска агенция по безопасност на храните</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Регистрация на издадените разрешения за оператори на хранителни банк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а за храните - чл. 37у, ал. 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Българска агенция по безопасност на храните</w:t>
            </w:r>
          </w:p>
        </w:tc>
      </w:tr>
      <w:tr>
        <w:trPr>
          <w:trHeight w:val="157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кредитация на органи за оценяване на съответствието на устройствата за създаване на квалифициран електронен подпис и на устройствата за създаване на квалифициран електронен печат</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електронния документ и електронните удостоверителни услуги - чл. 30</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пълнителна агенция Българска служба за акредитация</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лиценз за извършване на дейност като клирингова къща</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а за стоковите борси и тържищата - чл.26, ал.4.</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ържавна комисия по стоковите борси и тържищата</w:t>
            </w:r>
          </w:p>
        </w:tc>
      </w:tr>
      <w:tr>
        <w:trPr>
          <w:trHeight w:val="139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екратяване действието на регистрация за извършване на дейност като стоково тържище или пазар на производителите, при писмено изразено желание от организаторите на стоковото тържище или пазара на производителите </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стоковите борси и тържища - чл.21а, ал.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ържавна комисия по стоковите борси и тържищата</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писване на ползвател на регистрирано географско означение</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марките и географските означения - чл.63</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атентно ведомство</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Утвърждаване на национален еталон</w:t>
            </w:r>
          </w:p>
        </w:tc>
        <w:tc>
          <w:tcPr>
            <w:tcW w:w="54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измерванията - чл. 19</w:t>
              <w:br/>
              <w:t>Наредба за реда за утвърждаване на националните еталони на Република България и за начина за използване и съхраняване на еталоните - чл. 9</w:t>
            </w:r>
          </w:p>
        </w:tc>
        <w:tc>
          <w:tcPr>
            <w:tcW w:w="31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Български институт по метрология</w:t>
            </w:r>
          </w:p>
        </w:tc>
      </w:tr>
      <w:tr>
        <w:trPr>
          <w:trHeight w:val="1852"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вобождаване на организации и институции от заплащане на вносни сборове при допускане на стоки за свободно обращение</w:t>
            </w:r>
          </w:p>
        </w:tc>
        <w:tc>
          <w:tcPr>
            <w:tcW w:w="54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тановление № 75 на МС oт 06.04.2007 г. за прилагане на членове 43-52, 53, 55, 57, 59, 61, 67, 68 и 74 от Регламент (ЕО) № 1186/2009 на Съвета от 16 ноември 2009 г. за установяване на система на Общността за митнически освобождавания (кодифицирана версия) (ОВ, L 324 от 10.12.2009 г.) - чл. 2, ал. 1</w:t>
            </w:r>
          </w:p>
        </w:tc>
        <w:tc>
          <w:tcPr>
            <w:tcW w:w="31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културата</w:t>
            </w:r>
          </w:p>
        </w:tc>
      </w:tr>
      <w:tr>
        <w:trPr>
          <w:trHeight w:val="2589"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ване на недвижима културна ценност в Индикативната листа</w:t>
            </w:r>
          </w:p>
        </w:tc>
        <w:tc>
          <w:tcPr>
            <w:tcW w:w="54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кон за културното наследство – чл. 67, ал. 2 и ал. 4, т. 1 </w:t>
              <w:br/>
              <w:t xml:space="preserve">чл. 32, ал. 1, т. 1 от Наредба № Н-12 от 21.11.2012 г. за реда за идентифициране, деклариране, предоставяне на статут и за определяне на категорията на недвижимите културни ценности, за достъпа и подлежащите на вписване обстоятелства в Националния регистър на недвижимите културни ценности, Обн. ДВ, бр. 98 от 11.12.2012 г., в сила от 11.12.2012 г., издадена от министъра на културата на основание чл. 50, ал. 2 и чл. 69, ал. 2 и 3 от Закона за културното наследство </w:t>
            </w:r>
          </w:p>
        </w:tc>
        <w:tc>
          <w:tcPr>
            <w:tcW w:w="31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културата</w:t>
            </w:r>
          </w:p>
        </w:tc>
      </w:tr>
      <w:tr>
        <w:trPr>
          <w:trHeight w:val="2544"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ване на смесени природни и културни ценности в Индикативната листа</w:t>
            </w:r>
          </w:p>
        </w:tc>
        <w:tc>
          <w:tcPr>
            <w:tcW w:w="54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Times New Roman" w:ascii="Times New Roman" w:hAnsi="Times New Roman"/>
                <w:color w:val="000000"/>
              </w:rPr>
              <w:t xml:space="preserve">Закон за културното наследство – чл. 67, ал. 2 и ал. 4, т. 2 </w:t>
              <w:br/>
              <w:t xml:space="preserve">чл. 32, ал. 1, т. 2 от Наредба № Н-12 от 21.11.2012 г. за реда за идентифициране, деклариране, предоставяне на статут и за определяне на категорията на недвижимите културни ценности, за достъпа и подлежащите на вписване обстоятелства в Националния регистър на недвижимите културни ценности, </w:t>
            </w:r>
            <w:r>
              <w:rPr>
                <w:rFonts w:cs="Times New Roman" w:ascii="Times New Roman" w:hAnsi="Times New Roman"/>
                <w:color w:val="000000"/>
                <w:lang w:val="en-US"/>
              </w:rPr>
              <w:t>o</w:t>
            </w:r>
            <w:r>
              <w:rPr>
                <w:rFonts w:cs="Times New Roman" w:ascii="Times New Roman" w:hAnsi="Times New Roman"/>
                <w:color w:val="000000"/>
              </w:rPr>
              <w:t xml:space="preserve">бн. ДВ, бр. 98 от 11.12.2012 г., в сила от 11.12.2012 г., издадена от министъра на културата на основание чл. 50, ал. 2 и чл. 69, ал. 2 и 3 от Закона за културното наследство </w:t>
            </w:r>
          </w:p>
        </w:tc>
        <w:tc>
          <w:tcPr>
            <w:tcW w:w="31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инистерство на културата </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яне на статут на движимите културни ценности, национално богатство със статут „национално богатство“</w:t>
            </w:r>
          </w:p>
        </w:tc>
        <w:tc>
          <w:tcPr>
            <w:tcW w:w="54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културното наследство - чл. 100, ал. 4</w:t>
            </w:r>
          </w:p>
        </w:tc>
        <w:tc>
          <w:tcPr>
            <w:tcW w:w="31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културата</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едомяване при възмездни прехвърлителни сделки с движими културни ценности</w:t>
            </w:r>
          </w:p>
        </w:tc>
        <w:tc>
          <w:tcPr>
            <w:tcW w:w="54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кон за културното наследство - чл. 113, ал. 2 </w:t>
            </w:r>
          </w:p>
        </w:tc>
        <w:tc>
          <w:tcPr>
            <w:tcW w:w="31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културата</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решение на музеите да участват в търг с културни ценности </w:t>
            </w:r>
          </w:p>
        </w:tc>
        <w:tc>
          <w:tcPr>
            <w:tcW w:w="54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културното наследство – чл. 126</w:t>
            </w:r>
          </w:p>
        </w:tc>
        <w:tc>
          <w:tcPr>
            <w:tcW w:w="31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културата</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писване в регистъра на треньорските кадри </w:t>
            </w:r>
          </w:p>
        </w:tc>
        <w:tc>
          <w:tcPr>
            <w:tcW w:w="54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физическото възпитание и спорта</w:t>
            </w:r>
          </w:p>
        </w:tc>
        <w:tc>
          <w:tcPr>
            <w:tcW w:w="31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стерство на младежта и спорта </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писване, промени и отписване от Регистъра на професионалните колеж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рофесионалното образование и обучение - чл. 69, ал. 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57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добряване и вписване на промени в одобрена програма за извършване на обучение за повишаване квалификацията на педагогическите специалист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редучилищното и училищното образование - чл.  241, чл. 242, чл. 243 и чл. 24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2 от 01.09.2016 г. за статута и професионалното развитие на учителите, директорите и другите педагогически специалисти - чл. 91, чл. 92 и чл. 93</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324"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европейска професионална карта при установяване или за предоставяне на услуги на временен или случаен принцип</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ризнаване на професионални квалификации - чл. 8а, §. 1, т. 1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условията и реда за издаване на европейска професионална карта - чл. 2</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здравеопазванет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ългарска агенция по безопасност на храните</w:t>
            </w:r>
          </w:p>
        </w:tc>
      </w:tr>
      <w:tr>
        <w:trPr>
          <w:trHeight w:val="168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достоверение за признаване </w:t>
              <w:br/>
              <w:t>на професионална квалификация на притежател на Европейска професионална карта в случай на заличаване на досие в Информационната система за вътрешния пазар</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ризнаване на професионални квалификации - чл. 8а, §. 1, т. 1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условията и реда за издаване на европейска професионална карта - чл. 2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здравеопазванет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ългарска агенция по безопасност на храните</w:t>
            </w:r>
          </w:p>
        </w:tc>
      </w:tr>
      <w:tr>
        <w:trPr>
          <w:trHeight w:val="1551"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 издадени от училища на чужди държав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8 от 11.08.2016 г. за информацията и документите за системата на предучилищното и училищното образование - чл. 45</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гионални управления на образованието</w:t>
            </w:r>
          </w:p>
        </w:tc>
      </w:tr>
      <w:tr>
        <w:trPr>
          <w:trHeight w:val="157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яване качеството на военноинвалид или на военнопострадал и вписване в Централния регистър на военноинвалидите и военнопострадалите</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военноинвалидите и военнопострадалите, чл. 12 и Наредба за реда за установяване качеството на военноинвалид или на военнопострадал и за създаването, воденето и съдържанието на Централния регистър на военноинвалидите и военнопострадалите, чл. 5.</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отбраната</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верка на складов регистър при публичен склад</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ърговски закон, чл. 574, ал.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3 от 16.07.1999 г. за складовия регистър при публичен склад, чл. 2, ал. 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правосъдието</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даване на дубликат на разрешение за извършване на дейност с нестопанска цел от чужденци в Република България </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 от 15.08. 2002 г. за условията и реда за издаване на разрешения за извършване на дейност с нестопанска цел от чужденци в Република България - чл.9</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правосъдието</w:t>
            </w:r>
          </w:p>
        </w:tc>
      </w:tr>
      <w:tr>
        <w:trPr>
          <w:trHeight w:val="189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даване на дубликат на удостоверение за юридическа правоспособност</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съдебната власт - чл.30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2 от 23.09. 2002 г. за придобиване на юридическа правоспособност - чл.1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Тарифа № 1 към Закона за държавните такси за таксите, събирани от съдилищата, прокуратурата, следствените служби и Министерството на правосъдието - т. 62н</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правосъдието</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даване на удостоверение за вписани обстоятелства в регистъра на вероизповеданията, воден от Софийски градски съд</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ероизповеданията - чл. 1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аждански процесуален кодекс - чл. 598</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правосъдието</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здаване на електронно свидетелство за съдимост от Централното бюро за съдимост при Министерство на правосъдието за лица, за които не са съставяни бюлетини за съдимост</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8 от 26.02.2008 г. за функциите и организацията на дейността на бюрата за съдимост - чл. 35а</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правосъдието</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здаване на свидетелство за съдимост от бюрата по съдимост при районен съд за лица, родени в района на съда</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8 от 26.02.2008 г. за функциите и организацията на дейността на бюрата за съдимост – чл. 4, ал. 1 във вр. с чл. 33, ал. 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правосъдието</w:t>
            </w:r>
          </w:p>
        </w:tc>
      </w:tr>
      <w:tr>
        <w:trPr>
          <w:trHeight w:val="1186"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писване на приемане и отказ от наследство в особена книга, която се води от районния съд, в района на който е открито наследството и издаване на удостоверение</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наследството - чл. 49, ал. 1 и чл. 52</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правосъдието</w:t>
            </w:r>
          </w:p>
        </w:tc>
      </w:tr>
      <w:tr>
        <w:trPr>
          <w:trHeight w:val="220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игуряване на регистриран достъп до делото на търговеца или на юридическото лице с нестопанска цел</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търговския регистър и регистъра на юридическите лица с нестопанска цел - чл. 11, ал.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 от 14 февруари 2007 г. за водене, съхраняване и достъп до търговския регистър и до регистъра на юридическите лица с нестопанска цел, издадена на основание чл. 31, ал. 1 от Закон за търговския регистър и регистъра на юридическите лица с нестопанска цел - чл. 112а</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генция по вписванията</w:t>
            </w:r>
          </w:p>
        </w:tc>
      </w:tr>
      <w:tr>
        <w:trPr>
          <w:trHeight w:val="283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законосъобразност</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гламент (ЕО) № 2157/2001 - чл. 25, пар.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гламент (ЕО) № 2157/2001 - чл. 8, пар. 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гламент (ЕО) № 1435/2003 - чл. 29, пар.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гламент (ЕО) № 1435/2003 - чл. 7, пар. 8;</w:t>
            </w:r>
          </w:p>
          <w:p>
            <w:pPr>
              <w:pStyle w:val="Normal"/>
              <w:spacing w:lineRule="auto" w:line="240" w:before="0" w:after="0"/>
              <w:jc w:val="both"/>
              <w:rPr/>
            </w:pPr>
            <w:r>
              <w:rPr>
                <w:rFonts w:cs="Times New Roman" w:ascii="Times New Roman" w:hAnsi="Times New Roman"/>
                <w:color w:val="000000"/>
              </w:rPr>
              <w:t>Закон за търговския регистър и регистъра на юридическите лица с нестопанска цел - чл. 31в, чл. 31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 от 14 февруари 2007 г. за водене, съхраняване и достъп до търговския регистър и до регистъра на юридическите лица с нестопанска цел - чл. 63а</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генция по вписванията</w:t>
            </w:r>
          </w:p>
        </w:tc>
      </w:tr>
      <w:tr>
        <w:trPr>
          <w:trHeight w:val="220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пазване на фирма на търговец или наименование на юридическо лице с нестопанска цел</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Закон за търговския регистър и регистъра на юридическите лица с нестопанска цел - чл. 3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 от 14 февруари 2007 г. за водене, съхраняване и достъп до търговския регистър и до регистъра на юридическите лица с нестопанска цел, издадена на основание чл. 31, ал. 1 от Закон за търговския регистър и регистъра на юридическите лица с нестопанска цел - чл. 63</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генция по вписванията</w:t>
            </w:r>
          </w:p>
        </w:tc>
      </w:tr>
      <w:tr>
        <w:trPr>
          <w:trHeight w:val="79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личаване по молба на адвоката от Националния регистър за правна помощ на адвокати, вписани в адвокатските съвети </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равната помощ - чл. 34, ал. 3, т. 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о бюро за правна помощ</w:t>
            </w:r>
          </w:p>
        </w:tc>
      </w:tr>
      <w:tr>
        <w:trPr>
          <w:trHeight w:val="2172"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добряване на общ устройствен план (ОУП) или на изменение на ОУП за селищно образувание с национално значение или на община по черноморското крайбрежие, и на специфични правила и нормативи (СПН) към ОУП/ИОУП, с които се допускат отклонения от правилата и нормативите за устройство на отделните видове територии и устройствени зони </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устройство на територията - чл. 13, ал. 3; чл. 127, ал. 10; чл. 136, ал.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устройството на Черноморското крайбрежие - чл. 19, ал. 3</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регионалното развитие и благоустройството</w:t>
            </w:r>
          </w:p>
        </w:tc>
      </w:tr>
      <w:tr>
        <w:trPr>
          <w:trHeight w:val="157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верка на заповедна книга за строеж, разрешен от областния управител или от министъра на регионалното развитие и благоустройството</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устройство на територията - чл. 157, ал. 1, чл.158, ал.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3 от 31. 07. 2003 г.за съставяне на актове и протоколи по време на строителството - чл.2, ал.2, т.1 и 2 и чл.7, ал.3, т.4</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ирекция за национален и строителен контрол</w:t>
            </w:r>
          </w:p>
        </w:tc>
      </w:tr>
      <w:tr>
        <w:trPr>
          <w:trHeight w:val="2322"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на лицата по чл. 166, ал. 7</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устройство на територията - чл. 166, ал. 2, във вр. с чл. 166, ал. 7; чл. 16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ирекция за национален и строителен контрол</w:t>
            </w:r>
          </w:p>
        </w:tc>
      </w:tr>
      <w:tr>
        <w:trPr>
          <w:trHeight w:val="2047"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Съгласуване на проекти за подробни устройствени планове за изграждане или разширение на подводни линейни обекти на техническата инфраструктура върху морското дъно и неговите недра в границите на вътрешните морски води и териториалното море / върху дъното в българския участък и крайбрежната заливаема ивица на река Дунав</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морските пространства, вътрешните водни пътища и пристанищата на Република България - чл. 52б, ал.4 и чл. 75, ал. 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декс на търговското корабоплаване - чл. 8 </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Министерство на транспорта, информационните технологии и съобщенията</w:t>
            </w:r>
          </w:p>
        </w:tc>
      </w:tr>
      <w:tr>
        <w:trPr>
          <w:trHeight w:val="2314"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ъгласуване при разрешаване изработването на подробни устройствени планове и изменения на подробни устройствени планове за изграждане или разширение на подводни линейни обекти на техническата инфраструктура върху морското дъно и неговите недра в границите на вътрешните морски води и териториалното море / върху дъното в българския участък и крайбрежната заливаема ивица на река Дунав </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Закон за морските пространства, вътрешните водни пътища и пристанищата на Република България - чл. 52б, ал. 3; чл. 75, ал. 6</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Министерство на транспорта, информационните технологии и съобщенията</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ъгласуване на проекти за подробни устройствени планове за изграждане или разширение на рибарски пристанища, яхтени пристанища и пристанища със специално предназначение и на специализирани пристанищни обект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морските пространства, вътрешните водни пътища и пристанищата на Република България - - чл. 112 д, ал.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Министерство на транспорта, информационните технологии и съобщенията</w:t>
            </w:r>
          </w:p>
        </w:tc>
      </w:tr>
      <w:tr>
        <w:trPr>
          <w:trHeight w:val="1749"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здаване на </w:t>
            </w:r>
            <w:r>
              <w:rPr>
                <w:rFonts w:cs="Times New Roman" w:ascii="Times New Roman" w:hAnsi="Times New Roman"/>
              </w:rPr>
              <w:t>разрешени за пресичането на железопътните линии от железопътната инфраструктура с пътищата от републиканската пътна мрежа, местните пътища, улиците, тръбопроводите, кабелните и въздушните високоволтови и нисковолтови линии и други, както и свързването на железопътните линии от железопътната инфраструктура</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железопътния транспорт – чл.5, т.4</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транспорта, информационните технологии и съобщенията</w:t>
            </w:r>
          </w:p>
        </w:tc>
      </w:tr>
      <w:tr>
        <w:trPr>
          <w:trHeight w:val="252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видетелство за управление на локомотив</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железопътния транспорт - чл. 39, ал.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 чл. 36, ал. 1, т.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пълнителна агенция „Железопътна администрация“</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лиценз за железопътен превозвач</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железопътния транспорт - чл. 37, ал.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42 от 06.07.2001 г. за лицензиране на железопътни предприятия за превоз на пътници и/или товари - чл. 4, ал.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пълнителна агенция „Железопътна администрация“</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личаване на регистрация на специализирано предприятия или кооперация на хора с увреждания по искане на лицето </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интеграция на хората с увреждания - чл.29в, ал.1, т.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генция за хората с увреждания</w:t>
            </w:r>
          </w:p>
        </w:tc>
      </w:tr>
      <w:tr>
        <w:trPr>
          <w:trHeight w:val="1336"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личаване на регистрация на лице, осъществяващо дейности по предоставяне и ремонт на помощни средства, приспособления и съоръжения и медицински изделия, предназначени за хора с увреждания</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интеграция на хората с увреждания - 35в, ал.1, т.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генция за хората с увреждания</w:t>
            </w:r>
          </w:p>
        </w:tc>
      </w:tr>
      <w:tr>
        <w:trPr>
          <w:trHeight w:val="157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тифициране на туристически информационен център</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туризма - чл.58, ал.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редба № 2 от 26.10.2015 г. за единните стандарти и за организацията на дейността на туристическите информационни центрове (ТИЦ) и Националната мрежа на туристическите информационни центрове- чл.15, ал.1 </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туризма</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дубликат на сертификат за туристически информационен център</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редба № 2 от 26.10.2015 г. за единните стандарти и за организацията на дейността на туристическите информационни центрове (ТИЦ) и Националната мрежа на туристическите информационни центрове- чл.18, ал.1 </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туризма</w:t>
            </w:r>
          </w:p>
        </w:tc>
      </w:tr>
      <w:tr>
        <w:trPr>
          <w:trHeight w:val="899"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ведомяване за свободно предоставяне на услуги на територията на Република България от туроператор или туристически агент </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туризма- чл.62, ал.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туризма</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иценз за извършване на безмитна търговия</w:t>
            </w:r>
          </w:p>
        </w:tc>
        <w:tc>
          <w:tcPr>
            <w:tcW w:w="54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безмитната търговия - чл. 4</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финансите</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здаване на ЕОРИ номер </w:t>
            </w:r>
          </w:p>
        </w:tc>
        <w:tc>
          <w:tcPr>
            <w:tcW w:w="54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Н-4 от 03.06.2009 г. за условията и реда за създаване и функциониране на Национална система за регистрация и идентификация (EORI-BG регистър) за митнически цели - чл. 5</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генция „Митници“</w:t>
            </w:r>
          </w:p>
        </w:tc>
      </w:tr>
      <w:tr>
        <w:trPr>
          <w:trHeight w:val="1236"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земане на решение за одобрение за местата за представяне на стоки с изключение на митнически учреждения и одобрение на място за временно складиране на стоки, различно от съоръжения за временно складиране</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митниците - чл. 19, ал. 4, т. 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Наредба № 2 от 19.03.2018г. за условията и реда за подаване на документи по ЗАДС по електронен път</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генция „Митници“</w:t>
            </w:r>
          </w:p>
        </w:tc>
      </w:tr>
      <w:tr>
        <w:trPr>
          <w:trHeight w:val="157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разрешение за операции в съоръжения за временно складиране</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гламент (ЕС) № 952/2013 на Европейския парламент и на Съвета от 9 октомври 2013 година за създаване на Митнически кодекс на Съюза - чл. 148, във вр. с чл. 2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митниците - чл. 19, ал. 4, т. 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Наредба № 2 от 19.03.2018г. за условията и реда за подаване на документи по ЗАДС по електронен път</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генция „Митници“</w:t>
            </w:r>
          </w:p>
        </w:tc>
      </w:tr>
      <w:tr>
        <w:trPr>
          <w:trHeight w:val="1763"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разрешение за откриване на редовна корабна линия</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легиран регламент на Комисията (EC) 2015/2446 от 28 юли 2015 година за допълнение на Регламент (ЕС) № 952/2013 на Европейския парламент и на Съвета за определяне на подробни правила за някои от разпоредбите на Митническия кодекс на Съюза - чл. 12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митниците - чл. 19, ал. 2, т. 1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Наредба № 2 от 19.03.2018г. за условията и реда за подаване на документи по ЗАДС по електронен път</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генция „Митници“</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здаване на разрешение за издаване на сертификати за непреференциален произход на стоки </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митниците - чл. 16з</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Наредба № 2 от 19.03.2018г. за условията и реда за подаване на документи по ЗАДС по електронен път</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генция „Митници“</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регистрация по ДДС</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данък върху добавената стойност - чл. 104, ал. 1, ал. 2</w:t>
            </w:r>
          </w:p>
          <w:p>
            <w:pPr>
              <w:pStyle w:val="Normal"/>
              <w:spacing w:lineRule="auto" w:line="240" w:before="0" w:after="0"/>
              <w:jc w:val="both"/>
              <w:rPr/>
            </w:pPr>
            <w:r>
              <w:rPr>
                <w:rFonts w:cs="Times New Roman" w:ascii="Times New Roman" w:hAnsi="Times New Roman"/>
                <w:color w:val="000000"/>
              </w:rPr>
              <w:t>Съгласно чл. 104 от ЗДДС „(1) Едновременно с връчването на акта за регистрация на регистрираното лице и по негово искане се предоставя и удостоверение за регистрация, защитено с пластмасово фолио, по образец, определен с правилника за прилагане на закона.  (2) При писмено искане от регистрираното лице в 7-дневен срок органът по приходите издава удостоверение в един или повече екземпляра съгласно искането на лицето.“ Т.е. издаването на удостоверение не е задължителен елемент от процедурата по регистрация, поради което не е част от производството по регистрация, а е налице самостоятелна А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агенция за приходите</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читателска карта</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реда за използване на документите от Националния архивен фонд - чл. 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вилник за реда и организацията на използването на архивни документи в Държавна агенция “Архиви” - чл. 18-19</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ържавна агенция „Архиви“</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дновяване на лиценз на доставчиците на социални услуги за деца до 18 години </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кон за закрила на детето - чл.43ж </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ържавна агенция за закрила на детето</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кратяване на лиценз по заявление на лицето</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закрила на детето - чл.43з, ал.2, т.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ържавна агенция за закрила на детето</w:t>
            </w:r>
          </w:p>
        </w:tc>
      </w:tr>
      <w:tr>
        <w:trPr>
          <w:trHeight w:val="157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едоставяне квалифициран статут на доставчик на удостоверителни услуги и на предоставяните от него удостоверителни услуги </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 чл. 21 и чл. 22</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регулиране на съобщенията</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кратяване извършването на неуниверсални пощенски услуг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ощенските услуги - чл. 61, ал. 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регулиране на съобщенията</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писване на застрахователен агент в регистъра на застрахователните агент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застраховането - чл. 319, ал. 2</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обр. УП-13.1 за зачетен трудов/осигурителен стаж, издадено въз основа на данните за доход по обр.УП-13</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пенсиите и осигурителния стаж - чл. 9, ал. 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ен осигурителен институт</w:t>
            </w:r>
          </w:p>
        </w:tc>
      </w:tr>
      <w:tr>
        <w:trPr>
          <w:trHeight w:val="157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временно заместване на ЕЗОК</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ътрешни правила за издаване от районните здравноосигурителни каси</w:t>
              <w:br/>
              <w:t>на документи, необходими за упражняване на здравноосигурителни права, съгласно правилата за координация на системите за социална сигурност - чл. 15</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157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право на обезщетения в натура на лица, пребиваващи в страна, различна от компетентната държава (формуляр Е 106)</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4 от 19 април 2007 г.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 чл. 15</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157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регистрация на членовете на семейството на наети и самостоятелно заети лице и за актуализиране на списъците (формуляр Е 109)</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4 от 19 април 2007 г.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 чл. 16, ал. 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157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запазване на правото на обезщетения в натура, които в момента се предоставят (формуляр Е 112)</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4 от 19 април 2007 г.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 чл. 17, ал. 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157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регистрация на пенсионери и членове на техните семейства и актуализиране на списъка (формуляр Е 121)</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4 от 19 април 2007 г.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 чл. 17, ал.3</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право на обезщетение в натура за лица, претендиращи пенсия, и членове на техните семейства (формуляр Е 120)</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4 от 19 април 2007 г.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 чл. 18</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яне на уникален код за достъп до електронно медицинско досие</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здравното осигуряване - чл. 64, ал. 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активиране на уникален код за достъп до електронно медицинско досие</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здравното осигуряване - чл. 64, ал. 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редоставяне на информация за ползваната от здравноосигуреното лице медицинска и дентална помощ през последните пет години и нейната цена</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здравното осигуряване - чл. 64, ал. 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верка на рецептурни книжк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здравното осигуряване - чл. 5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ен рамков договор - чл. 218</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притурка към ЗОК за извършени дентални дейности на ЗОЛ</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здравното осигуряване - чл. 5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ен рамков договор - чл. 80, ал. 4</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здравноосигурителна книжка при изгубване, кражба или унищожаване на издадена здравноосигурителна книжка</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осъществяване правото на достъп до медицинска помощ - чл. 5, ал. 3</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157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ЕЗОК при изгубване, кражба или унищожаване на издадена ЕЗОК</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здравното осигуряване - чл. 80в във връзка с чл. 80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4 от 19 април 2007 г.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 чл. 14</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временно заместване на ЕЗОК</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4 от 19 април 2007 г.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 § 3.</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кспертизи при необходимост от медицинска помощ, ако стойността й надхвърля 200 пъти минималната работна заплата за страната</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здравното осигуряване - чл. 78, ал. 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кспертизи за лекарствени продукти от група I B и утвърждаване на протоколи за отпускане на предписаните лекарствени продукти от Група I B</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здравното осигуряване - чл. 5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ен рамков договор</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верка в РЗОК на протоколи за отпускане на предписаните лекарствени продукти от IС</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здравното осигуряване - чл. 5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ен рамков договор</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яне на информация за изпълнителите на медицинска помощ и аптеките, сключили договори с РЗОК в съответния регион</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здравното осигуряване - чл. 64, ал. 2</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на здравноосигурителна каса</w:t>
            </w:r>
          </w:p>
        </w:tc>
      </w:tr>
      <w:tr>
        <w:trPr>
          <w:trHeight w:val="1693"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ицензия за Радио- и телевизионна дейност за създаване на програми, предназначени за разпространение чрез електронни съобщителни мрежи, когато се ползва индивидуално определен ограничен ресурс-радиочестотен спектър - за наземно аналогово радиоразпръскване</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радиото и телевизията - чл. 116</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ъвет за електронни медии</w:t>
            </w:r>
          </w:p>
        </w:tc>
      </w:tr>
      <w:tr>
        <w:trPr>
          <w:trHeight w:val="1714"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ицензия за Радио- и телевизионна дейност за създаване на програми, предназначени за разпространение чрез електронни съобщителни мрежи, когато се ползва индивидуално определен ограничен ресурс-радиочестотен спектър - за наземно цифрово радиоразпръскване</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радиото и телевизията - чл. 116д</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ъвет за електронни медии</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гистрация на радио- и телевизионни оператори</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радиото и телевизията - чл. 125а</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ъвет за електронни медии</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едомяване за намерение да се осъществяват медийни услуги по заявка</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радиото и телевизията - чл. 125ж</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ъвет за електронни медии</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едомление за прекратяване осъществяването на медийните услуги по заявка лицето</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радиото и телевизията - чл. 125з</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ъвет за електронни медии</w:t>
            </w:r>
          </w:p>
        </w:tc>
      </w:tr>
      <w:tr>
        <w:trPr>
          <w:trHeight w:val="674"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здаване на удостоверение за вписване в публичния регистър, който включва медийните услуги по заявка </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радиото и телевизията - чл. 125и</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ъвет за електронни медии</w:t>
            </w:r>
          </w:p>
        </w:tc>
      </w:tr>
      <w:tr>
        <w:trPr>
          <w:trHeight w:val="999"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гистрация на радио- и телевизионни оператори, които създават програми, предназначени за аудитория извън територията на Република България</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радиото и телевизията - чл. 125н</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ъвет за електронни медии</w:t>
            </w:r>
          </w:p>
        </w:tc>
      </w:tr>
      <w:tr>
        <w:trPr>
          <w:trHeight w:val="437"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лиценз за банкова дейност</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кредитните институции - чл. 13</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ългарска народна банка</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Издаване на разрешение за продължаване на строителството по спрян строеж</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Закон за устройство на територията - чл. 224а, ал.4</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ински администрации</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бработване на заявление – декларация за обстоятелствена проверка</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ждански процесуален кодекс – чл. 587, ал. 2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ински администрации</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Разрешаване изработването на план – извадка от подробен устройствен план (ПУ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Закон за устройство на територията - чл. 133</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ински администрации</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не на прилежаща площ към сграда в режим на етажна собственост и предоставянето й на съответната етажна собственост за поддържане и използване</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кон за управление на етажната собственост - чл. 4, ал.2 </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ински администрации</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ертификат за инвестиция клас В по Закона за насърчаване на инвестициите</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кон за насърчаване на инвестициите - чл. 18, ал.5 </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ински администрации</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даване на разрешение за ползване на пътища за дейности извън специално ползване</w:t>
            </w:r>
          </w:p>
        </w:tc>
        <w:tc>
          <w:tcPr>
            <w:tcW w:w="5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пътищата - чл. 26, ал. 1</w:t>
            </w:r>
          </w:p>
        </w:tc>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ински администрации</w:t>
            </w:r>
          </w:p>
        </w:tc>
      </w:tr>
    </w:tbl>
    <w:p>
      <w:pPr>
        <w:pStyle w:val="Normal"/>
        <w:spacing w:lineRule="auto" w:line="240"/>
        <w:rPr>
          <w:rFonts w:ascii="Times New Roman" w:hAnsi="Times New Roman" w:cs="Times New Roman"/>
        </w:rPr>
      </w:pPr>
      <w:r>
        <w:br w:type="page"/>
      </w: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14" w:color="000000"/>
        </w:pBdr>
        <w:shd w:fill="FDE9D9" w:val="clear"/>
        <w:spacing w:lineRule="auto" w:line="240" w:before="0" w:after="0"/>
        <w:jc w:val="center"/>
        <w:rPr/>
      </w:pPr>
      <w:r>
        <w:rPr>
          <w:rFonts w:cs="Times New Roman" w:ascii="Times New Roman" w:hAnsi="Times New Roman"/>
          <w:b/>
        </w:rPr>
        <w:t>Част втора – Индикативен списък на услуги, предоставяни от организации, предоставящи обществени услуги</w:t>
      </w:r>
    </w:p>
    <w:p>
      <w:pPr>
        <w:pStyle w:val="Normal"/>
        <w:pBdr>
          <w:top w:val="single" w:sz="4" w:space="1" w:color="000000"/>
          <w:left w:val="single" w:sz="4" w:space="4" w:color="000000"/>
          <w:bottom w:val="single" w:sz="4" w:space="1" w:color="000000"/>
          <w:right w:val="single" w:sz="4" w:space="14" w:color="000000"/>
        </w:pBdr>
        <w:shd w:fill="FDE9D9"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5100" w:type="pct"/>
        <w:jc w:val="left"/>
        <w:tblInd w:w="-72" w:type="dxa"/>
        <w:tblLayout w:type="fixed"/>
        <w:tblCellMar>
          <w:top w:w="0" w:type="dxa"/>
          <w:left w:w="33" w:type="dxa"/>
          <w:bottom w:w="0" w:type="dxa"/>
          <w:right w:w="33" w:type="dxa"/>
        </w:tblCellMar>
      </w:tblPr>
      <w:tblGrid>
        <w:gridCol w:w="560"/>
        <w:gridCol w:w="2245"/>
        <w:gridCol w:w="4625"/>
        <w:gridCol w:w="5329"/>
        <w:gridCol w:w="2102"/>
      </w:tblGrid>
      <w:tr>
        <w:trPr>
          <w:trHeight w:val="427" w:hRule="atLeast"/>
        </w:trPr>
        <w:tc>
          <w:tcPr>
            <w:tcW w:w="560"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245"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bCs/>
              </w:rPr>
              <w:t>Вид на обществените услуги</w:t>
            </w:r>
          </w:p>
        </w:tc>
        <w:tc>
          <w:tcPr>
            <w:tcW w:w="4625"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Административна услуга на организация, предоставяща обществени услуги</w:t>
            </w:r>
          </w:p>
        </w:tc>
        <w:tc>
          <w:tcPr>
            <w:tcW w:w="5329"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bCs/>
              </w:rPr>
              <w:t>Правно основание</w:t>
            </w:r>
          </w:p>
        </w:tc>
        <w:tc>
          <w:tcPr>
            <w:tcW w:w="2102"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тговорна администрация за първоначално вписване</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b/>
                <w:b/>
                <w:color w:val="000000"/>
              </w:rPr>
            </w:pPr>
            <w:r>
              <w:rPr>
                <w:rFonts w:cs="Times New Roman" w:ascii="Times New Roman" w:hAnsi="Times New Roman"/>
                <w:b/>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смено съобщение за раждане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гражданската регистрация - чл.4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здравеопазването</w:t>
            </w:r>
          </w:p>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исмено съобщение за смърт</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он за гражданската регистрация - чл.55 </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здравеопазването</w:t>
            </w:r>
          </w:p>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ане на заявление/декларация с нотариално заверен подпис за припознаване на дет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меен кодекс - чл.65 </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здравеопазването</w:t>
            </w:r>
          </w:p>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правосъдието</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даване на болничен лист от лекуващите лекари/лекарите по дентална медицина и ЛКК</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за медицинската експертиза - чл. 7</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здравеопазването</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даване на болничен лист от лекарите от центровете за спешна медицинска помощ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за медицинската експертиза - чл. 7</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здравеопазването</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даване на болничен лист от лечебни заведения, които обслужват лицето по месторабота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за медицинската експертиза - чл. 7</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здравеопазването</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даване на дубликат на болничен лист</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за медицинската експертиза - чл. 5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здравеопазването</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даване на медицинска документация (медицински рецепти, предписания, протоколи, удостоверения, свидетелства, експертизи и др.)</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здравето - чл. 27</w:t>
              <w:br/>
              <w:t>Национален рамков договор</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здравеопазването</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готвяне на етапна епикриз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49 от 18.10.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 - чл. 2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здравеопазването</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готвяне на епикриза при изписване на пациент от лечебно заведение за болнична помощ или от дом за медико-социални гриж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49 от 18.10.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 - чл. 24</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здравеопазването</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даване на разрешение за кремация</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Наредба № 2 от 21.04.2011 г. за здравните изисквания към гробищни паркове /гробища/ и погребването и пренасянето на покойници - чл.20, ал. 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здравеопазването</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едоставяне на здравна информация от лечебното заведение, отнасяща се до здравословното състояние на пациента, включително копия от медицинските му документи </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а за здравето - чл. 28б, ал. 1</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здравеопазването</w:t>
            </w:r>
          </w:p>
        </w:tc>
      </w:tr>
      <w:tr>
        <w:trPr>
          <w:trHeight w:val="1364"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познаване на наследници и роднини по права и по съребрена линия до четвърта степен включително със здравната информация за починалия пациент и предоставяне на копия от медицинските документи </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а за здравето - чл. 28б, ал. 3</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здравеопазването</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Издаване на удостоверение за придобита квалификация за ръководител или изпълнител  на дезинфекции, дезинсекции и дератизации от Национален център по заразни и паразитни болест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Наредба № 1 от 05.01.2018 г. за условията и реда за извършване на дезинфекции, дезинсекции и дератизации - чл. 9, ал. 4</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инистерство на здравеопазването</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Издаване на експертно решение за потвърждаване или отхвърляне на професионалната болест от ТЕЛК/НЕЛК</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Наредба за медицинската експертиза - чл. 60, ал. 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инистерство на здравеопазването</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еосвидетелстване на лица с професионални заболявания от ТЕЛК/НЕЛК</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Наредба за медицинската експертиза - чл. 60, ал. 4</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инистерство на здравеопазването</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Издаване на експертно решение за трайно намалена работоспособност и определяне на степента и вида на увреждане от ТЕЛК/НЕЛК</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Наредба за медицинската експертиза - чл. 6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инистерство на здравеопазването</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еосвидетелстване на лица с експертно решението за трайно намалена работоспособност от ТЕЛК/НЕЛК</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Наредба за медицинската експертиза - чл. 69 и чл. 7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инистерство на здравеопазването</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рав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че лицето не се води на психиатричен отчет</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color w:val="000000"/>
              </w:rPr>
            </w:pPr>
            <w:r>
              <w:rPr>
                <w:rFonts w:cs="Times New Roman" w:ascii="Times New Roman" w:hAnsi="Times New Roman"/>
                <w:color w:val="000000"/>
              </w:rPr>
              <w:t>Закон за здравето</w:t>
            </w:r>
          </w:p>
          <w:p>
            <w:pPr>
              <w:pStyle w:val="Normal"/>
              <w:spacing w:before="0" w:after="200"/>
              <w:jc w:val="both"/>
              <w:rPr>
                <w:rFonts w:ascii="Times New Roman" w:hAnsi="Times New Roman" w:cs="Times New Roman"/>
                <w:color w:val="000000"/>
              </w:rPr>
            </w:pPr>
            <w:r>
              <w:rPr>
                <w:rFonts w:cs="Times New Roman" w:ascii="Times New Roman" w:hAnsi="Times New Roman"/>
              </w:rPr>
              <w:t>Наредба по чл. 147а, ал.1 от Закона за здравето</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Times New Roman" w:hAnsi="Times New Roman" w:cs="Times New Roman"/>
              </w:rPr>
            </w:pPr>
            <w:r>
              <w:rPr>
                <w:rFonts w:cs="Times New Roman" w:ascii="Times New Roman" w:hAnsi="Times New Roman"/>
              </w:rPr>
              <w:t>Министерство на здравеопазването</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я за завършени курсове на обучение от Държавен логопедичен център</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вилник за устройството и дейността на Държавния логопедичен център - чл. 13, ал. 9</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19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завършено задължително предучилищно образование от детска градина или училище, извършващо задължително предучилищно образовани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редучилищното и училищното образование - чл. 72</w:t>
              <w:br/>
              <w:t>Наредба за предучилищното образование - чл. 36</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че детето е записано в подготвителна група за задължителна предучилищна подготовка или като ученик/ученичка, за новата учебна година и че е записан/а в книгата за подлежащите на задължително обучение деца до 16-годишна възраст</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вилник за прилагане на Закона за семейни помощи за деца чл. 17, ал. 3, т. 4 </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емане и преместване на ученици в държавните и в общинските училища </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редучилищното и училищното образование - чл. 147, чл. 148 и чл. 149</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на учениците, завършили I клас, в което се вписва общата годишна оценка с думи за резултатите от обучението по всички учебни предмети</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редучилищното и училищното образование - чл. 128,ал.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на учениците, завършили ІV клас, за завършен начален етап на основното образование, в което се вписват годишните оценки по учебните предмети за ІV клас</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редучилищното и училищното образование - чл. 129,ал.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диплома за средно образование на учениците, завършили пълния курс на средно образование и положили предвидените в учебния план изпити, по образец, утвърден от Министъра на образованието и науката</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редучилищното и училищното образование - чл. 13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я, свидетелства и дипломи за завършени клас, етап и степен на образовани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кон за предучилищното и училищното образование - чл. 128, чл. 131, чл. 133 </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я за валидиране на комптентности в съответствие с изискванията за завършване на клас, етап или основна степен на образовани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редучилищното и училищното образование - чл. 168</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лужебна бележка от училищата по култура и училищата по изкуства за възможността за записване на ученика при преместване в друго училищ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Наредба № 1 от 12.08.2016 г. за приемане и преместване на деца и ученици в училищата по култура - чл. 6, ал. 7</w:t>
            </w:r>
          </w:p>
          <w:p>
            <w:pPr>
              <w:pStyle w:val="Normal"/>
              <w:spacing w:lineRule="auto" w:line="240" w:before="0" w:after="0"/>
              <w:jc w:val="both"/>
              <w:rPr/>
            </w:pPr>
            <w:r>
              <w:rPr>
                <w:rFonts w:cs="Times New Roman" w:ascii="Times New Roman" w:hAnsi="Times New Roman"/>
                <w:color w:val="000000"/>
              </w:rPr>
              <w:t>Наредба № 2 от 12.08.2016 г. за приемане и преместване на ученици в училищата по изкуствата - чл. 6, ал. 5 и чл. 7, ал. 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култур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лужебна бележка от спортните училища за възможността за записване на ученика при преместване в друго училищ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Наредба № 1 от 30.08.2016 г. за условията и реда за прием и спортна подготовка на учениците в спортните училища - чл. 17, ал. 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Министерство на младежта и спорта</w:t>
            </w:r>
          </w:p>
        </w:tc>
      </w:tr>
      <w:tr>
        <w:trPr>
          <w:trHeight w:val="168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преместване на дете/ученик</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2 от 12.08.2016 г. за приемане и преместване на ученици в училищата по изкуствата - чл. 6, ал. 6 и чл. 7, ал. 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редба № 1 от 30.08.2016 г. за условията и реда за прием и спортна подготовка на учениците в спортните училища - чл. 17, ал. 5 </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Министерство на култура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младежта и спор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лужебна бележка за подадено заявление за допускане до държавни зрелостни изпит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1 от 01.09.2016 г. за оценяване на резултатите от обучението на учениците - чл. 84, т. 6в</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лужебна бележка за допускане до държавни зрелостни изпит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Наредба № 11 от 01.09.2016 г. за оценяване на резултатите от обучението на учениците - чл. 10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лужебна бележка за резултатите от положените изпити за проверка на способностит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1 от 01.09.2016 г. за оценяване на резултатите от обучението на учениците - чл. 140, ал. 4</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Издаване на удостоверение за признаване или отказ за признаване на завършен период или клас за класовете от I до VI в училище на чужда държав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1 от 01.09.2016 г. за оценяване на резултатите от обучението на учениците - чл. 107, ал. 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лужебна бележка, удостоверяваща класа и срочните оценки за първия учебен срок за ученици с хронични заболявания, с физически и сензорни увреждания, от домове за деца, лишени от родителска грижа, и от центровете за настаняване от семеен тип</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0 от 01.09.2016 г. за организация на дейностите в училищното образование - чл. 96, ал. 1, т. 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здаване на служебна бележка за резултатите от положените изпити от националното външно оценяване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0 от 01.09.2016 г. за организация на дейностите в училищното образование - чл. 63, ал. 1, т. 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 от 12.08.2016 г. за приемане и преместване на деца и ученици в училищата по култура - чл. 22, ал. 1, т. 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дубликат на удостоверение, свидетелство или диплома за завършени клас, етап и степен на образовани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8 от 11.08.2016 г. за информацията и документите за системата на предучилищното и училищното образование - чл. 45</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23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я и свидетелства за професионално образование и професионално обучение с придобиване на степен на професионална квалификация от професионални гимназии, училища по изкуствата, спортни и духовни училища, обединени училища, средни училища, профилирани гимназии, специални училища, професионални колежи и центрове за професионално обучени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рофесионалното образование и обучение - чл. 38 и чл. 39</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51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я и свидетелства за валидиране на професионална квалификация от професионални гимназии, училища по изкуствата и спортни училища, професионални колежи и центрове за професионално обучени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рофесионалното образование и обучение - чл. 40</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76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европейско приложение към дипломата за средно образование и/или свидетелството за професионална квалификация от училища, осъществяващи професионално образование и обучение, центрове за професионално обучение и професионални колеж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редучилищното и училищното образование - чл. 133, ал. 3 Закон за професионалното образование и обучение - чл. 38, ал. 6</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ем в университет на студенти и докторанти</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исшето образование - чл. 68</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яне на стипендии на студенти и докторанти</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исшето образование - чл. 94</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ешение за прекъсване на учебната година, поради частично продължаване на обучението в чуждестранен университет (към датата на плащане)</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исшето образование - чл. 42, ал. 9, т. 8</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ешение за преместване в друго висше училище</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исшето образование - чл. 42, ал. 9, т. 7</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ешение за преместване в друга специалност, от редовна в задочна форма на обучение във висше училище</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исшето образование - чл. 42, ал. 9, т. 7</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ешение за преместване в друга специалност, от задочна в редовна форма на обучение във висше училище</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исшето образование - чл. 42, ал. 9, т. 7</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12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допълнително обучение или специализация в различни форми за повишаване на квалификацията във висше училищ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Наредба № 12 от 01.09.2016 г. за статута и професионалното развитие на учителите, директорите и другите педагогически специалисти - чл. 48, ал. 1, т. 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видетелство за професионално-педагогическа специализация във висше училищ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Наредба № 12 от 01.09.2016 г. за статута и професионалното развитие на учителите, директорите и другите педагогически специалисти - чл. 48, ал. 1, т. 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283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видетелство за професионално-квалификационна степен на педагогическите кадри във висше училищ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редучилищното и училищното образование - чл. 22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12 от 01.09.2016 г. за статута и професионалното развитие на учителите, директорите и другите педагогически специалисти - чл.55, ал. 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исшето образование-чл.7, ал.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държавните изисквания към съдържанието на основните документи, издавани от висшите училища - чл. 1, ал. 1, т. 6</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74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видетелство за успешно завършен подготвителен курс за специализирана и езикова подготовка по български език за чужденци - студенти, специализанти и докторант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исшето образование - чл. 7, ал.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държавните изисквания към съдържанието на основните документи, издавани от висшите училища - чл. 1, ал. 1, т. 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държавните изисквания за приемане на студенти във висшите училища на Република България - чл.19</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Издаване на диплома за завършена образователно-квалификационна степен на висше образование и приложение към нея</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исшето образование - чл. 7, ал.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държавните изисквания към съдържанието на основните документи, издавани от висшите училища - чл. 1, ал. 1, т. 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здаване на дубликат на диплома за завършена образователно- квалификационна степен на висше образование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държавните изисквания към съдържанието на основните документи, издавани от висшите училища - чл. 5, ал. 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европейско дипломно приложени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исшето образование-чл.7,ал.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държавните изисквания към съдържанието на основните документи, издавани от висшите училища - чл. 1, ал. 1, т. 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видетелство за професионална квалификация</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исшето образование - чл. 7, ал.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държавните изисквания към съдържанието на основните документи, издавани от висшите училища - чл. 1, ал. 1, т. 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видетелство за призната специалност в системата на здравеопазването след завършено висше образовани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исшето образование - чл. 7, ал.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редба за държавните изисквания към съдържанието на основните документи, издавани от висшите училища - чл. 1, ал. 1, т. 4 </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здравеопазването</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видетелство за професионално-педагогическа специализация</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исшето образование - чл. 7, ал.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държавните изисквания към съдържанието на основните документи, издавани от висшите училища - чл. 1, ал. 1, т. 7</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допълнително обучение или специализация</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исшето образование - чл. 7, ал.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държавните изисквания към съдържанието на основните документи, издавани от висшите училища - чл. 1, ал. 1, т. 8</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академична справка на обучаващите се лиц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исшето образование - чл. 7, ал.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държавните изисквания към съдържанието на основните документи, издавани от висшите училища-чл.1, ал.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верение на обучаващите се лиц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висшето образование - чл. 7, ал.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държавните изисквания към съдържанието на основните документи, издавани от висшите училища - чл. 1, ал. 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диплома за удостоверяване на образователната и научна степен „доктор“ и научната степен „доктор на науките“ във висшите училищ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развитието на академичния състав в Република България - чл. 14, ал. 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знаване на придобито висше образование и завършени периоди на обучение в чуждестранни висши училищ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държавните изисквания за признаване на придобито висше образование и завършени периоди на обучение в чуждестранни висши училища - чл. 14, ал. 3, чл. 15</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дубликат на удостоверение за признаване на придобито висше образование и завършени периоди на обучение в чуждестранни висши училищ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държавните изисквания за признаване на придобито висше образование и завършени периоди на обучение в чуждестранни висши училища - чл. 14б</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образованието и науката</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доснабдителни и канализацион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 xml:space="preserve">Предоставяне на становище относно условията за присъединяване и на изходни данни за проектиране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устройство на територията – чл.84, ал.4</w:t>
            </w:r>
          </w:p>
          <w:p>
            <w:pPr>
              <w:pStyle w:val="Normal"/>
              <w:spacing w:lineRule="auto" w:line="240" w:before="0" w:after="0"/>
              <w:jc w:val="both"/>
              <w:rPr>
                <w:rFonts w:ascii="Times New Roman" w:hAnsi="Times New Roman" w:cs="Times New Roman"/>
              </w:rPr>
            </w:pPr>
            <w:r>
              <w:rPr>
                <w:rFonts w:cs="Times New Roman" w:ascii="Times New Roman" w:hAnsi="Times New Roman"/>
              </w:rPr>
              <w:t>Наредба № 4 от 14.09.2004 г. за условията и реда за присъединяване на потребителите и за ползване на водоснабдителните и канализационните системи – чл.12, ал.2, т.1; чл.13, ал.4</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доснабдителни и канализацион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ключване на предварителен договор за присъединяване на потребител и за ползване на водоснабдителните и канализационните систем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устройство на територията - чл. 143, ал.1, т.3 ЗУТ</w:t>
            </w:r>
          </w:p>
          <w:p>
            <w:pPr>
              <w:pStyle w:val="Normal"/>
              <w:spacing w:lineRule="auto" w:line="240" w:before="0" w:after="0"/>
              <w:jc w:val="both"/>
              <w:rPr>
                <w:rFonts w:ascii="Times New Roman" w:hAnsi="Times New Roman" w:cs="Times New Roman"/>
              </w:rPr>
            </w:pPr>
            <w:r>
              <w:rPr>
                <w:rFonts w:cs="Times New Roman" w:ascii="Times New Roman" w:hAnsi="Times New Roman"/>
              </w:rPr>
              <w:t>Наредба № 4 от 14.09.2004 г. за условията и реда за присъединяване на потребителите и за ползване на водоснабдителните и канализационните системи – чл. 12, ал.2, т.2; чл.13, ал.5</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tc>
      </w:tr>
      <w:tr>
        <w:trPr>
          <w:trHeight w:val="16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доснабдителни и канализацион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ключване на окончателен договор за присъединяване на потребител и за ползване на водоснабдителните и канализационните систем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устройство на територията - 84, ал.2 ; чл.177, ал.1</w:t>
            </w:r>
          </w:p>
          <w:p>
            <w:pPr>
              <w:pStyle w:val="Normal"/>
              <w:spacing w:lineRule="auto" w:line="240" w:before="0" w:after="0"/>
              <w:jc w:val="both"/>
              <w:rPr>
                <w:rFonts w:ascii="Times New Roman" w:hAnsi="Times New Roman" w:cs="Times New Roman"/>
              </w:rPr>
            </w:pPr>
            <w:r>
              <w:rPr>
                <w:rFonts w:cs="Times New Roman" w:ascii="Times New Roman" w:hAnsi="Times New Roman"/>
              </w:rPr>
              <w:t>Наредба № 4 от 14.09.2004 г. за условията и реда за присъединяване на потребителите и за ползване на водоснабдителните и канализационните системи – чл.12, ал.2, т.5; чл.14, ал.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доснабдителни и канализацион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вършване на проучване за наличие на водоснабдяване в неурегулирани територии за целите на застрояването им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устройство на територията - чл. 60, ал. 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доснабдителни и канализацион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ъгласуване на устройствени планове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он за устройство на територията - чл. 127, ал. 2 </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доснабдителни и канализацион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ъгласуване на инвестиционни проект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4 от 14.09.2004 г. за условията и реда за присъединяване на потребителите и за ползване на водоснабдителните и канализационните системи – чл.12, ал.2, т.4</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доснабдителни и канализацион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ъгласуване на инвестиционни проекти за изграждане на линейни обекти на техническата инфраструктура</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устройство на територията – чл.64, ал.5, чл.73, ал.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доснабдителни и канализацион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ъзражения срещу определено заплащане на изразходваното количество вода </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4 от 14.09.2004 г. за условията и реда за присъединяване на потребителите и за ползване на водоснабдителните и канализационните системи - чл. 40, ал. 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доснабдителни и канализацион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читане на водомери</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4 от 14.09.2004 г. за условията и реда за присъединяване на потребителите и за ползване на водоснабдителните и канализационните системи - чл. 32 и чл. 35</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доснабдителни и канализацион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нтаж, демонтаж, периодична проверка и пломбиране на индивидуалните водомери</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4 от 14.09.2004 г. за условията и реда за присъединяване на потребителите и за ползване на водоснабдителните и канализационните системи - чл. 34</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доснабдителни и канализацион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криване, промяна или закриване на партида</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4 от 14.09.2004 г. за условията и реда за присъединяване на потребителите и за ползване на водоснабдителните и канализационните системи - чл. 8</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доснабдителни и канализацион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еменно или постоянно прекратяване на водопроводното и канализационното отклонение</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4 от 14.09.2004 г. за условията и реда за присъединяване на потребителите и за ползване на водоснабдителните и канализационните системи - чл. 41, ал. 3, т. 9</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доснабдителни и канализацион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ъставяне на констативен протокол </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4 от 14.09.2004 г. за условията и реда за присъединяване на потребителите и за ползване на водоснабдителните и канализационните системи - чл.27, ал.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ертификат за качеството на природния газ</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кона за енергетиката - чл.183б във вр. с общите условия на крайния снабдител </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готвяне на становище за присъединяван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4 от 05.10.2013 г. за присъединяване към газопреносните и газоразпределителните мрежи - чл. 9</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ключване на писмен договор за присъединяване към газопреносна мрежа и/или газоразпределителна мреж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4 от 05.10.2013 г. за присъединяване към газопреносните и газоразпределителните мрежи - чл. 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ъгласуване на проектите (подробните устройствени планове и инвестиционни проекти) за газопроводни отклонения и присъединяваните обект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4 от 05.10.2013 г. за присъединяване към газопреносните и газоразпределителните мрежи - чл. 2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69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исмено становище за условията по присъединяване при необходимост от оценка на икономическата целесъобразност и обоснованост за необходима за присъединяването реконструкция</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4 от 05.10.2013 г. за присъединяване към газопреносните и газоразпределителните мрежи - чл. 8</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ране на доставката за подаване на газ</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енергетиката - чл. 171, ал. 2</w:t>
              <w:br/>
              <w:t>Правила за управление на газоразпределителните мрежи приети от Държавната комисия за енергийно и водно регулиране на основание чл. 171, ал. 2 във вр. с чл. 21, ал. 1, т. 9 от Закона за енергетиката с Протоколно решение № 124 от 19.08.2013 г. по т. 5 - чл. 1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пиране на доставката по искане на ползвателя на мрежат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енергетиката - чл. 171, ал. 2</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за управление на газоразпределителните мрежи приети от Държавната комисия за енергийно и водно регулиране на основание чл. 171, ал. 2 във вр. с чл. 21, ал. 1, т. 9 от Закона за енергетиката с Протоколно решение № 124 от 19.08.2013 г. по т. 5 - чл. 1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ъзстановяване на доставката при прекъсване на услугат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енергетиката - чл. 171, ал. 2</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за управление на газоразпределителните мрежи приети от Държавната комисия за енергийно и водно регулиране на основание чл. 171, ал. 2 във вр. с чл. 21, ал. 1, т. 9 от Закона за енергетиката с Протоколно решение № 124 от 19.08.2013 г. по т. 5 - чл. 1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95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на средството за измерване по искане на клиент или на ползвател на мрежат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енергетиката - чл. 171, ал. 2</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за управление на газоразпределителните мрежи приети от Държавната комисия за енергийно и водно регулиране на основание чл. 171, ал. 2 във вр. с чл. 21, ал. 1, т. 9 от Закона за енергетиката с Протоколно решение № 124 от 19.08.2013 г. по т. 5 - чл. 1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ка на налягането на доставката по искане на клиент или на ползвател на мрежата;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енергетиката - чл. 171, ал. 2</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за управление на газоразпределителните мрежи приети от Държавната комисия за енергийно и водно регулиране на основание чл.171, ал.2 във вр. с чл. 21, ал. 1, т. 9 от Закона за енергетиката с Протоколно решение № 124 от 19.08.2013 г. по т. 5 - чл. 1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74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ременно прекъсване или преустановяване на доставката, по искане на ползвателя на мрежат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енергетиката - чл. 171, ал. 2</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за управление на газоразпределителните мрежи приети от Държавната комисия за енергийно и водно регулиране на основание чл. 171, ал. 2 във вр. с чл. 21, ал. 1, т. 9 от Закона за енергетиката с Протоколно решение № 124 от 19.08.2013 г. по т. 5 - чл. 1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риване на нова точка за присъединяване, по искане на ползвателя на мрежата, вследствие на временното прекъсване поради причини, зависещи от инсталацията на клиента;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енергетиката - чл. 171, ал. 2</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за управление на газоразпределителните мрежи приети от Държавната комисия за енергийно и водно регулиране на основание чл. 171, ал. 2 във вр. с чл. 21, ал. 1, т. 9 от Закона за енергетиката с Протоколно решение № 124 от 19.08.2013 г. по т. 5 - чл. 1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95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ически инспекции на разходомер за измерване, по искане на клиента, с цел установяване на евентуални повреди.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енергетиката - чл. 171, ал. 2</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за управление на газоразпределителните мрежи приети от Държавната комисия за енергийно и водно регулиране на основание чл. 171, ал. 2 във вр. с чл. 21, ал. 1, т. 9 от Закона за енергетиката с Протоколно решение № 124 от 19.08.2013 г. по т. 5 - чл. 1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учване на условията за присъединяване на обект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4</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6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ъгласуване работен проект част архитектурна, част електрически уредби и инсталации до границата на собственост и при необходимост за присъединителните съоръжения</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13, ал. 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лючване на договор за присъединяване на обекти на клиенти на електрическа енергия към електрическите мрежи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14</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ъгласуване на работни проекти за изграждане на съоръженията за присъединяване на обекти на клиент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2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учване за присъединяване и условия за присъединяване на електрическа централа към електрическата мрежа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5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09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готвяне и сключване на предварителен договор за присъединяване на електрическата централ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58</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ключване на договор за присъединяване на електрическата централ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59</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Съгласуване на работните проекти за изграждане на съоръженията за присъединяване на електрическата централ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6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ждане на комплексна 72-часова проба в експлоатационни условия при присъединяване към електрическата мреж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65</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9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тановище за присъединяване на обекти за производство на електрическа енергия от възобновяеми източници по чл. 23, чл. 24, т. 2, 3, 4 и чл. 25 от Закона за енергията от възобновяеми източниц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80</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готвяне и сключване на предварителен договор за присъединяване на обект за производство на електрическа енергия от възобновяеми източници по чл. 23, чл. 24, т. 2, 3, 4 и чл. 25 от Закона за енергията от възобновяеми източниц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8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39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ключване на договор за присъединяване на обект за производство на електрическа енергия от възобновяеми източници по чл. 23, чл. 24, т. 2, 3, 4 и чл. 25 от Закона за енергията от възобновяеми източниц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8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тановище за присъединяване на обекти за производство на електрическа енергия от възобновяеми източници (ОПЕЕВИ) по чл. 24, т. 1 от Закона за енергията от възобновяеми източниц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87</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ключване на договор за присъединяване на обекти за производство на електрическа енергия от възобновяеми източници (ОПЕЕВИ) по чл. 24, т. 1 от Закона за енергията от възобновяеми източниц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9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2424"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ъгласуване на работните проекти за присъединяване на обекти за производство на електрическа енергия от възобновяеми източници (ОПЕЕВИ) по чл. 24, т. 1 от Закона за енергията от възобновяеми източници и на становището на правоспособен електроинженер за ОПЕЕВИ в обем, достатъчен за доказване изпълнението на условията за присъединяван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95</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8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съединяване на обекти за производство на електрическа енергия от възобновяеми източници (ОПЕЕВИ) по чл. 24, т. 1 от Закона за енергията от възобновяеми източниц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96</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учване и определяне условия за присъединяване на обект на оператора на разпределителната мрежа към преносната мрежа. Изготвяне и сключване на предварителен договор за условията за присъединяван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10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ключване на договор за присъединяване на обект на оператора на разпределителната мрежа към преносната мреж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11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еустановяване временно преноса на електрическа енергия на съществуващ обект или да изключи части от електрическата мрежа за определен срок</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46</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ектр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ка на показанията на средствата за търговско измерване и на управляващите тарифите устройства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 - чл. 3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104"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учване на техническите възможности и за сключване на предварителен договор за присъединяване на производител на топлинна енергия към топлопреносната мреж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2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ключване на договор за присъединяване на производител на топлинна енергия към топлопреносната мреж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25, ал. 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учване на техническите възможности и за сключване на предварителен договор за присъединяване на клиенти, ползващи топлинна енергия за стопански нужд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26</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ключване на договор за присъединяване на клиенти, ползващи топлинна енергия за стопански нужд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28</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учване на техническите възможности и за сключване на предварителен договор за присъединяване на клиенти, ползващи топлинна енергия за битови нужд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29</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ключване на договор за присъединяване на клиенти, ползващи топлинна енергия за битови нужд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31, ал. 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питване и настройка на присъединителния топлопровод, на съоръженията към него и на абонатната станция</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21, ал. 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вършване на топла проба и 72-часова проба при експлоатационни условия на присъединителните топлопроводи и съоръженията към тях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21, ал. 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яне на информация за извършени замени, метрологични проверки и/или ремонт на средствата за търговско измерване, включително и общите водомери в абонатните станци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45, ал. 4</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дмяна на средствата за измерване за търговско плащане с такива със същите или с по-добри технически и метрологични характеристики, които не водят до снижаване точността на измерван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46, ал. 1, т. 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74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нсталиране на контролни средства за измерване-собственост на клиента, които не могат да бъдат с по-ниски метрологични показатели и трябва да са инсталирани при същите условия като тези на средствата за измерване за търговско плащан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46, ал. 1, т. 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числяване, изготвяне на справка и коригиране на сметките за използвана топлинна енергия за изминал период</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47</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85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нтаж на допълнителен контролен топломер, който служи за отчитане на енергията за отопление като част от общата енергия през отоплителния период, отчетена със средството за търговско измерване на количеството топлинна енергия в абонатната станция</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52, ал. 1, т. 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читане на количеството топлинна енергия</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5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ключване на договор за дялово разпределение на топлинна енергия между клиентите в сграда-етажна собственост</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6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мерване на количеството топлинна енергия</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49</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тавяне на холограмни стикери на холендрите на връщащата линия от отоплителните тела във всички имоти в сграда - етажна собственост</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70, ал. 8</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не на прогнозното едногодишно общо потребление на топлинна енергия при смяна на собствеността върху имот в сграда - етажна собственост</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7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динно отчитане при смяна на собственик или на титуляр на вещно право на ползване</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7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Топлоснабд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кратяване на топлоснабдяването за отопление и/или битово горещо водоснабдяване</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16-334 от 06.04.2007 г. за топлоснабдяването - чл. 76 и чл. 77</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мисия за енергийно и водно регулиран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щенск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яване на изпратена в срок пратк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а за пощенските услуги - чл. 3 във вр. с чл.44, ал.2 и ал.4 във вр. с чл.62, ал.2 от Гражданско процесуален кодекс</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мисия за регулиране на съобщенията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щенск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явяване и уреждане на рекламация</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ощенските услуги - чл. 86</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мисия за регулиране на съобщенията </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щенск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писмено служебно известие</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ощенските услуги - чл. 36, ал. 2 във вр. с</w:t>
              <w:br/>
              <w:t>Общи правила за условията за доставяне на пощенските пратки и пощенските колети - чл. 4 и чл. 5</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мисия за регулиране на съобщенията </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щенск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емане, пренасяне и доставяне на вътрешни и международни пощенски пратки</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ощенските услуги - чл. 34, ал. 1, т. 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мисия за регулиране на съобщенията </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щенск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емане, пренасяне и доставяне на вътрешни и международни пощенски колети до 20 кг.</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ощенските услуги - чл. 34, ал. 1, т. 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мисия за регулиране на съобщенията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щенск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вършване на пощенска услуга с "препоръка" и "обявена стойност".</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ощенските услуги - чл. 34, ал. 1, т. 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мисия за регулиране на съобщенията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щенск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щенски парични преводи</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ощенските услуги - чл. 38, т. 4</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мисия за регулиране на съобщенията </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щенск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емане на съобщения, подадени във физическа или електронна форма от подателя, предаването им чрез електронни съобщителни средства и доставяне на тези съобщения на получателя като пощенски пратки</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ощенските услуги - чл. 38, т. 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мисия за регулиране на съобщенията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щенск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вършване на куриерски услуги</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ощенските услуги - чл. 38, т. 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мисия за регулиране на съобщенията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щенск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емане, пренасяне и доставяне на пряка пощенска реклама</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пощенските услуги - чл. 38, т. 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мисия за регулиране на съобщенията </w:t>
            </w:r>
          </w:p>
        </w:tc>
      </w:tr>
      <w:tr>
        <w:trPr>
          <w:trHeight w:val="309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евоз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даване на абонаментни карти за вътрешноградския и междуселищния транспорт на учениците, обучаващи се в дневна форма на обучение, студентите редовно обучение, включително докторантите в редовна форма на обучение, и на лицата, получаващи пенсия по условията на глава шеста от Кодекса за социално осигуряване, навършили възрастта по чл. 68, ал. 1 - 3 от същия кодекс</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 чл. 29</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евоз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даване на индивидуален или колективен билет за превоз</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Закон за железопътния транспорт - чл. 67</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евоз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даване на абонаментна карта за железопътен превоз</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редба № 43 от 11.09.2001 г. за железопътен превоз на пътници, багажи и колетни пратки - чл. 14, чл. 15 и чл. 16</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евоз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даване на индивидуален или колективен билет, карта или абонаментна карта за превоз</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автомобилните превози - чл. 36, ал. 1, т. 1 и ал. 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евоз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здаване на карти за специализиран превоз - при специализиран превоз</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автомобилните превози - чл. 36, ал. 1, т. 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евоз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явяване на рекламации и възстановяване на суми</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автомобилните превози - чл. 73</w:t>
            </w:r>
          </w:p>
          <w:p>
            <w:pPr>
              <w:pStyle w:val="Normal"/>
              <w:spacing w:lineRule="auto" w:line="240" w:before="0" w:after="0"/>
              <w:jc w:val="both"/>
              <w:rPr/>
            </w:pPr>
            <w:r>
              <w:rPr>
                <w:rFonts w:cs="Times New Roman" w:ascii="Times New Roman" w:hAnsi="Times New Roman"/>
                <w:color w:val="000000"/>
              </w:rPr>
              <w:t>Закон за железопътния транспорт - чл. 106</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ертификат, удостоверяващ наличието на договор за задължителна застраховк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туризма - чл. 100, ал. 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застрахователна стойност на автомобил</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местните данъци и такси - чл. 33, ал. 1, т. 4</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легитимация на застрахователен агент, по образец на КФН след вписване в регистъра на КФН</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застраховането - чл. 320, ал. 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за предходни застрахователни събития - претенциите за обезщетения за вреди, причинени във връзка с притежаването или използването на моторното превозно средство, за което договорът е бил сключен, или за липсата на такива претенци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застраховането - чл. 502, ал. 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146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исмено уведомление от лицензиран застраховател до съответното звено "Пътна полиция" за взето решение за изплащане на тотална щет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едба № I-45 от 24.03.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 чл. 18а, ал. 2, т. 1 </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за данъчни облекчения</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корпоративно подоходно облагане</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за данъците върху доходите на физическите лица</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яване на сключен застрахователен договор за Гражданска отговорност</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застраховането - чл. 487, ал.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ертификат Зелена карт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застраховането - чл. 488, ал.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едоставяне на бланка от двустранен констативен протокол за пътнотранспортно произшествие </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застраховането - чл. 487, ал.4</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яне на нов знак, издаден от Гаранционния фонд при изгубване, кражба или унищожаване</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задължителното застраховане по застраховки „Гражданска отговорност" на автомобилистите и „Злополука" на пътниците в средствата за обществен превоз - чл. 10, ал. 5</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окол за оглед и оценка на моторно превозно средство</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за задължителното застраховане по застраховки „Гражданска отговорност" на автомобилистите и „Злополука" на пътниците в средствата за обществен превоз - чл. 1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ключване на застрахователен договор</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застраховането - чл. 344, ал. 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еиздаване на изгубена или унищожена застрахователна полиц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декс за застраховането - чл.344, ал.1 във вр. с чл.344, ал.5</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сертификат, удостоверяващ сключения застрахователен договор</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застраховането - чл. 344, ал.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заверено копие от застрахователен договор</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застраховането - чл. 344, ал.4</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копие от всички договорни заявления, декларации и други документи, които лицето е предоставило във връзка със сключването на застрахователния договор</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застраховането - чл. 344, ал.5</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купуване по застраховка Живот</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застраховането - чл. 45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правяне на писмена застрахователна претенция и изплащане на застрахователно обезщетение</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застраховането - чл. 380</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аване на уведомление за настъпили промени в договора</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застраховането - чл. 347</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частие във фонд за допълнително задължително пенсионно осигуряване </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 осигуряване - чл. 137, ал. 3 във вр. с Наредба № 33 от 19.09.2006 г. за индивидуалните заявления за участие във фонд за допълнително задължително пенсионно осигуряване и за възобновяване на осигуряването в универсален пенсионен фонд - чл. 3 и сл.</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мяна на участие във фонд за допълнително задължително пенсионно осигуряване и прехвърляне на натрупаните средства по индивидуалната партида от един в друг съответен фонд, управляван от друго пенсионноосигурително дружество</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Кодекс за социално осигуряване - чл. 171, ал. 1 и ал. 5 във вр. с Наредба № 3 от 24.09.2003 г. за реда и начина за промяна на участие и за прехвърляне на натрупаните средства на осигурено лице от един фонд за допълнително пенсионно осигуряване в друг съответен фонд, управляван от друго пенсионноосигурително дружество - чл. 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Оттегляне на заявление за промяна на участие</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Наредба № 3 от 24.09.2003 г. за реда и начина за промяна на участие и за прехвърляне на натрупаните средства на осигурено лице от един фонд за допълнително пенсионно осигуряване в друг съответен фонд, управляван от друго пенсионноосигурително дружество - чл. 7</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169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яне на заверено копие от правилника на фонда за допълнително задължително пенсионно осигуряване и от неговата инвестиционна политика, действащи към датата на подаване на заявлението, съответно на сключване на договора</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 осигуряване - чл. 143, ал. 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ъзобновяване на осигуряването в универсален пенсионен фонд</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 осигуряване - чл. 124а във вр. с Наредба № 33 от 19.09.2006 г. за индивидуалните заявления за участие във фонд за допълнително задължително пенсионно осигуряване и за възобновяване на осигуряването в универсален пенсионен фонд - 4а</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мяна в личните данни, записани в подаденото от тях заявление за участие, съответно - заявление за възобновяване на осигуряването</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едба № 33 от 19.09.2006 г. за индивидуалните заявления за участие във фонд за допълнително задължително пенсионно осигуряване и за възобновяване на осигуряването в универсален пенсионен фонд - чл. 5</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едоставяне на информация за натрупаните средства по индивидуална партида, за доходност от тяхното управление и за произтичащите от набраните средства пенсионни права </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 осигуряване - чл. 173</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даване на удостоверения/справки/извлечения за изплатена пенсия </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декс за социално осигуряване - чл. 173 във връзка с Правилник за организацията и дейността на професионален пенсионен фонд</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ие в професионален пенсионен фонд</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то осигуряване - чл. 127, ал. 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ие във фонд за допълнително доброволно пенсионно осигуряване</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то осигуряване - чл. 21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ключване на договор за допълнително доброволно пенсионно осигуряване </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то осигуряване - чл. 235</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яне на заверено копие от правилника и от инвестиционната политика на фонд за доброволно пенсионно осигуряване или във фонд за допълнително доброволно осигуряване по професионални схеми, действащи към датата на сключване на договора</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то осигуряване - чл. 239</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частие във фонд за допълнително доброволно осигуряване за безработица или за професионална квалификация </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то осигуряване - чл. 26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ключване на договор за допълнително доброволно осигуряване за безработица и/или професионална квалификация</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то осигуряване - чл. 304</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20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хвърляне на натрупаните по индивидуалната партида средства от лични осигурителни вноски или част от тях от един в друг фонд за допълнително доброволно осигуряване за безработица, учреден и управляван от друго осигурително дружество за безработица и/или професионална квалификация</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то осигуряване - чл. 290</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204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хвърляне на натрупаните по индивидуалната партида средства от лични осигурителни вноски или част от тях по индивидуална партида в същия или в друг фонд за допълнително доброволно осигуряване за безработица на съпруг или на роднини по права линия до втора степен</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то осигуряване - чл. 29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тегляне на натрупаните по индивидуалната партида средства от лични осигурителни вноски от осигуреното за безработица лице</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то осигуряване - чл. 29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210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хвърляне на натрупаните по индивидуалната партида средства или част от тях от един в друг фонд за допълнително доброволно осигуряване за професионална квалификация, учреден и управляван от друго осигурително дружество за безработица и/или професионална квалификация</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то осигуряване - чл. 297</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2144"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ехвърляне на натрупаните по индивидуалната партида средства от лични осигурителни вноски или част от тях по индивидуална партида в същия или в друг фонд за допълнително доброволно осигуряване за професионална квалификация на съпруг или на роднини по права линия до втора степен. </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то осигуряване - чл. 298</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116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зтегляне на натрупаните по индивидуалната партида средства от лични осигурителни вноски от осигуреното за професионална квалификация лице </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то осигуряване - чл. 299</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0000"/>
              </w:rPr>
              <w:t>Пенсионно-осигурите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яне на информация на осигурителя за натрупаните средства по партидата му, за доходността от тяхното инвестиране и за произтичащите от натрупаните средства осигурителни права</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декс за социалното осигуряване - чл. 303</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исия за финансов надзор</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дневен център на деца и/или младежи с увреждания</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2, буква "а"</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дневен център на пълнолетни лица с увреждания</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2, буква "б"</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дневен център на деца и/или младежи с тежки множествени увреждания</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2, буква "в"</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дневен център на пълнолетни лица с тежки множествени увреждания</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2, буква "г"</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дневен център на пълнолетни лица с увреждания - седмична грижа</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2, буква "д"</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дневен център на деца и младежи с увреждания - седмична грижа</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2, буква "е"</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Times New Roman" w:ascii="Times New Roman" w:hAnsi="Times New Roman"/>
              </w:rPr>
              <w:t>Прием на стари хора в дневен център за стари хора</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2, буква "ж"</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на лица в център за социална рехабилитация и интеграция</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3</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център за настаняване от семеен тип на - деца без увреждания; деца и/или младежи с увреждания; пълнолетни лица с психични разстройства; пълнолетни лица с деменция; пълнолетни лица с физически увреждания; пълнолетни лица с умствена изостаналост; стари хора</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4, буква "а"</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на лица в център за временно настаняване</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4, буква "б"</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на лица в кризисен център</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4, буква "в"</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преходни жилища на деца в риск от 15- до 18-годишна възраст и за пълнолетни лица с увреждания</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4, буква "г"</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наблюдавано жилище на пълнолетни лица с увреждания или лица от 18- до 25-годишна възраст, които са били настанени извън семейството</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4, буква "д"</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защитено жилище на лица с - психични разстройства; умствена изостаналост; физически увреждания</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4, буква "е"</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приют на бездомни лица и семейства при неотложна необходимост от задоволяване на базовите им потребности, свързани с осигуряване на подслон, храна, хигиена и социално консултиране</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5</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социален учебно-професионален център на лица с определена степен намалена работоспособност, навършили 18 години</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6</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звено "Майка и бебе" на бременни жени и майки в риск да изоставят децата си</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7</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Достъп до център за обществена подкрепа</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8</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на деца, живеещи трайно или частично на улицата в център за работа с деца на улицата </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9</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Достъп до обществени трапезарии</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2, т. 11</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дом на деца, лишени от родителска грижа</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3, т. 1</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дом на пълнолетни лица с увреждания - умствена изостаналост; психични разстройства; със сетивни нарушения; с деменция</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3, т. 2</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ни услуги</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дом за стари хора</w:t>
            </w:r>
          </w:p>
        </w:tc>
        <w:tc>
          <w:tcPr>
            <w:tcW w:w="53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ник за прилагане на Закона за социално подпомагане - чл. 36, ал. 3, т. 3</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иблиотечни услуги </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ране на библиотечни документи</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обществените библиотеки - чл. 52, ал. 1, т. 5</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културат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иблиотечни услуги </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яне на писмена библиографска информация</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 за обществените библиотеки - чл. 52, ал. 1, т. 1</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културат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иблиотечни услуги </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яне на ретроспективни библиографски издирвания</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а за обществените библиотеки - чл. 52, ал. 1, т. 2</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културата</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уги в областта на културното наследство </w:t>
            </w:r>
          </w:p>
        </w:tc>
        <w:tc>
          <w:tcPr>
            <w:tcW w:w="46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ване на удостоверение от музей за идентификация на движими вещи и съответствие или несъответствие на вещта/вещите с изискванията за културна ценност/колекция по смисъла на Закона за културното наследство</w:t>
            </w:r>
          </w:p>
        </w:tc>
        <w:tc>
          <w:tcPr>
            <w:tcW w:w="5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за културното наследство, чл. 97, ал.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едба № Н-3 от 3.12.2009 г. за реда за извършване на идентификация и за водене на Регистъра на движими културни ценности - чл. 10, ал. 1 и ал. 2, чл. 18, ал. 2, т.1 </w:t>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на културата</w:t>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aps/>
      <w:color w:val="365F91"/>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mbria" w:hAnsi="Cambria" w:eastAsia="Times New Roman" w:cs="Times New Roman"/>
      <w:color w:val="4F81BD"/>
      <w:sz w:val="26"/>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color w:val="365F91"/>
      <w:sz w:val="26"/>
      <w:szCs w:val="28"/>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4Char">
    <w:name w:val="Heading 4 Char"/>
    <w:qFormat/>
    <w:rPr>
      <w:rFonts w:ascii="Cambria" w:hAnsi="Cambria" w:eastAsia="Times New Roman" w:cs="Times New Roman"/>
      <w:i/>
      <w:iCs/>
      <w:color w:val="365F91"/>
      <w:lang w:val="en-US"/>
    </w:rPr>
  </w:style>
  <w:style w:type="character" w:styleId="ListParagraphChar">
    <w:name w:val="List Paragraph Char"/>
    <w:qFormat/>
    <w:rPr>
      <w:rFonts w:eastAsia="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Ala2">
    <w:name w:val="al_a2"/>
    <w:qFormat/>
    <w:rPr>
      <w:vanish/>
    </w:rPr>
  </w:style>
  <w:style w:type="character" w:styleId="HTMLPreformattedChar">
    <w:name w:val="HTML Preformatted Char"/>
    <w:qFormat/>
    <w:rPr>
      <w:rFonts w:ascii="Courier" w:hAnsi="Courier" w:eastAsia="Times New Roman" w:cs="Courier"/>
      <w:sz w:val="20"/>
      <w:szCs w:val="20"/>
      <w:lang w:val="en-US"/>
    </w:rPr>
  </w:style>
  <w:style w:type="character" w:styleId="Parinclink">
    <w:name w:val="parinclink"/>
    <w:basedOn w:val="DefaultParagraphFont"/>
    <w:qFormat/>
    <w:rPr/>
  </w:style>
  <w:style w:type="character" w:styleId="Articletopicopen">
    <w:name w:val="article_topic_open"/>
    <w:basedOn w:val="DefaultParagraphFont"/>
    <w:qFormat/>
    <w:rPr/>
  </w:style>
  <w:style w:type="character" w:styleId="Ala">
    <w:name w:val="al_a"/>
    <w:basedOn w:val="DefaultParagraphFont"/>
    <w:qFormat/>
    <w:rPr/>
  </w:style>
  <w:style w:type="character" w:styleId="Alcapt">
    <w:name w:val="al_capt"/>
    <w:basedOn w:val="DefaultParagraphFont"/>
    <w:qFormat/>
    <w:rPr/>
  </w:style>
  <w:style w:type="character" w:styleId="Fasubparinclink">
    <w:name w:val="fasubparinclink"/>
    <w:basedOn w:val="DefaultParagraphFont"/>
    <w:qFormat/>
    <w:rPr/>
  </w:style>
  <w:style w:type="character" w:styleId="Subparinclink">
    <w:name w:val="subparinclink"/>
    <w:basedOn w:val="DefaultParagraphFont"/>
    <w:qFormat/>
    <w:rPr/>
  </w:style>
  <w:style w:type="character" w:styleId="Alt">
    <w:name w:val="al_t"/>
    <w:basedOn w:val="DefaultParagraphFont"/>
    <w:qFormat/>
    <w:rPr/>
  </w:style>
  <w:style w:type="character" w:styleId="StrongEmphasis">
    <w:name w:val="Strong"/>
    <w:qFormat/>
    <w:rPr>
      <w:b/>
      <w:bC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VisitedInternetLink">
    <w:name w:val="FollowedHyperlink"/>
    <w:rPr>
      <w:color w:val="800080"/>
      <w:u w:val="single"/>
    </w:rPr>
  </w:style>
  <w:style w:type="character" w:styleId="Alt2">
    <w:name w:val="al_t2"/>
    <w:qFormat/>
    <w:rPr>
      <w:vanish w:val="false"/>
    </w:rPr>
  </w:style>
  <w:style w:type="character" w:styleId="BDSLetterChar">
    <w:name w:val="BDSLetter Char"/>
    <w:qFormat/>
    <w:rPr>
      <w:kern w:val="2"/>
      <w:sz w:val="24"/>
    </w:rPr>
  </w:style>
  <w:style w:type="character" w:styleId="Parsupercapt2">
    <w:name w:val="par_super_capt2"/>
    <w:qFormat/>
    <w:rPr>
      <w:vanish w:val="false"/>
    </w:rPr>
  </w:style>
  <w:style w:type="character" w:styleId="Alcapt2">
    <w:name w:val="al_capt2"/>
    <w:qFormat/>
    <w:rPr>
      <w:i/>
      <w:iCs/>
      <w:vanish w:val="false"/>
    </w:rPr>
  </w:style>
  <w:style w:type="character" w:styleId="Articlehistory1">
    <w:name w:val="article_histor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120" w:after="0"/>
    </w:pPr>
    <w:rPr>
      <w:b/>
      <w:bCs/>
      <w:i/>
      <w:iC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tents2">
    <w:name w:val="TOC 2"/>
    <w:basedOn w:val="Normal"/>
    <w:next w:val="Normal"/>
    <w:pPr>
      <w:spacing w:before="120" w:after="0"/>
      <w:ind w:left="220" w:hanging="0"/>
    </w:pPr>
    <w:rPr>
      <w:b/>
      <w:bCs/>
      <w:lang w:val="en-US"/>
    </w:rPr>
  </w:style>
  <w:style w:type="paragraph" w:styleId="Contents3">
    <w:name w:val="TOC 3"/>
    <w:basedOn w:val="Normal"/>
    <w:next w:val="Normal"/>
    <w:pPr>
      <w:spacing w:before="0" w:after="0"/>
      <w:ind w:left="440" w:hanging="0"/>
    </w:pPr>
    <w:rPr>
      <w:sz w:val="20"/>
      <w:szCs w:val="20"/>
      <w:lang w:val="en-US"/>
    </w:rPr>
  </w:style>
  <w:style w:type="paragraph" w:styleId="Contents4">
    <w:name w:val="TOC 4"/>
    <w:basedOn w:val="Normal"/>
    <w:next w:val="Normal"/>
    <w:pPr>
      <w:spacing w:before="0" w:after="0"/>
      <w:ind w:left="660" w:hanging="0"/>
    </w:pPr>
    <w:rPr>
      <w:sz w:val="20"/>
      <w:szCs w:val="20"/>
      <w:lang w:val="en-US"/>
    </w:rPr>
  </w:style>
  <w:style w:type="paragraph" w:styleId="Contents5">
    <w:name w:val="TOC 5"/>
    <w:basedOn w:val="Normal"/>
    <w:next w:val="Normal"/>
    <w:pPr>
      <w:spacing w:before="0" w:after="0"/>
      <w:ind w:left="880" w:hanging="0"/>
    </w:pPr>
    <w:rPr>
      <w:sz w:val="20"/>
      <w:szCs w:val="20"/>
      <w:lang w:val="en-US"/>
    </w:rPr>
  </w:style>
  <w:style w:type="paragraph" w:styleId="Contents6">
    <w:name w:val="TOC 6"/>
    <w:basedOn w:val="Normal"/>
    <w:next w:val="Normal"/>
    <w:pPr>
      <w:spacing w:before="0" w:after="0"/>
      <w:ind w:left="1100" w:hanging="0"/>
    </w:pPr>
    <w:rPr>
      <w:sz w:val="20"/>
      <w:szCs w:val="20"/>
      <w:lang w:val="en-US"/>
    </w:rPr>
  </w:style>
  <w:style w:type="paragraph" w:styleId="Contents7">
    <w:name w:val="TOC 7"/>
    <w:basedOn w:val="Normal"/>
    <w:next w:val="Normal"/>
    <w:pPr>
      <w:spacing w:before="0" w:after="0"/>
      <w:ind w:left="1320" w:hanging="0"/>
    </w:pPr>
    <w:rPr>
      <w:sz w:val="20"/>
      <w:szCs w:val="20"/>
      <w:lang w:val="en-US"/>
    </w:rPr>
  </w:style>
  <w:style w:type="paragraph" w:styleId="Contents8">
    <w:name w:val="TOC 8"/>
    <w:basedOn w:val="Normal"/>
    <w:next w:val="Normal"/>
    <w:pPr>
      <w:spacing w:before="0" w:after="0"/>
      <w:ind w:left="1540" w:hanging="0"/>
    </w:pPr>
    <w:rPr>
      <w:sz w:val="20"/>
      <w:szCs w:val="20"/>
      <w:lang w:val="en-US"/>
    </w:rPr>
  </w:style>
  <w:style w:type="paragraph" w:styleId="Contents9">
    <w:name w:val="TOC 9"/>
    <w:basedOn w:val="Normal"/>
    <w:next w:val="Normal"/>
    <w:pPr>
      <w:spacing w:before="0" w:after="0"/>
      <w:ind w:left="17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style>
  <w:style w:type="paragraph" w:styleId="HTMLPreformatted">
    <w:name w:val="HTML Preformatted"/>
    <w:basedOn w:val="Normal"/>
    <w:qFormat/>
    <w:pPr>
      <w:spacing w:lineRule="auto" w:line="240" w:before="0" w:after="0"/>
    </w:pPr>
    <w:rPr>
      <w:rFonts w:ascii="Courier" w:hAnsi="Courier" w:cs="Courier"/>
      <w:sz w:val="20"/>
      <w:szCs w:val="20"/>
      <w:lang w:val="en-US"/>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alibri" w:hAnsi="Calibri" w:eastAsia="Times New Roman" w:cs="Times New Roman"/>
      <w:color w:val="auto"/>
      <w:sz w:val="24"/>
      <w:szCs w:val="24"/>
      <w:lang w:val="bg-BG" w:eastAsia="ja-JP" w:bidi="ar-SA"/>
    </w:rPr>
  </w:style>
  <w:style w:type="paragraph" w:styleId="Footnote">
    <w:name w:val="Foot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b/>
      <w:bCs/>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b/>
      <w:bCs/>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13">
    <w:name w:val="font13"/>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sz w:val="24"/>
      <w:szCs w:val="24"/>
    </w:rPr>
  </w:style>
  <w:style w:type="paragraph" w:styleId="Xl74">
    <w:name w:val="xl74"/>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sz w:val="24"/>
      <w:szCs w:val="24"/>
    </w:rPr>
  </w:style>
  <w:style w:type="paragraph" w:styleId="Xl77">
    <w:name w:val="xl77"/>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FF0000"/>
        <w:left w:val="single" w:sz="4" w:space="0" w:color="FF0000"/>
        <w:right w:val="single" w:sz="4" w:space="0" w:color="FF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110">
    <w:name w:val="xl110"/>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25">
    <w:name w:val="xl125"/>
    <w:basedOn w:val="Normal"/>
    <w:qFormat/>
    <w:pPr>
      <w:pBdr>
        <w:left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29">
    <w:name w:val="xl129"/>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31">
    <w:name w:val="xl131"/>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136">
    <w:name w:val="xl136"/>
    <w:basedOn w:val="Normal"/>
    <w:qFormat/>
    <w:pPr>
      <w:pBdr>
        <w:left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BDSLetter">
    <w:name w:val="BDSLetter"/>
    <w:basedOn w:val="Normal"/>
    <w:qFormat/>
    <w:pPr>
      <w:spacing w:lineRule="auto" w:line="240" w:before="120" w:after="0"/>
      <w:ind w:firstLine="1276"/>
      <w:jc w:val="both"/>
    </w:pPr>
    <w:rPr>
      <w:kern w:val="2"/>
      <w:sz w:val="24"/>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18:00Z</dcterms:created>
  <dc:creator>Алеко Джилджов</dc:creator>
  <dc:description/>
  <dc:language>en-US</dc:language>
  <cp:lastModifiedBy>Мария Нинчева</cp:lastModifiedBy>
  <dcterms:modified xsi:type="dcterms:W3CDTF">2018-10-05T14:18:00Z</dcterms:modified>
  <cp:revision>2</cp:revision>
  <dc:subject/>
  <dc:title/>
</cp:coreProperties>
</file>