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b/>
          <w:sz w:val="22"/>
          <w:szCs w:val="22"/>
        </w:rPr>
        <w:t>Приложение № 3 Мерки за заличаване от Регистъра на услугите</w:t>
      </w:r>
    </w:p>
    <w:p>
      <w:pPr>
        <w:pStyle w:val="Normal"/>
        <w:jc w:val="right"/>
        <w:rPr>
          <w:b/>
          <w:b/>
          <w:sz w:val="22"/>
          <w:szCs w:val="22"/>
        </w:rPr>
      </w:pPr>
      <w:r>
        <w:rPr>
          <w:b/>
          <w:sz w:val="22"/>
          <w:szCs w:val="22"/>
        </w:rPr>
      </w:r>
    </w:p>
    <w:tbl>
      <w:tblPr>
        <w:tblW w:w="5150" w:type="pct"/>
        <w:jc w:val="left"/>
        <w:tblInd w:w="-72" w:type="dxa"/>
        <w:tblLayout w:type="fixed"/>
        <w:tblCellMar>
          <w:top w:w="0" w:type="dxa"/>
          <w:left w:w="23" w:type="dxa"/>
          <w:bottom w:w="0" w:type="dxa"/>
          <w:right w:w="23" w:type="dxa"/>
        </w:tblCellMar>
      </w:tblPr>
      <w:tblGrid>
        <w:gridCol w:w="560"/>
        <w:gridCol w:w="3155"/>
        <w:gridCol w:w="9532"/>
        <w:gridCol w:w="1760"/>
      </w:tblGrid>
      <w:tr>
        <w:trPr>
          <w:trHeight w:val="302" w:hRule="atLeast"/>
        </w:trPr>
        <w:tc>
          <w:tcPr>
            <w:tcW w:w="560" w:type="dxa"/>
            <w:tcBorders>
              <w:top w:val="single" w:sz="2" w:space="0" w:color="000000"/>
              <w:left w:val="single" w:sz="2" w:space="0" w:color="000000"/>
              <w:bottom w:val="single" w:sz="2" w:space="0" w:color="000000"/>
              <w:right w:val="single" w:sz="2" w:space="0" w:color="000000"/>
            </w:tcBorders>
            <w:shd w:fill="C6D9F1" w:val="clear"/>
          </w:tcPr>
          <w:p>
            <w:pPr>
              <w:pStyle w:val="Normal"/>
              <w:jc w:val="center"/>
              <w:rPr>
                <w:b/>
                <w:b/>
                <w:bCs/>
              </w:rPr>
            </w:pPr>
            <w:r>
              <w:rPr>
                <w:b/>
                <w:bCs/>
                <w:sz w:val="22"/>
                <w:szCs w:val="22"/>
              </w:rPr>
              <w:t>№</w:t>
            </w:r>
          </w:p>
        </w:tc>
        <w:tc>
          <w:tcPr>
            <w:tcW w:w="3155" w:type="dxa"/>
            <w:tcBorders>
              <w:top w:val="single" w:sz="2" w:space="0" w:color="000000"/>
              <w:left w:val="single" w:sz="2" w:space="0" w:color="000000"/>
              <w:bottom w:val="single" w:sz="2" w:space="0" w:color="000000"/>
              <w:right w:val="single" w:sz="2" w:space="0" w:color="000000"/>
            </w:tcBorders>
            <w:shd w:fill="C6D9F1" w:val="clear"/>
          </w:tcPr>
          <w:p>
            <w:pPr>
              <w:pStyle w:val="Normal"/>
              <w:jc w:val="center"/>
              <w:rPr>
                <w:b/>
                <w:b/>
              </w:rPr>
            </w:pPr>
            <w:r>
              <w:rPr>
                <w:b/>
                <w:bCs/>
                <w:sz w:val="22"/>
                <w:szCs w:val="22"/>
              </w:rPr>
              <w:t>Наименование на режима / услугата</w:t>
            </w:r>
          </w:p>
        </w:tc>
        <w:tc>
          <w:tcPr>
            <w:tcW w:w="9532" w:type="dxa"/>
            <w:tcBorders>
              <w:top w:val="single" w:sz="2" w:space="0" w:color="000000"/>
              <w:left w:val="single" w:sz="2" w:space="0" w:color="000000"/>
              <w:bottom w:val="single" w:sz="2" w:space="0" w:color="000000"/>
              <w:right w:val="single" w:sz="2" w:space="0" w:color="000000"/>
            </w:tcBorders>
            <w:shd w:fill="C6D9F1" w:val="clear"/>
          </w:tcPr>
          <w:p>
            <w:pPr>
              <w:pStyle w:val="Normal"/>
              <w:jc w:val="center"/>
              <w:rPr>
                <w:b/>
                <w:b/>
              </w:rPr>
            </w:pPr>
            <w:r>
              <w:rPr>
                <w:b/>
                <w:bCs/>
                <w:sz w:val="22"/>
                <w:szCs w:val="22"/>
              </w:rPr>
              <w:t>Обосновка</w:t>
            </w:r>
            <w:r>
              <w:rPr>
                <w:b/>
                <w:sz w:val="22"/>
                <w:szCs w:val="22"/>
              </w:rPr>
              <w:t xml:space="preserve"> </w:t>
            </w:r>
          </w:p>
        </w:tc>
        <w:tc>
          <w:tcPr>
            <w:tcW w:w="1760" w:type="dxa"/>
            <w:tcBorders>
              <w:top w:val="single" w:sz="2" w:space="0" w:color="000000"/>
              <w:left w:val="single" w:sz="2" w:space="0" w:color="000000"/>
              <w:bottom w:val="single" w:sz="2" w:space="0" w:color="000000"/>
              <w:right w:val="single" w:sz="2" w:space="0" w:color="000000"/>
            </w:tcBorders>
            <w:shd w:fill="C6D9F1" w:val="clear"/>
          </w:tcPr>
          <w:p>
            <w:pPr>
              <w:pStyle w:val="Normal"/>
              <w:jc w:val="center"/>
              <w:rPr>
                <w:b/>
                <w:b/>
              </w:rPr>
            </w:pPr>
            <w:r>
              <w:rPr>
                <w:b/>
                <w:sz w:val="22"/>
                <w:szCs w:val="22"/>
              </w:rPr>
              <w:t>Отговорна администрация</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b/>
                <w:b/>
                <w:color w:val="000000"/>
              </w:rPr>
            </w:pPr>
            <w:r>
              <w:rPr>
                <w:b/>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iCs/>
                <w:sz w:val="22"/>
                <w:szCs w:val="22"/>
              </w:rPr>
              <w:t>2670 Приемане на декларация за настъпили промени в обстоятелствата, въз основа на които е издаден лиценз за частна охранителна дейност, или промени в собствениците или управителния орган на лицензираното лице</w:t>
            </w:r>
            <w:r>
              <w:rPr>
                <w:color w:val="000000"/>
                <w:sz w:val="22"/>
                <w:szCs w:val="22"/>
              </w:rPr>
              <w:t xml:space="preserve">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Приемането на декларация за настъпили промени в обстоятелства е в резултат на вмененото със закон задължение на лицензирания субект при изменение на вписани обстоятелства да заяви същите за промяна на вписването в регистъра. Декларацията се изисква като част от последващия контрол, а не касае отделна различна сделка или действие. </w:t>
            </w:r>
          </w:p>
          <w:p>
            <w:pPr>
              <w:pStyle w:val="Normal"/>
              <w:jc w:val="both"/>
              <w:rPr>
                <w:b/>
                <w:b/>
                <w:color w:val="000000"/>
              </w:rPr>
            </w:pPr>
            <w:r>
              <w:rPr>
                <w:b/>
                <w:color w:val="000000"/>
                <w:sz w:val="22"/>
                <w:szCs w:val="22"/>
              </w:rPr>
              <w:t>Предложение:</w:t>
            </w:r>
          </w:p>
          <w:p>
            <w:pPr>
              <w:pStyle w:val="Normal"/>
              <w:jc w:val="both"/>
              <w:rPr>
                <w:color w:val="000000"/>
                <w:sz w:val="22"/>
                <w:szCs w:val="22"/>
              </w:rPr>
            </w:pPr>
            <w:r>
              <w:rPr>
                <w:color w:val="000000"/>
                <w:sz w:val="22"/>
                <w:szCs w:val="22"/>
              </w:rPr>
              <w:t>Услугата да се заличи от Административния регистър. Задължението на лицензираните лица да уведомяват лицензиращия орган за настъпили промени в обстоятелствата, въз основа на които е издаден лицензът им, както и в случай, че собствениците, съдружниците или членове на управителния им орган вече не отговарят на изричните изисквания на закона се запазв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Министерство на вътрешните работи </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2"/>
                <w:szCs w:val="22"/>
              </w:rPr>
            </w:pPr>
            <w:r>
              <w:rPr>
                <w:color w:val="000000"/>
                <w:sz w:val="22"/>
                <w:szCs w:val="22"/>
              </w:rPr>
              <w:t>1244 Прекратяване на предоставени концесии за добив на подземни богатств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pPr>
            <w:r>
              <w:rPr>
                <w:sz w:val="22"/>
                <w:szCs w:val="22"/>
              </w:rPr>
              <w:t xml:space="preserve">Правното основание въз основа на което прекратяването на </w:t>
            </w:r>
            <w:r>
              <w:rPr>
                <w:color w:val="000000"/>
                <w:sz w:val="22"/>
                <w:szCs w:val="22"/>
              </w:rPr>
              <w:t>предоставени концесии за добив на подземни богатства</w:t>
            </w:r>
            <w:r>
              <w:rPr>
                <w:sz w:val="22"/>
                <w:szCs w:val="22"/>
              </w:rPr>
              <w:t xml:space="preserve"> е вписано като режим е чл. 67 и чл. 69 от ЗПБ. Прекратяването по взаимно съгласие на основание по чл. 67 от Закона за подземните богатства не представлява режим по смисъла на ЗОАРАКСД, както и не представлява услуга - договорното прекратяване е по взаимно съгласие на административния орган и на концесионера и не попада в кръга случаи на прекратяване на регулацията по заявление на титуляра на акта по режима, което може да се квалифицира като услуга.</w:t>
            </w:r>
          </w:p>
          <w:p>
            <w:pPr>
              <w:pStyle w:val="Normal"/>
              <w:jc w:val="both"/>
              <w:rPr/>
            </w:pPr>
            <w:r>
              <w:rPr>
                <w:sz w:val="22"/>
                <w:szCs w:val="22"/>
              </w:rPr>
              <w:t>Хипотезата на прекратяване по чл. 69 от Закона за подземните богатства предвижда прекратяване на концесията с решение на органа, който я е предоставил при настъпване на определени неблагоприятни обстоятелства: нарушения на изисквания за опазване на земните недра, повишена опасност, спиране на действително на концесията или на разрешението за търсене и проучване. При прекратяването по чл. 69 от Закона за подземните богатства се упражнява властническо правомощие на органа, като липсва елементът на заявяване от заинтересовано лице, а последиците, които настъпват от него са неблагоприятни за титуляра. Поради това то не може да се квалифицира нито като административна услуга, нито като регулаторен режим, тъй като с него не се регулира конкретно действие или сделка, по смисъла на ЗОАРАКСД, а се осъществяват правомощията на регулаторния орган по последващ контрол.</w:t>
            </w:r>
          </w:p>
          <w:p>
            <w:pPr>
              <w:pStyle w:val="Normal"/>
              <w:jc w:val="both"/>
              <w:rPr>
                <w:b/>
                <w:b/>
              </w:rPr>
            </w:pPr>
            <w:r>
              <w:rPr>
                <w:b/>
                <w:sz w:val="22"/>
                <w:szCs w:val="22"/>
              </w:rPr>
              <w:t>Предложение:</w:t>
            </w:r>
          </w:p>
          <w:p>
            <w:pPr>
              <w:pStyle w:val="Normal"/>
              <w:jc w:val="both"/>
              <w:rPr>
                <w:b/>
                <w:b/>
                <w:color w:val="000000"/>
                <w:sz w:val="22"/>
                <w:szCs w:val="22"/>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2"/>
                <w:szCs w:val="22"/>
              </w:rPr>
            </w:pPr>
            <w:r>
              <w:rPr>
                <w:color w:val="000000"/>
                <w:sz w:val="22"/>
                <w:szCs w:val="22"/>
              </w:rPr>
              <w:t>Министерство на енергетиката</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sz w:val="22"/>
                <w:szCs w:val="22"/>
              </w:rPr>
            </w:pPr>
            <w:r>
              <w:rPr>
                <w:color w:val="000000"/>
                <w:sz w:val="22"/>
                <w:szCs w:val="22"/>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428 Удължаване срока на предоставени концесии за добив на подземни богатств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Удължаването на срока на концесията не представлява услуга – извършва се при условията на сключения договор за концесия, като е в резултат на постигнато съгласие от титуляра на концесията и от административния орган. Възможността за удължаване е законово регламентирана, като условията, при които са реализира се уреждат с концесионния договор: п</w:t>
            </w:r>
            <w:r>
              <w:rPr>
                <w:sz w:val="22"/>
                <w:szCs w:val="22"/>
              </w:rPr>
              <w:t>равното основание на което е вписано че се извършва услугата е чл. 36, ал. 2 от ЗБП, съгласно който „Срокът на концесията може да бъде продължаван до 15 години, при условията на сключения договор“. Т.е. законът урежда условията, при които може да се извърши удължаване, като в текста не се съдържат белезите на предоставяне от страна на органа на административна услуга.</w:t>
            </w:r>
            <w:r>
              <w:rPr>
                <w:color w:val="000000"/>
                <w:sz w:val="22"/>
                <w:szCs w:val="22"/>
              </w:rPr>
              <w:t xml:space="preserve"> </w:t>
            </w:r>
          </w:p>
          <w:p>
            <w:pPr>
              <w:pStyle w:val="Normal"/>
              <w:jc w:val="both"/>
              <w:rPr>
                <w:b/>
                <w:b/>
              </w:rPr>
            </w:pPr>
            <w:r>
              <w:rPr>
                <w:b/>
                <w:sz w:val="22"/>
                <w:szCs w:val="22"/>
              </w:rPr>
              <w:t>Предложение:</w:t>
            </w:r>
          </w:p>
          <w:p>
            <w:pPr>
              <w:pStyle w:val="Normal"/>
              <w:jc w:val="both"/>
              <w:rPr>
                <w:color w:val="000000"/>
              </w:rPr>
            </w:pPr>
            <w:r>
              <w:rPr>
                <w:color w:val="000000"/>
                <w:sz w:val="22"/>
                <w:szCs w:val="22"/>
              </w:rPr>
              <w:t xml:space="preserve">Услугата да се заличи от Административния регистър и да продължи да се осъществява като дейност. </w:t>
            </w:r>
          </w:p>
          <w:p>
            <w:pPr>
              <w:pStyle w:val="Normal"/>
              <w:jc w:val="both"/>
              <w:rPr>
                <w:color w:val="000000"/>
              </w:rPr>
            </w:pPr>
            <w:r>
              <w:rPr>
                <w:color w:val="000000"/>
                <w:sz w:val="22"/>
                <w:szCs w:val="22"/>
              </w:rPr>
              <w:t>Да се измени Тарифа за таксите, които се събират в системата на Министерството на икономиката, енергетиката и туризма по Закона за подземните богатств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енергетиката</w:t>
            </w:r>
          </w:p>
        </w:tc>
      </w:tr>
      <w:tr>
        <w:trPr>
          <w:trHeight w:val="3264"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466 Съгласуване на цялостни и годишни работни проекти за техническа ликвидация и/или консервация на геологопроучвателни или миннодобивни обект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Съгласно чл. 84, ал. 1 Закона за подземните богатства, титулярите на разрешения за търсене и проучване и за проучване и концесионерите са длъжни да изготвят цялостни и годишни работни проекти за ликвидация или консервация на геологопроучвателните или миннодобивните обекти, представляващи неразделна част от цялостните и годишните работни проекти за търсене и проучване, добив и първична преработка на подземни богатства. Дейността по съгласуване не представлява административна услуга, тъй като получаването на положително съгласувателно становище от Министъра на енергетиката е условие да се осъществява концесионната дейност за добив или търсенето и проучването. Изготвянето на цялостни и годишни работни проекти за ликвидация или консервация на геологопроучвателните или миннодобивните обекти и за рекултивация на засегнатите земи е задължение на титулярите на разрешения за търсене и проучване и на концесионерите - чл. 84 от Закона за подземните богатства, поради което няма белезите на услуга. Дейността по съгласуване не представлява и регулаторен режим, като е изискване във връзка с контрола на стопанската дейност, осъществяван по друг режим - този за предоставяне на разрешение за търсене и проучване и във връзка с предоставянето на концесия за добив. </w:t>
            </w:r>
          </w:p>
          <w:p>
            <w:pPr>
              <w:pStyle w:val="Normal"/>
              <w:jc w:val="both"/>
              <w:rPr>
                <w:b/>
                <w:b/>
              </w:rPr>
            </w:pPr>
            <w:r>
              <w:rPr>
                <w:b/>
                <w:sz w:val="22"/>
                <w:szCs w:val="22"/>
              </w:rPr>
              <w:t>Предложение:</w:t>
            </w:r>
          </w:p>
          <w:p>
            <w:pPr>
              <w:pStyle w:val="Normal"/>
              <w:jc w:val="both"/>
              <w:rPr>
                <w:color w:val="000000"/>
              </w:rPr>
            </w:pPr>
            <w:r>
              <w:rPr>
                <w:color w:val="000000"/>
                <w:sz w:val="22"/>
                <w:szCs w:val="22"/>
              </w:rPr>
              <w:t xml:space="preserve">Услугата да се заличи от Административния регистър и да продължи да се осъществява като дейност. </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енергетиката</w:t>
            </w:r>
          </w:p>
        </w:tc>
      </w:tr>
      <w:tr>
        <w:trPr>
          <w:trHeight w:val="1398"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702 Удължаване срока на разрешения за търсене и проучване или за проучване на подземни богатств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pPr>
            <w:r>
              <w:rPr>
                <w:sz w:val="22"/>
                <w:szCs w:val="22"/>
              </w:rPr>
              <w:t xml:space="preserve">Правното основание за удължаване на срока, посочено в Административния регистър е чл. 31, ал. 3 и 4 от Закона за подземните богатства. Текстът на двете разпоредби не регламентира режим по смисъла на ЗОАРАКСД, доколкото не въвежда изисквания по отношение на стопанска дейност/сделка или действие, а въвежда правна възможност и определя правилата, които следва да бъдат спазвани от органа и от титуляра в процедурата при удължаване на сроковете. </w:t>
            </w:r>
          </w:p>
          <w:p>
            <w:pPr>
              <w:pStyle w:val="Normal"/>
              <w:jc w:val="both"/>
              <w:rPr>
                <w:color w:val="000000"/>
              </w:rPr>
            </w:pPr>
            <w:r>
              <w:rPr>
                <w:color w:val="000000"/>
                <w:sz w:val="22"/>
                <w:szCs w:val="22"/>
              </w:rPr>
              <w:t xml:space="preserve">Удължаването на срока на разрешенията в хипотезата на чл. 31, ал. 3 от Закона за подземните богатства е обвързано с условията на сключения договор, като няма характер на самостоятелен режим или услуга. Удължаването по чл. 31, ал. 4, макар да е при наличие на изрично предвидени законови предпоставки, не е задължително, като срокът на разрешението може да бъде удължен. </w:t>
            </w:r>
          </w:p>
          <w:p>
            <w:pPr>
              <w:pStyle w:val="Normal"/>
              <w:jc w:val="both"/>
              <w:rPr>
                <w:b/>
                <w:b/>
              </w:rPr>
            </w:pPr>
            <w:r>
              <w:rPr>
                <w:b/>
                <w:sz w:val="22"/>
                <w:szCs w:val="22"/>
              </w:rPr>
              <w:t>Предложение:</w:t>
            </w:r>
          </w:p>
          <w:p>
            <w:pPr>
              <w:pStyle w:val="Normal"/>
              <w:jc w:val="both"/>
              <w:rPr>
                <w:color w:val="000000"/>
              </w:rPr>
            </w:pPr>
            <w:r>
              <w:rPr>
                <w:color w:val="000000"/>
                <w:sz w:val="22"/>
                <w:szCs w:val="22"/>
              </w:rPr>
              <w:t xml:space="preserve">Услугата да се заличи от Административния регистър и да продължи да се осъществява като дейност. </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енергетиката</w:t>
            </w:r>
          </w:p>
        </w:tc>
      </w:tr>
      <w:tr>
        <w:trPr>
          <w:trHeight w:val="89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707 Изменения и допълнения на съгласувани цялостни и годишни работни проекти за търсене, проучване, добив и първична преработка на подземни богатств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Измененията и допълненията на годишните работни проекти се изготвят и съгласуват по реда за съгласуване на основните проекти - аргумент от чл. 7 и чл. 8 и сл. от Наредба за изискванията към обхвата и съдържанието на работните проекти за търсене и проучване или за проучване, добив и първична преработка на подземни богатства, за ликвидация и/или консервация на геологопроучвателните и на миннодобивните обекти и за рекултивация на засегнатите земи и за условията и реда за тяхното съгласуване. Представянето на годишни работни проекти за търсене и проучване и техните изменения е задължение на титулярите на разрешения за търсене и проучване и на концесионерите, поради което не притежава белезите на административна услуга. Дейността по съгласуване не представлява и регулаторен режим, тъй като е изискване във връзка с контрола на стопанската дейност, осъществяван по друг режим - този за предоставяне на разрешение за търсене и проучване и във връзка с предоставянето на концесия за добив. </w:t>
            </w:r>
          </w:p>
          <w:p>
            <w:pPr>
              <w:pStyle w:val="Normal"/>
              <w:jc w:val="both"/>
              <w:rPr>
                <w:b/>
                <w:b/>
              </w:rPr>
            </w:pPr>
            <w:r>
              <w:rPr>
                <w:b/>
                <w:sz w:val="22"/>
                <w:szCs w:val="22"/>
              </w:rPr>
              <w:t>Предложение:</w:t>
            </w:r>
          </w:p>
          <w:p>
            <w:pPr>
              <w:pStyle w:val="Normal"/>
              <w:jc w:val="both"/>
              <w:rPr>
                <w:color w:val="000000"/>
              </w:rPr>
            </w:pPr>
            <w:r>
              <w:rPr>
                <w:color w:val="000000"/>
                <w:sz w:val="22"/>
                <w:szCs w:val="22"/>
              </w:rPr>
              <w:t xml:space="preserve">Услугата да се заличи от Административния регистър и да продължи да се осъществява като дейност. </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енергетиката</w:t>
            </w:r>
          </w:p>
        </w:tc>
      </w:tr>
      <w:tr>
        <w:trPr>
          <w:trHeight w:val="204"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708 Изменения и допълнения на съгласувани цялостни и годишни работни проекти за техническа ликвидация и/или консервация на геологопроучвателни или миннодобивни обект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Измененията и допълненията на годишните работни проекти се изготвят и съгласуват по реда за съгласуване на основните проекти - аргумент от чл. 7 и чл. 8 и сл. от Наредба за изискванията към обхвата и съдържанието на работните проекти за търсене и проучване или за проучване, добив и първична преработка на подземни богатства, за ликвидация и/или консервация на геологопроучвателните и на миннодобивните обекти и за рекултивация на засегнатите земи и за условията и реда за тяхното съгласуване. Представянето на цялостни и годишни работни проекти за ликвидация или консервация на геологопроучвателните или миннодобивните обекти и за рекултивация на засегнатите земи е задължение на титулярите на разрешения за търсене и проучване и на концесионерите, поради което не притежава белезите на административна услуга. Дейността по съгласуване не представлява и регулаторен режим, тъй като е изискване във връзка с контрола на стопанската дейност, осъществяван по друг режим - този за предоставяне на разрешение за търсене и проучване и във връзка с предоставянето на концесия за добив. </w:t>
            </w:r>
          </w:p>
          <w:p>
            <w:pPr>
              <w:pStyle w:val="Normal"/>
              <w:jc w:val="both"/>
              <w:rPr>
                <w:b/>
                <w:b/>
              </w:rPr>
            </w:pPr>
            <w:r>
              <w:rPr>
                <w:b/>
                <w:sz w:val="22"/>
                <w:szCs w:val="22"/>
              </w:rPr>
              <w:t>Предложение:</w:t>
            </w:r>
          </w:p>
          <w:p>
            <w:pPr>
              <w:pStyle w:val="Normal"/>
              <w:jc w:val="both"/>
              <w:rPr>
                <w:color w:val="000000"/>
              </w:rPr>
            </w:pPr>
            <w:r>
              <w:rPr>
                <w:color w:val="000000"/>
                <w:sz w:val="22"/>
                <w:szCs w:val="22"/>
              </w:rPr>
              <w:t xml:space="preserve">Услугата да се заличи от Административния регистър и да продължи да се осъществява като дейност. </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енергетика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912 Прекратяване на предоставени разрешения за търсене и проучване или за проучване на подземни богатств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sz w:val="22"/>
                <w:szCs w:val="22"/>
              </w:rPr>
              <w:t xml:space="preserve">Правното основание, въз основа на което прекратяването на предоставени разрешения за търсене и проучване или за проучване на подземни богатства е вписано като режим, е чл. 67 и чл. 69 от ЗПБ. Прекратяването по взаимно съгласие на основание чл. 67 от Закона за подземните богатства не представлява режим по смисъла на ЗОАРАКСД, както и </w:t>
            </w:r>
            <w:r>
              <w:rPr>
                <w:color w:val="000000"/>
                <w:sz w:val="22"/>
                <w:szCs w:val="22"/>
              </w:rPr>
              <w:t xml:space="preserve">не представлява услуга - договорното прекратяване е по взаимно съгласие и не е свързано с извършването на административни действия. </w:t>
            </w:r>
            <w:r>
              <w:rPr>
                <w:sz w:val="22"/>
                <w:szCs w:val="22"/>
              </w:rPr>
              <w:t xml:space="preserve">Хипотезата на прекратяване по чл. 69 от Закона за подземните богатства е упражняване на властническо правомощие на органа, като </w:t>
            </w:r>
            <w:r>
              <w:rPr>
                <w:color w:val="000000"/>
                <w:sz w:val="22"/>
                <w:szCs w:val="22"/>
              </w:rPr>
              <w:t xml:space="preserve">липсва елементът на заявяване </w:t>
            </w:r>
            <w:r>
              <w:rPr>
                <w:sz w:val="22"/>
                <w:szCs w:val="22"/>
              </w:rPr>
              <w:t>от заинтересовано лице, а последиците, които настъпват от него са неблагоприятни за титуляра. Поради това то не може да се квалифицира нито като административна услуга, нито като регулаторен режим, тъй като с него не се регулира конкретно действие или сделка, по смисъла на ЗОАРАКСД, а се осъществяват правомощията на регулаторния орган по последващ контрол</w:t>
            </w:r>
            <w:r>
              <w:rPr>
                <w:color w:val="000000"/>
                <w:sz w:val="22"/>
                <w:szCs w:val="22"/>
              </w:rPr>
              <w:t>.</w:t>
            </w:r>
          </w:p>
          <w:p>
            <w:pPr>
              <w:pStyle w:val="Normal"/>
              <w:jc w:val="both"/>
              <w:rPr>
                <w:b/>
                <w:b/>
              </w:rPr>
            </w:pPr>
            <w:r>
              <w:rPr>
                <w:b/>
                <w:sz w:val="22"/>
                <w:szCs w:val="22"/>
              </w:rPr>
              <w:t>Предложение:</w:t>
            </w:r>
          </w:p>
          <w:p>
            <w:pPr>
              <w:pStyle w:val="Normal"/>
              <w:jc w:val="both"/>
              <w:rPr>
                <w:color w:val="000000"/>
              </w:rPr>
            </w:pPr>
            <w:r>
              <w:rPr>
                <w:color w:val="000000"/>
                <w:sz w:val="22"/>
                <w:szCs w:val="22"/>
              </w:rPr>
              <w:t xml:space="preserve">Услугата да се заличи от Административния регистър и да продължи да се осъществява като дейност. </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енергетиката</w:t>
            </w:r>
          </w:p>
        </w:tc>
      </w:tr>
      <w:tr>
        <w:trPr>
          <w:trHeight w:val="473"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914 Съгласуване на цялостни и годишни работни проекти за търсене, проучване, добив и първична преработка на подземни богатств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Търсенето, проучването, добивът и първичната преработка на подземни богатства, техническата ликвидация и/или консервация на геологопроучвателни и миннодобивни обекти се осъществяват въз основа на цялостни и/или годишни работни проекти, утвърдени от титулярите на разрешения за търсене и проучване и за проучване и от концесионерите след съгласуване от министъра на енергетиката (чл. 82 от Закона за подземните богатства) е задължение на титулярите на разрешения за търсене и проучване и на концесионерите - чл. 84 от Закона за подземните богатства, поради което няма белезите на услуга. Дейността по съгласуване не представлява и регулаторен режим, тъй като е изискване във връзка с контрола на стопанската дейност, осъществяван по друг режим - този за предоставяне на разрешение за търсене и проучване и във връзка с предоставянето на концесия за добив. </w:t>
            </w:r>
          </w:p>
          <w:p>
            <w:pPr>
              <w:pStyle w:val="Normal"/>
              <w:jc w:val="both"/>
              <w:rPr>
                <w:b/>
                <w:b/>
              </w:rPr>
            </w:pPr>
            <w:r>
              <w:rPr>
                <w:b/>
                <w:sz w:val="22"/>
                <w:szCs w:val="22"/>
              </w:rPr>
              <w:t>Предложение:</w:t>
            </w:r>
          </w:p>
          <w:p>
            <w:pPr>
              <w:pStyle w:val="Normal"/>
              <w:jc w:val="both"/>
              <w:rPr>
                <w:color w:val="000000"/>
              </w:rPr>
            </w:pPr>
            <w:r>
              <w:rPr>
                <w:color w:val="000000"/>
                <w:sz w:val="22"/>
                <w:szCs w:val="22"/>
              </w:rPr>
              <w:t xml:space="preserve">Услугата да се заличи от Административния регистър и да продължи да се осъществява като дейност. </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енергетиката</w:t>
            </w:r>
          </w:p>
        </w:tc>
      </w:tr>
      <w:tr>
        <w:trPr>
          <w:trHeight w:val="1652"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669 Утвърждаване на алгоритми за пресмятане на режимните фактори и на количеството комбинирана електрическа енергия, произведена от инсталации за комбинирано производство на топлинна и електрическа енергия</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Утвърждаването на алгоритми за пресмятане на режимните фактори и на количеството комбинирана електрическа енергия, произведена от инсталации за комбинирано производство на топлинна и електрическа енергия е вписано като услуга, която се предоставя на основание чл. 162, ал. 3 от Закон за енергетиката и чл. 13 от Наредба № РД-16-267 от 19.03.2008 г. за определяне на количеството електрическа енергия, произведена от комбинирано производство на топлинна и електрическа енергия. Наредбата е издадена на основание чл. 162, ал. 3 от Закона за енергетиката, съгласно която, начинът за определяне на количеството електрическа енергия, произведена от комбинирано производство в зависимост от вида на технологичния цикъл, изискванията към техническите средства за измерване и регистриране на електрическата енергия от комбинирано производство и критериите за определяне на комбинираното производство като високоефективно, се определят с наредба на министъра на енергетиката.</w:t>
            </w:r>
          </w:p>
          <w:p>
            <w:pPr>
              <w:pStyle w:val="Normal"/>
              <w:jc w:val="both"/>
              <w:rPr>
                <w:color w:val="000000"/>
              </w:rPr>
            </w:pPr>
            <w:r>
              <w:rPr>
                <w:color w:val="000000"/>
                <w:sz w:val="22"/>
                <w:szCs w:val="22"/>
              </w:rPr>
              <w:t xml:space="preserve">С измененията на ЗЕ в сила от 10.07.2018 г., разпоредбата на чл. 162, ал. 3 е отменена, респ. наредбата е изгубила своето действие. </w:t>
            </w:r>
          </w:p>
          <w:p>
            <w:pPr>
              <w:pStyle w:val="Normal"/>
              <w:jc w:val="both"/>
              <w:rPr>
                <w:b/>
                <w:b/>
                <w:sz w:val="22"/>
                <w:szCs w:val="22"/>
              </w:rPr>
            </w:pPr>
            <w:r>
              <w:rPr>
                <w:b/>
                <w:sz w:val="22"/>
                <w:szCs w:val="22"/>
              </w:rPr>
              <w:t>Предложение:</w:t>
            </w:r>
          </w:p>
          <w:p>
            <w:pPr>
              <w:pStyle w:val="Normal"/>
              <w:jc w:val="both"/>
              <w:rPr>
                <w:color w:val="000000"/>
              </w:rPr>
            </w:pPr>
            <w:r>
              <w:rPr>
                <w:color w:val="000000"/>
                <w:sz w:val="22"/>
                <w:szCs w:val="22"/>
              </w:rPr>
              <w:t xml:space="preserve">Услугата да се заличи от Административния регистър. </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енергетиката</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184 Издаване на Удостоверение за вписване на промени в публичния регистър на лицата, извършващи обследване за енергийна ефективност на промишлени системи</w:t>
            </w:r>
          </w:p>
        </w:tc>
        <w:tc>
          <w:tcPr>
            <w:tcW w:w="953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Промяната във вписаните обстоятелства не представлява отделна административна услуга, тъй като заявяването на промени не засяга по никакъв начин обхвата на дейността на лицата. Издаването на удостоверенията е в резултат на вмененото със закон задължение на регистрирания субект при изменение на вписани обстоятелства да заяви същите за промяна на вписването в регистъра. Уведомленията се изискват като част от последващия контрол, а не касаят отделна различна сделка или действие. </w:t>
            </w:r>
          </w:p>
          <w:p>
            <w:pPr>
              <w:pStyle w:val="Normal"/>
              <w:jc w:val="both"/>
              <w:rPr>
                <w:b/>
                <w:b/>
              </w:rPr>
            </w:pPr>
            <w:r>
              <w:rPr>
                <w:b/>
                <w:sz w:val="22"/>
                <w:szCs w:val="22"/>
              </w:rPr>
              <w:t>Предложение:</w:t>
            </w:r>
          </w:p>
          <w:p>
            <w:pPr>
              <w:pStyle w:val="Normal"/>
              <w:jc w:val="both"/>
              <w:rPr>
                <w:color w:val="000000"/>
              </w:rPr>
            </w:pPr>
            <w:r>
              <w:rPr>
                <w:color w:val="000000"/>
                <w:sz w:val="22"/>
                <w:szCs w:val="22"/>
              </w:rPr>
              <w:t xml:space="preserve">Услугите да се заличат от Административния регистър. Задължението на лицата да уведомяват АУЕР за промяната в обстоятелствата се запазва. </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Агенция за устойчиво енергийно развитие</w:t>
            </w:r>
          </w:p>
        </w:tc>
      </w:tr>
      <w:tr>
        <w:trPr>
          <w:trHeight w:val="62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232 Издаване на Удостоверение за вписване на промени в публичния регистър на лицата, извършващи обследване за енергийна ефективност и сертифициране на сгради</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Агенция за устойчиво енергийно развитие</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752 Справка регистрационен статус на лекарствен продук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С измененията на Устройствения правилник на Изпълнителната агенция по лекарствата, в сила от 2014 г. правното основание за предоставяне на услугата е отменено.</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по лекарства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654 Издаване на Сертификат за Добра дистрибуторска практика на лекарствени продукт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Съгласно ЗЛПХМ сертификатът се издава от служебно от ИАЛ в резултат на извършена инспекция, като не е налице отделна административна услуга и не се изисква заинтересованото лице да направи искане за издаване на сертификата- липсва елементът на заявяване.</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по лекарствата</w:t>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219 Издаване на сертификат за Добра производствена практик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Съгласно ЗЛПХМ сертификатът се издава служебно от ИАЛ в резултат на извършена инспекция, като не е налице отделна административна услуга и не се изисква заинтересованото лице да направи искане за издаване на сертификата - липсва елементът на заявяване.</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по лекарствата</w:t>
            </w:r>
          </w:p>
        </w:tc>
      </w:tr>
      <w:tr>
        <w:trPr>
          <w:trHeight w:val="2402"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343 Вписване на данни в електронен списък за медицинските изделия, които могат да бъдат заплащани с обществени средств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sz w:val="22"/>
                <w:szCs w:val="22"/>
              </w:rPr>
              <w:t>Вписването на данните в списъка не се извършва от администра</w:t>
            </w:r>
            <w:r>
              <w:rPr>
                <w:color w:val="000000"/>
                <w:sz w:val="22"/>
                <w:szCs w:val="22"/>
              </w:rPr>
              <w:t>цията. ИАЛ осигурява оторизиран достъп до списъка за въвеждане, промяна или заличаване на данни. Въвеждането или промяна на данни в списъка на медицинските изделия се извършва от заявителя чрез въвеждане на потребителско име и парола. Като административна услуга, която се предоставя от ИАЛ, може да бъде вписано предоставянето на оторизиран достъп до списъка за въвеждане, промяна или заличаване на данни, за което е направено предложение за вписване.</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по лекарствата</w:t>
            </w:r>
          </w:p>
        </w:tc>
      </w:tr>
      <w:tr>
        <w:trPr>
          <w:trHeight w:val="211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560 Консултиране на инвестиционни проекти за строителство на нови и/ или преустройство на съществуващи обекти, свързани с производството на лекарствени продукти съобразно правилата на Добрата производствена практик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sz w:val="22"/>
                <w:szCs w:val="22"/>
              </w:rPr>
              <w:t>Предложение:</w:t>
            </w:r>
          </w:p>
          <w:p>
            <w:pPr>
              <w:pStyle w:val="Normal"/>
              <w:jc w:val="both"/>
              <w:rPr/>
            </w:pPr>
            <w:r>
              <w:rPr>
                <w:sz w:val="22"/>
                <w:szCs w:val="22"/>
              </w:rPr>
              <w:t>Дейността по консултиране на инвестиционни проекти е предвидена в ЗЛПХМ паралелно с издаването на различни разрешителни и сертификати, касаещи функциите на ИАЛ като контролен орган. Консултирането е вписано като режим, но не притежава белезите на административното регулиране по ЗОАРАКСД. Същевременно, в контролните функции на ИАЛ по чл.286 от ЗЛПХМ е именно съгласуването на инвестиционните проекти, в която процедура агенцията може да постанови и отказ. Съществуването на консултационната процедура като самостоятелна административна услуга, предоставяна срещу заплащане предпоставя задължителното й използване, за да се обезпечи нормално протичане на процедурата по съгласуване. Действията, извършвани в хода на консултирането, следва да са част от съгласувателната процедура, в която органът да даде указания или препоръки, с оглед възможността за получаване на положителен краен акт. Услугата следва да се заличи като самостоятелна услуга (режим) от Административния регистър, а органът да дава своите препоръки и указания като част от процедурата по съгласуване.</w:t>
            </w:r>
          </w:p>
          <w:p>
            <w:pPr>
              <w:pStyle w:val="Normal"/>
              <w:jc w:val="both"/>
              <w:rPr>
                <w:color w:val="000000"/>
              </w:rPr>
            </w:pPr>
            <w:r>
              <w:rPr>
                <w:b/>
                <w:bCs/>
                <w:color w:val="000000"/>
                <w:sz w:val="22"/>
                <w:szCs w:val="22"/>
              </w:rPr>
              <w:t>Предложение:</w:t>
            </w:r>
          </w:p>
          <w:p>
            <w:pPr>
              <w:pStyle w:val="Normal"/>
              <w:jc w:val="both"/>
              <w:rPr/>
            </w:pPr>
            <w:r>
              <w:rPr>
                <w:color w:val="000000"/>
                <w:sz w:val="22"/>
                <w:szCs w:val="22"/>
              </w:rPr>
              <w:t>Услугата да се заличи от Регистъра на услугите.</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по лекарствата</w:t>
            </w:r>
          </w:p>
        </w:tc>
      </w:tr>
      <w:tr>
        <w:trPr>
          <w:trHeight w:val="211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797 Издаване на разрешение за промяна тип ІІ в разрешение за употреба на лекарствен продук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Режимът е идентичен с вписания под номер 1655 „Одобряване на промяна тип II в разрешение за употреба на лекарствен продукт“. Видно от процедурите за администриране на двата режима са еднакви, а посочените правни основания не отговарят на посоченото в закона. Издаването на разрешение след одобрението е задължение на ИАЛ по силата на закона, за което не се изисква притежателят на разрешението за употреба да извършва допълнителни искания.</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по лекарствата</w:t>
            </w:r>
          </w:p>
        </w:tc>
      </w:tr>
      <w:tr>
        <w:trPr>
          <w:trHeight w:val="246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574 Приемане на документи от български граждани с репродуктивни проблем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Вписаната услуга, с правно основание чл. 1 и чл. 5 от Правилник за организацията на работа и дейността на Център "Фонд за асистирана репродукция" не следва да се третира като самостоятелна услугата, тъй като приемането на документи от български граждани с репродуктивни проблеми е част от процедурата по услуга с идентификатор 695 "Финансово и организационно подпомагане за извършване на асистирана репродукция". Заинтересованите лица подават заявление с придружаващите го документи, а служителите от администрацията на Центъра за асистирана репродукция приемат документите и правят проверка за правилността и пълнотата им. В Правилника за организацията и дейността на Центъра - чл. 31 - 39 е описана цялата процедура по финансиране и организационно подпомагане на заинтересованите лица и приемането на документи е втората стъпка от процедурат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Център за асистирана репродукция</w:t>
            </w:r>
          </w:p>
        </w:tc>
      </w:tr>
      <w:tr>
        <w:trPr>
          <w:trHeight w:val="275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871 Изготвяне на становище за одобрение или отказ на български граждани за организационно и финансово подпомагане от фонда за извършване на асистирана репродукция в лечебни заведения в Република България</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Вписаната услуга а, с правно основание чл. 20, ал. 2 от Правилника за организацията на работа и дейността на Център за асистирана репродукция, не следва да се третира като самостоятелна услугата, тъй като изготвянето на становище е част от процедурата по услуга с идентификатор 695 "Финансово и организационно подпомагане за извършване на асистирана репродукция". След приемане на заявлението и придружаващите го документи Директорът на Центъра определя докладчик, медицински специалист от състава на комисията, а при необходимост и външен експерт - медицински специалист, които разглеждат документите и изготвят становище (доклад), въз основа на който се взима решение от Комисията и се издава заповед за финансиране/отказ от финансиране от Директора. В Правилника за организацията и дейността на Центъра - чл. 31 - 39 е описана цялата процедура по финансиране и организационно подпомагане на заинтересованите лица и изготвянето на становище е стъпка/етап от процедурат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Център за асистирана репродукция</w:t>
            </w:r>
          </w:p>
        </w:tc>
      </w:tr>
      <w:tr>
        <w:trPr>
          <w:trHeight w:val="2541"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1337 Издаване на заповеди за откриване, закриване и промяна в обстоятелствата на лекарски консултативни комисии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Действията по издаване на заповеди, свързани с организацията на лекарските консултативни комисии (ЛКК) не представляват административна услуга. Откриването, закриването и промяната в обстоятелствата на ЛКК се извършват от РЗИ, в качеството му на орган на управление на националната система за здравеопазване и в изпълнение на задълженията за осъществяване и организиране на държавната здравна политика. Тези действия се инициират по предложение на съответните ръководители на лечебните заведения, а РЗИ издава заповед в качеството си на орган отговорен за устройството на органите на медицинската експертиза. Издаването на заповедите е дейност на РЗИ.</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Регионални здравни инспекции</w:t>
            </w:r>
          </w:p>
        </w:tc>
      </w:tr>
      <w:tr>
        <w:trPr>
          <w:trHeight w:val="431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57 Приемане на молби за освидетелствуване и преосвидетелстване от Териториалната експертна лекарска комисия и други във връзка с извършване на медицинската експертиза на работоспособностт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Съгласно чл. 101 от Закона за здравето, за установяване на временна неработоспособност, за установяване на вида и степента на увреждане на деца до 16-годишна възраст и на лица и за установяване степента на трайно намалена работоспособност на лица в трудоспособна възраст, както и за потвърждаване на професионална болест, се извършва медицинска експертиза. Експертизите се извършват въз основа на молба, подадена до лекуващия лекар, лекарски консултативни комисии (ЛКК), териториални експертни лекарски комисии (ТЕЛК) и НЕЛК. В чл. 56 от Правилника за устройството и организацията на работата на органите на медицинската експертиза е предвидено молбите за извършване да подават чрез регионални картотеки на медицинските експертизи (РКМЕ). В този случай РКМЕ не е адресат на подадената молба, доколкото заинтересовано лице не прави искане за извършване на административни действия, респ. не е налице административна услуга. Задължението за приемане на молбите от РКМЕ произтича от нормативната уредба в качеството му на структурно звено на РЗИ. С подаването на молба се стартира специално производството по извършване на медицинска експертиза от съответните компетентни органи, поради което дейността на РЗИ по приемане на молбата не може да се квалифицира като самостоятелна административна услуг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Регионални здравни инспекции</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892 Издаване на заповед за възстановяване на дейност или експлоатация на обект с обществено предназначение, вкл. на обект с източници на йонизиращи лъчения</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Издаването на заповедта не се извършва в резултат на заявяване от страна на заинтересованото лице, а представлява законово задължение - дейност на РЗИ, според което при изпълнение на задължителните предписания и определените мерки органът, издал заповедта, разрешава със заповед възстановяването на дейността или експлоатацията на обект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Регионални здравни инспекции</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966 Извършване на лабораторни анализи и дейности, поискани от физически и юридически лиц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Извършването на лабораторни анализи не представлява административна услуга, като същата може да бъде предоставяна и от други юридически лица, които нямат властнически правомощия и не са административни органи. Разпоредбите, посочени като правно основание за извършване на лабораторните анализи не въвеждат основание за квалифицирането им като административна услуг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Регионални здравни инспекции</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026 Съгласуване на кондиции за изчисляване на запаси и ресурси на подземни богатства и на техните изменения и допълнения</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overflowPunct w:val="false"/>
              <w:autoSpaceDE w:val="false"/>
              <w:jc w:val="both"/>
              <w:textAlignment w:val="baseline"/>
              <w:rPr>
                <w:color w:val="000000"/>
              </w:rPr>
            </w:pPr>
            <w:r>
              <w:rPr>
                <w:color w:val="000000"/>
                <w:sz w:val="22"/>
                <w:szCs w:val="22"/>
              </w:rPr>
              <w:t>Услугата е вписана в Регистъра на услугите с правно основание чл.20, ал.2 от Закона за подземните богатства. Чл.20, ал.2 регламентира поддържането на Националният баланс на запасите и ресурсите на подземни богатства и няма отношение към услугата. В Административния регистър, наред с чл.20, ал.2 от ЗПБ, като основание е посочена и Наредба за изготвянето и воденето на националния баланс на запасите, регистъра на откритията и специализирания кадастър на находищата на подземни богатства - чл. 20, т. 2. И в наредбата също не се предвижда предоставянето на подобна услуга.</w:t>
            </w:r>
          </w:p>
          <w:p>
            <w:pPr>
              <w:pStyle w:val="Normal"/>
              <w:jc w:val="both"/>
              <w:rPr>
                <w:color w:val="000000"/>
              </w:rPr>
            </w:pPr>
            <w:r>
              <w:rPr>
                <w:color w:val="000000"/>
                <w:sz w:val="22"/>
                <w:szCs w:val="22"/>
              </w:rPr>
              <w:t xml:space="preserve">Съгласно чл.88, т.2 от Закона за подземните богатства, разработването и утвърждаването на икономически обосновани и съобразени с изискванията за опазване на околната среда кондиции за изчисляване на запасите и ресурсите на проучените находища на подземни богатства е задължение на концесионерите и титулярите на разрешения за търсене и проучване. Изготвянето на кондициите и тяхното съгласуване от страна на Министъра на енергетиката е свързано с дейността на Министерство на енергетиката по опазване на земните недра, като то произтича от изпълнение на задължение на концесионерите и титулярите на разрешения за търсене и проучване. Съгласуването няма белезите на административна услуга, нито на самостоятелен регулаторен режим.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а съгласуването на кондициите на концесионерите да продължи като дейност на администрация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енергетиката</w:t>
            </w:r>
          </w:p>
        </w:tc>
      </w:tr>
      <w:tr>
        <w:trPr>
          <w:trHeight w:val="474"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466 Съгласуване на цялостни и годишни работни проекти за техническа ликвидация и/или консервация на геологопроучвателни или миннодобивни обект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sz w:val="22"/>
                <w:szCs w:val="22"/>
              </w:rPr>
              <w:t>Описание на проблема:</w:t>
            </w:r>
          </w:p>
          <w:p>
            <w:pPr>
              <w:pStyle w:val="Normal"/>
              <w:jc w:val="both"/>
              <w:rPr>
                <w:sz w:val="22"/>
                <w:szCs w:val="22"/>
              </w:rPr>
            </w:pPr>
            <w:r>
              <w:rPr>
                <w:sz w:val="22"/>
                <w:szCs w:val="22"/>
              </w:rPr>
              <w:t>Съгласно чл. 84, ал. 1 Закона за подземните богатства, титулярите на разрешения за търсене и проучване и за проучване и концесионерите са длъжни да изготвят цялостни и годишни работни проекти за ликвидация или консервация на геологопроучвателните или миннодобивните обекти, представляващи неразделна част от цялостните и годишните работни проекти за търсене и проучване, добив и първична преработка на подземни богатства. Дейността по съгласуване не представлява административна услуга, тъй като получаването на положително съгласувателно становище от Министъра на енергетиката е условие да се осъществява концесионната дейност за добив или търсенето и проучването. Изготвянето на цялостни и годишни работни проекти за ликвидация или консервация на геологопроучвателните или миннодобивните обекти и за рекултивация на засегнатите земи е задължение на титулярите на разрешения за търсене и проучване и на концесионерите - чл. 84 от Закона за подземните богатства, поради което няма белезите на услуга. Дейността по съгласуване не представлява и регулаторен режим, като е изискване във връзка с контрола на стопанската дейност, осъществяван по друг режим - този за предоставяне на разрешение за търсене и проучване и във връзка с предоставянето на концесия за добив.</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енергетиката</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108 Издаване на удостоверение за съответствие на продукт "Кисело мляко" с качествата и характеристиките на наименование за произход "Българско кисело мляко" по БДС 12:2010 и връзката им с географската среда</w:t>
            </w:r>
          </w:p>
        </w:tc>
        <w:tc>
          <w:tcPr>
            <w:tcW w:w="953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Издаването на удостоверения за съответствия се извършва на основание чл.63, ал.3 във връзка с чл.57а и чл.51 от ЗМГО, които норми предвиждат регистрация на земеделски продукти и храни в Държавния регистър на географските означения. Тази регистрация е в противоречие с Регламент (ЕС) №1151/2012 г., който има пряко действие и приоритет пред националното законодателство. Налице е и предстоящо отпадане на нормативното основание за извършване на регистрация на ниво национално законодателство- на 09.11.2017 г. в Народното събрание е внесен Законопроект за изменение и допълнение на Закона за марките и географските означения, с който се предлага отпадане на чл. 57а от ЗМГО, който предвижда служебно вписване в регистъра на ПВ на географско означение на земеделски продукти или на храна, когато същото бъде вписано в Европейския регистър. Със законопроекта се предвижда още изменение на чл. 51 от ЗМГО в насока, че регистрации на географски означение на земеделски продукти и храни, които попадат в обхвата на регламент (ЕС) №1151/2012 г. няма да се правят по реда на ЗМГО. Заявки за вписване на ползвател на такова географско означение, по които до влизане в сила на закона няма произнасяне, се прекратяват. Услугата, предоставяна от МЗХГ касае издаването на удостоверение,че произвежданите от заявителя стоки отговарят на установените за географското означение качества или особености, което е необходимо за вписването му като ползвател на географското означение по реда на ЗМГО.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земеделието, храните и горите</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568 Издаване на удостоверение за съответствие на продукт "Кашкавал" с качествата и характеристиките на наименование за произход "Български кашкавал"по БДС 14:2010 и връзката им с географската среда</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земеделието, храните и горите</w:t>
            </w:r>
          </w:p>
        </w:tc>
      </w:tr>
      <w:tr>
        <w:trPr>
          <w:trHeight w:val="220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470 Издаване на удостоверение за съответствие на продукт "Бяло саламурено сирене" с качествата и характеристиките на наименование за произход "Българско бяло саламурено сирене"по БДС 15:2010 и връзката им с географската среда</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земеделието, храните и горите</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570 Поддържане на служебен регистър на регистрираните сдружения за напояван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Поддържането на регистър на регистрираните сдружения за напояване е задължение на Министерство на земеделието, храните и горите, съгласно чл. 66, ал. 3 и чл. 20, ал. 1 от Закона за сдружение за напояването. Като правомощие на административния орган дейността по поддържане на регистър не отговаря на критериите за услуга, както и не представлява регулаторна дейност. Налице е дейност на орган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земеделието, храните и горите</w:t>
            </w:r>
          </w:p>
        </w:tc>
      </w:tr>
      <w:tr>
        <w:trPr>
          <w:trHeight w:val="294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156 Одобряване на прилагаща и оценяваща организация за изпълнение на промоционални програми на земеделски и хранителни продукт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pPr>
            <w:r>
              <w:rPr>
                <w:sz w:val="22"/>
                <w:szCs w:val="22"/>
              </w:rPr>
              <w:t xml:space="preserve">Дейността е част от производството по предоставяне на безвъзмездна финансова помощ и не представлява самостоятелна услуга, тъй като попада в хипотезата на чл. 21, ал. 5 от АПК. Въз основа на предложения на сдружения на производители и/или търговци за промоционални програми, се сформира консултативна комисия към министъра на земеделието, храните </w:t>
            </w:r>
            <w:r>
              <w:rPr>
                <w:bCs/>
                <w:sz w:val="22"/>
                <w:szCs w:val="22"/>
                <w:u w:val="single"/>
              </w:rPr>
              <w:t>и горите</w:t>
            </w:r>
            <w:r>
              <w:rPr>
                <w:sz w:val="22"/>
                <w:szCs w:val="22"/>
              </w:rPr>
              <w:t xml:space="preserve">, която разглежда предложенията. Промоционалните програми се представят в Изпълнителната агенция за потребителите, здравеопазването, селското стопанство и храните на Европейския съюз и се одобряват от ЕК, в резултат на което се сключва договор за финансово подпомагане. </w:t>
            </w:r>
            <w:r>
              <w:rPr>
                <w:bCs/>
                <w:sz w:val="22"/>
                <w:szCs w:val="22"/>
              </w:rPr>
              <w:t>След одобрение на промоционалната програма от ЕК, сдруженията на производители и/или търговци извършват избор на прилагаща и оценяваща организация за нейното изпълнение. Държавната администрация упражнява контрол за законосъобразност на процедурата за избор и одобрение, което не е административна услуга</w:t>
            </w:r>
            <w:r>
              <w:rPr>
                <w:sz w:val="22"/>
                <w:szCs w:val="22"/>
              </w:rPr>
              <w:t>. Дейността не представлява и режим, тъй като не е свързана с нормативни изисквания за регулиране на стопанска дейност/сделка/действие.</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земеделието, храните и горите</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564 Предоставяне на земеделски земи от държавния поземлен фонд за безвъзмездно ползване на научни, научно-производствени и учебни заведения, затвори, горски и ловни стопанства, МО, МВР и др.</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Съгласно вписаното в Административния регистър, правното основание за предоставяне на земите е чл. 24, ал. 2; чл. 24, ал. 3; чл. 24б, ал. 1 от Закон за собствеността и ползването на земеделските земи. Посочените разпоредби не регламентират правата на държавата, поради което от тях не произтичат административни услуги по смисъла на Закона за администрацията. Действията на администрацията, които произтичат от посочените разпоредби, следва да се извършват като дейност на администрацият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земеделието, храните и горите</w:t>
            </w:r>
          </w:p>
        </w:tc>
      </w:tr>
      <w:tr>
        <w:trPr>
          <w:trHeight w:val="3147"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569 Издаване на сертификат за одобрение или изменение на нов тип двигател/фамилия двигател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Наредба № 14 от 08.04.2004 г. за условията и реда за одобрение на типа на двигатели с компресионно запалване и за одобрение на типа на нови трактори по отношение на емисиите на замърсители е отменена с Наредба № 7 от 28.12.2017 г. за реда за одобряване типа на земеделски и горски превозни средства, системи, компоненти и отделни технически възли за тях, с която се урежда нов ред за одобряване типа на земеделски и горски превозни средства от категории съгласно чл. 4 от Регламент (ЕС) № 167/2013 на Европейския парламент и на Съвета от 5 февруари 2013 г. относно одобряването и надзора на пазара на земеделски и горски превозни средства (OB, L 60 от 2 март 2013 г.), както и одобряване типа на системи, компоненти и отделни технически възли, части и оборудване за превозните средства. Към момента няма правно основание за предоставяне на услугата, така както е вписана в Административния регистър.</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земеделието, храните и горите</w:t>
            </w:r>
          </w:p>
        </w:tc>
      </w:tr>
      <w:tr>
        <w:trPr>
          <w:trHeight w:val="3147"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346 Водене на регистър на независимите акредитирани лаборатории за изследване на сурово краве мляко</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sz w:val="22"/>
                <w:szCs w:val="22"/>
              </w:rPr>
              <w:t>Описание на проблема:</w:t>
            </w:r>
          </w:p>
          <w:p>
            <w:pPr>
              <w:pStyle w:val="Normal"/>
              <w:jc w:val="both"/>
              <w:rPr>
                <w:sz w:val="22"/>
                <w:szCs w:val="22"/>
              </w:rPr>
            </w:pPr>
            <w:r>
              <w:rPr>
                <w:sz w:val="22"/>
                <w:szCs w:val="22"/>
              </w:rPr>
              <w:t>С промените в чл.11е, ал.3 от Закона за животновъдството, обн. в ДВ, бр.17 от 2018 г., в сила от 23.02.2018 г., отпада задължението на Министерството за водене на публичен регистър и вписване на лабораториите в него, като е предвидено единствено публикуване на списък на страницата на ведомството (Министерството на земеделието, храните и горите публикува на интернет страницата си актуален списък на независимите акредитирани лаборатории за изследване на суровото мляко). Публикуването на списъка е дейност на органа, като не е свързано с предоставяне на услуга или администриране на регулаторен режим, поради което вписаната услуга следва да се заличи от Административния регистър. Независимо от това, Изпълнителна агенция "Българска служба за акредитация" е орган по акредитация, която извършва акредитацията на лабораториите и има задължения да води публичен регистър на акредитираните лаборатории, поради което поддържането на отделен списък от Министерството на земеделието, храните и горите може да се счете за излишно.</w:t>
            </w:r>
          </w:p>
          <w:p>
            <w:pPr>
              <w:pStyle w:val="Normal"/>
              <w:jc w:val="both"/>
              <w:rPr>
                <w:b/>
                <w:b/>
                <w:color w:val="000000"/>
              </w:rPr>
            </w:pPr>
            <w:r>
              <w:rPr>
                <w:b/>
                <w:color w:val="000000"/>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земеделието, храните и горите</w:t>
            </w:r>
          </w:p>
        </w:tc>
      </w:tr>
      <w:tr>
        <w:trPr>
          <w:trHeight w:val="2781"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815 Извършване на физико-химичен и микробиологичен анализ на лозаро-винарски продукт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Не е налице нормативно основание за предоставяне на услугата. Съгласно чл. 180, ал. 1 от Закона за виното и спиртните напитки физико-химичен и микробиологичен анализ на гроздето, предназначено за производство на вино, вината, продуктите, получени от грозде и вино, плодовите вина, оцета, етиловия алкохол и дестилатите от земеделски произход, и на спиртните напитки се извършва от лаборатории, акредитирани съгласно изискванията на стандарт БДС EN ISO/IEC 17025. Лабораториите извършват физико-химичен и микробиологичен анализ на посочените продукти за целите на контрол. Посоченото не притежава белезите на административна услуга - извършва се с цел контрол в лозаро-винарския сектор.</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по лозата и виното</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659 Издаване на разрешения за нови лозови насаждения</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Услугата следва да се заличи от Административния регистър, тъй като се дублира с услуга </w:t>
            </w:r>
            <w:r>
              <w:rPr>
                <w:color w:val="000000"/>
                <w:sz w:val="22"/>
                <w:szCs w:val="22"/>
                <w:lang w:val="en-US"/>
              </w:rPr>
              <w:t>(</w:t>
            </w:r>
            <w:r>
              <w:rPr>
                <w:color w:val="000000"/>
                <w:sz w:val="22"/>
                <w:szCs w:val="22"/>
              </w:rPr>
              <w:t>режим</w:t>
            </w:r>
            <w:r>
              <w:rPr>
                <w:color w:val="000000"/>
                <w:sz w:val="22"/>
                <w:szCs w:val="22"/>
                <w:lang w:val="en-US"/>
              </w:rPr>
              <w:t>)</w:t>
            </w:r>
            <w:r>
              <w:rPr>
                <w:color w:val="000000"/>
                <w:sz w:val="22"/>
                <w:szCs w:val="22"/>
              </w:rPr>
              <w:t xml:space="preserve"> 1883 Издаване на акт за право на засаждане на нови лозя. Правилното основание е посочено в цитирания режим.</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по лозата и виното</w:t>
            </w:r>
          </w:p>
        </w:tc>
      </w:tr>
      <w:tr>
        <w:trPr>
          <w:trHeight w:val="3253"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746 Становище за освобождаване на внесена специална банкова гаранция за допускане за свободно обращение на внесени от трети страни лозаро-винарски продукт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Становището на ИАЛВ е предпоставка и условие за освобождаване на гаранцията, която се представя в полза на Агенция "Митници" при внос на продукти по чл. 54, ал. 5 от ЗВСН. Становището на ИАЛВ представлява ИАА по чл. 21, ал. 1 от АПК (в тази връзка Решение № 13142 от 07.12.2015 г. по адм. д. № 12385/2014 на Върховния административен съд) и поради тази причини не представлява административна услуга с оглед вида на акта, който се издава. Дейността няма белезите на регулаторен режим, тъй като не е свързана с регулаторни изисквания за започване на стопанска дейност или за осъществяване на конкретна сделка/действие. Освобождаването на гаранцията е свързано с извършване на преценка от органа, дали са спазени изискванията за обработка на продуктите по чл. 54, ал. 5 от ЗВСП, която има характер на последващ контрол на дейностт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по лозата и виното</w:t>
            </w:r>
          </w:p>
        </w:tc>
      </w:tr>
      <w:tr>
        <w:trPr>
          <w:trHeight w:val="275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435 Издаване на бюлетин за почвата и развитието на вредители по земеделските продукт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sz w:val="22"/>
                <w:szCs w:val="22"/>
              </w:rPr>
            </w:pPr>
            <w:r>
              <w:rPr>
                <w:sz w:val="22"/>
                <w:szCs w:val="22"/>
              </w:rPr>
              <w:t xml:space="preserve">Услугата не представлява административна услуга или режим. Не завършва с административен акт, нито има връзка със стопанска дейност/сделка или действие на конкретни субекти. Издаването на бюлетина е законово задължение на БАБХ, неосноваващо се на конкретни запитвания от физически или юридически лица, като има характера на дейност на администрацията. </w:t>
            </w:r>
          </w:p>
          <w:p>
            <w:pPr>
              <w:pStyle w:val="Normal"/>
              <w:jc w:val="both"/>
              <w:rPr>
                <w:sz w:val="22"/>
                <w:szCs w:val="22"/>
              </w:rPr>
            </w:pPr>
            <w:r>
              <w:rPr>
                <w:sz w:val="22"/>
                <w:szCs w:val="22"/>
              </w:rPr>
              <w:t xml:space="preserve">Посочената като основание Наредба № 54 от 28.11.2002 г. е отменена. Съгласно чл. 16, т. 4 от Наредба № 14 от 19.09.2016 г. за опазване на растенията и растителните продукти от икономически важни вредители изготвя и издава периодичен бюлетин по растителна защита за информиране на земеделските стопани за поява, разпространение, плътност, развитие, степен на нападение, срокове и начини за контрол на икономически важните вредители. </w:t>
            </w:r>
          </w:p>
          <w:p>
            <w:pPr>
              <w:pStyle w:val="Normal"/>
              <w:jc w:val="both"/>
              <w:rPr>
                <w:b/>
                <w:b/>
              </w:rPr>
            </w:pPr>
            <w:r>
              <w:rPr>
                <w:b/>
                <w:sz w:val="22"/>
                <w:szCs w:val="22"/>
              </w:rPr>
              <w:t>Предложение:</w:t>
            </w:r>
          </w:p>
          <w:p>
            <w:pPr>
              <w:pStyle w:val="Normal"/>
              <w:jc w:val="both"/>
              <w:rPr>
                <w:color w:val="000000"/>
                <w:sz w:val="22"/>
                <w:szCs w:val="22"/>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Българска агенция по безопасност на храните</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190 Диагностика и идентификация на вредители по земеделските култур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равното основание е чл. 3, ал. 1 от Закона за защита на растенията. Дейността не представлява услуга, тъй като е в обхвата на задълженията/основните дейности на органа. Дейността не притежава белезите на регулаторен режим, доколкото не е свързана с изисквания във връзка с регулиране на стопанска дейност сделка или действие, а има научно - изследователски характер.</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Българска агенция по безопасност на храните</w:t>
            </w:r>
          </w:p>
        </w:tc>
      </w:tr>
      <w:tr>
        <w:trPr>
          <w:trHeight w:val="62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2736 Изготвяне на доклад за оценка с цел пускане на пазара и употреба на продукт за растителна защита с нисък риск</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sz w:val="22"/>
                <w:szCs w:val="22"/>
              </w:rPr>
            </w:pPr>
            <w:r>
              <w:rPr>
                <w:sz w:val="22"/>
                <w:szCs w:val="22"/>
              </w:rPr>
              <w:t>Съгласно чл. 58 от Закона за защита на растенията "Продукт за растителна защита с нисък риск се разрешава за пускане на пазара и употреба при условията и по реда на чл. 47 от Регламент (ЕО) № 1107/2009 и чл. 55", тоест разрешението за пускане на пазара и употреба на продукт за растителна защита с нисък риск се издава от изпълнителния директор на БАБХ. Дейността по изготвяне на доклад за оценка е част от процедурата по издаване на разрешение за пускане на пазара и употреба на продукт за растителна защита с нисък риск, т.е. попада в хипотезата на чл. 21, ал. 5 от АПК и не представлява самостоятелна административна услуга.</w:t>
            </w:r>
          </w:p>
          <w:p>
            <w:pPr>
              <w:pStyle w:val="Normal"/>
              <w:jc w:val="both"/>
              <w:rPr>
                <w:sz w:val="22"/>
                <w:szCs w:val="22"/>
              </w:rPr>
            </w:pPr>
            <w:r>
              <w:rPr>
                <w:sz w:val="22"/>
                <w:szCs w:val="22"/>
              </w:rPr>
              <w:t xml:space="preserve">Съответствието на продукт за растителна защита с изискванията на Регламент (ЕО) № 1107/2009 се оценява от ЦОРХВ като представлява условие за издаването на разрешение за пускането му на пазара и за употребата му. Досието на подаденото искане за разрешение се подава от БАБХ към ЦОРХВ служебно, като по същия ред се връща изготвения доклад за оценка, но това не е изрично отразено в закона. При констатирани нередовности в документацията, ЦРОХВ може да дава указания за отстраняване на нередовност директно до заявителя, но и и с копие до БАБХ. Нередовността се приема за отстранена, независимо дали заявителят представи документа в ЦРОХВ или в БАБХ. ЦРОХВ действа като помощен орган на БАБХ в режима по издаване на разрешение за пускане на пазар на продукти за растителна защита, поради което не е налице самостоятелна административна услуга. </w:t>
            </w:r>
          </w:p>
          <w:p>
            <w:pPr>
              <w:pStyle w:val="Normal"/>
              <w:jc w:val="both"/>
              <w:rPr>
                <w:b/>
                <w:b/>
              </w:rPr>
            </w:pPr>
            <w:r>
              <w:rPr>
                <w:b/>
                <w:sz w:val="22"/>
                <w:szCs w:val="22"/>
              </w:rPr>
              <w:t>Предложение:</w:t>
            </w:r>
          </w:p>
          <w:p>
            <w:pPr>
              <w:pStyle w:val="Normal"/>
              <w:jc w:val="both"/>
              <w:rPr>
                <w:color w:val="000000"/>
                <w:sz w:val="22"/>
                <w:szCs w:val="22"/>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Център за оценка на риска по хранителната верига</w:t>
            </w:r>
          </w:p>
        </w:tc>
      </w:tr>
      <w:tr>
        <w:trPr>
          <w:trHeight w:val="5307"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737 Изготвяне на доклад за оценка с цел разширяване на обхвата на разрешение за пускане на пазара и употреба на продукт за растителна защит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Съгласно чл. 60, ал. 1 от Закона за защита на растенията, разширяването на обхвата на разрешение за пускане на пазара и употреба на продукт за растителна защита за минимална употреба се разрешава при условията и по реда на чл. 51 от Регламент (ЕО) № 1107/2009, на наредбата по чл. 45, ал. 1 и по реда на чл. 55, ал. 2 - 5.", тоест разширяването на обхвата на разрешение за пускане на пазара и употреба на продукт за растителна защита се одобрява от изпълнителния директор на БАБХ. Процедурата по изготвяне на доклад за оценка представлява част от процедурата по одобряване разширяване на обхвата на разрешение за пускане на пазара и употреба на продукт за растителна защита, т.е. попада в хипотезата на чл. 21, ал. 5 от АПК и не представлява самостоятелна административна услуга.</w:t>
            </w:r>
          </w:p>
          <w:p>
            <w:pPr>
              <w:pStyle w:val="Normal"/>
              <w:jc w:val="both"/>
              <w:rPr>
                <w:color w:val="000000"/>
              </w:rPr>
            </w:pPr>
            <w:r>
              <w:rPr>
                <w:color w:val="000000"/>
                <w:sz w:val="22"/>
                <w:szCs w:val="22"/>
              </w:rPr>
              <w:t xml:space="preserve">Съответствието на продукт за растителна защита с изискванията на Регламент (ЕО) № 1107/2009 се оценява от ЦОРХВ като представлява условие за издаването на разрешение за пускането му на пазара и за употребата му. Досието на подаденото искане за разрешение се подава от БАБХ към ЦОРХВ служебно, като по същия ред се връща изготвения доклад за оценка, но това не е изрично отразено в закона. При констатирани нередовности в документацията, ЦОРХВ може да дава указания за отстраняване на нередовности директно до заявителя, но и и с копие до БАБХ. Нередовността се приема за отстранена, независимо дали заявителят представи документа в ЦОРХВ или в БАБХ. ЦОРХВ действа като помощен орган на БАБХ в режима по издаване на разрешение за пускане на пазар на продукти за растителна защита, поради което не е налице самостоятелна административна услуг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Център за оценка на риска по хранителната верига</w:t>
            </w:r>
          </w:p>
        </w:tc>
      </w:tr>
      <w:tr>
        <w:trPr>
          <w:trHeight w:val="5307"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738 Изготвяне на доклад за оценка с цел пускане на пазара и употреба на продукт за растителна защита за паралелна търговия</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Изготвянето на доклад за оценка с цел пускане на пазара и употреба на продукт за растителна защита за паралелна търговия не представлява самостоятелна административна услуга, тъй като попада в хипотезата на чл. 21, ал. 5 от АПК - действията на Центъра за оценка на риска по хранителната верига са част от процедурата по издаване на разрешение за пускане на пазара на продукт за растителна защита за паралелна търговия от изпълнителния директор на БАБХ (съгласно чл. 61, ал. 2 от Закона за защита на растенията). Центърът за оценка на риска по хранителната верига има единствено спомагателна функция в производството по издаване на акта. Изготвянето на доклад за оценка представлява част от процедурата по издаване на разрешение за пускане на пазара и употреба на продукт за растителна защита за паралелна търговия.</w:t>
            </w:r>
          </w:p>
          <w:p>
            <w:pPr>
              <w:pStyle w:val="Normal"/>
              <w:jc w:val="both"/>
              <w:rPr>
                <w:color w:val="000000"/>
              </w:rPr>
            </w:pPr>
            <w:r>
              <w:rPr>
                <w:color w:val="000000"/>
                <w:sz w:val="22"/>
                <w:szCs w:val="22"/>
              </w:rPr>
              <w:t xml:space="preserve">Съответствието на продукт за растителна защита с изискванията на Регламент (ЕО) № 1107/2009 се оценява от ЦОРХВ като представлява условие за издаването на разрешение за пускането му на пазара и за употребата му. Досието на подаденото искане за разрешение се подава от БАБХ към ЦОРХВ служебно, като по същия ред се връща изготвения доклад за оценка, но това не е изрично отразено в закона. При констатирани нередовности в документацията, ЦОРХВ може да дава указания за отстраняване на нередовности директно до заявителя, но и и с копие до БАБХ. Нередовността се приема за отстранена, независимо дали заявителят представи документа в ЦОРХВ или в БАБХ. ЦОРХВ действа като помощен орган на БАБХ в режима по издаване на разрешение за пускане на пазар на продукти за растителна защита, поради което не е налице самостоятелна административна услуг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Център за оценка на риска по хранителната верига</w:t>
            </w:r>
          </w:p>
        </w:tc>
      </w:tr>
      <w:tr>
        <w:trPr>
          <w:trHeight w:val="3111"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739 Изготвяне на доклад за оценка с цел подновяване на разрешението за пускане на пазара и употреба на продукт за растителна защит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Изготвянето на доклад за оценка с цел подновяване на разрешението за пускане на пазара и употреба на продукт за растителна защита не представлява самостоятелна административна услуга, тъй като попада в хипотезата на чл. 21, ал. 5 от АПК - действията на Центъра за оценка на риска по хранителната верига са част от процедурата по издаване на заповед за подновяването на разрешение за пускане на пазара и употреба на продукт за растителна защита от изпълнителния директор на БАБХ (съгласно чл. 66, ал. 2 от Закона за защита на растенията). Центърът за оценка на риска по хранителната верига има единствено спомагателна функция в производството по издаване на заповедта. Изготвянето на доклад за оценка представлява част от процедурата по издаване на заповед за подновяване на разрешение за пускане на пазара и употреба на продукт за растителна защит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Център за оценка на риска по хранителната верига</w:t>
            </w:r>
          </w:p>
        </w:tc>
      </w:tr>
      <w:tr>
        <w:trPr>
          <w:trHeight w:val="4882"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740 Изготвяне на доклад за оценка с цел изменение или отнемане на разрешението за пускане на пазара и употреба на продукт за растителна защит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Изготвянето на доклад за оценка с цел изменение или отнемане на разрешението за пускане на пазара и употреба на продукт за растителна защита не представлява самостоятелна административна услуга, тъй като попада в хипотезата на чл. 21, ал. 5 от АПК - действията на Центъра за оценка на риска по хранителната верига са част от процедурата по издаване на заповед за изменение или отнемане на разрешение за пускане на пазара и употреба на продукт за растителна защита от изпълнителния директор на БАБХ (съгласно чл. 67, ал. 2 от Закона за защита на растенията). Центърът за оценка на риска по хранителната верига има единствено спомагателна функция в производството по издаване на заповедта. Съответствието на продукт за растителна защита с изискванията на Регламент (ЕО) № 1107/2009 се оценява от ЦОРХВ като представлява условие за издаването на разрешение за пускането му на пазара и за употребата му. Досието на подаденото искане за разрешение се подава от БАБХ към ЦОРХВ служебно, като по същия ред се връща изготвения доклад за оценка, но това не е изрично отразено в закона. При констатирани нередовности в документацията, ЦРОХВ може да дава указания за отстраняване на нередовности директно до заявителя, но и и с копие до БАБХ. Нередовността се приема за отстранена, независимо дали заявителят представи документа в ЦОРХВ или в БАБХ. ЦОРХВ действа като помощен орган на БАБХ в режима по издаване на разрешение за пускане на пазар на продукти за растителна защита, като не е налице самостоятелна административна услуг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Център за оценка на риска по хранителната верига</w:t>
            </w:r>
          </w:p>
        </w:tc>
      </w:tr>
      <w:tr>
        <w:trPr>
          <w:trHeight w:val="474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741 Изготвяне на доклад за оценка с цел изменение или прекратяване на разрешението за пускане на пазара и употреба на продукт за растителна защит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Изготвянето на доклад за оценка с цел изменение или прекратяване на разрешението за пускане на пазара и употреба на продукт за растителна защита не представлява самостоятелна административна услуга, тъй като попада в хипотезата на чл. 21, ал. 5 от АПК - действията на Центъра за оценка на риска по хранителната верига са част от процедурата по издаване на заповед за изменение или прекратяване на разрешение за пускане на пазара и употреба на продукт за растителна защита от изпълнителния директор на БАБХ (съгласно чл. 68, ал. 2 от Закона за защита на растенията). Центърът за оценка на риска по хранителната верига има единствено спомагателна функция в производството по издаване на заповедта. Съответствието на продукт за растителна защита с изискванията на Регламент (ЕО) № 1107/2009 се оценява от ЦОРХВ като представлява условие за издаването на разрешение за пускането му на пазара и за употребата му. Досието на подаденото искане за разрешение се подава от БАБХ към ЦОРХВ служебно, като по същия ред се връща изготвения доклад за оценка, но това не е изрично отразено в закона. При констатирани нередовности в документацията, ЦОРХВ може да дава указания за отстраняване на нередовности директно до заявителя, но и и с копие до БАБХ. Нередовността се приема за отстранена, независимо дали заявителят представи документа в ЦОРХВ или в БАБХ. На практика ЦОРХВ действа като помощен орган на БАБХ в режима по издаване на разрешение за пускане на пазар на продукти за растителна защита, като не е налице самостоятелна административна услуг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Център за оценка на риска по хранителната верига</w:t>
            </w:r>
          </w:p>
        </w:tc>
      </w:tr>
      <w:tr>
        <w:trPr>
          <w:trHeight w:val="544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742 Изготвяне на доклад за оценка с цел пускане на пазара и употреба на продукт за растителна защит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Изготвянето на доклад за оценка с цел пускане на пазара и употреба на продукт за растителна защита не представлява самостоятелна административна услуга, тъй като попада в хипотезата на чл. 21, ал. 5 от АПК - действията на Центъра за оценка на риска по хранителната верига са част от процедурата по издаване на разрешение за пускане на пазара на продукт за растителна защита от изпълнителния директор на БАБХ (съгласно чл. 55, ал. 2 от Закона за защита на растенията). Изготвянето на доклада има спомагателно за органа, който издава индивидуалния административен акт, действие. Центърът за оценка на риска по хранителната верига има единствено спомагателна функция в производството по издаване на акта. Изготвянето на доклад за оценка представлява част от режим 2694 Издаване на разрешение за пускане на пазара и употреба на продукт за растителна защита.Съответствието на продукт за растителна защита с изискванията на Регламент (ЕО) № 1107/2009 се оценява от ЦОРХВ като представлява условие за издаването на разрешение за пускането му на пазара и за употребата му. Досието на подаденото искане за разрешение се подава от БАБХ към ЦОРХВ служебно, като по същия ред се връща изготвения доклад за оценка, но това не е изрично отразено в закона. При констатирани нередовности в документацията, ЦОРХВ може да дава указания за отстраняване на нередовности директно до заявителя, но и и с копие до БАБХ. Нередовността се приема за отстранена, независимо дали заявителят представи документа в ЦОРХВ или в БАБХ. ЦОРХВ действа като помощен орган на БАБХ в режима по издаване на разрешение за пускане на пазар на продукти за растителна защита, като не е налице самостоятелна административна услуг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Център за оценка на риска по хранителната верига</w:t>
            </w:r>
          </w:p>
        </w:tc>
      </w:tr>
      <w:tr>
        <w:trPr>
          <w:trHeight w:val="2827"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743 Изготвяне на доклад за оценка с цел пускане на пазара и употреба на продукт за растителна защита по процедура за взаимно признаван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Съгласно чл. 57 от Закона за защита на растенията Продукт за растителна защита се разрешава за пускане на пазара и употреба чрез взаимно признаване на разрешения при условията и по реда на чл. 40 - 42 от Регламент (ЕО) № 1107/2009, на наредбата по чл. 45, ал. 1 и по реда на чл. 55, ал. 2 - 5", тоест разрешението за пускане на пазара и употреба на продукт за растителна защита по процедура за взаимно признаване се издава от изпълнителния директор на БАБХ. Процедурата по изготвяне на доклад за оценка представлява част от процедурата по издаване на разрешение за пускане на пазара и употреба на продукт за растителна защита по процедура за взаимно съгласие, т.е. попада в хипотезата на чл. 21, ал. 5 от АПК и не представлява самостоятелна административна услуг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Център за оценка на риска по хранителната верига</w:t>
            </w:r>
          </w:p>
        </w:tc>
      </w:tr>
      <w:tr>
        <w:trPr>
          <w:trHeight w:val="3181"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744 Извършване на научни оценки на рисковете по хранителната верига за различни видове биологични, химични контаминати, ГМО и други, съгласно панелите на Европейския орган по безопасност на хранит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Действията по извършване на научни оценки на рисковете по хранителната верига за различни видове биологични, химични контаминати, ГМО и други, съгласно панелите на Европейския орган по безопасност на храните са в изпълнение на компетентността на Центъра за оценка на риска на хранителната верига и не касае производство по предоставяне на административна услуга. Действията са част от основните функции на администрацията съгласно чл. 3, ал. 1, т. 1 от Закона за център за оценка на риска по хранителната верига. Макар че съгласно чл. 6, ал. 3 от ЗЦОРХВ научните оценки може да се извършват от ЦОРХВ по собствена инициатива или по писмено възлагане от институции и лица, когато се възлагат от лица, те не са свързани с удовлетворяване на законен интерес у заявителя и поради това нямат белезите на административна услуга. Допълнителен аргумент в тази насока е чл. 3, ал. 2 от ЗЦОРХВ, който определя научната оценка на риска по хранителната верига като "научнообоснован процес съгласно Регламент (ЕО) № 178/2002".</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Център за оценка на риска по хранителната верига</w:t>
            </w:r>
          </w:p>
        </w:tc>
      </w:tr>
      <w:tr>
        <w:trPr>
          <w:trHeight w:val="4388"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748 Одобряване, подновяване и преразглеждане на одобрението на активни вещества, антидоти и синергист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Вписаната услуга не може да бъде дефинирана като административна услуга, тъй като попада в хипотезата на чл. 21, ал. 5 от АПК – действията на Център за оценка на риска по хранителната верига представляват част от изготвянето на доклад за оценка и също така са вменени като задължение съгласно Регламент (ЕО) № 1107/2009 на Европейския парламент и на Съвета от 21 октомври 2009 година относно пускането на пазара на продукти за растителна защита и за отмяна на директиви 79/117/ЕИО и 91/414/ЕИО на Съвета, съгласно който държавите-членки могат да бъдат докладчик или съдокладчик, когато бъде подадено заявление за одобрение на активното вещество или за изменение на условията на одобрение от производител на активното вещество. Самото одобрение на активното вещество, антидот или синергист се одобрява или условията за одобрение с изменят по решение на Европейската комисия която взема предвид проекта на доклад за оценка от държавата-членка докладчик - чл. 13 от Регламент (ЕО) № 1107/2009 на Европейския парламент и на Съвета от 21 октомври 2009.</w:t>
            </w:r>
          </w:p>
          <w:p>
            <w:pPr>
              <w:pStyle w:val="Normal"/>
              <w:jc w:val="both"/>
              <w:rPr>
                <w:color w:val="000000"/>
              </w:rPr>
            </w:pPr>
            <w:r>
              <w:rPr>
                <w:color w:val="000000"/>
                <w:sz w:val="22"/>
                <w:szCs w:val="22"/>
              </w:rPr>
              <w:t>От горното следва, че държавата - членка чрез определения орган по оценка в лицето на ЦОРХВ действа като консултативен орган при режим, който се администрира от Европейската комисия, поради което дейността няма белезите на услуга, нито на регулаторен режим на национално ниво.</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Център за оценка на риска по хранителната верига</w:t>
            </w:r>
          </w:p>
        </w:tc>
      </w:tr>
      <w:tr>
        <w:trPr>
          <w:trHeight w:val="2827"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125 Предоставяне на писмени справки по искане на общини във връзка с обявяване на подробни устройствени планове за имена и адреси на заявители по преписки за възстановяване на правото на собственос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Услугата няма правно основание (посочената в Административния регистър Тарифа за таксите събирани от органите по поземлена собственост - чл. 10, ал. 2 не е такова) и следва да се отпише от Административния регистър. Всяка администрация, освен че е длъжна служебно да осигурява изискваната информация или документация за нуждите на съответното производство, съгласно чл. 5, ал. 2 от ЗОАРАКСД, е длъжна и при поискване от страна на друга администрация да предоставя служебно такава информация / документация. Установяването на такава услуга е в противоречие с принципите и целите на административното регулиране. Услугата може да съществува само като вътрешна административна услуга</w:t>
            </w:r>
          </w:p>
          <w:p>
            <w:pPr>
              <w:pStyle w:val="Normal"/>
              <w:jc w:val="both"/>
              <w:rPr>
                <w:b/>
                <w:b/>
                <w:bCs/>
                <w:color w:val="000000"/>
              </w:rPr>
            </w:pPr>
            <w:r>
              <w:rPr>
                <w:b/>
                <w:color w:val="000000"/>
                <w:sz w:val="22"/>
                <w:szCs w:val="22"/>
              </w:rPr>
              <w:t>Предложение</w:t>
            </w:r>
            <w:r>
              <w:rPr>
                <w:b/>
                <w:bCs/>
                <w:color w:val="000000"/>
                <w:sz w:val="22"/>
                <w:szCs w:val="22"/>
              </w:rPr>
              <w:t>:</w:t>
            </w:r>
          </w:p>
          <w:p>
            <w:pPr>
              <w:pStyle w:val="Normal"/>
              <w:jc w:val="both"/>
              <w:rPr>
                <w:color w:val="000000"/>
              </w:rPr>
            </w:pPr>
            <w:r>
              <w:rPr>
                <w:color w:val="000000"/>
                <w:sz w:val="22"/>
                <w:szCs w:val="22"/>
              </w:rPr>
              <w:t xml:space="preserve">Заличаване на режима от Административния регистър. </w:t>
            </w:r>
          </w:p>
          <w:p>
            <w:pPr>
              <w:pStyle w:val="Normal"/>
              <w:jc w:val="both"/>
              <w:rPr>
                <w:color w:val="000000"/>
              </w:rPr>
            </w:pPr>
            <w:r>
              <w:rPr>
                <w:color w:val="000000"/>
                <w:sz w:val="22"/>
                <w:szCs w:val="22"/>
              </w:rPr>
              <w:t>Отмяна на таксата, определена в Тарифа за таксите събирани от  органите по поземлена собственост - чл. 10, ал. 2</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ластни дирекции „Земеделие“</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109 Подновяване на регистрация на търговец на зърно</w:t>
            </w:r>
          </w:p>
        </w:tc>
        <w:tc>
          <w:tcPr>
            <w:tcW w:w="953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sz w:val="22"/>
                <w:szCs w:val="22"/>
              </w:rPr>
            </w:pPr>
            <w:r>
              <w:rPr>
                <w:sz w:val="22"/>
                <w:szCs w:val="22"/>
              </w:rPr>
              <w:t xml:space="preserve">Режимите са били администрирани от Национална служба по зърното, която е заличена с приемане на Закона за закриване на Националната служба по зърното, обнародван ДВ, бр. 57 от 28.07.2015 г. Отменен и е Законът за съхранение и търговия със зърно Направени са изменения и допълнения и в Закона за прилагане на Общата организация на пазарите на земеделски продукти на Европейския съюз с оглед уреждане правата и задълженията на земеделските производители на зърно и предоставяните от тях данни на Министерството на земеделието и храните. Публичните складове за зърно, зърнохранилищата и другите обекти за съхранение на зърно, лицензирани, съответно регистрирани по реда на отменения Закон за съхранение и търговия със зърно, се вписват служебно в базите данни за обектите за съхранение на зърно, водени от Областните дирекции "Земеделие" въз основа на данни от регистрите по чл. 13, ал. 1 и чл. 28а от отменения Закон за съхранение и търговия със зърно. Новите обекти за съхранение на зърно се вписват в базите данни на Областните дирекции "Земеделие", които съдържат данни за местонахождението и капацитета на обектите за съхранение на зърно и за лицата, които стопанисват обектите за съхранение на зърно (за справка - Услуга 2567 Издаване на удостоверение за вписване в базата данни на нов обект за съхранение на зърно). </w:t>
            </w:r>
          </w:p>
          <w:p>
            <w:pPr>
              <w:pStyle w:val="Normal"/>
              <w:jc w:val="both"/>
              <w:rPr>
                <w:b/>
                <w:b/>
                <w:bCs/>
                <w:color w:val="000000"/>
              </w:rPr>
            </w:pPr>
            <w:r>
              <w:rPr>
                <w:b/>
                <w:color w:val="000000"/>
                <w:sz w:val="22"/>
                <w:szCs w:val="22"/>
              </w:rPr>
              <w:t>Предложение</w:t>
            </w:r>
            <w:r>
              <w:rPr>
                <w:b/>
                <w:bCs/>
                <w:color w:val="000000"/>
                <w:sz w:val="22"/>
                <w:szCs w:val="22"/>
              </w:rPr>
              <w:t>:</w:t>
            </w:r>
          </w:p>
          <w:p>
            <w:pPr>
              <w:pStyle w:val="Normal"/>
              <w:jc w:val="both"/>
              <w:rPr/>
            </w:pPr>
            <w:r>
              <w:rPr>
                <w:color w:val="000000"/>
                <w:sz w:val="22"/>
                <w:szCs w:val="22"/>
              </w:rPr>
              <w:t>Заличаване на режимите от Административния регистър</w:t>
            </w:r>
            <w:r>
              <w:rPr>
                <w:sz w:val="22"/>
                <w:szCs w:val="22"/>
              </w:rPr>
              <w:t xml:space="preserve"> като администрирани от Националната служба по зърното.</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ластни дирекции „Земеделие“</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351 Изменение на лицензия за публичен склад на зърно</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ластни дирекции „Земеделие“</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401 Вписване на настъпила промяна в обстоятелства на регистриран търговец на зърно</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ластни дирекции „Земеделие“</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579 Издаване на удостоверение за регистрация на търговец на зърно</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ластни дирекции „Земеделие“</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627 Прекратяване на лицензия за публичен склад на зърно</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ластни дирекции „Земеделие“</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809 Издаване на лицензия за публичен склад на зърно</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ластни дирекции „Земеделие“</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270 Подновяване на издадена лицензия за публичен склад на зърно</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ластни дирекции „Земеделие“</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271 Заличаване на търговец на зърно от регистъра на търговците на зърно</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ластни дирекции „Земеделие“</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479 Заличаване на регистрация на зърнохранилище</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ластни дирекции „Земеделие“</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537 Изменение на удостоверение за регистрация на зърнохранилище</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ластни дирекции „Земеделие“</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894 Издаване на удостоверение за регистрация на зърнохранилище</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ластни дирекции „Земеделие“</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318 Вписване на декларираните други обекти в Списъка на другите обекти за съхранение на зърно</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ластни дирекции „Земеделие“</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536 Подновяване на регистрация на зърнохранилище</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ластни дирекции „Земеделие“</w:t>
            </w:r>
          </w:p>
        </w:tc>
      </w:tr>
      <w:tr>
        <w:trPr>
          <w:trHeight w:val="312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89 Публикуване на обявления на синдици за продажба на имущества от масата на несъстоятелността на дружества в производство по несъстоятелност, публикувани в специален Бюлетин по продажбите на Министерство на икономикат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Съгласно чл. 717а от Търговския закон, синдикът поставя обявлението на видно място в сградата на общината по седалището на длъжника и в сградата по адреса на управление на длъжника в срок не по-кратък от 14 дни преди посочения в обявлението ден и съставя протокол за това. Синдикът представя за публикуване обявлението за продажба в специален бюлетин на Министерството на икономиката в срок 14 дни преди посочения в обявлението ден за продажба да отпада. Предоставянето на обявлението за продажба за публикуване в специалния бюлетин на Министерство на икономиката представлява част от задълженията на синдика в процедурата по превръщането на недвижимите и движимите вещи от масата на несъстоятелността в пари във връзка с необходимостта за плащане на задълженията. Вписаният режим не може да се определи като административна услуга/регулаторен режим, а само като законово задължение/дейност на орган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икономиката</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672 Проверка на ефективността на улавяне на бензиновите пари на системите, използвани в бензиностанции при зареждане на моторни превозни средств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Извършваната дейност няма характеристики на административна услуга, а представлява контролна дейност, извършвана съгласно компетентността на администрацият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Проверката ще продължи да се извършва като законовоустановена дейност на БИМ.</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Български институт по метрология</w:t>
            </w:r>
          </w:p>
        </w:tc>
      </w:tr>
      <w:tr>
        <w:trPr>
          <w:trHeight w:val="360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289 Издаване на удостоверение за одобряване на типа на електронните таксиметрови апарати с фискална паме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Към момента няма нормативна уредба, която да предвижда извършване на услугата от БИМ. Наредба № 35 от 3.11.1999 г. за функционалните и техническите изисквания към електронните таксиметрови апарати с фискална памет и издадена на отпаднало правно основание - чл.24б от Закона за автомобилните превози, който, след изменения от 2011 г., предвижда че регистрацията и контролът върху техническото състояние на апаратите да се определят с наредба от министъра на транспорта, информационните технологии и съобщенията и министъра на финансите, каквато няма приета. Наредба № 35 от 3.11.1999 г. определя за орган бившата ДАСМ, част от функциите на която с времето са поети на практика от БИМ. </w:t>
            </w:r>
          </w:p>
          <w:p>
            <w:pPr>
              <w:pStyle w:val="Normal"/>
              <w:jc w:val="both"/>
              <w:rPr>
                <w:color w:val="000000"/>
              </w:rPr>
            </w:pPr>
            <w:r>
              <w:rPr>
                <w:color w:val="000000"/>
                <w:sz w:val="22"/>
                <w:szCs w:val="22"/>
              </w:rPr>
              <w:t>Към момента режимът се предоставя без правно основание и по тази причина следва да бъде заличен. Няма основание да се впише и като административна услуга, поради липсата на правно основание. Няма издадена наредба по чл.24б от Закон за автомобилните превози, на база на така направената законова делегация, а наредбата, издадена на основание предходната му редакция, не предвижда БИМ като компетентна администрация.</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Български институт по метрология</w:t>
            </w:r>
          </w:p>
        </w:tc>
      </w:tr>
      <w:tr>
        <w:trPr>
          <w:trHeight w:val="332"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717 Оценяване, надзор и повторна оценка на техническите служби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Действията не следва да се разглеждат като самостоятелен режим, тъй като представляват част от процедурата по предоставяне на услуга № 325 Издаване на удостоверение за определяне на техническа служба, от Изпълнителна агенция "Автомобилна администрация". Процедурата не се заявява от гражданин/бизнес, а се инициира от ИА "Автомобилна администрация" - чл. 62, ал. 1 от Наредба № 60 от 29.04.2009г. за одобряване на типа на нови моторни превозни средства и техните ремаркета, която по служебен път изпраща заявлението и придружаващите го документи до ИА БСА, която прави оценка на юридическите лица/едноличните търговци, въз основа на която ИА "Автомобилна администрация" издава удостоверение, с което определя съответните лица за технически служби. В нормативните актове, уреждащи дейността и правомощията на ИА БСА - ЗНАООС и Устройствения правилник на Агенцията, не е включена дейността по "оценяване, надзор и повторна оценка на техническите служби". Налице е приета процедура, според която оценяването, надзорът и повторната оценка са част от процедурата и поддържането на удостоверението за технически служби, което се издава от Изпълнителна агенция "Автомобилна администрация.</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Българска служба за акредитация</w:t>
            </w:r>
          </w:p>
        </w:tc>
      </w:tr>
      <w:tr>
        <w:trPr>
          <w:trHeight w:val="4173"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656 Прекратяване извършването на дейност като стокова борс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Действията по принудително отнемане на лиценз не представляват услуга, нито са регулаторен режим - същите са израз на последващ контрол от страна на регулаторния орган. Комисията отнема издадения лиценз за стокова борса като санкция за извършени нарушения/несъответствия със закона. Решението за отнемане на лиценза е индивидуален административен акт, с който непосредствено се засягат права и законни интереси. Нормативната база не съдържа изрична възможност за доброволно прекратяване дейността на стоковата борса - отказ от лиценза, макар в Тарифата за таксите, които Комисията събира, да е предвидена такава за прекратяване. Инициативата за отнемането на лиценза е на административния орган и то като резултат от констатирано от него нарушение, т.е. с оглед на осъществявания от него надзор за законосъобразност.</w:t>
              <w:br/>
              <w:t>Услугата може да бъде вписана като Прекратяване извършването на дейност като стокова борса по изрично искане на лицето, като за целта ще е необходимо първо да се направи изменение в специалния закон, който да предвижда изрична възможност за това (каквато възможност има за прекратяване извършването на дейност като стоково тържище или пазар на производителите).</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комисия по стоковите борси и тържища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520 Вписване на промени на заявени обстоятелства и вписване на нововъзникнали обстоятелства за самостоятелен обект</w:t>
            </w:r>
          </w:p>
        </w:tc>
        <w:tc>
          <w:tcPr>
            <w:tcW w:w="953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Вписването на промени на заявени обстоятелства и вписване на нововъзникнали обстоятелства представлява част от съответния режим и в случая не води до промяна на предоставените права на лицето, поради което и това вписване не може да се квалифицира като режим по смисъла на ЗОАРАКСД - не е налице нов лиценз, разрешение или нова регистрация, удостоверение или уведомление за извършване на определени сделки или действия. Вписването се извършва в резултат на изпълнение на законово задължение на съответното лице, поради което тези действия не могат да се квалифицират и като предоставяне на административна услуга. Уведомленията се изискват като част от последващия контрол, а не касаят отделна различна сделка или действие.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ите да се заличат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комисия по стоковите борси и тържищата</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214 Вписване на промяна на заявени обстоятелства и вписване на нововъзникнали обстоятелства за стоково тържище/пазар на производителите</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комисия по стоковите борси и тържища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299 Вписване на промяна на заявени обстоятелства и вписване на нововъзникнали обстоятелства за стокова борса</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комисия по стоковите борси и тържища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304 Вписване на промяна на заявени обстоятелства и вписване на нововъзникнали обстоятелства за член на стокова борса</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комисия по стоковите борси и тържищата</w:t>
            </w:r>
          </w:p>
        </w:tc>
      </w:tr>
      <w:tr>
        <w:trPr>
          <w:trHeight w:val="2472"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945 Предоставяне на удостоверителен документ за регистрираните в Централен депозитар компенсаторни инструменти.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Посочената административна услуга не представлява регистрационен режим, както е вписан в Административния регистър. Налице е вътрешна административна услуга, в съответствие с посоченото в Закона за сделките с компенсаторни инструменти. Съгласно чл.5, ал.1 и ал.3 от закона, Органите по специалните реституционни закони изпращат в Централния регистър на компенсаторните инструменти в 7-дневен срок информация за издадените компенсаторни инструменти, а тази информация се предоставя на Централния депозитар по служебен път. Няма заявител на услугата и същата не предвижда издаване на конкретен документ на гражданин или организация. В случай че такова удостоверение се издава, следва да се предвиди правно основание за него.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Агенция за приватизация и следприватизационен контрол</w:t>
            </w:r>
          </w:p>
        </w:tc>
      </w:tr>
      <w:tr>
        <w:trPr>
          <w:trHeight w:val="255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056 Ограничаване на списъка на стоки/услугите в заявка за регистрация на марка/на регистрирана марка или броя на дизайните в заявка за регистрация на промишлен дизайн/на регистриран промишлен дизайн</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Дейността не представлява услуга, тъй като е етап/част от фактическия състав на процедурата по регистрация и е свързана с ограничаване/отказ от права, като липсва елементът на благоприятни последици за заявителя. Хипотезата на чл. 24 от ЗМГО съответно на чл. 28 от ЗПД визира отказ от права по искане на титуляра, което е свързано с упражняване на призната от закона възможност, която не може да се квалифицира като законен интерес. Чл.38 от ЗМГО, съответно от ЗПД визират аналогични случаи на възможност за отказ/оттегляне на заявката, но преди извършването на регистрацията, поради което също не представляват услуга. Действията нямат белези на режим, доколкото не са свързани с изискванията, във връзка с регулиране на стопанска дейност/сделка или действия.</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Патентно ведомство</w:t>
            </w:r>
          </w:p>
        </w:tc>
      </w:tr>
      <w:tr>
        <w:trPr>
          <w:trHeight w:val="1694"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309 Организиране на обучение и провеждане на изпити за представители по индустриална собственос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Дейността е част от основните дейности/задължения на органа по чл. 80, т. 11 от ЗПРПМ. Тези административни дейности следва да се разграничат от административна услуга и доколкото липсва пряко елементът на законен интерес и на заявяване/поискване за предоставянето - курсът предшества явяването на изпита, организиран от ПВ и в условие, част от процеса на подготовката за вписване в регистър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Патентно ведомство</w:t>
            </w:r>
          </w:p>
        </w:tc>
      </w:tr>
      <w:tr>
        <w:trPr>
          <w:trHeight w:val="223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1756 Вписване на промяна в името и /или адреса на заявителя/притежателя на патент за изобретение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Вписаното в Административния регистър правно основание на услугата е чл.5а от ЗПРПМ, който се отнася до воденето от Патентното ведомство на регистри и урежда възможността за предоставяне на извлечения от тях. Данните за заявителя са част от заявката и подлежат на вписване в регистъра на ПВ, откъдето имплицитно се извлича задължението на титуляра на патента за заявяване на данни във вписаните обстоятелства. ЗПРПМ не въвежда нито право, нито задължение за вписване на промяна в името и /или адреса на заявителя/притежателя на патент за изобретение, за разлика например от ЗМГО.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Патентно ведомство</w:t>
            </w:r>
          </w:p>
        </w:tc>
      </w:tr>
      <w:tr>
        <w:trPr>
          <w:trHeight w:val="332"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23 Вписване на промяна в името и/или адреса на заявителя/притежателя на сертификат за допълнителна закрил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Вписаното в Административния регистър правно основание на услугата е чл.5а от ЗПРПМ, който се отнася до воденето от ПВ на регистри и урежда възможността за предоставяне на извлечения от тях. Данните за заявителя са част от заявката и подлежат на вписване в регистъра на ПВ, откъдето имплицитно се извлича задължението на титуляра на патента за заявяване на данни във вписаните обстоятелства. ЗПРПМ не въвежда нито право, нито задължение за вписване на промяна в името и/или адреса на заявителя/притежателя на сертификат за допълнителна закрила, за разлика например от ЗМГО.</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Патентно ведомство</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2153 Препращане на заявка за дизайн на Общността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Действията на органа по препращане не представляват административна услуга, тъй като са част от задълженията му в производството по регистрация на промишлен дизайн, в случай че заявката за регистрация е подадена чрез Патентното ведомство, а не директно до Европейското патентно ведомство. Съгласно чл. 54б, ал. 4 ПВ изпраща подадената заявка в определен срок след постъпването й в ПВ.</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Патентно ведомство</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307 Препращане на заявка за марка на Общностт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Налице е дейност на Патентното ведомство, в изпълнение на правомощията на органа. Действието не се извършва по искане на заявителя, а органът само препраща подадената заявка към Ведомството по хармонизация на вътрешния пазар.</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Патентно ведомство</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766 Вписване на промяна в името и/или адреса на заявителя/притежателя на европейски патент с правна сила на територията на Република България</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sz w:val="22"/>
                <w:szCs w:val="22"/>
              </w:rPr>
            </w:pPr>
            <w:r>
              <w:rPr>
                <w:color w:val="000000"/>
                <w:sz w:val="22"/>
                <w:szCs w:val="22"/>
              </w:rPr>
              <w:t xml:space="preserve">Услугата е вписана в правно основание чл.72и от ЗППМ, което касае вписването на заявките за европейски патенти, както и европейските патенти с действие в Република България и вписването на промени в правния статус на заявките за европейски патент, а не промени в данните за заявителя. ЗПРПМ не въвежда задължение за вписване на промяна в името и/или адреса на заявителя/притежателя на европейски патент с правна сила на територията на Република България, за разлика например от ЗМГО.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Патентно ведомство</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771 Вписване на промяна в името и/или адреса на представителите на индустриална собственост и публикуването му</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Услугата е вписана в Административния регистър с правно основание чл. 13 от Наредбата за представителите по индустриална собственост. Посочената разпоредба не предвижда нито право, нито задължение за вписване на промяна в името и/или адреса на представителите на индустриална собственост. Вписването на промяната на първоначално заявени данни не е изрично посочено като действие нито на административния орган, нито на лицето в Наредбата за представителите по индустриална собственост.</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Патентно ведомство</w:t>
            </w:r>
          </w:p>
        </w:tc>
      </w:tr>
      <w:tr>
        <w:trPr>
          <w:trHeight w:val="220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848 Вписване на промяна в името и /или адреса на заявителя/притежателя на патент/свидетелство за регистрация на полезен модел</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Услугата е вписана в правно основание чл. 5а от ЗПРПМ, който се отнася до воденето от ПВ на регистри и урежда възможността за предоставяне на извлечения от тях. ЗПРПМ не въвежда нито право, нито задължение за вписване на промяна в името и/или адреса на заявителя/притежателя на сертификат за допълнителна закрила, за разлика например от ЗМГО..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Патентно ведомство</w:t>
            </w:r>
          </w:p>
        </w:tc>
      </w:tr>
      <w:tr>
        <w:trPr>
          <w:trHeight w:val="2082"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849 Вписване на промяна в името и/или адреса на заявителя/притежателя на нов сорт растение или порода животно</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Услугата е вписана в правно основание - чл. 41, ал. 3, според която издаденият сертификат се вписва в регистъра на сертификатите за сортове на Патентното ведомство. Съгласно чл. 41, ал. 2 от Закона за закрила на новите сортове растения и животни в официалния бюлетин се публикуват всички промени в правния статус на заявката и сертификата. Въпреки това, Законът за закрила на новите сортове растения и животни не въвежда нито право, нито задължение за вписване на промяна в името и/или адреса на заявителя/притежателя на нов сорт растение или порода животно, за разлика например от ЗМГО,</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Патентно ведомство</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862 Поправка на технически грешки в заявката /искането/, регистъра и защитния документ, допуснати от заявителя</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Услугата е вписана в правно основание чл. 80, т. 7 от Закон за патентите и регистрацията на полезните модели. Посоченото правно основание не предвижда ред за поправка на технически грешки в заявката /искането/, регистъра и защитния документ, допуснати от заявителя и регламентира извършването на такъв тип дейност на органа. Разпоредбата определя основните дейности на Патентно ведомство по поддържане на информационни системи за обекти на индустриална собственост и предоставянето на информация за тези обекти.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Патентно ведомство</w:t>
            </w:r>
          </w:p>
        </w:tc>
      </w:tr>
      <w:tr>
        <w:trPr>
          <w:trHeight w:val="1552"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982 Предоставяне на копия от документи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осоченото правно основание не регламентира извършването на такъв тип дейност на органа - разпоредбата визира основните дейности на Патентно ведомство по поддържане на информационни системи за обекти на индустриална собственост и предоставянето на информация за тези обекти. Услугата към момента няма правно основание, поради което не следва да фигурира като вписана в Административния регистър.</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Патентно ведомство</w:t>
            </w:r>
          </w:p>
        </w:tc>
      </w:tr>
      <w:tr>
        <w:trPr>
          <w:trHeight w:val="204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506 Осъществяване на съдействие за разрешаването на спорове между потребители и търговц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риемането на заявление за осъществяване на съдействие за разрешаването на спорове между потребители и търговци не се квалифицира като административна услуга. С подаване на заявлението се стартира процедура по извънсъдебно помирително производство на доброволен принцип, а не се изисква издаване на индивидуален административен акт и/или други административни действия. Съдействието се осъществява посредством помирителни комисии. Видно от съдържанието на заявлението, КЗП не е адресат на конкретно искане за извършване на административни действия и издаването на акт, респ. не е налице административна услуг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защита на потребителите</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517 Регистриране на движимите културни ценности, национално богатство</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Регистрирането на движимите културни ценности, национално богатство, не отговаря на критериите за услуга или за режим - извършването на вписването в регистъра се осъществява служебно, след разпореждане на министъра на културат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Министерство на културата </w:t>
            </w:r>
          </w:p>
        </w:tc>
      </w:tr>
      <w:tr>
        <w:trPr>
          <w:trHeight w:val="160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137 Отнемане на разрешение за теренни археологически проучвания при неспазване на изискванията на Закона за културното наследство</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Временното отнемане на разрешение за теренни археологически проучвания при неспазване на изискванията на Закона за културното наследство представлява административно наказателна мярка, израз на контролни функции. Не е налице удовлетворяване на законен интерес на граждани и организации. Последиците, които се предизвикват в сферата на съответното лице или организация са неблагоприятни.</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Министерство на културата </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844 Регистриране на музеит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sz w:val="22"/>
                <w:szCs w:val="22"/>
              </w:rPr>
            </w:pPr>
            <w:r>
              <w:rPr>
                <w:color w:val="000000"/>
                <w:sz w:val="22"/>
                <w:szCs w:val="22"/>
              </w:rPr>
              <w:t>Регистрирането на музеите не отговаря на критериите за услуга или за режим, защото се извършва в регистър, в който вписването на данни се извършва служебно. Разрешаването на осъществяване на музейна дейност е предвидено в чл. 30 от Закона за културното наследство и представлява отделен разрешителен режим – услуга 516 Разрешение за създаване и закриване на частни музеи. Заявителите на услуга 1844 са държавни органи. Вписването в регистъра по чл.32 от ЗКН следва да продължи като дейност на Министерството на културата, без да се включва в списъка на услугите.</w:t>
            </w:r>
            <w:bookmarkStart w:id="0" w:name="to_paragraph_id4134773"/>
            <w:bookmarkEnd w:id="0"/>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Министерство на културата </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715 Регистриране на филмите, получили виза за разпространение и/или показ на филм на територията на Република България</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Не е налице регулаторен режим, доколкото посочената дейност се извършва служебно от Изпълнителна агенция Национален филмов център, както изрично е предвидено в чл. 19, ал.3 от Закона за филмовата индустрия.</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Национален филмов център“</w:t>
            </w:r>
          </w:p>
        </w:tc>
      </w:tr>
      <w:tr>
        <w:trPr>
          <w:trHeight w:val="2047"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rPr>
            </w:pPr>
            <w:r>
              <w:rPr>
                <w:color w:val="000000"/>
                <w:sz w:val="22"/>
                <w:szCs w:val="22"/>
              </w:rPr>
              <w:t>805 Организиране и провеждане на тестване на спортисти</w:t>
            </w:r>
          </w:p>
        </w:tc>
        <w:tc>
          <w:tcPr>
            <w:tcW w:w="953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Действията по организирането и провеждането на допинг тестове на спортисти не представляват действия по административно обслужване. Организирането и провеждането на тестовете започват по инициатива на компетентния орган и в изпълнение на вменените му от закона правомощия, а не по инициатива на спортиста. В резултат на тестовете не се издава индивидуален административен акт, нито същите могат да бъдат определени като действия на административен орган, насочени към признат от закона интерес. Дейността на администрацията не подлежи и на съдебен контрол от страна на български съд.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rPr>
            </w:pPr>
            <w:r>
              <w:rPr>
                <w:color w:val="000000"/>
                <w:sz w:val="22"/>
                <w:szCs w:val="22"/>
              </w:rPr>
              <w:t>Антидопингов център</w:t>
            </w:r>
          </w:p>
        </w:tc>
      </w:tr>
      <w:tr>
        <w:trPr>
          <w:trHeight w:val="2258"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rPr>
            </w:pPr>
            <w:r>
              <w:rPr>
                <w:color w:val="000000"/>
                <w:sz w:val="22"/>
                <w:szCs w:val="22"/>
              </w:rPr>
              <w:t>806 Издаване на сертификати на лицата, които имат право да участват в състава на антидопинговите екипи</w:t>
            </w:r>
          </w:p>
        </w:tc>
        <w:tc>
          <w:tcPr>
            <w:tcW w:w="953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Действията по издаването на сертификати не могат да се квалифицират като режим по смисъла на ЗОАРАКСД. От една страна, в нормативната база липсва разписана процедура за получаването на тези сертификати, тяхното издаване е уредено не в закон, а в Правилник за устройството и дейността на органа. От друга страна, участието в състава на антидопинговите екипи не може да се определи като извършване на стопанска дейност. Не са налице и белезите на понятието административна услуга. Дейността на администрацията не подлежи на съдебен контрол от страна и на български съд.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rPr>
            </w:pPr>
            <w:r>
              <w:rPr>
                <w:color w:val="000000"/>
                <w:sz w:val="22"/>
                <w:szCs w:val="22"/>
              </w:rPr>
              <w:t>Антидопингов център</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701 Издаване на разрешения за терапевтична употреба на субстанции и методи, включени в Списъка на забранените субстанции и методи на Световната антидопингова агенция</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Действията по разрешаване ползването на забранени субстанции и методи с цел терапевтична употреба не представляват режим по смисъла на ЗОАРАКСД, доколкото не свързани с извършването на стопанска дейност. Тази дейност не може да се определи и като административна услуга. Дейността на администрацията не подлежи на съдебен контрол от страна на български съд.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Антидопингов център</w:t>
            </w:r>
          </w:p>
        </w:tc>
      </w:tr>
      <w:tr>
        <w:trPr>
          <w:trHeight w:val="474"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881 Извършване на лабораторен анализ на биологични проб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Извършването на лабораторни анализи на биологични проби се явява продължение на извършения допингов тест (вписана услуга № 805) и не представлява действия по административно обслужване.</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Антидопингов център</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392 Справка за завършени професионални обучения от физическо лиц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Не представлява административна услуга и няма правно основание. Справката се извършва чрез достъп до публични онлайн регистри със свободен достъп.</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офесионално образование и обучение</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445 Справка за издаден документ, удостоверяващ професионална квалификация или професионално обучени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Не представлява административна услуга и няма правно основание. Справката се извършва чрез достъп до публични онлайн регистри със свободен достъп.</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офесионално образование и обучение</w:t>
            </w:r>
          </w:p>
        </w:tc>
      </w:tr>
      <w:tr>
        <w:trPr>
          <w:trHeight w:val="69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2306 </w:t>
            </w:r>
            <w:hyperlink r:id="rId2" w:tgtFrame="_blank">
              <w:r>
                <w:rPr>
                  <w:rStyle w:val="InternetLink"/>
                  <w:color w:val="000000"/>
                  <w:sz w:val="22"/>
                  <w:szCs w:val="22"/>
                </w:rPr>
                <w:t>Издаване дубликат на лицензия</w:t>
              </w:r>
            </w:hyperlink>
          </w:p>
          <w:p>
            <w:pPr>
              <w:pStyle w:val="Normal"/>
              <w:jc w:val="both"/>
              <w:rPr>
                <w:color w:val="000000"/>
              </w:rPr>
            </w:pPr>
            <w:r>
              <w:rPr>
                <w:color w:val="000000"/>
              </w:rPr>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Издаването на дубликат не представлява административна услуга. Като основание за обособяването на услугата в Административния регистър е посочен чл.48, ал.2, т.6., който предвижда, че председателят „издава или отказва издаването на лицензии за извършване и удостоверяване на професионално обучение или за извършване на информиране и професионално ориентиране въз основа на доклади на експертните комисии“. Издаването на дубликат е предвидено в чл. 60, ал.2 от закона за професионалното образование и обучение, който предвижда, че „за издаването, изменението или допълнението на лицензията по чл. 49а, ал. 1, както и за издаването на дубликат на лицензията Националната агенция по професионално образование и обучение събира такси в размер, определен в тарифа, одобрена от Министерския съвет“.</w:t>
            </w:r>
          </w:p>
          <w:p>
            <w:pPr>
              <w:pStyle w:val="Normal"/>
              <w:jc w:val="both"/>
              <w:rPr>
                <w:b/>
                <w:b/>
              </w:rPr>
            </w:pPr>
            <w:r>
              <w:rPr>
                <w:b/>
                <w:sz w:val="22"/>
                <w:szCs w:val="22"/>
              </w:rPr>
              <w:t>Предложение:</w:t>
            </w:r>
          </w:p>
          <w:p>
            <w:pPr>
              <w:pStyle w:val="ListParagraph"/>
              <w:numPr>
                <w:ilvl w:val="0"/>
                <w:numId w:val="18"/>
              </w:numPr>
              <w:jc w:val="both"/>
              <w:rPr>
                <w:color w:val="000000"/>
              </w:rPr>
            </w:pPr>
            <w:r>
              <w:rPr>
                <w:color w:val="000000"/>
                <w:sz w:val="22"/>
                <w:szCs w:val="22"/>
              </w:rPr>
              <w:t xml:space="preserve">Услугата да се заличи от Административния регистър. </w:t>
            </w:r>
          </w:p>
          <w:p>
            <w:pPr>
              <w:pStyle w:val="ListParagraph"/>
              <w:numPr>
                <w:ilvl w:val="0"/>
                <w:numId w:val="18"/>
              </w:numPr>
              <w:jc w:val="both"/>
              <w:rPr>
                <w:color w:val="000000"/>
              </w:rPr>
            </w:pPr>
            <w:r>
              <w:rPr>
                <w:color w:val="000000"/>
                <w:sz w:val="22"/>
                <w:szCs w:val="22"/>
              </w:rPr>
              <w:t>При поискване от заявител агенцията следва да продължи да издава дубликат, за който да се заплаща такса.</w:t>
            </w:r>
          </w:p>
          <w:p>
            <w:pPr>
              <w:pStyle w:val="ListParagraph"/>
              <w:numPr>
                <w:ilvl w:val="0"/>
                <w:numId w:val="18"/>
              </w:numPr>
              <w:jc w:val="both"/>
              <w:rPr>
                <w:b/>
                <w:b/>
                <w:color w:val="000000"/>
              </w:rPr>
            </w:pPr>
            <w:r>
              <w:rPr>
                <w:color w:val="000000"/>
                <w:sz w:val="22"/>
                <w:szCs w:val="22"/>
              </w:rPr>
              <w:t xml:space="preserve">Да се изготви анализ за съобразяването на размера таксата (50 лв.) с Методиката за определяне на разходоориентиран размер на таксите. </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офесионално образование и обучение</w:t>
            </w:r>
          </w:p>
        </w:tc>
      </w:tr>
      <w:tr>
        <w:trPr>
          <w:trHeight w:val="2697"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614 Определяне санитарно-охранителни зони на водовземни съоръжения за минерални води, на водовземни съоръжения, разположени в границите на националните паркове, на комплексните и значими язовири, съгласно Списъка на комплексните и значими язовири, използвани за питейно-битово водоснабдяван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Определянето на санитарно - охранителна зона не представлява административна услуга/режим. На първо място, при издаване на акта за определяне на санитарно-охранителната зона е налице дейност на органа и израз на контролно правомощие за спазването на забраните и ограниченията в границите на санитарно-охранителните зони. На второ място, последиците от определяне на санитарно-охранителна зона създават задължения на съответните лица, респ. не резултатът от услугата не отговаря на изискването да се издаде индивидуален административен акт, с който се удостоверяват факти с правно значение или с който се признава или отрича съществуването на права или задължения.</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околната среда и водите</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932 Регистрация на книги за изкупени, реализирани и налични количества билки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Регистрацията на книгите представлява изпълнение на законово задължение на лицата, които организират билкозаготвителни пунктове. В резултат на услугата не се предоставя никакъв документ, не се издават индивидуални административни актове, с които се удостоверяват факти с правно значение или с които се признава или отрича съществуването на права или задължения.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Регионални инспекции по околната среда и водите </w:t>
            </w:r>
          </w:p>
        </w:tc>
      </w:tr>
      <w:tr>
        <w:trPr>
          <w:trHeight w:val="62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933 Издаване на Заповед за разпределение на количества билки под специален режим на опазване и ползване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Издаването на заповедта е в изпълнение на законово задължение на директора на РИОСВ. Не е налице заявяване на услуга от страна на гражданин или организация. Налице е дейност на органа.</w:t>
            </w:r>
          </w:p>
          <w:p>
            <w:pPr>
              <w:pStyle w:val="Normal"/>
              <w:jc w:val="both"/>
              <w:rPr>
                <w:b/>
                <w:b/>
              </w:rPr>
            </w:pPr>
            <w:r>
              <w:rPr>
                <w:b/>
                <w:sz w:val="22"/>
                <w:szCs w:val="22"/>
              </w:rPr>
              <w:t>Предложение:</w:t>
            </w:r>
          </w:p>
          <w:p>
            <w:pPr>
              <w:pStyle w:val="Normal"/>
              <w:jc w:val="both"/>
              <w:rPr>
                <w:color w:val="000000"/>
              </w:rPr>
            </w:pPr>
            <w:r>
              <w:rPr>
                <w:color w:val="000000"/>
                <w:sz w:val="22"/>
                <w:szCs w:val="22"/>
              </w:rPr>
              <w:t>Вариант първи: услугата да се заличи от Административния регистър и да продължи да се извършва като дейност на РИОСВ</w:t>
            </w:r>
          </w:p>
          <w:p>
            <w:pPr>
              <w:pStyle w:val="Normal"/>
              <w:jc w:val="both"/>
              <w:rPr>
                <w:color w:val="000000"/>
              </w:rPr>
            </w:pPr>
            <w:r>
              <w:rPr>
                <w:color w:val="000000"/>
                <w:sz w:val="22"/>
                <w:szCs w:val="22"/>
              </w:rPr>
              <w:t>Вариант втори:</w:t>
            </w:r>
            <w:r>
              <w:rPr>
                <w:b/>
                <w:bCs/>
                <w:sz w:val="22"/>
                <w:szCs w:val="22"/>
              </w:rPr>
              <w:t xml:space="preserve"> </w:t>
            </w:r>
            <w:r>
              <w:rPr>
                <w:bCs/>
                <w:sz w:val="22"/>
                <w:szCs w:val="22"/>
              </w:rPr>
              <w:t>Да се изготвят изменения в Закона за лечебните заведения, с които да се определи срока за кандидатстване, изискванията към заявителите, правилата за разпределяне на количествата, възможностите за отказ за определяне на квота и основанията за тов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Регионални инспекции по околната среда и водите </w:t>
            </w:r>
          </w:p>
        </w:tc>
      </w:tr>
      <w:tr>
        <w:trPr>
          <w:trHeight w:val="23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1849 Заверяване на отчетни книги за образувани и/или третиране на отпадъци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Заверяването на отчетните книги представлява изпълнение на законово задължение на лицата, чиято дейност е свързана с образуване, събиране, транспортиране и/или третиране на производствени и/или опасни отпадъци, както и лицата, притежаващи разрешение, комплексно разрешително или регистрационен документ по чл. 35 от ЗУО и извършващи дейности по събиране и транспортиране и/или третиране на битови и/или строителни отпадъци. В резултат на услугата не се предоставя никакъв документ, не се издават индивидуални административни актове, с които се удостоверяват факти с правно значение или с които се признава или отрича съществуването на права или задължения.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Регионални инспекции по околната среда и водите </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462 Отмяна на разрешително за емисии на парникови газов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Дейността по отмяна на разрешителното се изпълнява по инициатива на административен орган, вследствие на установено законово задължение за същия при преустановяване на дейност на титуляра на разрешителното. Отнемането на разрешителното е част от контролните функции на административния орган и последиците за титуляра на разрешителното са негативни, поради което не е налице административна услуг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по околна сред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 xml:space="preserve">305 Поддържане на регистрите на издадените разрешителни от басейнови дирекции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Разглежданата дейност на административния орган не може да бъде квалифицирана като регулаторен режим/административна услуга. Дейността по поддържане на регистрите на издадените разрешителни от басейнови дирекции е задължение на административния орган по Закона за водите.</w:t>
            </w:r>
          </w:p>
          <w:p>
            <w:pPr>
              <w:pStyle w:val="Normal"/>
              <w:jc w:val="both"/>
              <w:rPr>
                <w:b/>
                <w:b/>
              </w:rPr>
            </w:pPr>
            <w:r>
              <w:rPr>
                <w:b/>
                <w:sz w:val="22"/>
                <w:szCs w:val="22"/>
              </w:rPr>
              <w:t>Предложение:</w:t>
            </w:r>
          </w:p>
          <w:p>
            <w:pPr>
              <w:pStyle w:val="Normal"/>
              <w:jc w:val="both"/>
              <w:rPr>
                <w:color w:val="000000"/>
              </w:rPr>
            </w:pPr>
            <w:r>
              <w:rPr>
                <w:color w:val="000000"/>
                <w:sz w:val="22"/>
                <w:szCs w:val="22"/>
              </w:rPr>
              <w:t xml:space="preserve">Услугата да се заличи от Административния регистър. </w:t>
            </w:r>
            <w:r>
              <w:rPr>
                <w:sz w:val="22"/>
                <w:szCs w:val="22"/>
              </w:rPr>
              <w:t>Прекратяването на издадени разрешения следва да продължи като дейност на РИОСВ</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Басейнови дирекции</w:t>
            </w:r>
          </w:p>
        </w:tc>
      </w:tr>
      <w:tr>
        <w:trPr>
          <w:trHeight w:val="227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662 Определяне на санитарно-охранителни зони около съоръжения за питейно-битово водоснабдяван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Определянето на санитарно - охранителна зона не представлява административна услуга/режим. На първо място, при издаване на акта за определяне на санитарно-охранителната зона е налице дейност на органа и израз на контролно правомощие за спазването на забраните и ограниченията в границите на санитарно-охранителните зони. На второ място, последиците от определяне на санитарно-охранителна зона създават задължения на съответните лица, респ. не резултатът от услугата не отговаря на изискването да се издаде индивидуален административен акт, с който се удостоверяват факти с правно значение или с който се признава или отрича съществуването на права или задължения.</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Басейнови дирекции</w:t>
            </w:r>
          </w:p>
        </w:tc>
      </w:tr>
      <w:tr>
        <w:trPr>
          <w:trHeight w:val="183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846 Издаване на становище, придружено със скица за ползване на воден обект (вътрешни морски води и/или териториално мор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осочената дейност не представлява отделна административна услуга, не е налице изрично законово основание за предоставянето й. Налице са други административни услуги, с които настоящата се дублира. Доколкото Басейновите дирекции предоставят услугата 1610 Изготвяне на справка - ползване на данни от специализираните водностопански карти и регистри и услугите по предоставяне на различен вид становища, разглежданата услуга следва да отпадне.</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Басейнови дирекции</w:t>
            </w:r>
          </w:p>
        </w:tc>
      </w:tr>
      <w:tr>
        <w:trPr>
          <w:trHeight w:val="220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2526 Издаване на решение за прекратяване действието на издадено разрешително за водовземане и/или ползване на воден обек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рекратяването на действието на издадено разрешително за водовземане и/или ползване на воден обект не следва да се разглежда като отделен режим. Това е дейност на административния орган, свързана с контрола му по спазване на условията на разрешителните, вменена му от Закона за водите. Действието на издаденото разрешително се прекратява при изтичането на срока му или по решение на органа при изрично определени условия, за които той следи служебно.</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Басейнови дирекции</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169 Съгласуване на движението и престоя на МПС извън определени пътищ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Вписаното правно основание за предоставяне на услугата в Административния регистър е чл. 21, т. 16 от Закон за защитените територии, съгласно който, в националните паркове се забраняват други дейности, определени със заповедта за обявяване на защитената територия и плана за управление. Видно от текста на разпоредбата, не се предвижда законова делегация за регламентирането на режими в плановете за управление на националните паркове. Съгласно изискванията на ЗОАРАКСД режимите се въвеждат само със закон, поради което в настоящия случай липсва валидно правно основание, въз основа на което да се съгласува на движението и престоя на МПС извън определени пътища. В случай че е необходимо регулирането на движението и престоя на МПС в защитените територии, реда и процедурите следва да се регламентират на ниво закон. Режимът следва да се заличи, тъй като към момента няма правно основание за тази регулация.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ирекции на националните паркове</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385 Издаване на разрешение за ограждане на прилежащи територии към съществуващи сгради и съоръжения</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Съгласно чл. 14 от ЗЗТ лицата не могат да ограждат имотите си в защитените територии, с изключение на сградите и прилежащите към тях дворни места, както и на младите горски насаждения. Законът не въвежда разрешителен режим за извършването на тази дейност - към момента няма правно основание за издаване на разрешението.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ирекции на националните паркове</w:t>
            </w:r>
          </w:p>
        </w:tc>
      </w:tr>
      <w:tr>
        <w:trPr>
          <w:trHeight w:val="1973"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314 Приемане на жалби срещу постановен отказ и окомплектоване на преписките и изпращането им до съответен компетентен окръжен съд</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осочените действия не представляват административна услуга, тъй като не отговарят на критериите за такава. Приемането на жалби срещу постановен отказ, окомплектоването и изпращането им до съответния съд са резултат от нормативно установеното задължение жалбоподателят да подаде жалбата си чрез Агенцията по вписванията. Сами по себе си посочените действия не водят до удовлетворяване на законен интерес, а са действия по администриране на подадената жалба, представляващи дейност на администрацият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Агенция по вписванията</w:t>
            </w:r>
          </w:p>
        </w:tc>
      </w:tr>
      <w:tr>
        <w:trPr>
          <w:trHeight w:val="2827"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666 Приемане и разглеждане на заявления за вписване и заличаване на обстоятелства относно търговци и обявяване на актове в търговския регистър</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С оглед преминаването на Регистъра на юридическите лица с нестопанска цел от Министерството на правосъдието към Агенция по вписванията и измененията в Закона за търговския регистър и регистъра на юридическите лица с нестопанска цел, посочената услуга следва да бъде заличена от Административния регистър. Следва да бъде вписана нова услуга, която в обема си да включва както извършваните досега действия по приемане на заявления за вписване и заличаване на обстоятелства и обявяване на актове относно търговци, така и извършване на посочените действия по отношение на юридически лица с нестопанска цел. Вписването на нова услуга в Административния регистър е породено от необходимостта за разширяване обхвата на услугата и с действията, свързани с юридическите лица с нестопанска цел.</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Агенция по вписванията</w:t>
            </w:r>
          </w:p>
        </w:tc>
      </w:tr>
      <w:tr>
        <w:trPr>
          <w:trHeight w:val="296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351 Справки за наличието или липсата на вписано обстоятелство относно търговец или обявен ак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С оглед преминаването на Регистъра на юридическите лица с нестопанска цел от Министерството на правосъдието към Агенция по вписванията и измененията в Закона за търговския регистър и регистъра на юридическите лица с нестопанска цел, посочената услуга следва да бъде заличена от Административния регистър. Следва да бъде вписана нова услуга, която в обема си да включва както извършваните досега действия по издаване на справки за наличието или липсата на вписано обстоятелство относно търговец или обявен акт, така извършване на посочените действия по отношение на юридически лица с нестопанска цел. Вписването на нова услуга в Административния регистър е породено от необходимостта за разширяване обхвата на услугата и с действията, свързани с юридическите лица с нестопанска цел.</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Агенция по вписванията</w:t>
            </w:r>
          </w:p>
        </w:tc>
      </w:tr>
      <w:tr>
        <w:trPr>
          <w:trHeight w:val="282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313 Предоставяне на специализирани услуги за достъп до базата данни на търговския регистър</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С оглед преминаването на Регистъра на юридическите лица с нестопанска цел от Министерството на правосъдието към Агенция по вписванията и измененията в Закона за търговския регистър и регистъра на юридическите лица с нестопанска цел, посочената услуга следва да бъде заличена от Административния регистър. Следва да бъде вписана нова услуга, която в обема си да включва както извършваните досега действия по предоставяне на специализирани услуги за достъп до базата данни на търговския регистър, така и извършване на посочените действия по отношение на юридически лица с нестопанска цел. Вписването на нова услуга в Административния регистър е породено от необходимостта за разширяване обхвата на услугата и с действията, свързани с юридическите лица с нестопанска цел.</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Агенция по вписванията</w:t>
            </w:r>
          </w:p>
        </w:tc>
      </w:tr>
      <w:tr>
        <w:trPr>
          <w:trHeight w:val="296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550 Удостоверения за наличието или липсата на вписано обстоятелство относно търговец или обявен ак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С оглед преминаването на Регистъра на юридическите лица с нестопанска цел от Министерството на правосъдието към Агенция по вписванията и измененията в Закона за търговския регистър и регистъра на юридическите лица с нестопанска цел, посочената услуга следва да бъде заличена от Административния регистър. Следва да бъде вписана нова услуга, която в обема си да включва както извършваните досега действия по издаване на удостоверения за наличието или липсата на вписано обстоятелство относно търговец или обявен акт, така и извършване на посочените действия по отношение на юридически лица с нестопанска цел. Вписването на нова услуга в Административния регистър е породено от необходимостта за разширяване обхвата на услугата и с действията, свързани с юридическите лица с нестопанска цел.</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Агенция по вписванията</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404 Документ за изтърпяна присъда по наказателно дело по общ характер</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Услугата следва да отпадне - съдържанието й е идентично с услуга 351 Удостоверение за основанието и времето на изтърпяване на наказанието лишаване от свобода, а за осъдените на смърт, чиито присъди са изпълнени - документ, удостоверяващ основанието и изпълнението на наказанието, която се предоставя от същата администрация и по същият ред.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Главна дирекция „Изпълнение на наказанията“</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635 Документ, удостоверяващ основанието, срока и изпълнението на наказанието лишаване от свобод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Услугата следва да отпадне - съдържанието й е идентично с услуга 351 Удостоверение за основанието и времето на изтърпяване на наказанието лишаване от свобода, а за осъдените на смърт, чиито присъди са изпълнени - документ, удостоверяващ основанието и изпълнението на наказанието, която се предоставя от същата администрация и по същият ред.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Главна дирекция „Изпълнение на наказания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532 Вписване на обстоятелства относно откриване на производство по несъстоятелност</w:t>
            </w:r>
          </w:p>
        </w:tc>
        <w:tc>
          <w:tcPr>
            <w:tcW w:w="953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Вписването на тези обстоятелство следва да се извършва по служебен път и да не представлява самостоятелна административна услуга. Съгласно чл. 27г. от ЗОЗ - в случаите, предвидени със закон, вписване и заличаване се извършват въз основа на акт на съда, на друг държавен орган и на лице, осъществяващо публични функции. Искането за вписване или обявяване се изпраща служебно на съответния регистър.Вписването на обстоятелството за откриване на производство по несъстоятелност в търговския регистър се извършва служебно въз основа на уведомяване от съответния съд до Агенцията по вписванията при постановяване на съдебно решение за откриване на производство по несъстоятелност. Централният регистър за особените залози, както и търговският регистър се администрира от Агенцията по вписванията. След електронизацията на регистъра на особените залози вписването в него на обстоятелства относно несъстоятелността следва да се извършва служебно, въз основа на съответното вписване в търговския регистър. </w:t>
            </w:r>
          </w:p>
          <w:p>
            <w:pPr>
              <w:pStyle w:val="Normal"/>
              <w:jc w:val="both"/>
              <w:rPr>
                <w:b/>
                <w:b/>
              </w:rPr>
            </w:pPr>
            <w:r>
              <w:rPr>
                <w:b/>
                <w:sz w:val="22"/>
                <w:szCs w:val="22"/>
              </w:rPr>
              <w:t>Предложение:</w:t>
            </w:r>
          </w:p>
          <w:p>
            <w:pPr>
              <w:pStyle w:val="Normal"/>
              <w:jc w:val="both"/>
              <w:rPr>
                <w:color w:val="000000"/>
              </w:rPr>
            </w:pPr>
            <w:r>
              <w:rPr>
                <w:color w:val="000000"/>
                <w:sz w:val="22"/>
                <w:szCs w:val="22"/>
              </w:rPr>
              <w:t xml:space="preserve">Услугата да се заличи от Административния регистър. Услугата да се заличи в срок до 1 януари 2020 г. </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Централен регистър на особените залози</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 xml:space="preserve">1394 Вписване на обстоятелства относно обявяване в несъстоятелност </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Централен регистър на особените залози</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407 Вписване на промени във вписани обстоятелства относно откриване на производство по несъстоятелност</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Централен регистър на особените залози</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725 Вписване на промени във вписани обстоятелства относно обявяване в несъстоятелност</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Централен регистър на особените залози</w:t>
            </w:r>
          </w:p>
        </w:tc>
      </w:tr>
      <w:tr>
        <w:trPr>
          <w:trHeight w:val="3931"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471 Заверка на складов регистър при публичен склад</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Складовият регистър е книга, номерирана, прошнурована и заверена в Министерството на правосъдието. Заверяването на складовия регистър се извършва от определено със заповед на министъра на правосъдието длъжностно лице и обхваща подписването и полагането на печат на последната страница на всеки том с отбелязване броя на страниците. Във водената нарочна книга по чл. 4 от Наредба № 3/16.07.1999 г. се вписват данните по регистрацията на търговеца - влогоприемател, датата на заверяването на складовия регистър и броят на заверените страници на предоставения за заверка складов регистър.Практически, заверката на складовия регистър е организирана да се извършва в деловодството на Централния регистър на особените залози на адрес: гр. София, ул. "Аксаков" № 5, ет. 4, стая № 403, но не от длъжностните лица, които извършват вписванията в самия регистър. Дейността по заверката на склада не е свързана с вписванията регистъра на особените залози. Услугата следва да бъде вписана като такава, предоставяна от Министерството на правосъдието, а не от ЦРОЗ, още повече, че ЦРОЗ като самостоятелна администрация няма да съществува след реалното преминаване на регистъра за администриране от Агенцията по вписваният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Централен регистър на особените залози</w:t>
            </w:r>
          </w:p>
        </w:tc>
      </w:tr>
      <w:tr>
        <w:trPr>
          <w:trHeight w:val="3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501 Издаване на удостоверение за вписване и заверка на складов регистър на публичен склад за нефт и нефтопродукт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При заверяване на складов регистър на публичен склад за нефт и нефтопродукти по реда на Наредба №3 от 16.07.1999 г. за складовия регистър при публичен склад във връзка с чл. 574, ал. 2 от Търговския закон, се издава удостоверение за вписване и заверка на складов регистър на публичен склад, което се изисква при регистрацията на склада по Закона за запасите от нефт и нефтопродукти. Практически, издаване на удостоверението е организирано да се извършва в деловодството на Централния регистър на особените залози на адрес: гр. София, ул. "Аксаков" № 5, ет. 4, стая № 403, но не от длъжностните лица, които извършват вписванията в самия регистър. Дейността по издаването на удостоверението не е свързана с вписванията в регистъра на особените залози. Съгласно данните за предоставения брой услуги през 2016 г. не е предоставена нито една такава услуга. Удостоверението се изисква за представяне единствено за регистрация на публичен склад за нефт и нефтопродукти, като информацията за заверения регистър може да бъде изискана служебно от Министерство на правосъдието или наличието на заверката да се удостовери с представянето на самия регистър, поради което услугата се препоръчва за заличаване от Административния регистър.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Централен регистър на особените залози</w:t>
            </w:r>
          </w:p>
        </w:tc>
      </w:tr>
      <w:tr>
        <w:trPr>
          <w:trHeight w:val="378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494 Отписване от актовите книги на имотите държавна собственост, на имоти - публична държавна собственост и на имоти, които са свързани с класифицирана информация, представляваща държавна тайна или със сигурността и отбраната на страната, които са престанали да бъдат държавна собственост, неправилно са били актувани като такива, както и тези, основанието за актуването на които е отпаднало</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Налице е вътрешнослужебна дейност на органа. Заповедта за отписване няма характер на индивидуален административен акт. Със заповедта за отписване се констатира фактическото правно положение относно статута на съответните имоти, така както то е установено от административния орган, като не се засягат правата на граждани или организации, нито се създават права и задължения за тях.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регионалното развитие и благоустройството</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266 Предоставяне на информация относно националните изисквания за предвидената употреба на строителни продукти в съответствие с изискванията на Регламент (ЕС) № 305/2011 и Регламент (ЕО) № 764/2008</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Посочените действия на администрацията не могат да бъдат определени като административна услуга, като имат единствено информативна цел, без да са насочени към конкретни заявители - граждани и/или организации.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Предоставянето на информация продължава като дейност на министерството.</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регионалното развитие и благоустройството</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2718 Промяна на данни в партида на лице правоспособно да извършва дейности по кадастър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Вписването на промени в регистъра не представлява административна услуга. Вписаното лице е длъжно да уведоми Агенцията за промени относно вписаните обстоятелства, по силата на чл.14 от Наредба № 3 от 16.02.2001 г. за водене и съхраняване на регистъра на лицата, правоспособни да извършват дейности по кадастър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Агенция по геодезия, картография и кадастър</w:t>
            </w:r>
          </w:p>
        </w:tc>
      </w:tr>
      <w:tr>
        <w:trPr>
          <w:trHeight w:val="1552"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284 Облекчен режим за заплащане на пътни такси на извънгабаритни пътнопревозни средств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Облекченият режим за заплащане на пътни такси на извънгабаритни пътнопревозни средства не следва да се счита за административна услуга. Това е конкретна процедура по заплащане на пътни такси, като е налице задължение на съответните лица да заплатят пътни такси на извънгабаритните пътнопревозни средства. Лицата изпълняват свое законово задължение, а не извършват действия за удовлетворяване на законен интерес.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Агенция „Пътна инфраструктура“</w:t>
            </w:r>
          </w:p>
        </w:tc>
      </w:tr>
      <w:tr>
        <w:trPr>
          <w:trHeight w:val="324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1018 Издаване на удостоверение на юридически лица и еднолични търговци за извършени нарушения по Закона за устройство на територията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За услугата липсва нормативно основание. Установено е, че услугата се предоставя във връзка с вписване в регистъра на консултантите, които извършват дейности по чл. 166, ал. 1 от ЗУТ. Законът и подзаконовите нормативни актове изискват за тях да не са извършили административни нарушения по ЗУТ, но това изискване се удостоверява с декларация, съгласно чл. 8, ал. 2, т. 6 от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Освен това, ДНСК има възможност в рамките на производството по разглеждане на заявлението за вписване да направи проверка за наличието/липсата на нарушения по ЗУТ. Предоставянето на услугата, респ. събирането на такса за същата е без основание, поради което същата следва да се заличи от Административния регистър.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ирекция за национален и строителен контрол</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5 Справка за вписванията в регистъра на стандартите за отделен стандарт или стандарти по определени критерии, предоставяна на други доставчици на административни услуги</w:t>
            </w:r>
          </w:p>
        </w:tc>
        <w:tc>
          <w:tcPr>
            <w:tcW w:w="953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осочените услуги не се предоставят от Министерство на транспорта, информационните технологии и съобщенията, а в съответствие с предвидената компетентност по Закона за електронното управление - от Държавната агенция „Електронно управление". Дейността на ДАЕУ е насочена към други администрации и не представлява административна услуг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ите да се заличат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транспорта, информационните технологии и съобщения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571 Вписване на промени в обстоятелствата за удостоверена информационна система</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транспорта, информационните технологии и съобщения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612 Вписване на промени в обстоятелствата на стандарт, вписан в регистъра на стандартите</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транспорта, информационните технологии и съобщения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613 Вписване на удостоверено приложение</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транспорта, информационните технологии и съобщения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022 Вписване на промени в обстоятелствата за удостоверена техническа спецификация</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транспорта, информационните технологии и съобщения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023 Вписване на промени в обстоятелствата за удостоверено приложение</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транспорта, информационните технологии и съобщения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048 Промяна на вписан набор от тестови документи</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транспорта, информационните технологии и съобщения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422 Вписване на удостоверена информационна система</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транспорта, информационните технологии и съобщения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674 Вписване на стандарт в регистъра на стандартите</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транспорта, информационните технологии и съобщения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712 Вписване на удостоверена техническа спецификация</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транспорта, информационните технологии и съобщения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874 Предоставяне на служебна справка за вписванията в списъка на удостоверените системи и продукти</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транспорта, информационните технологии и съобщения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923 Справка за вписванията в списъка на удостоверените системи и продукти</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транспорта, информационните технологии и съобщенията</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924 Предоставяне на тестови набор от документи, вписан в списъка на удостоверените системи и продукти</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транспорта, информационните технологии и съобщенията</w:t>
            </w:r>
          </w:p>
        </w:tc>
      </w:tr>
      <w:tr>
        <w:trPr>
          <w:trHeight w:val="220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226 Отразяване на настъпили промени в обстоятелствата, вписани в лиценз за обществен превоз на пътници или товари на територията на Република България</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Отразяването на настъпили промени не следва да се разглежда като услуга/режим, доколкото същото е в изпълнение на императивни правни норми, свързани с вменените специални функции по контрол на административния орган. В случай че се заяви промяна в режима, то административният орган е задължен да извърши съответните промени и да актуализира списъка с лица, притежаващи лиценз за обществен превоз на пътници или товари на територията на Република България.</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Автомобилна администрация“</w:t>
            </w:r>
          </w:p>
        </w:tc>
      </w:tr>
      <w:tr>
        <w:trPr>
          <w:trHeight w:val="283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230 Отписване на автомобили и/или водачи, които извършват таксиметров превоз на пътници от името на регистриран превозвач, но за своя сметка в списъците към удостоверението за регистрация на превозвач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Отписването на автомобилите от списъка към удостоверенията за регистрация за извършване на таксиметров превоз на пътници не е административна услуга. Административният орган действа служебно, като дейността му не е свързана удовлетворяване на конкретен интерес или права на граждани и организации. Налице са действия на администрацията, които представляват реализиране на правомощия на административния орган поради делегираната му законово компетентност, и тези действия не би следвало да се окачествяват като действия по административно обслужване, а като дейност на орган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Автомобилна администрация“</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236 Предаване на заявените от контролно-техническите пунктове комплекти документи за извършване на проверка на техническата изправност на ППС, използвани за извършване на периодични преглед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Действията по предаване на комплекти документи, които са заявени и за които има решение за издаване, не следва да се счита за самостоятелна услуга. Същите са последен етап от услугата по предоставяне на разрешение за извършване на периодични прегледи за проверка на техническата изправност на ППС и носителите на разрешително имат право да получат съответните документи.</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Автомобилна администрация“</w:t>
            </w:r>
          </w:p>
        </w:tc>
      </w:tr>
      <w:tr>
        <w:trPr>
          <w:trHeight w:val="252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241 Извършване на изменения и допълнения в списъците на психологическите лаборатории и списъците на психолозите към удостоверение за регистрация за извършване на първо и второ психологическо изследван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Не е налице услуга или регулаторен режим. Дейността по извършване на изменения и допълнения в списъците е част от задълженията на административния орган, с оглед специфичната му дейност. Дейността не е свързана удовлетворяване на конкретен интерес или права на граждани и организации. Налице са действия, които представляват реализиране на правомощия на административния орган поради делегираната му законово компетентност, и тези действия не би следвало да се окачествяват като действия по административно обслужване, а като дейност на орган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Автомобилна администрация“</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399 Промяна в списъка към разрешение за обучение на кандидати за придобиване на правоспособност за управление на МПС</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Услугата не е административна и като такава следва да отпадне. Промените в списъка са задължение на органа, което той осъществява във връзка с издаване на разрешението. Услугата е допълнение към услуга вписана под номер 375 в Административния регистър.</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Автомобилна администрация“</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400 Провеждане на изпит за продължаване на срока на удостоверение за преминато обучение за консултант по безопасността при превоза на опасни товар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ровеждането на изпит не е предоставяне на административна услуга. Същото е част от услуга по продължаване на срока на удостоверение за преминато обучение за консултант по безопасността при превоза на опасни товари, предоставяна по чл. 15, ал.4 от Наредбата и вписана в Административния регистър под номер 1024</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Автомобилна администрация“</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rPr>
            </w:pPr>
            <w:r>
              <w:rPr>
                <w:color w:val="000000"/>
                <w:sz w:val="22"/>
                <w:szCs w:val="22"/>
              </w:rPr>
              <w:t>1719 Проверка на съответствието на учебен кабинет за обучение на водачи на МПС за превоз на опасни товари и/или консултанти по безопасността при превоза на опасни товар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роверката за съответствие на учебен кабинет не е самостоятелна административна услуга. Същата е етап от административната услуга по издаване на разрешение за обучение на водачи на МПС за превоз на опасни товари и / или консултанти по безопасността при превоза. по чл. 9 от Наредбата, която е отделна услуга, вписана в Административния регистър.</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Автомобилна администрация“</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rPr>
            </w:pPr>
            <w:r>
              <w:rPr>
                <w:color w:val="000000"/>
                <w:sz w:val="22"/>
                <w:szCs w:val="22"/>
              </w:rPr>
              <w:t>1858 Предоставяне на индивидуален печат за заверяване на документите, свързани с извършване на периодични прегледи на ППС</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редоставянето на индивидуален печат е последваща стъпка от получаване на разрешението в следствие на заявяване на режим по издаване на разрешително за извършване на периодични прегледи на ППС и не представлява самостоятелна административна услуг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Автомобилна администрация“</w:t>
            </w:r>
          </w:p>
        </w:tc>
      </w:tr>
      <w:tr>
        <w:trPr>
          <w:trHeight w:val="138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rPr>
            </w:pPr>
            <w:r>
              <w:rPr>
                <w:color w:val="000000"/>
                <w:sz w:val="22"/>
                <w:szCs w:val="22"/>
              </w:rPr>
              <w:t>1905 Проверка и оценка на представените документи, относно изискването за доказване на финансова стабилност за обществен превоз на пътници и товари на територията на Република България</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Услугата следва да отпадне. Действията се извършват в хода на проверка налице ли е годно за лицензиране лице по смисъла на чл. 4 от Наредбат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Автомобилна администрация“</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916 Провеждане на изпити за придобиване на правоспособност за управление на МПС</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Провеждането на изпит не може да бъде разгледано като административна услуга, тъй като няма белезите на такава. Успешно издържания изпит е предпоставка за придобиване на правоспособността, но не е отделна услуга или регулаторен режим.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Автомобилна администрация“</w:t>
            </w:r>
          </w:p>
        </w:tc>
      </w:tr>
      <w:tr>
        <w:trPr>
          <w:trHeight w:val="488"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206 Промяна в списъка към разрешение за извършване на периодични прегледи за проверка на техническата изправност на пътните превозни средства (ППС)</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Услугата не е административна и като такава следва да отпадне. Промените в списъка са задължение на органа, което той осъществява във връзка с издаване на разрешението. Тези действия не са действия по административно обслужване, а като дейност на орган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Автомобилна администрация“</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229 Издаване на многократни чуждестранни разрешителни за международен превоз на товар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Услугата се предоставя съгласно чл. 32 от Наредба № 11 за международен автомобилен превоз на пътници и товари. Същата по съдържание е идентична с услуга, вписана под номер 1686 Издаване на многостранно ЕКМТ/СЕМТ разрешително за международен превоз на товари с годишен срок на валидност.</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Автомобилна администрация“</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247 Преиздаване на удостоверение за професионална компетентност (УПК) на ръководител на транспортна дейност (РТД) в съответствие с изискванията на ЕС</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Издаването на удостоверение за професионална компетентност не е самостоятелна услуга. Същата е етап от режима по лицензиране на международни превозвачи, които извършват стопанска дейност. Удостоверението е безсрочно и към момента няма необходимост от предвиждане на преиздаването му.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Автомобилна администрация“</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787 Издаване на допълнителен екземпляр разрешително за международен превоз на пътници по редовна автобусна линия за държави, които не са членки на ЕС</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Искането за такъв екземпляр се прави при подаване на молба за издаване на разрешително за международен превоз на пътници по редовна автобусна линия за държави, които не са членки на ЕС и процедурата е едн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Автомобилна администрация“</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794 Проверка и оценка на представените документи, относно изискването за доказване на финансова стабилност на всеки две години от датата на издаване на лиценза на Общностт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Проверката и оценката на документи не е отделна административна услуга. Действията са етап от процеса по предоставяне на услугите по издаване на разрешителни, като съответните услуги и режими са вписани в Административния регистър.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Автомобилна администрация“</w:t>
            </w:r>
          </w:p>
        </w:tc>
      </w:tr>
      <w:tr>
        <w:trPr>
          <w:trHeight w:val="473"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812 Изготвяне на маршрутни разписания по автобусни линии от републиканската транспортна схема, утвърдени със заповед на министъра на транспорта, информационните технологии и съобщеният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Наредбата, посочена в Административния регистър, като основание за предоставяне на услугата - Наредба № 2 от 31.03.2006 г., е отменена с Наредба от 28.07.2015 г., обнародвана в ДВ, брой 57. Приета е нов акт, а именно 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МС № 163 от 29.06.2015 г. В последната подобна услуга не се предвижда, а компенсирането се извършва от кметовете на съответните общини.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Автомобилна администрация“</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816 Преглед за съответствие с изискванията към контролно-технически пункт за извършване на периодични прегледи за проверка на техническата изправност на ППС</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Действията не представляват административна услуга. Те се осъществяват в рамките на предоставянето на услуга по издаване на разрешение за извършване на периодични прегледи на ППС.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Автомобилна администрация“</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944 Промяна в обстоятелствата към разрешение за извършване на периодични прегледи за проверка на техническата изправност на пътните превозни средства (ППС)</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Действията по промяна на обстоятелствата не представляват административна услуга. Заявяването на промяна пред Изпълнителния директор на Изпълнителна агенция "Автомобилна администрация" е в следствие на императивна норма, вменяваща задължение на притежателите на разрешение да представи информация за настъпване на промените в определени обстоятелств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Автомобилна администрация“</w:t>
            </w:r>
          </w:p>
        </w:tc>
      </w:tr>
      <w:tr>
        <w:trPr>
          <w:trHeight w:val="149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1902 </w:t>
            </w:r>
            <w:hyperlink r:id="rId3" w:tgtFrame="_blank">
              <w:r>
                <w:rPr>
                  <w:rStyle w:val="InternetLink"/>
                  <w:color w:val="000000"/>
                  <w:sz w:val="22"/>
                  <w:szCs w:val="22"/>
                </w:rPr>
                <w:t>Издаване на лиценз и удостоверения на ППС за обществен превоз на пътници на територията на Република България</w:t>
              </w:r>
            </w:hyperlink>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sz w:val="22"/>
                <w:szCs w:val="22"/>
              </w:rPr>
            </w:pPr>
            <w:r>
              <w:rPr>
                <w:color w:val="000000"/>
                <w:sz w:val="22"/>
                <w:szCs w:val="22"/>
              </w:rPr>
              <w:t>Издаването на лиценза е правомощие на министъра на транспорта, информационните технологии и съобщенията.</w:t>
            </w:r>
          </w:p>
          <w:p>
            <w:pPr>
              <w:pStyle w:val="Normal"/>
              <w:jc w:val="both"/>
              <w:rPr>
                <w:color w:val="000000"/>
              </w:rPr>
            </w:pPr>
            <w:r>
              <w:rPr>
                <w:color w:val="000000"/>
                <w:sz w:val="22"/>
                <w:szCs w:val="22"/>
              </w:rPr>
              <w:t xml:space="preserve">Съгласно чл.7 от ЗАА </w:t>
            </w:r>
            <w:r>
              <w:rPr>
                <w:color w:val="000000"/>
                <w:lang w:val="en"/>
              </w:rPr>
              <w:t>Министърът на транспорта, информационните технологии и съобщенията или оправомощени от него длъжностни лица издават лицензите по този закон по предложение на Изпълнителна агенция "Автомобилна администрация".</w:t>
            </w:r>
            <w:r>
              <w:rPr>
                <w:color w:val="000000"/>
              </w:rPr>
              <w:t xml:space="preserve"> Издаването на лиценза следва да се впише като услуга на МТИТС, независимо от възможността за оправомощаване. Изготвянето на предложение от страна на ИААА не променя факта, че лицензът се издава от МТИТС.</w:t>
            </w:r>
          </w:p>
          <w:p>
            <w:pPr>
              <w:pStyle w:val="Normal"/>
              <w:jc w:val="both"/>
              <w:rPr>
                <w:b/>
                <w:b/>
              </w:rPr>
            </w:pPr>
            <w:r>
              <w:rPr>
                <w:b/>
                <w:sz w:val="22"/>
                <w:szCs w:val="22"/>
              </w:rPr>
              <w:t>Предложение:</w:t>
            </w:r>
          </w:p>
          <w:p>
            <w:pPr>
              <w:pStyle w:val="Normal"/>
              <w:jc w:val="both"/>
              <w:rPr>
                <w:color w:val="000000"/>
                <w:sz w:val="22"/>
                <w:szCs w:val="22"/>
              </w:rPr>
            </w:pPr>
            <w:r>
              <w:rPr>
                <w:color w:val="000000"/>
                <w:sz w:val="22"/>
                <w:szCs w:val="22"/>
              </w:rPr>
              <w:t>Услугата да се заличи от Административния регистър.</w:t>
            </w:r>
          </w:p>
          <w:p>
            <w:pPr>
              <w:pStyle w:val="Normal"/>
              <w:jc w:val="both"/>
              <w:rPr>
                <w:color w:val="000000"/>
              </w:rPr>
            </w:pPr>
            <w:r>
              <w:rPr>
                <w:color w:val="000000"/>
                <w:sz w:val="22"/>
                <w:szCs w:val="22"/>
              </w:rPr>
              <w:t>МТИТС да вписа като своя услуга издаването на лиценз.</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2"/>
                <w:szCs w:val="22"/>
              </w:rPr>
            </w:pPr>
            <w:r>
              <w:rPr>
                <w:color w:val="000000"/>
                <w:sz w:val="22"/>
                <w:szCs w:val="22"/>
              </w:rPr>
              <w:t>Изпълнителна агенция „Автомобилна администрация“</w:t>
            </w:r>
          </w:p>
          <w:p>
            <w:pPr>
              <w:pStyle w:val="Normal"/>
              <w:jc w:val="both"/>
              <w:rPr>
                <w:color w:val="000000"/>
              </w:rPr>
            </w:pPr>
            <w:r>
              <w:rPr>
                <w:color w:val="000000"/>
                <w:sz w:val="22"/>
                <w:szCs w:val="22"/>
              </w:rPr>
              <w:t>МТИТС</w:t>
            </w:r>
          </w:p>
        </w:tc>
      </w:tr>
      <w:tr>
        <w:trPr>
          <w:trHeight w:val="150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1692 </w:t>
            </w:r>
            <w:hyperlink r:id="rId4" w:tgtFrame="_blank">
              <w:r>
                <w:rPr>
                  <w:rStyle w:val="InternetLink"/>
                  <w:color w:val="000000"/>
                  <w:sz w:val="22"/>
                  <w:szCs w:val="22"/>
                </w:rPr>
                <w:t>Издаване на лиценз и удостоверения на ППС за обществен превоз на товари на територията на Република България</w:t>
              </w:r>
            </w:hyperlink>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sz w:val="22"/>
                <w:szCs w:val="22"/>
              </w:rPr>
            </w:pPr>
            <w:r>
              <w:rPr>
                <w:color w:val="000000"/>
                <w:sz w:val="22"/>
                <w:szCs w:val="22"/>
              </w:rPr>
              <w:t>Издаването на лиценза е правомощие на министъра на транспорта, информационните технологии и съобщенията.</w:t>
            </w:r>
          </w:p>
          <w:p>
            <w:pPr>
              <w:pStyle w:val="Normal"/>
              <w:jc w:val="both"/>
              <w:rPr>
                <w:color w:val="000000"/>
              </w:rPr>
            </w:pPr>
            <w:r>
              <w:rPr>
                <w:color w:val="000000"/>
                <w:sz w:val="22"/>
                <w:szCs w:val="22"/>
              </w:rPr>
              <w:t xml:space="preserve">Съгласно чл.7 от ЗАА </w:t>
            </w:r>
            <w:r>
              <w:rPr>
                <w:color w:val="000000"/>
                <w:lang w:val="en"/>
              </w:rPr>
              <w:t>Министърът на транспорта, информационните технологии и съобщенията или оправомощени от него длъжностни лица издават лицензите по този закон по предложение на Изпълнителна агенция "Автомобилна администрация".</w:t>
            </w:r>
            <w:r>
              <w:rPr>
                <w:color w:val="000000"/>
              </w:rPr>
              <w:t xml:space="preserve"> Издаването на лиценза следва да се впише като услуга на МТИТС, независимо от възможността за оправомощаване. Изготвянето на предложение от страна на ИААА не променя факта, че лицензът се издава от МТИТС.</w:t>
            </w:r>
          </w:p>
          <w:p>
            <w:pPr>
              <w:pStyle w:val="Normal"/>
              <w:jc w:val="both"/>
              <w:rPr>
                <w:color w:val="000000"/>
              </w:rPr>
            </w:pPr>
            <w:r>
              <w:rPr>
                <w:color w:val="000000"/>
              </w:rPr>
            </w:r>
          </w:p>
          <w:p>
            <w:pPr>
              <w:pStyle w:val="Normal"/>
              <w:jc w:val="both"/>
              <w:rPr>
                <w:b/>
                <w:b/>
              </w:rPr>
            </w:pPr>
            <w:r>
              <w:rPr>
                <w:b/>
                <w:sz w:val="22"/>
                <w:szCs w:val="22"/>
              </w:rPr>
              <w:t>Предложение:</w:t>
            </w:r>
          </w:p>
          <w:p>
            <w:pPr>
              <w:pStyle w:val="Normal"/>
              <w:jc w:val="both"/>
              <w:rPr>
                <w:color w:val="000000"/>
                <w:sz w:val="22"/>
                <w:szCs w:val="22"/>
              </w:rPr>
            </w:pPr>
            <w:r>
              <w:rPr>
                <w:color w:val="000000"/>
                <w:sz w:val="22"/>
                <w:szCs w:val="22"/>
              </w:rPr>
              <w:t>Услугата да се заличи от Административния регистър.</w:t>
            </w:r>
          </w:p>
          <w:p>
            <w:pPr>
              <w:pStyle w:val="Normal"/>
              <w:jc w:val="both"/>
              <w:rPr>
                <w:color w:val="000000"/>
              </w:rPr>
            </w:pPr>
            <w:r>
              <w:rPr>
                <w:color w:val="000000"/>
                <w:sz w:val="22"/>
                <w:szCs w:val="22"/>
              </w:rPr>
              <w:t>МТИТС да вписа като своя услуга издаването на лиценз.</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2"/>
                <w:szCs w:val="22"/>
              </w:rPr>
            </w:pPr>
            <w:r>
              <w:rPr>
                <w:color w:val="000000"/>
                <w:sz w:val="22"/>
                <w:szCs w:val="22"/>
              </w:rPr>
              <w:t>Изпълнителна агенция „Автомобилна администрация“</w:t>
            </w:r>
          </w:p>
          <w:p>
            <w:pPr>
              <w:pStyle w:val="Normal"/>
              <w:jc w:val="both"/>
              <w:rPr>
                <w:color w:val="000000"/>
                <w:sz w:val="22"/>
                <w:szCs w:val="22"/>
              </w:rPr>
            </w:pPr>
            <w:r>
              <w:rPr>
                <w:color w:val="000000"/>
                <w:sz w:val="22"/>
                <w:szCs w:val="22"/>
              </w:rPr>
            </w:r>
          </w:p>
          <w:p>
            <w:pPr>
              <w:pStyle w:val="Normal"/>
              <w:jc w:val="both"/>
              <w:rPr>
                <w:color w:val="000000"/>
              </w:rPr>
            </w:pPr>
            <w:r>
              <w:rPr>
                <w:color w:val="000000"/>
                <w:sz w:val="22"/>
                <w:szCs w:val="22"/>
              </w:rPr>
              <w:t>МТИТС</w:t>
            </w:r>
          </w:p>
        </w:tc>
      </w:tr>
      <w:tr>
        <w:trPr>
          <w:trHeight w:val="843"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330 Издаване на дубликат на Удостоверение за преминато обучение за консултант по безопасността при превоз на опасни товар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В Административния регистър като основание за предоставяне на услугата е посочен чл.16 от Наредба № 40 от 14.01.2004 г. за условията и реда за извършване на автомобилен превоз на опасни товари. Услугата няма нормативно основание, тъй като в чл.16 на посочената наредба е регламентирано провеждането на изпити, но не и за издаване на дубликат.</w:t>
            </w:r>
          </w:p>
          <w:p>
            <w:pPr>
              <w:pStyle w:val="Normal"/>
              <w:jc w:val="both"/>
              <w:rPr>
                <w:color w:val="000000"/>
              </w:rPr>
            </w:pPr>
            <w:r>
              <w:rPr>
                <w:color w:val="000000"/>
                <w:sz w:val="22"/>
                <w:szCs w:val="22"/>
              </w:rPr>
              <w:t xml:space="preserve">В Приложение № 5и към </w:t>
            </w:r>
            <w:hyperlink r:id="rId5">
              <w:r>
                <w:rPr>
                  <w:rStyle w:val="InternetLink"/>
                  <w:color w:val="000000"/>
                  <w:sz w:val="22"/>
                  <w:szCs w:val="22"/>
                </w:rPr>
                <w:t>чл. 28б, ал. 2</w:t>
              </w:r>
            </w:hyperlink>
            <w:r>
              <w:rPr>
                <w:color w:val="000000"/>
                <w:sz w:val="22"/>
                <w:szCs w:val="22"/>
              </w:rPr>
              <w:t xml:space="preserve"> от наредбата се съдържа заявление за издаване на </w:t>
            </w:r>
            <w:r>
              <w:rPr/>
              <w:t>дубликат</w:t>
            </w:r>
            <w:r>
              <w:rPr>
                <w:color w:val="000000"/>
                <w:sz w:val="22"/>
                <w:szCs w:val="22"/>
              </w:rPr>
              <w:t> на удостоверение за консултант по безопасността при превоз на опасни товари. Посочва се, че заявлението се подава на основание чл.28б, ал.2 от наредбата. Чл.28б не съдържа разпоредби относно издаване на дубликат на удостоверение, а само д</w:t>
            </w:r>
            <w:r>
              <w:rPr/>
              <w:t>убликат</w:t>
            </w:r>
            <w:r>
              <w:rPr>
                <w:color w:val="000000"/>
                <w:sz w:val="22"/>
                <w:szCs w:val="22"/>
              </w:rPr>
              <w:t> на свидетелство за водач на моторно превозно средство за превоз на опасни товари се издава и получава въз основа на заявление по образец.</w:t>
            </w:r>
          </w:p>
          <w:p>
            <w:pPr>
              <w:pStyle w:val="Normal"/>
              <w:jc w:val="both"/>
              <w:rPr>
                <w:color w:val="000000"/>
              </w:rPr>
            </w:pPr>
            <w:r>
              <w:rPr>
                <w:color w:val="000000"/>
                <w:sz w:val="22"/>
                <w:szCs w:val="22"/>
              </w:rPr>
              <w:t>Издаването на дубликат не е услуга, различна от издаването на удостоверение.</w:t>
            </w:r>
          </w:p>
          <w:p>
            <w:pPr>
              <w:pStyle w:val="Normal"/>
              <w:jc w:val="both"/>
              <w:rPr>
                <w:b/>
                <w:b/>
              </w:rPr>
            </w:pPr>
            <w:r>
              <w:rPr>
                <w:b/>
                <w:sz w:val="22"/>
                <w:szCs w:val="22"/>
              </w:rPr>
              <w:t>Предложение:</w:t>
            </w:r>
          </w:p>
          <w:p>
            <w:pPr>
              <w:pStyle w:val="ListParagraph"/>
              <w:numPr>
                <w:ilvl w:val="0"/>
                <w:numId w:val="11"/>
              </w:numPr>
              <w:jc w:val="both"/>
              <w:rPr>
                <w:color w:val="000000"/>
              </w:rPr>
            </w:pPr>
            <w:r>
              <w:rPr>
                <w:color w:val="000000"/>
                <w:sz w:val="22"/>
                <w:szCs w:val="22"/>
              </w:rPr>
              <w:t>Услугата да се заличи от Административния регистър.</w:t>
            </w:r>
          </w:p>
          <w:p>
            <w:pPr>
              <w:pStyle w:val="ListParagraph"/>
              <w:numPr>
                <w:ilvl w:val="0"/>
                <w:numId w:val="11"/>
              </w:numPr>
              <w:jc w:val="both"/>
              <w:rPr>
                <w:b/>
                <w:b/>
                <w:color w:val="000000"/>
              </w:rPr>
            </w:pPr>
            <w:r>
              <w:rPr>
                <w:color w:val="000000"/>
                <w:sz w:val="22"/>
                <w:szCs w:val="22"/>
              </w:rPr>
              <w:t>Да се регламентира издаването на дубликат като част от услуга 1913 „Провеждане на изпит за консултант по безопасността при превоза на опасни товари и издаване на удостоверение за консултант по безопасността при превоз на опасни товари“.</w:t>
            </w:r>
          </w:p>
          <w:p>
            <w:pPr>
              <w:pStyle w:val="ListParagraph"/>
              <w:numPr>
                <w:ilvl w:val="0"/>
                <w:numId w:val="11"/>
              </w:numPr>
              <w:jc w:val="both"/>
              <w:rPr>
                <w:b/>
                <w:b/>
                <w:color w:val="000000"/>
              </w:rPr>
            </w:pPr>
            <w:r>
              <w:rPr>
                <w:color w:val="000000"/>
                <w:sz w:val="22"/>
                <w:szCs w:val="22"/>
              </w:rPr>
              <w:t>Да се запази събирането на нормативно определената такса за издаването на дублика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Автомобилна администрация“</w:t>
            </w:r>
          </w:p>
        </w:tc>
      </w:tr>
      <w:tr>
        <w:trPr>
          <w:trHeight w:val="843"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906 Издаване на дубликат на удостоверение за професионална компетентност на ръководители на транспортна дейнос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numPr>
                <w:ilvl w:val="0"/>
                <w:numId w:val="26"/>
              </w:numPr>
              <w:ind w:left="0" w:hanging="360"/>
              <w:jc w:val="both"/>
              <w:rPr>
                <w:color w:val="000000"/>
              </w:rPr>
            </w:pPr>
            <w:r>
              <w:rPr>
                <w:color w:val="000000"/>
                <w:sz w:val="22"/>
                <w:szCs w:val="22"/>
              </w:rPr>
              <w:t>В Административния регистър като основание за предоставяне на услугата е посочена Тарифа 5 за таксите, които се събират в системата на Министерство на транспорта - чл. 88. Тарифата за таксите не може да бъде нормативно основание за предоставянето на услугата.</w:t>
            </w:r>
          </w:p>
          <w:p>
            <w:pPr>
              <w:pStyle w:val="Normal"/>
              <w:jc w:val="both"/>
              <w:rPr>
                <w:b/>
                <w:b/>
              </w:rPr>
            </w:pPr>
            <w:r>
              <w:rPr>
                <w:b/>
                <w:sz w:val="22"/>
                <w:szCs w:val="22"/>
              </w:rPr>
              <w:t>Предложение:</w:t>
            </w:r>
          </w:p>
          <w:p>
            <w:pPr>
              <w:pStyle w:val="Normal"/>
              <w:jc w:val="both"/>
              <w:rPr>
                <w:b/>
                <w:b/>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Автомобилна администрация“</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959 Проверяване на изпълнението на изискванията за издаване на лицензии и разрешения по Закона за железопътния транспор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Дейността по проверка на изпълнението на изисквания не е самостоятелна административна услуга. Тя е етап от административната услуга по лицензиране за извършване на железопътни превози, като услугата се предоставя на основание Наредба № 42 от 6 юли 2001 г. за лицензиране на железопътни предприятия за превоз на пътници и/или товари и на лицата, издаващи сертификат за безопасност.</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Железопътна администрация“</w:t>
            </w:r>
          </w:p>
        </w:tc>
      </w:tr>
      <w:tr>
        <w:trPr>
          <w:trHeight w:val="205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252 Събиране и разпространяване на информация за състоянието на корабоплавателния път и за хидрометеорологичния режим на рекат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Не е налице регулаторен режим или административна услуга. Събирането и разпространението на информация за състоянието на корабоплавателния път и за хидрометеорологичния режим на реката е част от функциите по организиране, ръководство и контрол на проучването и поддържането на условията за корабоплаване във вътрешните водни пътища на Република България в съответствие с вътрешното и международното право. Тази дейност на органа не може да бъде квалифицирана като административна услуга/режим, а като дейност на орган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и да продължи да се осъществява като дейност на администрация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Проучване и поддържане на река Дунав“</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481 Изработване и разпространяване на електронни навигационни карти съгласно международните стандарти за българския участък на р. Дунав</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Разглежданата дейност на административния орган не може да бъде квалифицирана като регулаторен режим/административна услуга, доколкото не се извършва по заявление на гражданин или организация и не е насочена към удовлетворяване на техни права и интереси.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и да продължи да се осъществява като дейност на администрация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Проучване и поддържане на река Дунав“</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932 Извършване на водолазни, драгажни, съдоподемни и аварийно спасителни услуги съгласно утвърден ценоразпис</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Водолазните, драгажни, съдоподемни и аварийно спасителни услуги не са административни услуги. Част от тях могат да се разглеждат като дейност на органа, а останалата част могат да се извършват и от други лица, които не притежават административни функции.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и да продължи да се осъществява като дейност на администрация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Проучване и поддържане на река Дунав“</w:t>
            </w:r>
          </w:p>
        </w:tc>
      </w:tr>
      <w:tr>
        <w:trPr>
          <w:trHeight w:val="220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389 Предоставяне на всички заинтересовани министерства, ведомства, научно-изследователски и проектантски институти в страната, необходимите им материали и данни от проучванията на р. Дунав</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Разглежданата дейност на административния орган не може да бъде квалифицирана като регулаторен режим/административна услуга, доколкото не се извършва по заявление на гражданин или организация и не е насочена към удовлетворяване на техни права и интереси. Адресати на действията са държавни органи, научно - изследователски и проектантски институти, а само по себе си, предоставянето на материалите и данните от проучванията на р. Дунав не може да се третира като административна услуг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и да продължи да се осъществява като дейност на администрация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Проучване и поддържане на река Дунав“</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535 Прекратяване и ограничаване правата по разрешително за ползване на воден обект за изземване на наносни отложения от река Дунав</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рекратяването и ограничаването на правата по разрешително за ползване на воден обект за изземване на наносни отложения от река Дунав не следва да се разглежда като отделен режим. Това е дейност на административния орган, свързана с контрола му по спазване на условията на разрешителните, вменена му от Закона за водите. В този смисъл не е налице както административна услуга, така и регулаторен режим, доколкото действието на издаденото разрешително се прекратява при изтичането на срока му или по решение на органа при изрично определени условия, за които той следи служебно.</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и да продължи да се осъществява като дейност на администрация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Проучване и поддържане на река Дунав“</w:t>
            </w:r>
          </w:p>
        </w:tc>
      </w:tr>
      <w:tr>
        <w:trPr>
          <w:trHeight w:val="642" w:hRule="atLeast"/>
        </w:trPr>
        <w:tc>
          <w:tcPr>
            <w:tcW w:w="560" w:type="dxa"/>
            <w:tcBorders>
              <w:top w:val="single" w:sz="2" w:space="0" w:color="000000"/>
              <w:left w:val="single" w:sz="2" w:space="0" w:color="000000"/>
              <w:bottom w:val="single" w:sz="2" w:space="0" w:color="000000"/>
              <w:right w:val="single" w:sz="2" w:space="0" w:color="000000"/>
            </w:tcBorders>
          </w:tcPr>
          <w:p>
            <w:pPr>
              <w:pStyle w:val="ListParagraph"/>
              <w:numPr>
                <w:ilvl w:val="0"/>
                <w:numId w:val="33"/>
              </w:numPr>
              <w:snapToGrid w:val="false"/>
              <w:ind w:left="72" w:hanging="72"/>
              <w:jc w:val="center"/>
              <w:rPr>
                <w:color w:val="000000"/>
              </w:rPr>
            </w:pPr>
            <w:r>
              <w:rPr>
                <w:color w:val="000000"/>
              </w:rPr>
            </w:r>
          </w:p>
        </w:tc>
        <w:tc>
          <w:tcPr>
            <w:tcW w:w="31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632 Заверка на корабни дневници</w:t>
            </w:r>
          </w:p>
        </w:tc>
        <w:tc>
          <w:tcPr>
            <w:tcW w:w="95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Услугата не е административна, доколкото се предоставя в рамките на изпълнение на едно законово задължение спрямо заявителя. То не представлява законен интерес на заявителя, а единствено изпълнение на негово задължение да заверява дневници, които по закон лицето е длъжно да води. Вследствие на извършването на заверка на дневниците, органът не издава на лицето какъвто й да е документ.</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и да продължи като дейност на агенцията.</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rPr>
            </w:pPr>
            <w:r>
              <w:rPr>
                <w:color w:val="000000"/>
                <w:sz w:val="22"/>
                <w:szCs w:val="22"/>
              </w:rPr>
              <w:t>Изпълнителна агенция „Морска администрация“</w:t>
            </w:r>
          </w:p>
        </w:tc>
      </w:tr>
      <w:tr>
        <w:trPr>
          <w:trHeight w:val="642" w:hRule="atLeast"/>
        </w:trPr>
        <w:tc>
          <w:tcPr>
            <w:tcW w:w="560" w:type="dxa"/>
            <w:tcBorders>
              <w:top w:val="single" w:sz="2" w:space="0" w:color="000000"/>
              <w:left w:val="single" w:sz="2" w:space="0" w:color="000000"/>
              <w:bottom w:val="single" w:sz="2" w:space="0" w:color="000000"/>
              <w:right w:val="single" w:sz="2" w:space="0" w:color="000000"/>
            </w:tcBorders>
          </w:tcPr>
          <w:p>
            <w:pPr>
              <w:pStyle w:val="ListParagraph"/>
              <w:numPr>
                <w:ilvl w:val="0"/>
                <w:numId w:val="33"/>
              </w:numPr>
              <w:snapToGrid w:val="false"/>
              <w:ind w:left="72" w:hanging="72"/>
              <w:jc w:val="center"/>
              <w:rPr>
                <w:color w:val="000000"/>
              </w:rPr>
            </w:pPr>
            <w:r>
              <w:rPr>
                <w:color w:val="000000"/>
              </w:rPr>
            </w:r>
          </w:p>
        </w:tc>
        <w:tc>
          <w:tcPr>
            <w:tcW w:w="31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633 Даване на разрешения за дейности, влияещи върху безопасността на корабоплаването</w:t>
            </w:r>
          </w:p>
        </w:tc>
        <w:tc>
          <w:tcPr>
            <w:tcW w:w="95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color w:val="000000"/>
              </w:rPr>
            </w:pPr>
            <w:r>
              <w:rPr>
                <w:b/>
                <w:color w:val="000000"/>
                <w:sz w:val="22"/>
                <w:szCs w:val="22"/>
              </w:rPr>
              <w:t>Описание на проблема:</w:t>
            </w:r>
          </w:p>
          <w:p>
            <w:pPr>
              <w:pStyle w:val="Normal"/>
              <w:jc w:val="both"/>
              <w:rPr>
                <w:color w:val="000000"/>
                <w:sz w:val="22"/>
                <w:szCs w:val="22"/>
              </w:rPr>
            </w:pPr>
            <w:r>
              <w:rPr>
                <w:color w:val="000000"/>
                <w:sz w:val="22"/>
                <w:szCs w:val="22"/>
              </w:rPr>
              <w:t>Услугата няма нормативно основание. В Административния регистър като нормативно основание е посочен чл.90 от Закон за морските пространства, вътрешните водни пътища и пристанищата на Република България. Чл.90 от ЗМПВВППРБ не предвижда извършването на подобна услуга. В ал.1 на чл.90 се предвижда, че при извършване на проучвателни, сондажни и други дейности по разработването и използването на природните ресурси Министерството на транспорта, информационните технологии и съобщенията съвместно с Министерството на околната среда и водите упражнява контрол за спазване на предвидените мерки за предотвратяване на аварии, изливане на нефт и други замърсители, както и за своевременно отстраняване на последствията от тях.</w:t>
            </w:r>
          </w:p>
          <w:p>
            <w:pPr>
              <w:pStyle w:val="Normal"/>
              <w:jc w:val="both"/>
              <w:rPr>
                <w:color w:val="000000"/>
                <w:sz w:val="22"/>
                <w:szCs w:val="22"/>
              </w:rPr>
            </w:pPr>
            <w:r>
              <w:rPr>
                <w:color w:val="000000"/>
                <w:sz w:val="22"/>
                <w:szCs w:val="22"/>
              </w:rPr>
              <w:t>В становището на МТИТС се посочва, че тази услуга обединява цяла група административни дейности, свързани с контрола на корабоплаването, с което се потвърждава, че услугата няма основание.</w:t>
            </w:r>
          </w:p>
          <w:p>
            <w:pPr>
              <w:pStyle w:val="Normal"/>
              <w:jc w:val="both"/>
              <w:rPr>
                <w:b/>
                <w:b/>
              </w:rPr>
            </w:pPr>
            <w:r>
              <w:rPr>
                <w:b/>
                <w:sz w:val="22"/>
                <w:szCs w:val="22"/>
              </w:rPr>
              <w:t>Предложение:</w:t>
            </w:r>
          </w:p>
          <w:p>
            <w:pPr>
              <w:pStyle w:val="Normal"/>
              <w:jc w:val="both"/>
              <w:rPr/>
            </w:pPr>
            <w:r>
              <w:rPr>
                <w:color w:val="000000"/>
                <w:sz w:val="22"/>
                <w:szCs w:val="22"/>
              </w:rPr>
              <w:t xml:space="preserve">Услугата да се заличи от Административния регистър и да продължи като дейност на агенцията. При необходимост от контрол на корабоплаването и при наличие на съответното нормативно основание ИАМА да продължи извършването на включените в услугата дейности. </w:t>
            </w:r>
          </w:p>
          <w:p>
            <w:pPr>
              <w:pStyle w:val="Normal"/>
              <w:jc w:val="both"/>
              <w:rPr>
                <w:b/>
                <w:b/>
                <w:color w:val="000000"/>
                <w:sz w:val="22"/>
                <w:szCs w:val="22"/>
              </w:rPr>
            </w:pPr>
            <w:r>
              <w:rPr>
                <w:color w:val="000000"/>
                <w:sz w:val="22"/>
                <w:szCs w:val="22"/>
              </w:rPr>
              <w:t xml:space="preserve">Да се преустанови събирането на такси за </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2"/>
                <w:szCs w:val="22"/>
              </w:rPr>
            </w:pPr>
            <w:r>
              <w:rPr>
                <w:color w:val="000000"/>
                <w:sz w:val="22"/>
                <w:szCs w:val="22"/>
              </w:rPr>
              <w:t>Изпълнителна агенция „Морска администрация“</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sz w:val="22"/>
                <w:szCs w:val="22"/>
              </w:rPr>
            </w:pPr>
            <w:r>
              <w:rPr>
                <w:color w:val="000000"/>
                <w:sz w:val="22"/>
                <w:szCs w:val="22"/>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722 Провеждане на изпити за придобиване на правоспособност "Водач на кораб до 40 БТ по море" и "Водач на малък кораб"</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Услугата не е отделна административна услуга, а е част от административната услуга по придобиване на правоспособност "Водач на кораб до 40 БТ по море" и "Водач на малък кораб".</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Морска администрация“</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263 Проверки на експлоатационната годност на пристанищата и пристанищните терминали (с цел преценка на изпълнението на дадени задължителни предписания и отмяна на наложени с тях ограничения)</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Услугата не е административна, тъй като представлява изпълнение на правомощия на административен орган, вменени с подзаконов нормативен акт, които се изпълняват по инициатива на административния орган. Услугата не се предоставя по искане на конкретно лице, а се инициира от административния орган. Услугата не е насочена към гражданин или организация, а представлява изпълнение на контролни правомощия.</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Морска администрация“</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1633 Одобряване на оценка на сигурността или на план за сигурност, изготвени от призната организация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Към момента извършването на административните услуги „Извършване оценка на сигурността и изработване на план за сигурност на пристанище или терминал” и „Одобряване на оценка на сигурността или на план за сигурност, изготвени от призната организация” са обединени и се извършват едновременно в рамките на друга услуг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Морска администрация“</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1936 Измерване на кораби, плаващи по вътрешните водни пътища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Съгласно нормативната уредба на измерване подлежат всички търговски кораби, плаващи под българско знаме по вътрешните водни пътища, като измерванията на корабите са първоначални, повторни и контролни. Действията по измервания са задължителни и не представляват законов интерес на граждани/организации, а са контролна дейност на администрацият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Морска администрация“</w:t>
            </w:r>
          </w:p>
        </w:tc>
      </w:tr>
      <w:tr>
        <w:trPr>
          <w:trHeight w:val="148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1935 Измерване тонажа на морските кораби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Измерванията на корабите са задължителни, доброволни и контролни съгласно чл.5 от Наредба № 3 за измерване тонажа на морските кораби. Корабопритежателят е длъжен да представи кораба на посоченото за измерване място почистен, освободен от товари, да няма ремонтни операции, да има осигурени скелета и възможност за достъп в помещенията. Услугата не представлява административна услуга по съществото си, а е задължение на субект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и да продължи като дейност на агенция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Морска администрация“</w:t>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688 Приемане на сигнали за наличие на деца в риск - устни, писмени, сигнали по електронен път и др.</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Действията по приемане на сигнали за наличие на деца в риск не са действия по административно обслужване, съответно предоставянето на административни услуги, а представляват действия във връзка с осъществяването на специфичната компетентност и правомощия на административния орган - АСП в областта на закрилата на децата. АСП е задължена да приеме конкретен сигнал, по предвидените в Правилника на Закона за закрила на детето правила, като това приемане и последващите действия по разглеждане на сигнала са дейност на органа, а не предоставяне на административна услуг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Агенция за социално подпомагане</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282 Изготвяне на становища до дежурен съдия относно интересите на детето, във връзка със сделки, касаещи имущество и влогов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Действията по изготвяне на становища до съда не са действия по административно обслужване, съответно предоставянето на административни услуги, а представляват действия във връзка с осъществяването на специфичната компетентност и правомощия на административния орган - АСП в областта на закрилата на децата. Изготвянето на становищата е дейност на орган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Агенция за социално подпомагане</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789 Издаване на служебна бележка на хора с трайни увреждания за посещение в държавна институция (Регионална дирекция "Социално подпомагане" и Дирекция за социално подпомагане), във връзка с плащане на целева помощ</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Издаването на служебна бележка от АСП, която да послужи пред същата администрация за получаване на отпусната от АСП помощ няма белезите на административна услуга и не следва да се квалифицира дори и като вътрешна административна услуга. Получаването на помощи от администрацията, която ги разрешава е част от процеса по отпускането им, като АСП и съответните нейни структури следва да извършва служебна проверка на данните.</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Агенция за социално подпомагане</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332 Вписване в публичен регистър на годишна декларация по чл. 15, ал. 1 от Закона за здравословни и безопасни условия на труд</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Услугата не е административна, тъй като същата представлява изпълнение на законово задължение на субекта, като не е насочена към закрила на негови права или удовлетворяване на негов интерес.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Изпълнителна агенция „Главна инспекция по труда“</w:t>
            </w:r>
          </w:p>
        </w:tc>
      </w:tr>
      <w:tr>
        <w:trPr>
          <w:trHeight w:val="278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671 Вписване и издаване на удостоверение за вписване на туристически информационни центров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Вписването и издаването на удостоверение за вписване на туристически информационни центрове следва да се извършва служебно, съгласно чл.25, ал.2 от Наредба № 2 от 26.10.2015 г. за единните стандарти и за организацията на дейността на туристическите информационни центрове (ТИЦ) и Националната мрежа на туристическите информационни центрове. Това вписване е последица от извършена сертификация на центъра, която е предложена за вписване като административна услуга. Вписването на ТИЦ не е и режим по смисъла на ЗОАРАКСД, тъй като, съгласно чл.2 от Наредбата, сертифицирането на ТИЦ е за прилагане на единните стандарти, а изпълнението или неизпълнението на препоръчителните изисквания не е условие за получаване на сертификат за извършване на дейност като ТИЦ, съответно за отказ.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туризма</w:t>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556 Вписване на заявена промяна относно вписаните туристически сдружения, туристически информационни центрове, организации за управление на туристическите райони в Националния туристически регистър.</w:t>
            </w:r>
          </w:p>
        </w:tc>
        <w:tc>
          <w:tcPr>
            <w:tcW w:w="953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sz w:val="22"/>
                <w:szCs w:val="22"/>
              </w:rPr>
            </w:pPr>
            <w:r>
              <w:rPr>
                <w:sz w:val="22"/>
                <w:szCs w:val="22"/>
              </w:rPr>
              <w:t xml:space="preserve">Действията по уведомяване произтичат от вписването в регистъра и представляват задължение за информиране и заявяване на промяна на вписани обстоятелства от вписания субект, а не самостоятелна административна услуга или самостоятелен регулаторен режим. Уведомленията се изискват като част от последващия контрол, а не касаят отделна различна сделка или действие. </w:t>
            </w:r>
          </w:p>
          <w:p>
            <w:pPr>
              <w:pStyle w:val="Normal"/>
              <w:jc w:val="both"/>
              <w:rPr>
                <w:b/>
                <w:b/>
              </w:rPr>
            </w:pPr>
            <w:r>
              <w:rPr>
                <w:b/>
                <w:sz w:val="22"/>
                <w:szCs w:val="22"/>
              </w:rPr>
              <w:t>Предложение:</w:t>
            </w:r>
          </w:p>
          <w:p>
            <w:pPr>
              <w:pStyle w:val="Normal"/>
              <w:jc w:val="both"/>
              <w:rPr>
                <w:color w:val="000000"/>
                <w:sz w:val="22"/>
                <w:szCs w:val="22"/>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туризма</w:t>
            </w:r>
          </w:p>
        </w:tc>
      </w:tr>
      <w:tr>
        <w:trPr>
          <w:trHeight w:val="196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249 Вписване на заявена промяна в обстоятелствата при промяна на лице извършващо дейност за категоризирани места за настаняване и заведения за хранене и развлечения</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туризма</w:t>
            </w:r>
          </w:p>
        </w:tc>
      </w:tr>
      <w:tr>
        <w:trPr>
          <w:trHeight w:val="1238"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762 Вписване на заявена промяна в обстоятелствата в Националния туристически регистър относно правоспособен "Екскурзовод"</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туризм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763 Вписване на заявена промяна в обстоятелствата в Националния туристически регистър относно правоспособни "Планински водачи"</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туризма</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779 Вписване на заявена промяна в обстоятелствата при промяна на собственик на категоризирани места за настаняване и заведения за хранене и развлечения</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туризма</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749 Издаване на удостоверение за туроператорска и/или туристическа агентска дейност при извършване на дейност само по електронен пъ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color w:val="000000"/>
              </w:rPr>
            </w:pPr>
            <w:r>
              <w:rPr>
                <w:b/>
                <w:bCs/>
                <w:color w:val="000000"/>
                <w:sz w:val="22"/>
                <w:szCs w:val="22"/>
              </w:rPr>
              <w:t xml:space="preserve">Описание на проблема: </w:t>
            </w:r>
          </w:p>
          <w:p>
            <w:pPr>
              <w:pStyle w:val="Normal"/>
              <w:jc w:val="both"/>
              <w:rPr/>
            </w:pPr>
            <w:r>
              <w:rPr>
                <w:sz w:val="22"/>
                <w:szCs w:val="22"/>
              </w:rPr>
              <w:t>В Административния регистър са вписани две услуги - Услуга 1030 Издаване на удостоворение за туроператорска и/или агентска дейност и 2749 Издаване на удостоверение за туроператорска и/или туристическа агентска дейност при извършване на дейност само по електронен път. Таксите за двете услуги са абсолютно еднакви. Процедурата за предоставяне на двете услуги са еднакви, изискваните документи за предоставяне на настоящата услуга са същите като тези по услуга 1030, с изключение на липсата на изискване за предоставяне на документи, касаещи помещение за извършване на туроператорска дейност, доколкото същата се извърша по електронен път. Последното обстоятелство обаче не определя услугата като различна от услуга 1030 Издаване на удостоверение за туроператорска и/или агентска дейност. Няма различие и по отношение на изискванията към заявителя. Разликата е в начина на извършване на дейността, само по електронен път, което не оправдава предвиждането на отделна услуга.</w:t>
            </w:r>
          </w:p>
          <w:p>
            <w:pPr>
              <w:pStyle w:val="Normal"/>
              <w:jc w:val="both"/>
              <w:rPr>
                <w:b/>
                <w:b/>
                <w:bCs/>
                <w:color w:val="000000"/>
              </w:rPr>
            </w:pPr>
            <w:r>
              <w:rPr>
                <w:b/>
                <w:bCs/>
                <w:color w:val="000000"/>
                <w:sz w:val="22"/>
                <w:szCs w:val="22"/>
              </w:rPr>
              <w:t xml:space="preserve">Предложение: </w:t>
            </w:r>
          </w:p>
          <w:p>
            <w:pPr>
              <w:pStyle w:val="Normal"/>
              <w:jc w:val="both"/>
              <w:rPr/>
            </w:pPr>
            <w:r>
              <w:rPr>
                <w:sz w:val="22"/>
                <w:szCs w:val="22"/>
              </w:rPr>
              <w:t xml:space="preserve">Услуга 2749 да бъде включена в услуга 1030 Издаване на удостоверение за туроператорска и/или агентска дейност и да се заличи от Административния регистър. </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инистерство на туризма</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268 Издаване на служебна бележка за завършени курсове за обучение по български език или професия</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Тези бележки нямат характер на документи, удостоверяващи квалификация. ДАБЧ не е лицензиран да провежда съответните курсове и да издава удостоверения.</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 w:val="22"/>
                <w:szCs w:val="22"/>
              </w:rPr>
            </w:pPr>
            <w:r>
              <w:rPr>
                <w:color w:val="000000"/>
                <w:sz w:val="22"/>
                <w:szCs w:val="22"/>
              </w:rPr>
              <w:t>Държана агенция за българите в чужбин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248 Регистриране на опростена митническа декларация под формата на вписване в отчетността на декларатора за митнически режим износ</w:t>
            </w:r>
          </w:p>
        </w:tc>
        <w:tc>
          <w:tcPr>
            <w:tcW w:w="953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Регистрирането на посочените митнически декларации не представлява административна услуга. Действията по приемане и регистриране на декларация са свързани с осъществяване на контрол и като такива нямат характер на административно обслужване или административна услуга. Контролната дейност, която е възложена по закон на органа е извън обхвата на административното обслужване.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Извършването на регистрациите продължава като дейност на агенция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Агенция „Митници“</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474 Регистриране на декларация за митнически режим пасивно усъвършенстване</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Агенция „Митници“</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922 Регистриране на допълнителна декларация за митнически режим износ</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Агенция „Митници“</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557 Регистриране на опростена декларация за митнически режим износ</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Агенция „Митници“</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616 Регистриране на декларация за митнически режим износ</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Агенция „Митници“</w:t>
            </w:r>
          </w:p>
        </w:tc>
      </w:tr>
      <w:tr>
        <w:trPr>
          <w:trHeight w:val="220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009 Утвърждаване на правила за съхранение на информацията за едновременните игрални сесии, направените залози и формирането на печалбите и одобряване на системи за автоматизирано подаване на информация към сървър на НАП.</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Вписаната услуга е част от производството по лицензиране. Ако след издаването на лиценза организаторът на хазартната игра иска да извърши промяна, следва да се възползва от административната услуга Издаване на решение за промяна на лиценза и на ново удостоверение при промени в обстоятелствата по издаден лиценз (вписана към момента под номер 565 Издаване на решение за даване на разрешение за извършване на промени в издадени лицензи или на техния титуляр).</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комисия по хазарта</w:t>
            </w:r>
          </w:p>
        </w:tc>
      </w:tr>
      <w:tr>
        <w:trPr>
          <w:trHeight w:val="2107"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426 Утвърждаване на задължителни образци за билети, фишове, талони и други удостоверителни знаци за участие в хазартни игр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Утвърждаването на задължителни образци за билети, фишове, талони и други удостоверителни знаци за участие в хазартни игри не представлява отделна административна услуга. Правното основание, въз основа на което е вписан режима, определя компетентността на ДКХ, а не нормативно основание за извършване на посочената административна услуга. Утвърждаването е част от производството по издаване на лиценз или промяна в обстоятелствата по издаден лиценз съгласно изискванията на Наредбата за документите, необходими за издаване на лицензи по Закона за хазарт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Утвърждаването на образците е част от производството по издаване на лиценз, който ще продължи да съществув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комисия по хазарта</w:t>
            </w:r>
          </w:p>
        </w:tc>
      </w:tr>
      <w:tr>
        <w:trPr>
          <w:trHeight w:val="223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565 Издаване на решение за даване на разрешение за извършване на промени в издадени лицензи или на техния титуляр</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Така вписана, административната услуга обхваща искане за отразяване на промяна в лиценза, в три отделни хипотези: 1.) При промяна в търговската регистрация и собствеността на дружеството (чл. 37 от ЗХ); 2.) При преобразуване на организатор на хазартни игри и дейности, включително и чрез промяна на правната форма (чл. 39 от ЗХ); 3.) При настъпили други промени в лиценза (например промяна в игралните правила и условия, подмяна на виртуално игрално оборудване и др.), отнасящи се до чл. 38 от ЗХ. Всяка от тези хипотези представлява отделна административна услуга - уведомителен режим по смисъла на ЗОАРАКСД, тъй като обхваща различни по вид промени в съответния лиценз.</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като на нейно място бъдат вписани съответните конкретни услуги.</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комисия по хазарта</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588 Издаване на удостоверения за издаден лиценз</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Вписаната услуга издаване на удостоверения за издаден лиценз следва да бъде заличена, тъй като същите се издават служебно от Комисията по реда на чл. 34 от ЗХ. Издаването на съответното удостоверение е част от производството по лицензиране. Съгласно нормативните изисквания по влезлите в сила решения на Комисията председателят издава удостоверения за издаден лиценз за организиране на хазартните игри и за извършване на дейности.</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комисия по хазарта</w:t>
            </w:r>
          </w:p>
        </w:tc>
      </w:tr>
      <w:tr>
        <w:trPr>
          <w:trHeight w:val="268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1188 Уведомяване за възникване на годишно или текущо задължение по система Интрастат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Уведомяването за възникване на годишно или текущо задължение по система Интрастат не представлява административна услуга. Разпоредбата на чл. 11, ал. 1 от Наредба № Н-4 от 21.12.2007 г. за прилагане на система Интрастат вменява задължение за НАП да информира Интрастат операторите за задълженията им във връзка със системата "Интрастат", поради което действията на органа не могат да се квалифицират като административна услуга. НАП не е сезиран с искане на заинтересовано лице, въз основа на която уведомяването да бъде квалифицирано като административна услуга с издаване на индивидуален административен акт или с извършване други административни действия.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361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213 Предоставяне на бюлетин на съобщенията по чл. 32 от ДОПК</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редоставяне на бюлетин на съобщенията по чл. 32 от ДОПК не представлява административна услуга. Съгласно чл. 32, ал. 1 от ДОПК, в хода на контролно производство, може да връчи съобщение чрез прилагане към досието в случаите, когато лицето, неговият представител или пълномощник, член на орган на управление или служител, определен да получава съобщения или книжа, не е намерен на адреса за кореспонденция, след най-малко две посещения през 7 дни. За да бъде надлежно връчването, съгласно ал. 4 от същата разпоредба, органът по приходите трябва да постави съобщението за връчването на определено за целта място в териториалната дирекция и да го публикува в Интернет. Въз основа на това НАП поддържа бюлетин на съобщенията по чл. 32 от ДОПК. Включването в списъка е задължение на органа по приходите, за да обезпечи редовното връчване на съобщението. Връчването на съобщения се извършва в хода на контролно производство, което не попада в обхвата на административното обслужване, тъй като представлява контролна дейност на органа, то публичния бюлетин на съобщенията по чл. 32 от ДОПК не представлява административна услуг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913"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268 Приемане на дневни отчети от електронни системи с фискална паме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риемането на дневни отчети от електронни системи с фискална памет не представлява административна услуга. Подаването на заявлението е изпълнение на нормативно задължение, произтичащо от ЗДДС. Същевременно НАП, като специализиран държавен орган за установяване, обезпечаване и събиране на публични вземания има законово вменено задължение за приемане на декларацията, поради което действията не могат да бъдат квалифицирани като административна услуга. Задълженото лице не отправя искане за административно обслужване и не изисква от органа да извърши конкретни действия, включително административни или да издаде акт, поради което не е налице предоставяне на административна услуг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211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489 Издаване на Удостоверение за съдебен изпълнител.(включително по електронен пъ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Издаване на Удостоверение за съдебен изпълнител не представлява административна услуга. Заявител за издаване на документа може да бъде само съдебен изпълнител, т.е. услугата не се предоставя на граждани или организация. Тя има изцяло служебен характер като се предоставя от съответния орган на съдебния изпълнител в качеството му на орган, извършващ принудителното изпълнение. Доколкото потребител на административни услуги не може да бъде гражданин или организация, то в настоящия случай не е налице административна услуг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3524"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644 Приемане на искане за опростено деклариране на резервни части за моторни превозни средства и самолети по система Интраста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риемането на искане за опростено деклариране на резервни части за моторни превозни средства и самолети по система Интрастат, не се квалифицира като административна услуга. С подаване на искането се стартира процедура за опростено деклариране на резервни части по смисъла на наредбата. По направеното искане се произнася изпълнителният директор на НАП, като издава разрешение, с което отказва или разрешава опростено деклариране. Това разрешение се квалифицира като индивидуален административен акт, с които се създават права, поради което той също не попада в обхвата на административна услуга. НАП е компетентен орган по осъществяването на статистическа дейност за вътрешнообщностната търговия със стоки, поради което има нормативно задължение за приемане на съответното искане. Подаването на искането е част от цялата процедура, поради което приемането на искането от конкретния служител не представлява отделно административно действие.</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717 Вписване на данни за задължени лица в регистъра на НАП (включително и служебно вписван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Вписване на данни за задължени лица в регистъра на НАП не представлява административна услуга. Съгласно чл. 82 от ДОПК регистрацията се извършва чрез служебно вписване на данни в регистъра. Предвид това, налице е законово задължение за органа по приходите да извърши вписване в регистъра, като за това не се изисква подаване на искане от заинтересовано лице. При наличие на хипотези, в които се предвижда лицата да подават искане до НАП за вписване в регистъра, следва да се предвидят съответните законодателни промени, като се обезпечи наличието на валидно правно основание, въз основа на което конкретното лице да бъде заявител на вписването.  При липса на правно основание не е налице основание услугата да бъде вписана в Административния регистър и да се предоставя възможност на лицата да бъдат заявители на регистрацият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3338"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735 Подаване на данни от фискални устройства чрез дистанционна връзка към сървъра на НАП</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Подаването на данни от фискални устройства чрез дистанционна връзка към сървъра на НАП не представлява административна услуга, тъй като се квалифицира като задължение. Подаването на данните е изпълнение на нормативно задължение, произтичащо от Наредба № Н-18 от 13 декември 2006 г. за регистриране и отчитане на продажби в търговските обекти чрез фискални устройства , която вменява задължение на субектите да подават периодично данните в НАП. Същевременно НАП, като специализиран държавен орган за установяване, обезпечаване и събиране на публични вземания има законово вменено задължение за приемане на данните, поради което действията не могат да бъдат квалифицирани като административна услуга. В допълнение, с подаване на декларацията задълженото лице не отправя искане за административно обслужване и не изисква от органа да извърши конкретни действия, включително административни, или да издаде акт, поради което не е налице предоставяне на административна услуг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240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736 Предоставяне на лихвен калкулатор за изчисляване на дължимите лихви за невнесени в срок задължения за данъци и осигурителни вноск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rStyle w:val="Alb2"/>
              </w:rPr>
            </w:pPr>
            <w:r>
              <w:rPr>
                <w:color w:val="000000"/>
                <w:sz w:val="22"/>
                <w:szCs w:val="22"/>
              </w:rPr>
              <w:t xml:space="preserve">Предоставяне на лихвен калкулатор за изчисляване на дължимите лихви за невнесени в срок задължения за данъци и осигурителни вноски. не представлява административна услуга. Това е електронна услуга на НАП, която дава възможност да се изчисляват евентуално „дължими“ лихви по забавени данъци и осигуровки към бюджета. Достъпът до системата е свободен, всяко лице може да направи проверка, въвеждайки произволни суми и периоди на хипотетични задължения, за които не се извършва проверка дали реално съществуват. Предвид свободния достъп, не може да се установи и идентичността на заявителя, което е основна пречка услугата да се подведе под единствената възможна хипотеза на легалната дефиниция за административна услуга: </w:t>
            </w:r>
            <w:r>
              <w:rPr>
                <w:rStyle w:val="Alb2"/>
                <w:sz w:val="22"/>
                <w:szCs w:val="22"/>
              </w:rPr>
              <w:t xml:space="preserve">извършване на други административни действия, които представляват законен интерес за физическо или юридическо лице. </w:t>
            </w:r>
            <w:r>
              <w:rPr>
                <w:color w:val="000000"/>
                <w:sz w:val="22"/>
                <w:szCs w:val="22"/>
              </w:rPr>
              <w:t>НАП следва да продължи да предоставя достъпа до лихвения калкулатор като част от обслужването на данъчно задължените субекти.</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2678"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898 Предоставяне на достъп до публичния регистър на обменните бюр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редоставяне на достъп до публичния регистър на обменните бюра не представлява отделна административна услуга. Съгласно валутния закон и Наредба № 4 от 8.08.2003 г. за условията и реда за вписване в регистъра и изискванията към дейността на обменните бюра, поддържания регистър е публичен. За да се осъществи достъп до регистъра не се изисква органът да извършва действия, които да бъдат квалифицирани като административни. Предвид това, доколкото достъпът до регистъра е свободен и органът не е сезиран с искане за извършване на административно действие от съответното лице, което извършва справка в публичния регистър, то не е налице извършване на административна услуг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2564"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952 Предоставяне на калкулатор за изчисляване на дължимите вноски и лихви за невнесени в срок задължения за здравно осигуряван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Предоставянето на калкулатор за изчисляване на дължимите вноски и лихви за невнесени в срок задължения за здравно осигуряване не представлява административна услуга. Това е електронна услуга на НАП, която дава възможност да се изчисляват дължимите главници и лихви по забавените вноски за здравно осигуряване. Достъпът до системата е свободен, всяко лице може да направи проверка за евентуално дължими вноски и лихви, въвеждайки произволни месеци на липса на здравно осигуряване, за които не се извършва проверка дали са реално дължими. Предвид свободния достъп, не може да се установи и идентичността на заявителя, което е основна пречка услугата да се подведе под единствената възможна хипотеза на легалната дефиниция за административна услуга: </w:t>
            </w:r>
            <w:r>
              <w:rPr>
                <w:rStyle w:val="Alb2"/>
                <w:sz w:val="22"/>
                <w:szCs w:val="22"/>
              </w:rPr>
              <w:t>извършване на други административни действия, които представляват законен интерес за физическо или юридическо лице.</w:t>
            </w:r>
            <w:r>
              <w:rPr>
                <w:color w:val="000000"/>
                <w:sz w:val="22"/>
                <w:szCs w:val="22"/>
              </w:rPr>
              <w:t xml:space="preserve">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2168"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265 Плащане на данъци и осигуровки по Интернет с дебитни карт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лащането на данъци и осигуровки по Интернет с дебитни карти не е административна услуга, тъй като по същността си представлява форма на изпълнение на задължението на Националната агенция по приходите да осигури безкасово плащане, в изпълнение на разпоредбата на чл.178 от ДОПК. В случая не може да се приеме за изпълнено условието за наличие на „</w:t>
            </w:r>
            <w:r>
              <w:rPr>
                <w:rStyle w:val="Alb2"/>
                <w:sz w:val="22"/>
                <w:szCs w:val="22"/>
              </w:rPr>
              <w:t>законен интерес за физическо или юридическо лице“, доколкото е налице вменено от държавата задължение на лицето да заплати данъците си</w:t>
            </w:r>
            <w:r>
              <w:rPr>
                <w:color w:val="000000"/>
                <w:sz w:val="22"/>
                <w:szCs w:val="22"/>
              </w:rPr>
              <w:t>. Предвид обстоятелството, че това е начин на плащане НАП следва да продължи да го предоставя като обслужване на данъчно задължените субекти.</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230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401 Предоставяне на информация за целите на автоматичния обмен от пенсионноосигурителните дружества и застрахователит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Предоставяне на информация за целите на автоматичния обмен от пенсионноосигурителните дружества и застрахователите не представлява административна услуга. Заявители на услугата са само пенсионноосигурително дружество по глава девета, раздел ІІ от Кодекса за социално осигуряване, т.е. услугата не се предоставя на граждани или организация. Тя има служебен характер като се предоставя от съответните лица, в качеството им на доставчици на обществени услуги. Доколкото потребител на административни услуги може да бъде само гражданин или организация, то в настоящия случай не е налице административна услуг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290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636 Регистрация на уведомление за заявяване на желание за удържане и внасяне на данък за наетия персонал от дипломатическите представителств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Регистриранията на уведомление за заявяване на желание за удържане и внасяне на данък за наетия персонал от дипломатическите представителства не представлява административна услуга. Заявител може да бъде само дипломатическо представителство на друга държава, което е избрало да определя, да удържа и да внася данък за доходи от правоотношения по т. 26, сключени с местни физически лица, във връзка с извършваните от него функции в Република България, т.е. услугата не се предоставя на граждани или организация. Тя има изцяло служебен характер като се предоставя от съответния орган на дипломатическото представителство в качеството му на работодател. Доколкото потребител на административни услуги не може да бъде гражданин или организация, то случая не е налице административна услуг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3253"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646 Регистриране на справка за предоставените от общините средства за компенсиране и субсидиране на превозвачит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Регистрирането на справката за предоставените от общините средства за компенсиране и субсидиране на превозвачите подадена от кметовете на общините не представлява административна услуга. Съгласно чл. 62 от Наредбата, въз основа на които се регистрира справката, ежегодно кметовете на общините предоставят на Националната агенция за приходите справка за предоставените средства на всеки един от превозвачите. Т.е. същата се изготвя и предоставя от един орган на друг, поради което същата не може да се квалифицира като административна услуга. С подаване на справката НАП не е сезирана с искане за извършване на административни действия или издаването на административен акт. От подаването на справката не се стига до защита на законен интерес на подателя и действията по подаването й не са свързани с конкретно искане, а представляват изпълнение на нормативно задължение.</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332"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658 Предоставяне на справка от публичен регистър на обезпечения, представени от лица, извършващи сделки с течни горива (електронна услуга със свободен достъп)</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Предоставяне на справка от публичен регистър на обезпечения, предоставени от лица, извършващи сделки с течни горива не представлява отделна административна услуга. Съгласно чл.176в, ал.10 от Закон за данък върху добавената стойност, за лицата по чл.176в, ал.1, Националната агенция за приходите създава и поддържа електронен публичен регистър, част от регистъра по </w:t>
            </w:r>
            <w:r>
              <w:fldChar w:fldCharType="begin"/>
            </w:r>
            <w:r>
              <w:rPr>
                <w:rStyle w:val="InternetLink"/>
                <w:sz w:val="22"/>
                <w:szCs w:val="22"/>
                <w:color w:val="000000"/>
              </w:rPr>
              <w:instrText xml:space="preserve"> HYPERLINK "javascript: NavigateDocument('ДОПК_2005" \l "чл80_ал1');"</w:instrText>
            </w:r>
            <w:r>
              <w:rPr>
                <w:rStyle w:val="InternetLink"/>
                <w:sz w:val="22"/>
                <w:szCs w:val="22"/>
                <w:color w:val="000000"/>
              </w:rPr>
              <w:fldChar w:fldCharType="separate"/>
            </w:r>
            <w:r>
              <w:rPr>
                <w:rStyle w:val="InternetLink"/>
                <w:color w:val="000000"/>
                <w:sz w:val="22"/>
                <w:szCs w:val="22"/>
              </w:rPr>
              <w:t>чл. 80, ал. 1</w:t>
            </w:r>
            <w:r>
              <w:rPr>
                <w:rStyle w:val="InternetLink"/>
                <w:sz w:val="22"/>
                <w:szCs w:val="22"/>
                <w:color w:val="000000"/>
              </w:rPr>
              <w:fldChar w:fldCharType="end"/>
            </w:r>
            <w:r>
              <w:rPr>
                <w:color w:val="000000"/>
                <w:sz w:val="22"/>
                <w:szCs w:val="22"/>
              </w:rPr>
              <w:t xml:space="preserve"> от </w:t>
            </w:r>
            <w:hyperlink r:id="rId6">
              <w:r>
                <w:rPr>
                  <w:rStyle w:val="InternetLink"/>
                  <w:color w:val="000000"/>
                  <w:sz w:val="22"/>
                  <w:szCs w:val="22"/>
                </w:rPr>
                <w:t>Данъчно-осигурителния процесуален кодекс</w:t>
              </w:r>
            </w:hyperlink>
            <w:r>
              <w:rPr>
                <w:color w:val="000000"/>
                <w:sz w:val="22"/>
                <w:szCs w:val="22"/>
              </w:rPr>
              <w:t>, в който се вписват идентификационни данни за лицата, предоставили обезпечение, размерът на обезпечението и срокът на действие на обезпечението, датата на вписване и датата на заличаване. Поддържаният регистър е публичен, предвид което задължение на органа е да осигури възможност за проверка в него и предоставяне на справки от него. Всяко лице може да направи справка в регистъра, като не се удостоверява изпълнение на условието „законен интерес“, доколкото същият не е предмет на проверка от органа при предоставяне на достъп до регистър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3322"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673 Автоматичен обмен на финансова информация CRS/DAC2</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Автоматичният обмен на финансова информация, уреден в чл. 142б, ал. 1 не представлява административна услуга. Осъществяването на административно сътрудничество чрез автоматичен обмен на финансова информация в областта на данъчното облагане с участващи юрисдикции, задълженията на предоставящите информация финансови институции за събирането, прилагането на процедурите за комплексна проверка и предоставянето на финансовата информация не е административна услуга. Автоматичен обмен на финансова информация е системното предоставяне на информацията по чл. 142б, ал. 1 на участваща юрисдикция относно лица, които са местни лица за данъчни цели на тази участваща юрисдикция, без отправено искане, на предварително определени интервали от време. Ползвателите на услугата могат да бъдат само финансовите институции, т.е. услугата не се предоставя на граждани или организация. Доколкото потребител на административни услуги не може да бъде гражданин или организация, то в настоящия случай не е налице административна услуг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296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795 Предоставяне на данъчна и осигурителна информация на задължени лиц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редоставянето на данъчна и осигурителна информация от НАП по реда на чл. 17, ал. 1 на задължени лица не представлява административна услуга. В същата се включват самостоятелни административни услуги вписани в регистъра под № 417, 2655, 974, 839, 1951, 2656. Видно от вписването в електронната страница на НАП услугата се предоставя само по телефон. Начинът на заявяване и предоставяне на услугата със заявление, по електронен път или по телефон не представлява отделна услуга, а е елемент от обслужването свързано със задължението, което имат конкретните лица. Поради това настоящата услуга е идентична с останалите вписани услуги и следва да бъде заличена. Начинът на получаване на информацията следва да бъде вписан за всяка конкретна услуг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4882"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807 Приемане на отчет по държави от многонационална група предприятия</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Приемането на отчет по държави от многонационална група предприятия не представлява административна услуга, тъй като с подаването предприятията подават обобщена информация относно размера на приходите, печалбата (загубата) преди облагане с данък, платения подоходен/корпоративен данък, начисления подоходен/корпоративен данък, регистрирания капитал, натрупаната печалба, броя на наетите лица и материалните активи, различни от парични средства или парични еквиваленти - за всяка държава членка или друга юрисдикция, в която МГП извършва дейност, данни за всяко съставно предприятие на МГП, като се посочва държавата - членка на Европейския съюз, или друга юрисдикция, на която то е местно лице за данъчни цели, държавата/юрисдикцията, съгласно чието законодателство е създадено, когато тя е различна от държавата/юрисдикцията, на която то е местно лице за данъчни цели, както и характерът на основната стопанска дейност или дейности. С подаването й деклараторът не изисква издаване на индивидуален административен акт и/или други административни действия. Подаването на отчета е изпълнение на нормативно задължение, произтичащо от Данъчно-осигурителен процесуален кодекс - чл. 143ф, който вменява задължение на субектите да подават тези отчети в НАП. Същевременно НАП има законово вменено задължение за приемане на отчета, поради което действията не могат да бъдат квалифицирани като административна услуга. НАП не е адресат на конкретно искане за извършване на административни действия и издаването на акт, респ. не е налице административна услуг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382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808 Приемане на уведомление, във връзка с подаването на отчети по държави от многонационална група предприятия</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Приемането на уведомление, във връзка с подаването на отчети по държави от многонационална група предприятия не представлява административна услуга, тъй като с подаването предприятията уведомяват дали са крайно предприятие майка, заместващо предприятие майка или съставно предприятие по чл. 143ц, ал. 1. С подаването й деклараторът не изисква издаване на индивидуален административен акт и/или други административни действия. Подаването на уведомлението е изпълнение на нормативно задължение, произтичащо от Данъчно-осигурителен процесуален кодекс - чл. 143ш, който вменява задължение на субектите да подават тези уведомления в НАП. Същевременно НАП има законово вменено задължение за приемане на уведомлението, поради което действията не могат да бъдат квалифицирани като административна услуга. НАП не е адресат на конкретно искане за извършване на административни действия и издаването на акт, респ. не е налице административна услуг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3253"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823 Приемане на данни за сервизни техници, преминали обучение и имащи право на сервизна дейнос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Приемането на данни за сервизни техници, преминали обучение и имащи право на сервизна дейност не представлява административна услуга, тъй като с подаването производителя или вносителя на ФУ уведомява за сервизните техници, имащи право да извършват сервизна дейност на произведените от тях ЕСФП, преминали обучение и получили сервизен ключ през предходния месец. С подаването й деклараторът не изисква издаване на индивидуален административен акт и/или други административни действия. Подаването на уведомлението е изпълнение на нормативно задължение, произтичащо от Наредба № Н-18 от 13.12.2006 г. за регистриране и отчитане на продажби в търговските обекти чрез фискални устройства - чл. 15, ал. 1, т. 11, която вменява задължение на субектите да подават тези уведомления в НАП, респ. не е налице административна услуг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2402"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827 Плащане на задължения, администрирани от Националната агенция за приходи /НАП/ чрез терминално устройство ПОС с платежна карта в офис на НАП</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Плащането на задължения, администрирани от Националната агенция за приходи /НАП/ чрез терминално устройство ПОС с платежна карта в офис на НАП не е административна услуга, като по същността си осигурява на задължените лица използването на законово определен начин на плащане. В случая не се издава индивидуален административен акт, нито документ, който да е свързан с определени права и задължения на субекта. Предоставянето на тази възможност за плащане е израз на изпълнението на задълженията на НАП, предвидени в чл.178 от ДОПК и в Наредбата за административно обслужване.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104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344 Предоставяне на достъп до обществена информация за списъка на регистрираните по ЗДДС лица чрез заявка за абонамен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редоставяне на достъп до обществена информация за списъка на регистрираните по ЗДДС лица чрез заявка за абонамент не представлява административна услуга. НАП поддържа публичен бюлетин на фирмите, регистрирани по ДДС, като системата дава възможност за търсене в база данни по БУЛСТАТ, име или част от името на фирмата. Поддържа се и пълен списък на регистрираните по ДДС лица, като в системата е предвидена функционалност - получаване на пълния списък на регистрираните по ЗДДС лица по електронна поща ежеседмично, месечно или еднократно, която не произтича от нормативен акт.</w:t>
            </w:r>
          </w:p>
          <w:p>
            <w:pPr>
              <w:pStyle w:val="Normal"/>
              <w:jc w:val="both"/>
              <w:rPr>
                <w:color w:val="000000"/>
              </w:rPr>
            </w:pPr>
            <w:r>
              <w:rPr>
                <w:color w:val="000000"/>
                <w:sz w:val="22"/>
                <w:szCs w:val="22"/>
              </w:rPr>
              <w:t xml:space="preserve">Налице са два отделни типа производства – по ЗДОИ и по Закона за администрацията, които не могат да се препокрият. Поради това предвиденото в ЗДОИ предоставяне на обществена информация не може да се приравни на предоставяне на административна услуга. Също така, съгласно чл. 8 от Закона за достъп до обществена информация, разпоредбите на закона относно достъпа до обществена информация не се прилагат за информация, която се предоставя във връзка с административното обслужване на гражданите и юридическите лица. В този смисъл: </w:t>
            </w:r>
            <w:r>
              <w:rPr>
                <w:bCs/>
                <w:color w:val="000000"/>
                <w:sz w:val="22"/>
                <w:szCs w:val="22"/>
              </w:rPr>
              <w:t>Решение № 7759 от 11.06.2018 г. по адм. д. № 10259/2016 на ВАС, Решение № 6731 от 22.05.2018 г. по адм. д. № 13900/2016 на Върховния административен съд и др.</w:t>
            </w:r>
            <w:r>
              <w:rPr>
                <w:color w:val="000000"/>
                <w:sz w:val="22"/>
                <w:szCs w:val="22"/>
              </w:rPr>
              <w:t xml:space="preserve">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3954"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346 Справка относно приключилите и текущи контролни производства спрямо задължените лиц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Справката относно приключилите и текущи контролни производства спрямо задължените лица не представлява административна услуга. Действията, включени в обхвата на контролните производства нямат характер на административно обслужване или административна услуга по смисъла на § 1 от ДР на Закона за администрацията. Контролната дейност, която е възложена по закон на органа е извън обхвата на административната дейност. Предоставянето на данни относно контролни производства за съответното задължено лице: уникален идентификационен номер на контролното производство; вид на производството (ревизия или проверка); статус на производството; начална и крайна дата на производството; приключващ документ и обхват на производството, е част от цялата контролна процедура, поради което не представлява отделно административно действие. Същевременно за предоставяне на услугата не се изисква лицето да отправи искане за административно обслужване, респ. не изисква от органа да извърши конкретни действия или да издаде акт, включително административни, поради което не е налице предоставяне на административна услуг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3181"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359 Приемане на искане за корекция на регистрационен формуляр на Интрастат оператор</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Съгласно чл. 12, ал. 2 от Наредба № 4 от 21.12.2007 г. Интрастат операторите подават регистрационен формуляр, което представлява действие по изпълнение на тяхно законово задължение. Разпоредбата на чл. 13, ал. 2 от същата наредба поставя изискване при промяна на посочените при регистрацията данни, Интрастат операторите да уведомят НАП чрез подаване на искане за корекция. Подаването на искане за корекция е изпълнение на законови задължения, като не може да се квалифицира като административна услуга, тъй като с него лицето извършва уведомяване на НАП за конкретни данни. НАП е компетентен орган по осъществяването на статистическа дейност за вътрешнообщностната търговия със стоки, поради което има нормативно задължение за приемане на искането за корекция на регистрационния формуляр. Същевременно с подаването на искането, операторът не прави искане НАП да извърши административно действие или да издаде административен акт.</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3748"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385 Вписване на данни за сключени/изменени/прекратени трудови договори (включително по електронен пъ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Вписването на данни за сключени/изменени/прекратени трудови договори (включително по електронен път) е идентична с услугата под № 2406 Приемане на уведомления за сключване, изменение или прекратяване на трудовите договори по чл. 62, ал. 5 от Кодекса на труда (КТ) с персонален идентификационен код и услугата под № 2415 Приемане на уведомления за промяна на работодателя по чл. 123, ал. 1 от Кодекса на труда с квалифициран електронен подпис и персонален идентификационен код. В допълнение вписването на данни сключени/изменени/прекратени трудови договори, представлява законововменено задължение на работодателя. С подаване на съответното уведомление по образец, работодателя предоставя данни и информация на НАП в качеството му на контролен орган, поради което тези действия не могат да бъдат квалифицирани като административна услуга. НАП има законово вменено задължение вписване на промените, поради което действията не могат да бъдат квалифицирани като административна услуга. В допълнение, видно от съдържанието на уведомлението НАП не е адресат на конкретно искане за извършване на административни действия и издаването на акт, респ. не е налице административна услуг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4103"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412 Регистрация на Интрастат оператор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Съгласно чл. 12, ал. 2 от Наредба № 4 от 21.12.2007 г. Интрастат операторите подават регистрационен формуляр. Интрастат операторите, са задължени за подаване на декларации по система „Интрастат“, тъй като са лица регистрирани по Закона за данък върху добавената стойност, които осъществяват вътрешнообщностна търговия със стоки в годишни обеми, изразени в стойност, над праговете за деклариране, определени със заповед на председателя на Националния статистически институт. Подаването на регистрационен формуляр по чл. 12, ал. 2 от Наредбата е изпълнение на законови задължения, като същото не може да се квалифицира като административна услуга, тъй като с нето лицето извършва уведомяване на НАП за конкретни данни. НАП е компетентен орган по осъществяването на статистическа дейност за вътрешнообщностната търговия със стоки, поради което има нормативно задължение за приемане на регистрационния формуляр. Същевременно с подаването на формуляра, операторът не прави искане НАП да извърши административно действие или да издаде административен акт.</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211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582 Предоставяне на достъп до публичния регистър на длъжницит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редоставянето на достъп до публичния регистър на длъжниците не е административна услуга, тъй като поддържаният регистър е публичен. За да се осъществи достъп до регистъра, не се изисква органът да извършва действия, които да бъдат квалифицирани като административни. Предвид това, доколкото достъпът до регистъра е свободен и органът не е сезиран с искане за извършване на административно действие от съответното лице, което извършва справка в публичния регистър, то не е налице извършване на административна услуг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3678"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583 Подаване на документи от задължените лица в рамките на контролни производств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Приемането на документи от задължените лица в рамките на контролни производства не представлява административна услуга. От една страна подаването на документите представлява законово право на лицето и задължение на органа да ги приемен в хода на контролните производства. От друга страна действията, включени в обхвата на контролните производства нямат характер на административно обслужване или административна услуга по смисъла на § 1 от ДР на Закона за администрацията. Контролната дейност, която е възложена по закон на органа е извън обхвата на административната дейност. Подаването на документи, в хода на контролно производство, е част от цялата контролна процедура, поради което не представлява отделно административно действие. Същевременно за предоставяне на услугата не се изисква лицето да отправи искане за административно обслужване, респ. не изисква от органа да извърши конкретни действия или да издаде акт, включително административни, поради което не е налице предоставяне на административна услуг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332"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754 Приемане на искане за опростено деклариране на компонентни части за промишлено предприятие по система Интраста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риемането на искане за опростено деклариране на компонентни части за промишлено предприятие по система Интрастат, не се квалифицира като административна услуга. С подаване на искането се стартира процедура за опростено деклариране на компонентни части за промишлено предприятие по смисъла на наредбата. По направеното искане се произнася изпълнителният директор на НАП, като издава разрешение, с което отказва или разрешава опростено деклариране. Това разрешение се квалифицира като индивидуален административен акт, с които се създават права, поради което той също не попада в обхвата на административна услуга. НАП е компетентен орган по осъществяването на статистическа дейност за вътрешнообщностната търговия със стоки, поради което има нормативно задължение за приемане на съответното искане. Подаването на искането е част от цялата процедура, поради което приемането на искането от конкретния служител не представлява отделно административно действие.</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2117"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783 Проверка на здравноосигурителен статус от партньори на НЗОК</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Проверка на здравноосигурителен статус от партньори на НЗОК не представлява административна услуга. Заявители на услугата са само НЗОК или договорните партньори на НЗОК, т.е. услугата не се предоставя на граждани или организация. Тя има изцяло служебен характер, като се предоставя от съответните лица, в качеството им на партньори на НЗОК. Доколкото потребител на административни услуги може да бъде само гражданин или организация, то в настоящия случай, не е налице административна услуг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3593"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784 Връчване и предоставяне на документи на клиентите на НАП в рамките на контролни производств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Връчване и предоставяне на документи на клиентите на НАП в рамките на контролни производства не представлява административна услуга. От една страна начина на връчване и удостоверяване, представлява законово задължение на органа, което следва да бъде спазвано в хода на контролните производства. От друга страна, действията, включени в обхвата на контролните производства нямат характер на административно обслужване или административна услуга по смисъла на § 1 от ДР на Закона за администрацията. Контролната дейност, която е възложена по закон на органа, е извън обхвата на административната дейност. Подаването на искания свързани с начина на връчване на документи, в хода на контролно производство, е част от цялата контролна процедура, поради което не представлява отделно административно действие. Същевременно за предоставяне на услугата не се изисква лицето да отправи искане за административно обслужване, респ. не изисква от органа да извърши конкретни действия, включително административни или да издаде акт, поради което не е налице предоставяне на административна услуг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224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968 Издаване на удостоверение за платен окончателен данък от Закон за данъците върху доходите на физическите лица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Вписаната услуга попада в обхвата на услуга 639 Издаване на удостоверение за платен данък върху общата годишна данъчна основа и данък върху годишната данъчна основа. Правното основание, вписано в Административния регистър и на двете услуги в чл. 58 от ЗДДФЛ, които предвижда възможността удостоверението да бъде издадено, както по отделно така и общо, т.е. за двата вида данъци или за всеки един по отделно. Начина, по които е вписана услуга № 639, обхваща и двете възможности, поради което вписването като самостоятелна услуга - издаване на удостоверение за платен окончателен данък е повторно, като то не представлява отделна, различна административна услуга. Не може да се обоснове от правното основание, въз основа на което се извършват услугите, че документите имат различно съдържание и са предназначени за различен кръг лиц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268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975 Прием на информация за статуса на SIM карти, които се ползват за дистанционна връзка с фискални устройств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риемането на информация за статуса на SIM карти, които се ползват за дистанционна връзка с фискални устройства не представлява административна услуга, тъй като се квалифицира като задължение, както за съответното лице да подаде данните, така и за органа по приходите да ги приеме. Задължението произтича от чл. 8 от Наредба № Н-18/2006 г. за регистриране и отчитане на продажби в търговски обекти чрез фискални устройства. С подаването на данните към НАП, задълженото лице не отправя искане за административно обслужване и не изисква от органа да извърши конкретни действия или да издаде акт, включително административни, поради което не е налице предоставяне на административна услуг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219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996 Приемане на писмени запитвания по въпроси от компетенциите на НАП</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риемането на писмени запитвания по въпроси от компетенциите на НАП не представлява административна услуга. Органът не извършва действия, които да са квалифицирани като административни действия, а са с цел повишаване нивото на информираност на клиентите на НАП и данъчно-осигурителната им култура. Същевременно НАП има задължение при обслужване на данъкоплатците, осигурителите, осигурените и самоосигуряващите се лица да осигурява необходимата информация и разяснения по правата и задълженията им.</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3661"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997 Справка за връчените/получените от НАП документи и подадените към НАП документи от задължените лица в рамките на контролните производств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Справка за връчените/получените от НАП документи и подадените към НАП документи от задължените лица в рамките на контролните производства не представлява административна услуга. От една страна, действията, включени в обхвата на контролните производства нямат характер на административно обслужване или административна услуга по смисъла на § 1 от ДР на Закона за администрацията. Контролната дейност, която е възложена по закон на органа е извън обхвата на административната дейност. Подаването на искания, свързани с начина на връчване на документи, в хода на контролно производство, е част от цялата контролна процедура, поради което не представлява отделно административно действие. От друга страна, справката се осъществява чрез електронна система, при която данните се генерират автоматично, като не се изисква органът да извърши конкретни действия или да издаде акт. За предоставяне на услугата не се изисква лицето да отправи искане за административно обслужване, респ. не изисква от органа да извърши конкретни действия или да издаде акт, включително административни, поради което не е налице предоставяне на административна услуг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2897"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999 Приемане на електронен документ за получаване на течно гориво</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риемането на електронен документ за получаване на течно гориво не представлява административна услуга. Подаването на данните е изпълнение на нормативно задължение, произтичащо от Наредба № Н-18 от 13.12.2006 г. за регистриране и отчитане на продажби в търговските обекти чрез фискални устройства. Същевременно НАП, като специализиран държавен орган за установяване, обезпечаване и събиране на публични вземания има законово вменено задължение за приемане на данните, поради което действията не могат да бъдат квалифицирани като административна услуга. В допълнение, видно е че задълженото лице не отправя искане за административно обслужване и не изисква от органа да извърши конкретни действия, включително административни или да издаде акт, поради което не е налице предоставяне на административна услуг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агенция за приходите</w:t>
            </w:r>
          </w:p>
        </w:tc>
      </w:tr>
      <w:tr>
        <w:trPr>
          <w:trHeight w:val="220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749 Промяна на данните, вписани в регистъра на складовете за съхраняване на запаси от нефт и нефтопродукт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ромяната на първоначално заявени данни представлява установено в чл. 36, ал. 1 и ал. от Закона за запасите от нефт и нефтопродукти задължение на лицата и съхранителите на нефт и нефтени продукти, поради което не притежава белезите на административна услуга. Не е налице и самостоятелен режим, доколкото изискванията за вписване на промени са въведени не с цел регулиране на съответната стопанска дейност или конкретна сделка/действие, а с цел актуализиране на данните в регистър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агенция „Държавен резерв и военновременни запаси“</w:t>
            </w:r>
          </w:p>
        </w:tc>
      </w:tr>
      <w:tr>
        <w:trPr>
          <w:trHeight w:val="1682"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427 Заличаване регистрацията на складове за съхраняване на запаси от нефт и нефтопродукт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Хипотезите на чл. чл. 39, ал. 1 от ЗЗННП предвиждат заличаване на регистрацията от органа при настъпване на определени обстоятелства - установяване на неверни данни, процедура по ликвидация, несъответствие с други нормативни изисквания. Заличаването се извършва едностранно от органа и е свързано с неблагоприятни последици за титуляра на регистрацията, поради което не притежава белезите на административната услуга и на самостоятелен режим.</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агенция „Държавен резерв и военновременни запаси“</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430 Издаване на дубликат на удостоверение за вписване на склад в регистъра на складовете за съхраняване на запаси от нефт и нефтопродукт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осочената дейност - издаване на дубликат на удостоверение за вписване на складовете за съхраняване на запаси от нефт и нефтопродукти - не се предоставя на конкретно законово основание и може да се разглежда като част от задълженията на агенцията във връзка с поддържането на регистъра на складовете за съхраняване на запаси от нефт и нефтопродукти. За 2016 г. услугата не е предоставена нито един път.</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агенция „Държавен резерв и военновременни запаси“</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135 Предоставяне на информация на CERT България относно уязвимости, свързани с информационната сигурност</w:t>
            </w:r>
          </w:p>
        </w:tc>
        <w:tc>
          <w:tcPr>
            <w:tcW w:w="953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Вписаните услуги не са насочени към граждани или организации, като се предоставя само на конституенти – представители на общините, оторизирани специално за това и притежаващи електронен подпис.</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агенция „Електронно управление“</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136 Поддържане на информация за инсталационната база на конституента</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агенция „Електронно управление“</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139 Абониране за бюлетин за възможни заплахи и/или възникващи инциденти в компютърната сигурност</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агенция „Електронно управление“</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6 Уведомяване на CERT България за инцидент в информационните системи на администрацията</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агенция „Електронно управление“</w:t>
            </w:r>
          </w:p>
        </w:tc>
      </w:tr>
      <w:tr>
        <w:trPr>
          <w:trHeight w:val="1062"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668 Утвърждаване на проектни предложения и дейности за електронно управление, информационни и комуникационни технологии в администрациите</w:t>
            </w:r>
          </w:p>
        </w:tc>
        <w:tc>
          <w:tcPr>
            <w:tcW w:w="953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Вписаните услуги не са насочени към граждани или организации, а към административни органи.</w:t>
            </w:r>
          </w:p>
          <w:p>
            <w:pPr>
              <w:pStyle w:val="Normal"/>
              <w:jc w:val="both"/>
              <w:rPr>
                <w:b/>
                <w:b/>
              </w:rPr>
            </w:pPr>
            <w:r>
              <w:rPr>
                <w:b/>
                <w:sz w:val="22"/>
                <w:szCs w:val="22"/>
              </w:rPr>
              <w:t>Предложение:</w:t>
            </w:r>
          </w:p>
          <w:p>
            <w:pPr>
              <w:pStyle w:val="Normal"/>
              <w:jc w:val="both"/>
              <w:rPr>
                <w:color w:val="000000"/>
              </w:rPr>
            </w:pPr>
            <w:r>
              <w:rPr>
                <w:color w:val="000000"/>
                <w:sz w:val="22"/>
                <w:szCs w:val="22"/>
              </w:rPr>
              <w:t xml:space="preserve">Услугата да се заличи от Административния регистър.  </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агенция „Електронно управление“</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734 Удостоверяване на съответствието на технически и функционални задания за разработка, надграждане и внедряване на информационни системи или електронни услуги</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агенция „Електронно управление“</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1751 Производство по молба за закрила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Производството по молба за закрила не представлява административно обслужване. Същото не отговаря на нито един от критериите за административна услуга. Предоставянето на закрила по Закона за убежището и бежанците е акт, с който се създават права по смисъла на чл.21, ал.1 от АПК. Същевременно, предоставянето на закрила не представлява и режим по смисъла на ЗОАРКСД.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агенция за бежанците</w:t>
            </w:r>
          </w:p>
        </w:tc>
      </w:tr>
      <w:tr>
        <w:trPr>
          <w:trHeight w:val="3678"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221 Покана за процесуално представителство на непридружени малолетни и непълнолетни чужденци, търсещи закрила в Република България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Действията не представляват административно обслужване. Посоченото правно основание от Закона за убежището и бежанците - чл.25, ал.5 (непридружен малолетен или непълнолетен чужденец, търсещ или получил закрила, ако няма назначен настойник, съответно попечител, се представлява в производството от органа по чл. 15, ал. 7 от Закона за закрила на детето), е отменено през 2015 г. Съгласно сега действащата уредба на непридружен малолетен или непълнолетен чужденец, търсещ или получил международна закрила, който е на територията на Република България, се назначава представител от общинската администрация, определен от кмета на общината или от оправомощено от него длъжностно лице. Така назначеният представител представлява лицето пред всички административни органи, в т. ч. социални, здравни, образователни и други институции в Република България, с оглед защита на най-добрия интерес на детето, изпълнява ролята на процесуален представител във всички производства пред административните органи и предприема действия за осигуряване на правна помощ.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агенция за бежанците</w:t>
            </w:r>
          </w:p>
        </w:tc>
      </w:tr>
      <w:tr>
        <w:trPr>
          <w:trHeight w:val="4031"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798 Издаване на служебна бележка за записване в детска градина или учебно заведение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Нормативната уредба не съдържа изискване за издаване на служебна бележка от страна на Държавната агенция за бежанците за целите на записване в детска градина или учебно заведение на лице, което търси или е получило международна закрила. Цитираният чл.26 от ЗУБ урежда общото правило, че малолетните и непълнолетните чужденци, търсещи или получили международна закрила, имат право на основно и средно образование. Условията и редът за упражняване на това право се определят от министъра на образованието и науката, съгласувано с председателя на Държавната агенция за бежанците. За целта има приета Наредба № 3 от 06.04.2017 г. за условията и реда за приемане и обучение на лицата, търсещи или получили международна закрила, която не предвижда издаването на служебни бележки от ДАБ. Съгласно данните за предоставения брой услуги е видно, че за 2015 г. не е издадена нито една такава служебна бележка, а за 2016 г. са издадени само 5 служебни бележки. Поради липса на правно основание и с оглед броя на предоставените услуги и отчитайки възможността информацията за статута на детето, което трябва да бъде записано в градина или училище да бъде получена служебно, се препоръчва отпадане на услугата и отписването и от Административния регистър.</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агенция за бежанците</w:t>
            </w:r>
          </w:p>
        </w:tc>
      </w:tr>
      <w:tr>
        <w:trPr>
          <w:trHeight w:val="2544"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1697 Издаване на становище и решение по молба за отпускане на социална помощ на чужденец, търсещ или получил закрила в Република България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Нормативната уредба не предвижда издаването на становище и решение от страна на Държавната агенция за бежанците за отпускане на социални помощи на чужденци, търсещи или получили закрила в Република България. Съгласно текста на чл.29, ал.1, т.4 /предишна т.3/ от Закона за убежището и бежанците (посочен като основание на услугата), тези лица имат право на социално подпомагане по реда и в размера, определени за българските граждани, но за целта не са вменени задължения на ДАБ за даване на становище и/или взимане на решение. Съгласно данните за предоставения брой услуги е видно, че през 2015 и 2016 г. не е предоставено нито едно становище. Поради липса на правно основание и с оглед броя на предоставените услуги, се препоръчва отпадане на услугата и отписването и от Административния регистър.</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агенция за бежанците</w:t>
            </w:r>
          </w:p>
        </w:tc>
      </w:tr>
      <w:tr>
        <w:trPr>
          <w:trHeight w:val="23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1053 Издаване на служебна бележка за насочване към социални домове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Нормативната уредба не съдържа изискване за издаване на служебна бележка от страна на Държавната агенция за бежанците за насочване към социални домове. Дейностите на ДАБ във връзка с насочването на лица, търсещи или получили международна закрила към ползването на съответни социални услуги са дейности, свързани с функциите и правомощията на агенцията, а не с административното обслужване. Съгласно данните за предоставения брой услуги е видно, че през 2015 и 2016 г. не е издадена нито една служебна бележка. Поради липса на правно основание и с оглед броя на предоставените услуги, се препоръчва отпадане на услугата и отписването и от Административния регистър.</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агенция за бежанците</w:t>
            </w:r>
          </w:p>
        </w:tc>
      </w:tr>
      <w:tr>
        <w:trPr>
          <w:trHeight w:val="1492"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310 Приемане на Вътрешни правила за контрол и предотвратяване изпирането на пари и финансиране на тероризъм</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Вписаната услуга не притежава белезите нито на регулаторен режим по смисъла на ЗОАРАКСД, нито на административна услуга. Изготвянето на вътрешни правила и предоставянето им пред административния орган представлява изпълнение на законово задължение на определена група лица и не е предпоставка за осъществяване на стопанска дейност, сделка или действие, както и не израз на административно обслужване от страна на административния орган.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и да продължи да се осъществява като дейност.</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агенция „Национална сигурност“</w:t>
            </w:r>
          </w:p>
        </w:tc>
      </w:tr>
      <w:tr>
        <w:trPr>
          <w:trHeight w:val="211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311 Приемане на информация за операции в брой над 30 000 лев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Вписаната услуга не притежава белезите нито на регулаторен режим по смисъла на ЗОАРАКСД, нито на административна услуга поради което следва да бъде заличена от Административния регистър. Подаването, респективно приемането на информация за операции в брой над 30 000 лева представлява изпълнение на законово задължение на определена група лица и не е предпоставка за осъществяване на стопанска дейност, сделка или действие, както и не израз на административно обслужване от страна на административния орган.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и да продължи да се осъществява като дейност.</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агенция „Национална сигурност“</w:t>
            </w:r>
          </w:p>
        </w:tc>
      </w:tr>
      <w:tr>
        <w:trPr>
          <w:trHeight w:val="2531"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535 Приемане на уведомления свързани с възникнали съмнения за изпиране на пари, за наличие на средства с престъпен произход, за финансиране на тероризъм или финансиране на пролиферация</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Вписаната услуга не притежава белезите нито на регулаторен режим по смисъла на ЗОАРАКСД, нито на административна услуга поради което следва да бъде заличена от Административния регистър. Подаването, респективно приемане на уведомления свързани с възникнали съмнения за изпиране на пари, за наличие на средства с престъпен произход, за финансиране на тероризъм или финансиране на пролиферация представлява изпълнение на законово задължение на определена група лица и не е предпоставка за осъществяване на стопанска дейност, сделка или действие, както и не израз на административно обслужване от страна на административния орган.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и да продължи да се осъществява като дейност.</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Държавна агенция „Национална сигурност“</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185 Разглеждане на искания за доброволно уреждане на споров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Не представлява административна услуга, тъй като е част от дейността на орган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енергийно и водно регулиране</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748 Определяне разполагаемостта за производство на електрическа енергия, в съответствие с която всеки производител е задължен да сключва сделки с крайните снабдители и/или обществения доставчик</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Определянето на разполагаемостта не представлява нито регулаторен режим, нито административна услуга. Определянето на разполагаемостта е част от дейността на органа, поради което следва да се заличи от Административния регистър.</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енергийно и водно регулиране</w:t>
            </w:r>
          </w:p>
        </w:tc>
      </w:tr>
      <w:tr>
        <w:trPr>
          <w:trHeight w:val="220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424 Одобрява предвижданите електрически мощности, които могат да бъдат предоставяни за присъединяване към преносната и разпределителните електрически мрежи на обекти за производство на електрическа енергия от възобновяеми източниц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Одобряването на мощности не представлява нито регулаторен режим, нито административна услуга. Определянето на предвижданите електрически мощности е част от дейността на органа, поради което следва да се заличи от Административния регистър.</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енергийно и водно регулиране</w:t>
            </w:r>
          </w:p>
        </w:tc>
      </w:tr>
      <w:tr>
        <w:trPr>
          <w:trHeight w:val="346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609 Разглеждане на жалби на потребители срещу лицензианти или на лицензианти срещу лицензианти, свързани с изпълнението на лицензионната дейност както и на потребители срещу В и К оператори или на В и К оператори срещу В и К оператори, свързани с предмета на регулиране по Закона за регулиране на водоснабдителните и канализационните услуг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Разглеждането на жалби не представлява нито регулаторен режим, нито административна услуга. Разглеждането на жалби е част от дейността на органа, поради което следва да се заличи от Административния регистър.</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енергийно и водно регулиране</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655 Ценово регулиране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Не представлява нито регулаторен режим, нито административна услуга. Ценовото регулиране е част от дейността на органа, поради което следва да се заличи от Административния регистър.</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енергийно и водно регулиране</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rPr>
            </w:pPr>
            <w:r>
              <w:rPr>
                <w:color w:val="000000"/>
                <w:sz w:val="22"/>
                <w:szCs w:val="22"/>
              </w:rPr>
              <w:t>1743 Издаване, изменение, допълнение и прекратяване на лицензия за транзитен пренос на природен газ</w:t>
            </w:r>
          </w:p>
        </w:tc>
        <w:tc>
          <w:tcPr>
            <w:tcW w:w="953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Вписаният режим няма правно основание, с оглед отмяната на чл.39, ал.1, т.9 от ЗЕ с ДВ, бр. 54 от 2012 г., в сила от 17.07.2012 г. Същият не се предоставя, поради което следва да бъде заличен от Административния регистър.</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rPr>
            </w:pPr>
            <w:r>
              <w:rPr>
                <w:color w:val="000000"/>
                <w:sz w:val="22"/>
                <w:szCs w:val="22"/>
              </w:rPr>
              <w:t>Комисия за енергийно и водно регулиране</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104 Издаване на решение за групово освобождаване от забрана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Разрешението за групово освобождаване от забрана представлява изпълнение на дейността на органа, произтичаща от чл.18 от Закона за защита на конкуренцията, а не се свързва с извършване на стопанска дейност на заявителя.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Издаването на решение следва да продължи като дейност на комисия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защита на конкуренция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179 Издаване на разрешение за индивидуално освобождаване от забраната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Разрешението за индивидуално освобождаване от забрана представлява изпълнение на дейността на органа, произтичаща от чл.18 от Закона за защита на конкуренцията, а не се свързва с извършване на стопанска дейност на заявителя.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Издаването на разрешение следва да продължи като дейност на комисия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защита на конкуренцията</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162 Предсрочно прекратяване на индивидуална лицензия за извършване на услугите по чл. 39, т. 2 и/или 3 от ЗПУ едностранно от КРС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Действието не представлява административна услуга, тъй като предсрочното прекратяване на индивидуална лицензия по реда на чл. 55, ал. 2 от ЗПУ се извършва по инициатива на КРС, в качеството му на регулаторен орган, при наличие на съответните законови предпоставки - при смърт, при прекратяване на лицензирания пощенски оператор и др. Прекратяването е израз на правомощията по последващ контрол на орган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регулиране на съобщенията</w:t>
            </w:r>
          </w:p>
        </w:tc>
      </w:tr>
      <w:tr>
        <w:trPr>
          <w:trHeight w:val="2351"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63 Отнемане на индивидуална лицензия за извършване на услугите по чл. 39, т. 2 и/или 3 от ЗПУ</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Действието не представлява административна услуга, тъй като отнемането на индивидуална лицензия за извършване на услугите по реда на чл. 57, ал. 1 от ЗПУ се извършва по инициатива на КРС, в качеството му на регулаторен орган, при наличие на съответните законови предпоставки - 1. системно нарушаване на този закон, на актовете по прилагането му или на условията на лицензията; 2. при неизпълнение на изискванията за пощенската сигурност, както и по предложение на компетентните органи, когато са установили действия на лицензирания, които застрашават националната сигурност. Прекратяването е израз на правомощията по последващ контрол на орган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регулиране на съобщенията</w:t>
            </w:r>
          </w:p>
        </w:tc>
      </w:tr>
      <w:tr>
        <w:trPr>
          <w:trHeight w:val="473"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16 Изменения, допълнения, временно спиране или предсрочно прекратяване на индивидуалните лицензии извършени едностранно от Комисията за регулиране на съобщенията (КРС)</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Действието не представлява административна услуга, тъй като изменението, допълнението, временното спиране или предсрочно прекратяване на индивидуалните лицензии по реда на чл. 55, ал. 1 от ЗПУ се извършва по инициатива на КРС, в качеството му на регулаторен орган, при наличие на съответните законови предпоставки - непреодолима сила, бедствия, причини, свързани с националната сигурност и отбраната на страната и др.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регулиране на съобщенията</w:t>
            </w:r>
          </w:p>
        </w:tc>
      </w:tr>
      <w:tr>
        <w:trPr>
          <w:trHeight w:val="21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6 Промяна на данните от уведомлението за извършване на неуниверсални пощенски услуги (НПУ) по чл. 38, т. 1-3 от ЗПУ</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Уведомяването за промени е изпълнение на законово задължение на оператора по извършената регистрация, като не представлява отделен режим по смисъла на ЗОАРАКСД или услуга. Съгласно чл. 59, ал. 10 от ЗПУ, операторът, извършващ неуниверсални пощенски услуги, уведомява КРС за всяка промяна на данните - идентификационни данни на лицето; услугите, които ще извършват, и техните характеристики; лице и данни за контакти; дата на започване на дейността. Действията по уведомяване произтичат от извършената регистрация и представляват задължение за информиране и заявяване на промяна на вписани обстоятелств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Промяната на данните следва да продължи като дейност на комисия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регулиране на съобщенията</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59 Преустановяване дейността на оператор на неуниверсални пощенски услуги (НПУ) по чл. 38, т. 1-3 от ЗПУ</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Действието не представлява административна услуга, тъй като преустановяване дейността на оператор на неуниверсални пощенски услуги по реда на чл. 61, ал. 4 от ЗПУ се извършва по инициатива на КРС, в качеството му на регулаторен орган, при наличие на системни нарушения на задълженият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Преустановяването на дейността следва да продължи като дейност на комисия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регулиране на съобщенията</w:t>
            </w:r>
          </w:p>
        </w:tc>
      </w:tr>
      <w:tr>
        <w:trPr>
          <w:trHeight w:val="264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79 Изменение на индивидуална лицензия за извършване на услугите, включени в обхвата на универсалната пощенска услуга и/или за извършване на пощенски парични преводи във връзка с промяна на идентификационни данн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Уведомяването за промени в идентификационните данни е задължение на пощенския оператор по издадения лиценз, като не представлява отделен режим по смисъла на ЗОАРАКСД или административна услуга. Съгласно чл.47а от ЗПУ при промяна в данните пощенският оператор в 10-дневен срок уведомява с писмо с известие за доставяне (обратна разписка) Комисията за регулиране на съобщенията. Действията по уведомяване произтичат от издадената лицензия и представляват задължение за информиране и заявяване на промяна на вписани обстоятелства, като предвид наличието на законово задължение не се касае до административна услуг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регулиране на съобщения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02 Предоставяне на копия от документи, издадени от КРС</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За предоставяне на услугата като административна липсва правно основание. Посочването на §1, т. 2в - §.1, т. 2 от Закон за администрацията, служи за квалифициране на услугата като административна, но не създава правно основание за извършване на услугат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регулиране на съобщения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50 Предоставяне на дубликати на документи, издадени от КРС</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За предоставяне на услугата като административна липсва правно основание. Посочването на §1, т. 2в - §.1, т. 2 от Закон за администрацията, служи за квалифициране на услугата като административна, но не създава правно основание за извършване на услугат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регулиране на съобщения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37 Предоставяне на комплект конкурсни/тръжни книжа и документи за участие в конкурс/търг</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Органът е задължен а представи на заинтересованото лице комплект конкурсни/тръжни книжа и документи за участие в конкурс/търг, срещу определено заплащане. По същността си това не е административна услуга, тъй като е част от процедурата на самия конкурс/търг.</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регулиране на съобщенията</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85 Вписване в регистъра на доставчиците на удостоверителни услуг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С измененията на Закона за електронния документ и електронните удостоверителни услуги КРС не се извършва вписване в регистъра на доставчиците на удостоверителни услуги, поради което услугата следва да бъде заличена от Административния регистър.</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регулиране на съобщенията</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31 Отнемане на разрешение за ползване на индивидуално определен ограничен ресурс</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Действието не представлява административна услуга, тъй като отнемане на разрешение за ползване на индивидуално определен ограничен ресурс по реда на чл. 117 от ЗЕС се извършва по инициатива на КРС, в качеството му на регулаторен орган, при наличие на съответните законови предпоставки - неспазване на нормативни изисквания, системни нарушения и др.</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Отнемането на разрешението да продължи да се осъществява като дейност на комисия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регулиране на съобщенията</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01 Заличаване на предприятие, което е вписано в регистъра по чл. 33, ал. 1, т. 1 от Закона за електронните съобщения, по инициатива на Комисията за регулиране на съобщенията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Действието не представлява административна услуга, тъй като заличаването по реда на чл. 78 от ЗЕС се извършва по инициатива на КРС, в качеството му на регулаторен орган, при наличие на съответните законови предпоставки - неизпълнение на задължения, произтичащи от приложимите общи изисквания, на условията на издадени разрешения за ползване на ограничен ресурс и/или на наложени специфични задължения.</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Заличаването да продължи да се осъществява като дейност на комисия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регулиране на съобщенията</w:t>
            </w:r>
          </w:p>
        </w:tc>
      </w:tr>
      <w:tr>
        <w:trPr>
          <w:trHeight w:val="353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46 Отразяване на промяна на данните в уведомлението за осъществяване на обществени електронни съобщения в регистъра по чл. 33, ал. 1, т. 1 от ЗЕС</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Уведомяването за промени е изпълнение на законово задължение на лицето, като не представлява отделен режим по смисъла на ЗОАРАКСД или услуга. Съгласно чл. 75, ал. 7 от ЗЕС предприятието, осъществяващо обществени електронни съобщения, уведомява комисията за всяка промяна на данните от уведомлението - идентификационни данни на лицето, което осъществява електронни съобщения-наименование (фирма), седалище, адрес на управление и съответния единен идентификационен код; кратко описание и основни параметри на обществената електронна съобщителна мрежа и/или услуга; териториален обхват, където е приложимо; лице и данни за контакти; предполагаема дата за започване предоставянето на обществени електронни съобщения. Действията по уведомяване произтичат от вписването в регистъра и представляват задължение за информиране и заявяване на промяна на вписани обстоятелства, а не самостоятелна административна услуг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регулиране на съобщенията</w:t>
            </w:r>
          </w:p>
        </w:tc>
      </w:tr>
      <w:tr>
        <w:trPr>
          <w:trHeight w:val="2182"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78 Изменение на разрешение за ползване на индивидуално определен ограничен ресурс по инициатива на Комисията за регулиране на съобщенията (КРС)</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Действието не представлява административна услуга, тъй като изменението на разрешение за ползване на индивидуално определен ограничен ресурс по реда на чл. 115 от ЗЕС се извършва по инициатива на КРС, в качеството му на регулаторен орган, при наличие на съответните законови предпоставки - непреодолима сила; причини, свързани с националната сигурност; промени във вътрешното законодателство и решения на международни организации в сила за Република България; причини, свързани с обществения интерес, произтичащи от ефективното ползване на ограничения ресурс, защитата на интересите на потребителите и осигуряването на универсална услуг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регулиране на съобщенията</w:t>
            </w:r>
          </w:p>
        </w:tc>
      </w:tr>
      <w:tr>
        <w:trPr>
          <w:trHeight w:val="4598"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569 Одобрение на технически лихвен процен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Одобрението на техническия лихвен процент, уредено в чл. 169, ал. 1, т. 3 от КСО, е задължение на заместник - председателя на КФН, което не се инициира по искане на конкретно лице. На основание чл. 6, ал. 3 от Наредба № 19 от 08.12.2004 г. за реда за създаване на пенсионни резерви от пенсионноосигурителните дружества, които управляват универсален пенсионен фонд и/или фонд за допълнително доброволно пенсионно осигуряване и на основание чл. 17, ал. 1, т. 5 от ЗКФН, заместник-председателят, ръководещ управление "Осигурителен надзор", определя техническия лихвен процент с решение. Издаването на решението не е обусловено от инициатива на пенсионноосигурителните дружества, а е задължение на органа, съобразно придадената му по закон специална компетентност и възложената законодателно дейност на институцията КФН. Действията по одобрение не представляват режим по смисъла на ЗОАРАКСД, тъй като нормативната база не предвижда разрешение, удостоверение или уведомление във връзка с размера на техническия лихвен процент.Действията на органа не могат да се категоризират като административна услуга, тъй като от една страна липсва искане на заинтересовано лице (пенсионноосигурителни дружества), а от друга – задължението за издаване на решение е законово вменено на заместник-председателя с цел осигуряване извършването на дейността на КФН, съобразно възложените й със ЗКФН функции.</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и да продължи да се извършва като дейност на комисия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финансов надзор</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588 Oпределяне размера на вноските и срока за тяхното извършване към Фонда за незастраховани МПС</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Определянето на размера на вноските и срока за тяхното извършване към Фонда за незастраховани МПС е изпълнение на правомощията на административния орган и не представлява режим по смисъла на ЗОАРАКСД. Определянето не започва по инициатива на дадено лице - ползвател на услуга/режим, а по предложение на съвета на Гаранционния фонд или по инициатива на самата Комисия. Налице е дейност на орган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финансов надзор</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613 Издаване на одобрение на решенията на управителния съвет на Фонда за компенсиране на инвеститорите за покриване на задълженията му при недостиг на средства</w:t>
            </w:r>
          </w:p>
        </w:tc>
        <w:tc>
          <w:tcPr>
            <w:tcW w:w="953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Фондът за компенсиране на инвеститорите е специфична структура със специфични функции, определени в закон, която не попада в категорията на граждани и бизнес и в тази връзка не може да се счита за ползвател на административни услуги. Надзорът на Комисията върху дейността на Фонда за компенсиране на инвеститорите не представлява административно обслужване. Издаването на одобрението не представлява режим по смисъла на ЗОАРАКСД, а дейност на орган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финансов надзор</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614 Издаване на одобрение на решението на управителния съвет на Фонда за компенсиране на инвеститорите относно временно преустановяване на плащането на годишни вноски</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финансов надзор</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615 Издаване на разрешение за удължаване на срока за изплащане на компенсация на клиентите на инвестиционния посредник от страна на Фонда за компенсиране на инвеститорите</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финансов надзор</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616 Издаване на одобрение на щатното разписание на Фонда за компенсиране на инвеститорите и на възнаграждението на неговите служители</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финансов надзор</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617 Издаване на одобрение на годишния бюджет за административните разходи на Фонда за компенсиране на инвеститорите и на отчета за изпълнението му</w:t>
            </w:r>
          </w:p>
        </w:tc>
        <w:tc>
          <w:tcPr>
            <w:tcW w:w="953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финансов надзор</w:t>
            </w:r>
          </w:p>
        </w:tc>
      </w:tr>
      <w:tr>
        <w:trPr>
          <w:trHeight w:val="2117"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77 Вписване във водения от КФН публичен регистър на:- регулираните пазари на ценни книжа - инвестиционните посредници - публичните дружества и други емитенти на ценни книжа - инвестиционните дружества - управляващите дружества и управляваните от тях договорни фондове - физическите лица, които по договор непосредствено извършват инвестиционни консултации и сделки с ценни книжа - застрахователите и презастрахователите - застрахователните брокери и застрахователните агенти - дружествата за допълнително социално осигуряване, управляваните от тях фондове и професионалните схеми - осигурителните посредници на дружествата за допълнително социално осигуряване - лицата, които имат призната правоспособност на отговорен актюер - агенциите за кредитен рейтинг, регистрирани от комисията съгласно Регламент 1060/2009</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Правното основание, вписано в Административния регистър за предоставяне на услугата е чл. 30, ал. 1 от Закон за комисията за финансов надзор. Вписването в съответния регистър, воден от Комисията за финансов надзор представлява част от режима, с който се предоставят правата на лицата да осъществяват дейността, по съответния специален закон. Поддържането на регистрите, въз основа на закона е задължение на органа, което не предполага предоставянето на административна услуга.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като вписването в регистъра продължи да се извършва в рамките на отделните режими.</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финансов надзор</w:t>
            </w:r>
          </w:p>
        </w:tc>
      </w:tr>
      <w:tr>
        <w:trPr>
          <w:trHeight w:val="473"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573 Издаване на удостоверение на застрахователен брокер</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Издаването на удостоверение на застрахователен брокер не е самостоятелна административна услуга, а е част от производството по издаване на разрешение за извършване на дейност като застрахователен брокер, за което е вписан режим 36 Издаване на разрешение за извършване на дейност като застрахователен брокер - след издаването на разрешението брокерът се вписва служебно в регистъра, за което му се издава удостоверение. Съгласно правното основание, вписано в Административния регистър – чл. 309, ал. 1 от КЗ, след вписването на застрахователния брокер в регистъра комисията му издава удостоверение за регистрация, поради което тази дейност представлява задължение на органа, след извършване на съответната регистрация.</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и удостоверението да продължи да се издава служебно, като част от режим 36.</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Комисия за финансов надзор</w:t>
            </w:r>
          </w:p>
        </w:tc>
      </w:tr>
      <w:tr>
        <w:trPr>
          <w:trHeight w:val="360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5 Решение за разсрочване/отказ за разсрочване на задължения към фондовете на държавното обществено осигуряван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Издаването на решение за разсрочване/отказ за разсрочване на задължения към фондовете на държавното обществено осигуряване не представлява административна услуга. На първо място, при издаване на решението, НОИ действа съгласно вменената му по закон специфична дейност и правомощие, свързано с изпълнение на възложените функции по КСО за управление на държавното обществено осигуряване. На второ място, правното основание за издаване на решението е чл. 116 от КСО, което попада в обхвата на глава седма, регламентираща реда за извършване на контрол на дейността по спазването на нормативните актове по държавното обществено осигуряване от НОИ. Контролната дейност няма характер и на административно обслужване или административна услуга. На трето място, тази дейност на органа не може да бъде квалифицирана като административна услуга, тъй като с издаването на решението се създават права и задължения на лицето по смисъла на чл. 21, ал. 1 от АПК, респ. не отговаря на изискването да се издаде индивидуален административен акт, с който се удостоверяват факти с правно значение или с който се признава или отрича съществуването на права или задължения.</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ен осигурителен институт</w:t>
            </w:r>
          </w:p>
        </w:tc>
      </w:tr>
      <w:tr>
        <w:trPr>
          <w:trHeight w:val="467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30 Издаване на справка за окончателния размер на актюерския еквивалент на придобити в България права за пенсия</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Наредбата за прехвърляне на пенсионни права от и към пенсионните схеми на Европейския съюз, на Европейската централна банка и на Европейската инвестиционна банка предвижда, че ако лицето е взело решение средствата му да бъдат прехвърлени, НОИ и съответното пенсионноосигурително дружество определят техния окончателен размер. НОИ нарежда определения размер на средствата по посочена от компетентната европейска институция банкова сметка и я уведомява за осъществения трансфер и за размера на прехвърлените средства. В резултат на това справката за окончателния размер на актюерския еквивалент на придобити в България права за пенсия се предоставя на компетентната европейска институция. Не се предвижда ред, въз основа на които физическото лице, придобило право на пенсия да заяви и получи подобна справка от българска институция. Редът за прехвърляне на пенсионни права към пенсионна схема на Съюза, на ЕЦБ или на ЕИБ предвижда изискване лицето да подаде заявление за прехвърляне до компетентната европейска институция по неин образец. Наредбата за прехвърляне на пенсионни права от и към пенсионните схеми на европейския съюз, на европейската централна банка и на европейската инвестиционна банка, предвижда кореспонденцията да се води само между компетентните институции.</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ен осигурителен институт</w:t>
            </w:r>
          </w:p>
        </w:tc>
      </w:tr>
      <w:tr>
        <w:trPr>
          <w:trHeight w:val="233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90 Издаване на справка за приети и върнати документи, представени с придружително писмо или заявлени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Справката за приети и върнати документи, представени с придружително писмо или заявление следва да бъде заличена като административна услуга, тъй като с § 1 Постановление № 188 на МС от 20.07.2015 г. е отменена Наредбата за изчисляване и изплащане на паричните обезщетения и помощи от държавното обществено осигуряване, въз основа на която същата се издава. Издаването на справката не представлява административна услуга, тъй като не се предоставя по искане на конкретно лице, а представлява изпълнение на законово вменените задължения на ТП на НОИ, като е по повод изпълнение на задължение на субекта да представи конкретни документи.</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ен осигурителен институт</w:t>
            </w:r>
          </w:p>
        </w:tc>
      </w:tr>
      <w:tr>
        <w:trPr>
          <w:trHeight w:val="268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13 Издаване и изпращане на работодателя на справка за размера на изплатените гарантирани вземания, внесените задължителни осигурителни вноски, данъци и запор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Издаване и изпращане на работодателя на справка за размера на изплатените гарантирани вземания, внесените задължителни осигурителни вноски, данъци и запори не представлява административна услуга. Тя не се предоставя на съответното лице, в качеството му на работодател, в резултат на искане/заявяване. Справката за размера на изплатените гарантирани вземания, внесените задължителни осигурителни вноски, данъци и запори се изготвя и изпраща от ТП на НОИ на работодателя, в резултат на нормативно въведено задължение. Предоставените данни притежават белезите на уведомяване в изпълнение на вменените по закон задължения на ТП на НОИ, поради което не могат да се окачествят като административна услуга.</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ен осигурителен институт</w:t>
            </w:r>
          </w:p>
        </w:tc>
      </w:tr>
      <w:tr>
        <w:trPr>
          <w:trHeight w:val="303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66 Издаване на удостоверение на едноличен търговец, прехвърлил предприятие чрез сделк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sz w:val="22"/>
                <w:szCs w:val="22"/>
              </w:rPr>
            </w:pPr>
            <w:r>
              <w:rPr>
                <w:sz w:val="22"/>
                <w:szCs w:val="22"/>
              </w:rPr>
              <w:t xml:space="preserve">Съгласно чл. 5, ал. 10 от КСО при прекратяване на дейността на осигурителите, които нямат правоприемник, разплащателните ведомости се предават в съответното териториално поделение на Националния осигурителен институт, освен ако в закон не е определен друг ред за съхраняването им. Предвидено е, че когато прекратяването на дейността на осигурителя се извършва със съдебно решение за заличаване или заличаването подлежи на вписване в търговския регистър, удостоверението за предаване на ведомостите, издадено от териториалното поделение на Националния осигурителен институт, е задължително условие за постановяване на решението, съответно за вписването в търговския регистър, освен в случаите на служебно заличаване по реда на чл. 17а, ал. 6 от Търговския закон. Прехвърлянето на предприятие чрез сделка е предвидено в чл. 15 и сл. от Търговския закон, като не е поставено като изискване или условие на сделката наличието на посоченото Удостоверение. Услугата към момента няма правно основание, тъй като чл.5, ал.10 от КСО обхваща случаите, при които няма правоприемник. </w:t>
            </w:r>
          </w:p>
          <w:p>
            <w:pPr>
              <w:pStyle w:val="Normal"/>
              <w:jc w:val="both"/>
              <w:rPr>
                <w:b/>
                <w:b/>
              </w:rPr>
            </w:pPr>
            <w:r>
              <w:rPr>
                <w:b/>
                <w:sz w:val="22"/>
                <w:szCs w:val="22"/>
              </w:rPr>
              <w:t>Предложение:</w:t>
            </w:r>
          </w:p>
          <w:p>
            <w:pPr>
              <w:pStyle w:val="Normal"/>
              <w:jc w:val="both"/>
              <w:rPr>
                <w:color w:val="000000"/>
                <w:sz w:val="22"/>
                <w:szCs w:val="22"/>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Национален осигурителен институт</w:t>
            </w:r>
          </w:p>
        </w:tc>
      </w:tr>
      <w:tr>
        <w:trPr>
          <w:trHeight w:val="1551"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68 Издаване на удостоверение за трудов/осигурителен стаж на земеделски стопанин - кооператор - образец УП-14</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sz w:val="22"/>
                <w:szCs w:val="22"/>
              </w:rPr>
            </w:pPr>
            <w:r>
              <w:rPr>
                <w:sz w:val="22"/>
                <w:szCs w:val="22"/>
              </w:rPr>
              <w:t>Вписаната административна услуга, следва да бъде заличена, поради отпаднало правно основание. Удостоверението за трудов/осигурителен стаж на земеделски стопанин - кооператор - образец УП-14 се е издавало въз основа на чл. 31 Инструкция № 5 от 30.06.2005 г. за приемане и съхраняване на разплащателните ведомости на прекратени осигурители без правоприемник. С измененията на Инструкцията, обнародвани в ДВ, бр. 34 от 2012 г., чл. 31 е отменен.</w:t>
            </w:r>
          </w:p>
          <w:p>
            <w:pPr>
              <w:pStyle w:val="Normal"/>
              <w:jc w:val="both"/>
              <w:rPr>
                <w:b/>
                <w:b/>
              </w:rPr>
            </w:pPr>
            <w:r>
              <w:rPr>
                <w:b/>
                <w:sz w:val="22"/>
                <w:szCs w:val="22"/>
              </w:rPr>
              <w:t>Предложение:</w:t>
            </w:r>
          </w:p>
          <w:p>
            <w:pPr>
              <w:pStyle w:val="Normal"/>
              <w:jc w:val="both"/>
              <w:rPr/>
            </w:pPr>
            <w:r>
              <w:rPr>
                <w:color w:val="000000"/>
                <w:sz w:val="22"/>
                <w:szCs w:val="22"/>
              </w:rPr>
              <w:t>Да се създаде валидно правно основание за продължаване предоставянето на услугата или 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Национален осигурителен институт</w:t>
            </w:r>
          </w:p>
        </w:tc>
      </w:tr>
      <w:tr>
        <w:trPr>
          <w:trHeight w:val="2897"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51 Издаване на справка за прехвърляне на придобити в България пенсионни прав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sz w:val="22"/>
                <w:szCs w:val="22"/>
              </w:rPr>
            </w:pPr>
            <w:r>
              <w:rPr>
                <w:sz w:val="22"/>
                <w:szCs w:val="22"/>
              </w:rPr>
              <w:t>Наредбата за прехвърляне на пенсионни права от и към пенсионните схеми на Европейския съюз, на Европейската централна банка и на Европейската инвестиционна банка предвижда, че съответното лице може да подаде заявление за прехвърляне до компетентната европейска институция по неин образец. Въз основа на него компетентната европейска институция изпраща уведомително писмо и изисква информация за размера на средствата, които лицето желае да прехвърли до НОИ или съответното пенсионноосигурително дружество. В резултат на длъжностното лице се издава справка за наличния осигурителен стаж и осигурителен доход и определя годишен размер на пенсия за осигурителен стаж и възраст към датата на подаване на заявлението за прехвърляне, след което уведомява компетентната европейска институция и заинтересуваното лице за зачетения български осигурителен стаж. Уведомяването, което извършва НОИ е в изпълнение на нормативно задължение, а не е по искане на лицето, за да се квалифицира като административна услуга.</w:t>
            </w:r>
          </w:p>
          <w:p>
            <w:pPr>
              <w:pStyle w:val="Normal"/>
              <w:jc w:val="both"/>
              <w:rPr>
                <w:b/>
                <w:b/>
              </w:rPr>
            </w:pPr>
            <w:r>
              <w:rPr>
                <w:b/>
                <w:sz w:val="22"/>
                <w:szCs w:val="22"/>
              </w:rPr>
              <w:t>Предложение:</w:t>
            </w:r>
          </w:p>
          <w:p>
            <w:pPr>
              <w:pStyle w:val="Normal"/>
              <w:jc w:val="both"/>
              <w:rPr>
                <w:color w:val="000000"/>
                <w:sz w:val="22"/>
                <w:szCs w:val="22"/>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Национален осигурителен институт</w:t>
            </w:r>
          </w:p>
        </w:tc>
      </w:tr>
      <w:tr>
        <w:trPr>
          <w:trHeight w:val="2232"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72 Извършване на регистрация в системата на НЗОК на чужди удостоверителни документи (издадени от осигурителни институции на страните от ЕС), необходими за упражняване на здравноосигурителни права съгласно правилата за координация на системите за социална сигурнос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РЗОК регистрират различни удостоверения (Е/S- формуляри) и издават удостоверение за потвърждаване на регистрацията. Нормативната база не въвежда изпълнение за подобен вид регистрация и не го поставя като условие за упражняване на здравноосигурителни права съгласно правилата за координация на системите за социална сигурност издадени. Предвид това вписаната административна услуга няма правно основание.</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здравноосигурителна каса</w:t>
            </w:r>
          </w:p>
        </w:tc>
      </w:tr>
      <w:tr>
        <w:trPr>
          <w:trHeight w:val="189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144 Издаване на формуляри за обезщетения в натура, свързани с прилагането на действащи двустранни спогодби/договори за социално осигуряване, включващи в обхвата си здравно осигуряван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В обхвата на услугата се включва издаването на различни документи във връзка с прилагането на Двустранни спогодби за социално осигуряване, които включват в обхвата си здравно осигуряване. Всеки от документите представлява отделна административна услуга, поради което така вписаната следва да отпадне, като се впишат издаваните документи, като отделните административни услуги, за което е направено предложение.</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Национална здравноосигурителна каса</w:t>
            </w:r>
          </w:p>
        </w:tc>
      </w:tr>
      <w:tr>
        <w:trPr>
          <w:trHeight w:val="123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960 Издаване на заповед за изземване на държавен имот, който се владее или държи без основание, който се ползва не по предназначение или нуждата от който е отпаднал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sz w:val="22"/>
                <w:szCs w:val="22"/>
              </w:rPr>
            </w:pPr>
            <w:r>
              <w:rPr>
                <w:sz w:val="22"/>
                <w:szCs w:val="22"/>
              </w:rPr>
              <w:t xml:space="preserve">Съгласно чл. 80 от Закона за държавната собственост имота се изземва по искане на съответен министър или ръководител на ведомство до областния управител. Производството по издаване на акта не започва по инициатива на гражданин или организация. Заповедта за изземване на имота се осъществява по административен ред със съдействието на полицията. </w:t>
            </w:r>
          </w:p>
          <w:p>
            <w:pPr>
              <w:pStyle w:val="Normal"/>
              <w:jc w:val="both"/>
              <w:rPr/>
            </w:pPr>
            <w:r>
              <w:rPr>
                <w:sz w:val="22"/>
                <w:szCs w:val="22"/>
              </w:rPr>
              <w:t xml:space="preserve">Според съдебната практика (Определение № 15072 от 2010 по адм. дело № 14327 /2010 на ВАС, Определение № 9618 от 2007 по адм. дело № 6601 / 2007 г. на ВАС, Решение № 1665 от 2014 г. по адм. дело №5722 / 2013 на ВАС и Определение № 9929 от 2016 по адм. дело № 9383 / 2016 на ВАС), дейностите по актуване или деактуване на имоти държавна собственост, включително извършването на отбелязване във вече съставен акт за държавна собственост представлява вътрешно служебна дейност по надзор, управление и отчитане на тези имоти в изпълнение на разпоредбите на Закона за държавната собственост. </w:t>
            </w:r>
          </w:p>
          <w:p>
            <w:pPr>
              <w:pStyle w:val="Normal"/>
              <w:jc w:val="both"/>
              <w:rPr>
                <w:sz w:val="22"/>
                <w:szCs w:val="22"/>
              </w:rPr>
            </w:pPr>
            <w:r>
              <w:rPr>
                <w:sz w:val="22"/>
                <w:szCs w:val="22"/>
              </w:rPr>
              <w:t>Услугата да отпадне и да се отпише от Регистъра на услугите, но да продължи да се извършва като вътрешнослужебна дейност по надзор, управление и отчитане на тези имоти в изпълнение на разпоредбите на Закона за държавната собственост.</w:t>
            </w:r>
          </w:p>
          <w:p>
            <w:pPr>
              <w:pStyle w:val="Normal"/>
              <w:jc w:val="both"/>
              <w:rPr>
                <w:b/>
                <w:b/>
              </w:rPr>
            </w:pPr>
            <w:r>
              <w:rPr>
                <w:b/>
                <w:sz w:val="22"/>
                <w:szCs w:val="22"/>
              </w:rPr>
              <w:t>Предложение:</w:t>
            </w:r>
          </w:p>
          <w:p>
            <w:pPr>
              <w:pStyle w:val="ListParagraph"/>
              <w:numPr>
                <w:ilvl w:val="0"/>
                <w:numId w:val="6"/>
              </w:numPr>
              <w:jc w:val="both"/>
              <w:rPr/>
            </w:pPr>
            <w:r>
              <w:rPr>
                <w:color w:val="000000"/>
                <w:sz w:val="22"/>
                <w:szCs w:val="22"/>
              </w:rPr>
              <w:t xml:space="preserve">Услугата да се заличи от Административния регистър. Дейността да продължи да се предоставя </w:t>
            </w:r>
            <w:r>
              <w:rPr>
                <w:sz w:val="22"/>
                <w:szCs w:val="22"/>
              </w:rPr>
              <w:t>като вътрешнослужебна дейност по надзор, управление и отчитане на тези имоти в изпълнение на разпоредбите на Закона за държавната собственост.</w:t>
            </w:r>
          </w:p>
          <w:p>
            <w:pPr>
              <w:pStyle w:val="ListParagraph"/>
              <w:numPr>
                <w:ilvl w:val="0"/>
                <w:numId w:val="6"/>
              </w:numPr>
              <w:jc w:val="both"/>
              <w:rPr>
                <w:color w:val="000000"/>
              </w:rPr>
            </w:pPr>
            <w:r>
              <w:rPr>
                <w:color w:val="000000"/>
                <w:sz w:val="22"/>
                <w:szCs w:val="22"/>
              </w:rPr>
              <w:t>Администрацията на Министерския съвет да упражни контрол за заличаването на всички вписвания за услуга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ластни администрации</w:t>
            </w:r>
          </w:p>
          <w:p>
            <w:pPr>
              <w:pStyle w:val="Normal"/>
              <w:jc w:val="both"/>
              <w:rPr>
                <w:color w:val="000000"/>
              </w:rPr>
            </w:pPr>
            <w:r>
              <w:rPr>
                <w:color w:val="000000"/>
                <w:sz w:val="22"/>
                <w:szCs w:val="22"/>
              </w:rPr>
              <w:t>Администрация на Министерския съвет</w:t>
            </w:r>
          </w:p>
        </w:tc>
      </w:tr>
      <w:tr>
        <w:trPr>
          <w:trHeight w:val="62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964 Издаване на скици от съхраняваните в архива на областните администраци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sz w:val="22"/>
                <w:szCs w:val="22"/>
              </w:rPr>
            </w:pPr>
            <w:r>
              <w:rPr>
                <w:sz w:val="22"/>
                <w:szCs w:val="22"/>
              </w:rPr>
              <w:t>Областната администрация не издава скици, а наличните такива, приложени по различни административни преписки могат да бъдат предоставени по административна услуга 1978. В областните администрации не се извършват технически дейности по издаване на скици. Възможно е единствено предоставяне на копия от съхранявани в архива документи. Областната администрация не издава скици, а би могла да предостави копия от съхраняваните по преписките в архива на държавна собственост скици.</w:t>
            </w:r>
          </w:p>
          <w:p>
            <w:pPr>
              <w:pStyle w:val="Normal"/>
              <w:jc w:val="both"/>
              <w:rPr>
                <w:b/>
                <w:b/>
              </w:rPr>
            </w:pPr>
            <w:r>
              <w:rPr>
                <w:b/>
                <w:sz w:val="22"/>
                <w:szCs w:val="22"/>
              </w:rPr>
              <w:t>Предложение:</w:t>
            </w:r>
          </w:p>
          <w:p>
            <w:pPr>
              <w:pStyle w:val="ListParagraph"/>
              <w:numPr>
                <w:ilvl w:val="0"/>
                <w:numId w:val="29"/>
              </w:numPr>
              <w:jc w:val="both"/>
              <w:rPr>
                <w:color w:val="000000"/>
              </w:rPr>
            </w:pPr>
            <w:r>
              <w:rPr>
                <w:color w:val="000000"/>
                <w:sz w:val="22"/>
                <w:szCs w:val="22"/>
              </w:rPr>
              <w:t>Услугата да се заличи от Административния регистър.</w:t>
            </w:r>
          </w:p>
          <w:p>
            <w:pPr>
              <w:pStyle w:val="ListParagraph"/>
              <w:numPr>
                <w:ilvl w:val="0"/>
                <w:numId w:val="29"/>
              </w:numPr>
              <w:jc w:val="both"/>
              <w:rPr>
                <w:color w:val="000000"/>
              </w:rPr>
            </w:pPr>
            <w:r>
              <w:rPr>
                <w:color w:val="000000"/>
                <w:sz w:val="22"/>
                <w:szCs w:val="22"/>
              </w:rPr>
              <w:t>Администрацията на Министерския съвет да упражни контрол за заличаването на всички вписвания за услуга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sz w:val="22"/>
                <w:szCs w:val="22"/>
              </w:rPr>
              <w:t>Областни администрации</w:t>
            </w:r>
          </w:p>
          <w:p>
            <w:pPr>
              <w:pStyle w:val="Normal"/>
              <w:rPr>
                <w:color w:val="000000"/>
                <w:sz w:val="22"/>
                <w:szCs w:val="22"/>
              </w:rPr>
            </w:pPr>
            <w:r>
              <w:rPr>
                <w:color w:val="000000"/>
                <w:sz w:val="22"/>
                <w:szCs w:val="22"/>
              </w:rPr>
              <w:t>Администрация на Министерския съвет</w:t>
            </w:r>
          </w:p>
        </w:tc>
      </w:tr>
      <w:tr>
        <w:trPr>
          <w:trHeight w:val="123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965 Издаване на удостоверение, че имотът е отписан от актовите книги за имотите – държавна собственос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sz w:val="22"/>
                <w:szCs w:val="22"/>
              </w:rPr>
            </w:pPr>
            <w:r>
              <w:rPr>
                <w:sz w:val="22"/>
                <w:szCs w:val="22"/>
              </w:rPr>
              <w:t>Издаването на удостоверение, че имотът е отписан от актовите книги за имотите – държавна собственост се припокрива с услуга 1972.</w:t>
            </w:r>
          </w:p>
          <w:p>
            <w:pPr>
              <w:pStyle w:val="Normal"/>
              <w:jc w:val="both"/>
              <w:rPr>
                <w:b/>
                <w:b/>
              </w:rPr>
            </w:pPr>
            <w:r>
              <w:rPr>
                <w:b/>
                <w:sz w:val="22"/>
                <w:szCs w:val="22"/>
              </w:rPr>
              <w:t>Предложение:</w:t>
            </w:r>
          </w:p>
          <w:p>
            <w:pPr>
              <w:pStyle w:val="ListParagraph"/>
              <w:numPr>
                <w:ilvl w:val="0"/>
                <w:numId w:val="23"/>
              </w:numPr>
              <w:jc w:val="both"/>
              <w:rPr>
                <w:color w:val="000000"/>
              </w:rPr>
            </w:pPr>
            <w:r>
              <w:rPr>
                <w:color w:val="000000"/>
                <w:sz w:val="22"/>
                <w:szCs w:val="22"/>
              </w:rPr>
              <w:t>Услугата да се заличи от Административния регистър. Услугата да продължи да се предоставя като част от услуга 1972.</w:t>
            </w:r>
          </w:p>
          <w:p>
            <w:pPr>
              <w:pStyle w:val="ListParagraph"/>
              <w:numPr>
                <w:ilvl w:val="0"/>
                <w:numId w:val="23"/>
              </w:numPr>
              <w:jc w:val="both"/>
              <w:rPr>
                <w:color w:val="000000"/>
              </w:rPr>
            </w:pPr>
            <w:r>
              <w:rPr>
                <w:color w:val="000000"/>
                <w:sz w:val="22"/>
                <w:szCs w:val="22"/>
              </w:rPr>
              <w:t>Администрацията на Министерския съвет да упражни контрол за заличаването на всички вписвания за услуга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sz w:val="22"/>
                <w:szCs w:val="22"/>
              </w:rPr>
              <w:t>Областни администрации</w:t>
            </w:r>
          </w:p>
          <w:p>
            <w:pPr>
              <w:pStyle w:val="Normal"/>
              <w:rPr>
                <w:color w:val="000000"/>
                <w:sz w:val="22"/>
                <w:szCs w:val="22"/>
              </w:rPr>
            </w:pPr>
            <w:r>
              <w:rPr>
                <w:color w:val="000000"/>
                <w:sz w:val="22"/>
                <w:szCs w:val="22"/>
              </w:rPr>
              <w:t>Администрация на Министерския съвет</w:t>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969 Регистриране на технически паспорт на строеж</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осочените действия на администрацията не могат да бъдат определени като административна услуга - по смисъла на ЗУТ представянето на техническия паспорт е задължение на съответното лице, а вписването му в регистъра е задължение на съответния орган в поддържания от него регистър на техническите паспорти (чл. 16, ал. 2 от Наредба №5 на МРРБ от 28.12.2006 г. за техническите паспорти на строежите). Не се издава индивидуален административен акт, нито документ, представляващ резултат от административна услуга. Вписването в регистъра не поражда права за заявителя, нито води до удовлетворяване или защита на негов интерес.</w:t>
            </w:r>
          </w:p>
          <w:p>
            <w:pPr>
              <w:pStyle w:val="Normal"/>
              <w:jc w:val="both"/>
              <w:rPr>
                <w:b/>
                <w:b/>
              </w:rPr>
            </w:pPr>
            <w:r>
              <w:rPr>
                <w:b/>
                <w:sz w:val="22"/>
                <w:szCs w:val="22"/>
              </w:rPr>
              <w:t>Предложение:</w:t>
            </w:r>
          </w:p>
          <w:p>
            <w:pPr>
              <w:pStyle w:val="ListParagraph"/>
              <w:numPr>
                <w:ilvl w:val="0"/>
                <w:numId w:val="10"/>
              </w:numPr>
              <w:jc w:val="both"/>
              <w:rPr>
                <w:i/>
                <w:i/>
                <w:color w:val="FF0000"/>
              </w:rPr>
            </w:pPr>
            <w:r>
              <w:rPr>
                <w:color w:val="000000"/>
                <w:sz w:val="22"/>
                <w:szCs w:val="22"/>
              </w:rPr>
              <w:t>Услугата да се заличи от Административния регистър.</w:t>
            </w:r>
            <w:r>
              <w:rPr>
                <w:sz w:val="22"/>
                <w:szCs w:val="22"/>
              </w:rPr>
              <w:t xml:space="preserve"> Съставянето на актове да продължи да се извършва като дейност на администрацията. </w:t>
            </w:r>
          </w:p>
          <w:p>
            <w:pPr>
              <w:pStyle w:val="ListParagraph"/>
              <w:numPr>
                <w:ilvl w:val="0"/>
                <w:numId w:val="10"/>
              </w:numPr>
              <w:jc w:val="both"/>
              <w:rPr>
                <w:i/>
                <w:i/>
                <w:color w:val="FF0000"/>
              </w:rPr>
            </w:pPr>
            <w:r>
              <w:rPr>
                <w:color w:val="000000"/>
                <w:sz w:val="22"/>
                <w:szCs w:val="22"/>
              </w:rPr>
              <w:t>Администрацията на Министерския съвет да упражни контрол за заличаването на всички вписвания за услуга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sz w:val="22"/>
                <w:szCs w:val="22"/>
              </w:rPr>
              <w:t>Областни администрации</w:t>
            </w:r>
          </w:p>
          <w:p>
            <w:pPr>
              <w:pStyle w:val="Normal"/>
              <w:rPr>
                <w:color w:val="000000"/>
                <w:sz w:val="22"/>
                <w:szCs w:val="22"/>
              </w:rPr>
            </w:pPr>
            <w:r>
              <w:rPr>
                <w:color w:val="000000"/>
                <w:sz w:val="22"/>
                <w:szCs w:val="22"/>
              </w:rPr>
              <w:t>Администрация на Министерския съвет</w:t>
            </w:r>
          </w:p>
        </w:tc>
      </w:tr>
      <w:tr>
        <w:trPr>
          <w:trHeight w:val="841"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970 Съставяне на актове за държавна собственост на парцели, включени в парцеларните планове на стопанските дворов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pPr>
            <w:r>
              <w:rPr>
                <w:sz w:val="22"/>
                <w:szCs w:val="22"/>
              </w:rPr>
              <w:t>Производството по издаване на акта не започва по инициатива на гражданин или организация. Съгласно чл. 27, ал. 9 и 10 от Закона за собствеността и ползването на земеделските земи министърът на земеделието, храните и горите прави предложение до областния управител за издаване на актове за държавна собственост по данни, предоставени от областните дирекции "Земеделие". Областният управител по местонахождението на имота издава акт за държавна собственост за земите от бившите стопански дворове на организациите.</w:t>
            </w:r>
            <w:r>
              <w:rPr>
                <w:sz w:val="22"/>
                <w:szCs w:val="22"/>
                <w:lang w:val="en-US"/>
              </w:rPr>
              <w:t xml:space="preserve"> </w:t>
            </w:r>
          </w:p>
          <w:p>
            <w:pPr>
              <w:pStyle w:val="Normal"/>
              <w:jc w:val="both"/>
              <w:rPr>
                <w:sz w:val="22"/>
                <w:szCs w:val="22"/>
              </w:rPr>
            </w:pPr>
            <w:r>
              <w:rPr>
                <w:sz w:val="22"/>
                <w:szCs w:val="22"/>
              </w:rPr>
              <w:t>Дейността следва да продължи да се извършва като вътрешнослужебна дейност по надзор, управление и отчитане на тези имоти в изпълнение на разпоредбите на Закона за държавната собственост.</w:t>
            </w:r>
          </w:p>
          <w:p>
            <w:pPr>
              <w:pStyle w:val="Normal"/>
              <w:jc w:val="both"/>
              <w:rPr>
                <w:b/>
                <w:b/>
              </w:rPr>
            </w:pPr>
            <w:r>
              <w:rPr>
                <w:b/>
                <w:sz w:val="22"/>
                <w:szCs w:val="22"/>
              </w:rPr>
              <w:t>Предложение:</w:t>
            </w:r>
          </w:p>
          <w:p>
            <w:pPr>
              <w:pStyle w:val="ListParagraph"/>
              <w:numPr>
                <w:ilvl w:val="0"/>
                <w:numId w:val="13"/>
              </w:numPr>
              <w:jc w:val="both"/>
              <w:rPr/>
            </w:pPr>
            <w:r>
              <w:rPr>
                <w:color w:val="000000"/>
                <w:sz w:val="22"/>
                <w:szCs w:val="22"/>
              </w:rPr>
              <w:t>Услугата да се заличи от Административния регистър.</w:t>
            </w:r>
            <w:r>
              <w:rPr>
                <w:sz w:val="22"/>
                <w:szCs w:val="22"/>
              </w:rPr>
              <w:t xml:space="preserve"> Съставянето на актове да продължи да се извършва като дейност на администрацията. </w:t>
            </w:r>
          </w:p>
          <w:p>
            <w:pPr>
              <w:pStyle w:val="ListParagraph"/>
              <w:numPr>
                <w:ilvl w:val="0"/>
                <w:numId w:val="13"/>
              </w:numPr>
              <w:jc w:val="both"/>
              <w:rPr>
                <w:color w:val="000000"/>
              </w:rPr>
            </w:pPr>
            <w:r>
              <w:rPr>
                <w:color w:val="000000"/>
                <w:sz w:val="22"/>
                <w:szCs w:val="22"/>
              </w:rPr>
              <w:t>Администрацията на Министерския съвет да упражни контрол за заличаването на всички вписвания за услуга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sz w:val="22"/>
                <w:szCs w:val="22"/>
              </w:rPr>
              <w:t>Областни администрации</w:t>
            </w:r>
          </w:p>
          <w:p>
            <w:pPr>
              <w:pStyle w:val="Normal"/>
              <w:rPr>
                <w:color w:val="000000"/>
                <w:sz w:val="22"/>
                <w:szCs w:val="22"/>
              </w:rPr>
            </w:pPr>
            <w:r>
              <w:rPr>
                <w:color w:val="000000"/>
                <w:sz w:val="22"/>
                <w:szCs w:val="22"/>
              </w:rPr>
              <w:t>Администрация на Министерския съвет</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973 Съставяне на актове за частна държавна собственост на ведомства, министерства и др. за недвижими имоти в/извън регулационните планове на населените мест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sz w:val="22"/>
                <w:szCs w:val="22"/>
              </w:rPr>
            </w:pPr>
            <w:r>
              <w:rPr>
                <w:sz w:val="22"/>
                <w:szCs w:val="22"/>
              </w:rPr>
              <w:t>1. Услугата да се отпише от Регистъра на услугите, но да продължи да се извършва като вътрешнослужебна дейност по надзор, управление и отчитане на тези имоти в изпълнение на разпоредбите на Закона за държавната собственост.</w:t>
            </w:r>
          </w:p>
          <w:p>
            <w:pPr>
              <w:pStyle w:val="Normal"/>
              <w:jc w:val="both"/>
              <w:rPr/>
            </w:pPr>
            <w:r>
              <w:rPr>
                <w:sz w:val="22"/>
                <w:szCs w:val="22"/>
              </w:rPr>
              <w:t xml:space="preserve">Производството по издаване на акта не започва по инициатива на гражданин или организация. Съгласно чл. 102, ал. 2 от Правилника за прилагане на ЗДС – придобиването, управлението и разпореждането с имоти – държавна собственост, както и актуването и отписването им от актовите книги, се извършват от областния управител по местонахождение на имота. </w:t>
            </w:r>
            <w:r>
              <w:rPr>
                <w:color w:val="000000"/>
                <w:sz w:val="22"/>
                <w:szCs w:val="22"/>
              </w:rPr>
              <w:t>Съставянето на акт за държавна собственост е вътрешнослужебна дейност на областната администрация, която няма за последица възникването на права или задължения, респ. не засяга пряко права и законни интереси на граждани и организации. С актовете за държавна собственост се създават права и задължения, но само за органи и организации, подчинени на издателя на акта. С оглед на това, те не могат да се квалифицират като индивидуални административни актове или като административни действия, които представляват законен интерес за физическо или юридическо лице</w:t>
            </w:r>
          </w:p>
          <w:p>
            <w:pPr>
              <w:pStyle w:val="Normal"/>
              <w:jc w:val="both"/>
              <w:rPr>
                <w:b/>
                <w:b/>
              </w:rPr>
            </w:pPr>
            <w:r>
              <w:rPr>
                <w:b/>
                <w:sz w:val="22"/>
                <w:szCs w:val="22"/>
              </w:rPr>
              <w:t>Предложение:</w:t>
            </w:r>
          </w:p>
          <w:p>
            <w:pPr>
              <w:pStyle w:val="ListParagraph"/>
              <w:numPr>
                <w:ilvl w:val="0"/>
                <w:numId w:val="5"/>
              </w:numPr>
              <w:jc w:val="both"/>
              <w:rPr/>
            </w:pPr>
            <w:r>
              <w:rPr>
                <w:color w:val="000000"/>
                <w:sz w:val="22"/>
                <w:szCs w:val="22"/>
              </w:rPr>
              <w:t>Услугата да се заличи от Административния регистър.</w:t>
            </w:r>
            <w:r>
              <w:rPr>
                <w:sz w:val="22"/>
                <w:szCs w:val="22"/>
              </w:rPr>
              <w:t xml:space="preserve"> Съставянето на актове да продължи да се извършва като дейност на администрацията. Дейността да се стандартизира и се определи срок за извършване на услугата: 14 дни.</w:t>
            </w:r>
          </w:p>
          <w:p>
            <w:pPr>
              <w:pStyle w:val="ListParagraph"/>
              <w:numPr>
                <w:ilvl w:val="0"/>
                <w:numId w:val="5"/>
              </w:numPr>
              <w:jc w:val="both"/>
              <w:rPr>
                <w:i/>
                <w:i/>
                <w:color w:val="000000"/>
              </w:rPr>
            </w:pPr>
            <w:r>
              <w:rPr>
                <w:color w:val="000000"/>
                <w:sz w:val="22"/>
                <w:szCs w:val="22"/>
              </w:rPr>
              <w:t>Администрацията на Министерския съвет да упражни контрол за заличаването на всички вписвания за услуга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sz w:val="22"/>
                <w:szCs w:val="22"/>
              </w:rPr>
              <w:t>Областни администрации</w:t>
            </w:r>
          </w:p>
          <w:p>
            <w:pPr>
              <w:pStyle w:val="Normal"/>
              <w:rPr>
                <w:color w:val="000000"/>
                <w:sz w:val="22"/>
                <w:szCs w:val="22"/>
              </w:rPr>
            </w:pPr>
            <w:r>
              <w:rPr>
                <w:color w:val="000000"/>
                <w:sz w:val="22"/>
                <w:szCs w:val="22"/>
              </w:rPr>
              <w:t>Администрация на Министерския съвет</w:t>
            </w:r>
          </w:p>
        </w:tc>
      </w:tr>
      <w:tr>
        <w:trPr>
          <w:trHeight w:val="123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977 Отразяване на забележка към издаденото разрешение за строеж при изменения в одобрения инвестиционен проект в обхвата на съществените отклонения по ал. 2, т. 5, 6, 7 и 8 от чл. 154 от Закона за устройство на територият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sz w:val="22"/>
                <w:szCs w:val="22"/>
              </w:rPr>
            </w:pPr>
            <w:r>
              <w:rPr>
                <w:sz w:val="22"/>
                <w:szCs w:val="22"/>
              </w:rPr>
              <w:t>Услугата да отпадне и да се отпише от Регистъра на услугите.</w:t>
            </w:r>
          </w:p>
          <w:p>
            <w:pPr>
              <w:pStyle w:val="Normal"/>
              <w:jc w:val="both"/>
              <w:rPr/>
            </w:pPr>
            <w:r>
              <w:rPr>
                <w:sz w:val="22"/>
                <w:szCs w:val="22"/>
              </w:rPr>
              <w:t xml:space="preserve">С новата разпоредба на чл. 154, ал. 6 от ЗУТ, която е в сила от 2017 г. се промени формата на предоставяната услуга. Вместо отразяване на забележка към издаденото разрешение за строеж се издава заповед и то едновременно </w:t>
            </w:r>
            <w:r>
              <w:rPr>
                <w:sz w:val="22"/>
                <w:szCs w:val="22"/>
                <w:lang w:val="en"/>
              </w:rPr>
              <w:t>с одобряване</w:t>
            </w:r>
            <w:r>
              <w:rPr>
                <w:sz w:val="22"/>
                <w:szCs w:val="22"/>
              </w:rPr>
              <w:t>то</w:t>
            </w:r>
            <w:r>
              <w:rPr>
                <w:sz w:val="22"/>
                <w:szCs w:val="22"/>
                <w:lang w:val="en"/>
              </w:rPr>
              <w:t xml:space="preserve"> на измененията в инвестиционния проект</w:t>
            </w:r>
            <w:r>
              <w:rPr>
                <w:sz w:val="22"/>
                <w:szCs w:val="22"/>
              </w:rPr>
              <w:t>, което е в обхвата на услуга № 1975</w:t>
            </w:r>
            <w:r>
              <w:rPr>
                <w:sz w:val="22"/>
                <w:szCs w:val="22"/>
                <w:lang w:val="en"/>
              </w:rPr>
              <w:t>.</w:t>
            </w:r>
          </w:p>
          <w:p>
            <w:pPr>
              <w:pStyle w:val="Normal"/>
              <w:jc w:val="both"/>
              <w:rPr>
                <w:b/>
                <w:b/>
              </w:rPr>
            </w:pPr>
            <w:r>
              <w:rPr>
                <w:b/>
                <w:sz w:val="22"/>
                <w:szCs w:val="22"/>
              </w:rPr>
              <w:t>Предложение:</w:t>
            </w:r>
          </w:p>
          <w:p>
            <w:pPr>
              <w:pStyle w:val="ListParagraph"/>
              <w:numPr>
                <w:ilvl w:val="0"/>
                <w:numId w:val="32"/>
              </w:numPr>
              <w:jc w:val="both"/>
              <w:rPr>
                <w:color w:val="000000"/>
              </w:rPr>
            </w:pPr>
            <w:r>
              <w:rPr>
                <w:color w:val="000000"/>
                <w:sz w:val="22"/>
                <w:szCs w:val="22"/>
              </w:rPr>
              <w:t>Услугата да се заличи от Административния регистър.</w:t>
            </w:r>
          </w:p>
          <w:p>
            <w:pPr>
              <w:pStyle w:val="ListParagraph"/>
              <w:numPr>
                <w:ilvl w:val="0"/>
                <w:numId w:val="32"/>
              </w:numPr>
              <w:jc w:val="both"/>
              <w:rPr>
                <w:color w:val="000000"/>
              </w:rPr>
            </w:pPr>
            <w:r>
              <w:rPr>
                <w:color w:val="000000"/>
                <w:sz w:val="22"/>
                <w:szCs w:val="22"/>
              </w:rPr>
              <w:t>Администрацията на Министерския съвет да упражни контрол за заличаването на всички вписвания за услуга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sz w:val="22"/>
                <w:szCs w:val="22"/>
              </w:rPr>
              <w:t>Областни администрации</w:t>
            </w:r>
          </w:p>
          <w:p>
            <w:pPr>
              <w:pStyle w:val="Normal"/>
              <w:rPr>
                <w:color w:val="000000"/>
                <w:sz w:val="22"/>
                <w:szCs w:val="22"/>
              </w:rPr>
            </w:pPr>
            <w:r>
              <w:rPr>
                <w:color w:val="000000"/>
                <w:sz w:val="22"/>
                <w:szCs w:val="22"/>
              </w:rPr>
              <w:t>Администрация на Министерския съвет</w:t>
            </w:r>
          </w:p>
        </w:tc>
      </w:tr>
      <w:tr>
        <w:trPr>
          <w:trHeight w:val="123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982 Издаване на удостоверения за обстоятелства по териториалното устройство</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sz w:val="22"/>
                <w:szCs w:val="22"/>
              </w:rPr>
            </w:pPr>
            <w:r>
              <w:rPr>
                <w:sz w:val="22"/>
                <w:szCs w:val="22"/>
              </w:rPr>
              <w:t>До момента не е заявявана и не е нормативно регламентирана. Няма необходимост от издаване на удостоверения, може да се даде отговор с писмо и в този случай няма да има такса. През 2016 г. е предоставена един път.</w:t>
            </w:r>
          </w:p>
          <w:p>
            <w:pPr>
              <w:pStyle w:val="Normal"/>
              <w:jc w:val="both"/>
              <w:rPr>
                <w:sz w:val="22"/>
                <w:szCs w:val="22"/>
              </w:rPr>
            </w:pPr>
            <w:r>
              <w:rPr>
                <w:sz w:val="22"/>
                <w:szCs w:val="22"/>
              </w:rPr>
              <w:t xml:space="preserve">В ОА не се съхраняват устройствени планове, а документите за одобрените от областните управители такива са предадени на АГКК и съответните общини и в тази връзка администрацията е в невъзможност да извърши административната услуга. </w:t>
            </w:r>
          </w:p>
          <w:p>
            <w:pPr>
              <w:pStyle w:val="Normal"/>
              <w:jc w:val="both"/>
              <w:rPr>
                <w:b/>
                <w:b/>
              </w:rPr>
            </w:pPr>
            <w:r>
              <w:rPr>
                <w:b/>
                <w:sz w:val="22"/>
                <w:szCs w:val="22"/>
              </w:rPr>
              <w:t>Предложение:</w:t>
            </w:r>
          </w:p>
          <w:p>
            <w:pPr>
              <w:pStyle w:val="ListParagraph"/>
              <w:numPr>
                <w:ilvl w:val="0"/>
                <w:numId w:val="20"/>
              </w:numPr>
              <w:jc w:val="both"/>
              <w:rPr>
                <w:color w:val="000000"/>
              </w:rPr>
            </w:pPr>
            <w:r>
              <w:rPr>
                <w:color w:val="000000"/>
                <w:sz w:val="22"/>
                <w:szCs w:val="22"/>
              </w:rPr>
              <w:t>Услугата да се заличи от Административния регистър.</w:t>
            </w:r>
          </w:p>
          <w:p>
            <w:pPr>
              <w:pStyle w:val="ListParagraph"/>
              <w:numPr>
                <w:ilvl w:val="0"/>
                <w:numId w:val="20"/>
              </w:numPr>
              <w:jc w:val="both"/>
              <w:rPr>
                <w:color w:val="000000"/>
              </w:rPr>
            </w:pPr>
            <w:r>
              <w:rPr>
                <w:color w:val="000000"/>
                <w:sz w:val="22"/>
                <w:szCs w:val="22"/>
              </w:rPr>
              <w:t>Администрацията на Министерския съвет да упражни контрол за заличаването на всички вписвания за услуга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sz w:val="22"/>
                <w:szCs w:val="22"/>
              </w:rPr>
              <w:t>Областни администрации</w:t>
            </w:r>
          </w:p>
          <w:p>
            <w:pPr>
              <w:pStyle w:val="Normal"/>
              <w:rPr>
                <w:color w:val="000000"/>
                <w:sz w:val="22"/>
                <w:szCs w:val="22"/>
              </w:rPr>
            </w:pPr>
            <w:r>
              <w:rPr>
                <w:color w:val="000000"/>
                <w:sz w:val="22"/>
                <w:szCs w:val="22"/>
              </w:rPr>
              <w:t>Администрация на Министерския съвет</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983 Съставяне на акт за поправка на акт за държавна собственос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Посочените действия на администрацията не могат да бъдат определени като административна услуга по смисъла на пар. 1 от ДР на Закона за администрацията, доколкото представляват задължение на администрацията във връзка с управлението на държавна собственост. </w:t>
            </w:r>
            <w:r>
              <w:rPr>
                <w:sz w:val="22"/>
                <w:szCs w:val="22"/>
              </w:rPr>
              <w:t>Актуването и деактуването на имоти - държавна собственост, респ. действията по поправка в акта за държавна собственост, се осъществява с административни актове, които по своята правна природа не са индивидуални административни актове</w:t>
            </w:r>
            <w:r>
              <w:rPr>
                <w:color w:val="000000"/>
                <w:sz w:val="22"/>
                <w:szCs w:val="22"/>
              </w:rPr>
              <w:t xml:space="preserve">. Не са налице административни действия, които представляват законен интерес за физическо или юридическо лице, предвид констативния характер на акта за държавна собственост. </w:t>
            </w:r>
          </w:p>
          <w:p>
            <w:pPr>
              <w:pStyle w:val="Normal"/>
              <w:jc w:val="both"/>
              <w:rPr>
                <w:b/>
                <w:b/>
              </w:rPr>
            </w:pPr>
            <w:r>
              <w:rPr>
                <w:b/>
                <w:sz w:val="22"/>
                <w:szCs w:val="22"/>
              </w:rPr>
              <w:t>Предложение:</w:t>
            </w:r>
          </w:p>
          <w:p>
            <w:pPr>
              <w:pStyle w:val="ListParagraph"/>
              <w:numPr>
                <w:ilvl w:val="0"/>
                <w:numId w:val="19"/>
              </w:numPr>
              <w:jc w:val="both"/>
              <w:rPr>
                <w:color w:val="000000"/>
              </w:rPr>
            </w:pPr>
            <w:r>
              <w:rPr>
                <w:color w:val="000000"/>
                <w:sz w:val="22"/>
                <w:szCs w:val="22"/>
              </w:rPr>
              <w:t>Услугата да се заличи от Административния регистър.</w:t>
            </w:r>
            <w:r>
              <w:rPr>
                <w:sz w:val="22"/>
                <w:szCs w:val="22"/>
              </w:rPr>
              <w:t xml:space="preserve"> Съставянето на актове да продължи да се извършва като дейност на администрацията.</w:t>
            </w:r>
          </w:p>
          <w:p>
            <w:pPr>
              <w:pStyle w:val="ListParagraph"/>
              <w:numPr>
                <w:ilvl w:val="0"/>
                <w:numId w:val="19"/>
              </w:numPr>
              <w:jc w:val="both"/>
              <w:rPr>
                <w:color w:val="000000"/>
              </w:rPr>
            </w:pPr>
            <w:r>
              <w:rPr>
                <w:color w:val="000000"/>
                <w:sz w:val="22"/>
                <w:szCs w:val="22"/>
              </w:rPr>
              <w:t>Администрацията на Министерския съвет да упражни контрол за заличаването на всички вписвания за услуга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sz w:val="22"/>
                <w:szCs w:val="22"/>
              </w:rPr>
              <w:t>Областни администрации</w:t>
            </w:r>
          </w:p>
          <w:p>
            <w:pPr>
              <w:pStyle w:val="Normal"/>
              <w:rPr>
                <w:color w:val="000000"/>
                <w:sz w:val="22"/>
                <w:szCs w:val="22"/>
              </w:rPr>
            </w:pPr>
            <w:r>
              <w:rPr>
                <w:color w:val="000000"/>
                <w:sz w:val="22"/>
                <w:szCs w:val="22"/>
              </w:rPr>
              <w:t>Администрация на Министерския съвет</w:t>
            </w:r>
          </w:p>
        </w:tc>
      </w:tr>
      <w:tr>
        <w:trPr>
          <w:trHeight w:val="123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985 Съставяне на актове за публична държавна собственост на ведомства, министерства и друг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sz w:val="22"/>
                <w:szCs w:val="22"/>
              </w:rPr>
            </w:pPr>
            <w:r>
              <w:rPr>
                <w:sz w:val="22"/>
                <w:szCs w:val="22"/>
              </w:rPr>
              <w:t>Съгласно чл. 102, ал. 2 от Правилника за прилагане на ЗДС – придобиването, управлението и разпореждането с имоти – държавна собственост, както и актуването и отписването им от актовите книги, се извършват от областните управители по местонахождение на имота. Заявител на услугата може да бъде само държавен орган. Дейността следва да продължи да се извършва като вътрешнослужебна дейност по надзор, управление и отчитане на тези имоти в изпълнение на разпоредбите на Закона за държавната собственост.</w:t>
            </w:r>
          </w:p>
          <w:p>
            <w:pPr>
              <w:pStyle w:val="Normal"/>
              <w:jc w:val="both"/>
              <w:rPr>
                <w:b/>
                <w:b/>
              </w:rPr>
            </w:pPr>
            <w:r>
              <w:rPr>
                <w:b/>
                <w:sz w:val="22"/>
                <w:szCs w:val="22"/>
              </w:rPr>
              <w:t>Предложение:</w:t>
            </w:r>
          </w:p>
          <w:p>
            <w:pPr>
              <w:pStyle w:val="ListParagraph"/>
              <w:numPr>
                <w:ilvl w:val="0"/>
                <w:numId w:val="37"/>
              </w:numPr>
              <w:jc w:val="both"/>
              <w:rPr>
                <w:color w:val="000000"/>
              </w:rPr>
            </w:pPr>
            <w:r>
              <w:rPr>
                <w:color w:val="000000"/>
                <w:sz w:val="22"/>
                <w:szCs w:val="22"/>
              </w:rPr>
              <w:t>Услугата да се заличи от Административния регистър.</w:t>
            </w:r>
            <w:r>
              <w:rPr>
                <w:sz w:val="22"/>
                <w:szCs w:val="22"/>
              </w:rPr>
              <w:t xml:space="preserve"> Съставянето на актове да продължи да се извършва като дейност на администрацията</w:t>
            </w:r>
          </w:p>
          <w:p>
            <w:pPr>
              <w:pStyle w:val="ListParagraph"/>
              <w:numPr>
                <w:ilvl w:val="0"/>
                <w:numId w:val="37"/>
              </w:numPr>
              <w:jc w:val="both"/>
              <w:rPr>
                <w:color w:val="000000"/>
              </w:rPr>
            </w:pPr>
            <w:r>
              <w:rPr>
                <w:color w:val="000000"/>
                <w:sz w:val="22"/>
                <w:szCs w:val="22"/>
              </w:rPr>
              <w:t>Администрацията на Министерския съвет да упражни контрол за заличаването на всички вписвания за услуга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ластни администрации</w:t>
            </w:r>
          </w:p>
          <w:p>
            <w:pPr>
              <w:pStyle w:val="Normal"/>
              <w:jc w:val="both"/>
              <w:rPr>
                <w:color w:val="000000"/>
              </w:rPr>
            </w:pPr>
            <w:r>
              <w:rPr>
                <w:color w:val="000000"/>
                <w:sz w:val="22"/>
                <w:szCs w:val="22"/>
              </w:rPr>
              <w:t>Администрация на Министерския съвет</w:t>
            </w:r>
          </w:p>
        </w:tc>
      </w:tr>
      <w:tr>
        <w:trPr>
          <w:trHeight w:val="123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388 Отразяване на промени в обстоятелствата върху съставени актове за държавна собственос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Услугата да се отпише от Административния регистър, като продължи да се извършва като вътрешнослужебна дейност по надзор, управление и отчитане на тези имоти в изпълнение на разпоредбите на Закона за държавната собственост. Услугата се повтаря, като обхват и действия с услуга № 1971.</w:t>
            </w:r>
          </w:p>
          <w:p>
            <w:pPr>
              <w:pStyle w:val="Normal"/>
              <w:jc w:val="both"/>
              <w:rPr>
                <w:b/>
                <w:b/>
              </w:rPr>
            </w:pPr>
            <w:r>
              <w:rPr>
                <w:b/>
                <w:sz w:val="22"/>
                <w:szCs w:val="22"/>
              </w:rPr>
              <w:t>Предложение:</w:t>
            </w:r>
          </w:p>
          <w:p>
            <w:pPr>
              <w:pStyle w:val="ListParagraph"/>
              <w:numPr>
                <w:ilvl w:val="0"/>
                <w:numId w:val="9"/>
              </w:numPr>
              <w:jc w:val="both"/>
              <w:rPr>
                <w:color w:val="000000"/>
              </w:rPr>
            </w:pPr>
            <w:r>
              <w:rPr>
                <w:color w:val="000000"/>
                <w:sz w:val="22"/>
                <w:szCs w:val="22"/>
              </w:rPr>
              <w:t>Услугата да се заличи от Административния регистър.</w:t>
            </w:r>
          </w:p>
          <w:p>
            <w:pPr>
              <w:pStyle w:val="ListParagraph"/>
              <w:numPr>
                <w:ilvl w:val="0"/>
                <w:numId w:val="9"/>
              </w:numPr>
              <w:jc w:val="both"/>
              <w:rPr>
                <w:i/>
                <w:i/>
                <w:color w:val="000000"/>
              </w:rPr>
            </w:pPr>
            <w:r>
              <w:rPr>
                <w:color w:val="000000"/>
                <w:sz w:val="22"/>
                <w:szCs w:val="22"/>
              </w:rPr>
              <w:t>Администрацията на Министерския съвет да упражни контрол за заличаването на всички вписвания за услуга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ластни администрации</w:t>
            </w:r>
          </w:p>
          <w:p>
            <w:pPr>
              <w:pStyle w:val="Normal"/>
              <w:jc w:val="both"/>
              <w:rPr>
                <w:color w:val="000000"/>
              </w:rPr>
            </w:pPr>
            <w:r>
              <w:rPr>
                <w:color w:val="000000"/>
                <w:sz w:val="22"/>
                <w:szCs w:val="22"/>
              </w:rPr>
              <w:t>Администрация на Министерския съвет</w:t>
            </w:r>
          </w:p>
        </w:tc>
      </w:tr>
      <w:tr>
        <w:trPr>
          <w:trHeight w:val="98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4 Служебно издаване на удостоверение за правно ограничени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В Наредба № РД-02-20-6 от 24 април 2012 г. за издаване на удостоверения въз основа на регистъра на населението е предвидено издаването на удостоверение за правно ограничение, като същото не е разделено съобразно качеството на заявителя (физически лица или държавни органи и институции съобразно законоустановения им правомощия), поради което самостоятелна услуга "служебно издаване на удостоверение за правно ограничение" не следва да съществува. Когато услугата се заявява от държавни органи и институции съобразно законоустановените им правомощия, това следва да се прави вътрешноадминистративно по реда на Закона за електронното управление - чл. 2; чл. 3; чл. 4; чл. 40. В Средата за междурегистров обмен (Regix) са достъпни данни от регистъра население, от където може, при осигурена техническа възможност за достъп, да се направи справка за всяко физическо лице.</w:t>
            </w:r>
          </w:p>
          <w:p>
            <w:pPr>
              <w:pStyle w:val="Normal"/>
              <w:jc w:val="both"/>
              <w:rPr>
                <w:b/>
                <w:b/>
              </w:rPr>
            </w:pPr>
            <w:r>
              <w:rPr>
                <w:b/>
                <w:sz w:val="22"/>
                <w:szCs w:val="22"/>
              </w:rPr>
              <w:t>Предложение:</w:t>
            </w:r>
          </w:p>
          <w:p>
            <w:pPr>
              <w:pStyle w:val="ListParagraph"/>
              <w:numPr>
                <w:ilvl w:val="0"/>
                <w:numId w:val="8"/>
              </w:numPr>
              <w:jc w:val="both"/>
              <w:rPr>
                <w:color w:val="000000"/>
              </w:rPr>
            </w:pPr>
            <w:r>
              <w:rPr>
                <w:color w:val="000000"/>
                <w:sz w:val="22"/>
                <w:szCs w:val="22"/>
              </w:rPr>
              <w:t>Услугата да се заличи от Административния регистър.</w:t>
            </w:r>
          </w:p>
          <w:p>
            <w:pPr>
              <w:pStyle w:val="ListParagraph"/>
              <w:numPr>
                <w:ilvl w:val="0"/>
                <w:numId w:val="8"/>
              </w:numPr>
              <w:jc w:val="both"/>
              <w:rPr>
                <w:color w:val="000000"/>
              </w:rPr>
            </w:pPr>
            <w:r>
              <w:rPr>
                <w:color w:val="000000"/>
                <w:sz w:val="22"/>
                <w:szCs w:val="22"/>
              </w:rPr>
              <w:t>Администрацията на Министерския съвет да упражни контрол за заличаването на всички вписвания за услуга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Общински администрации </w:t>
            </w:r>
          </w:p>
          <w:p>
            <w:pPr>
              <w:pStyle w:val="Normal"/>
              <w:jc w:val="both"/>
              <w:rPr>
                <w:color w:val="000000"/>
              </w:rPr>
            </w:pPr>
            <w:r>
              <w:rPr>
                <w:color w:val="000000"/>
                <w:sz w:val="22"/>
                <w:szCs w:val="22"/>
              </w:rPr>
              <w:t>Администрация на Министерския съвет</w:t>
            </w:r>
          </w:p>
        </w:tc>
      </w:tr>
      <w:tr>
        <w:trPr>
          <w:trHeight w:val="2188"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1987 Предоставяне на данни по гражданската регистрация на държавни органи и институци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Предоставянето на данни по гражданска регистрация на държавни органи и институции не следва да се определя като административна услуга. Това е изпълнение на задълженията на общинските администрации да предоставят данни на други държавни органи и институции във връзка с изпълнението на техните правомощия. Данните следва да се предоставят изцяло вътрешноадминистративно по реда на Закона за електронното управление - чл. 2; чл. 3; чл. 4; чл. 40. Отделно от това, част от данните, които се предоставят са налични и в системата Regix и за тях при създаване на техническа възможност за достъп, няма да е необходимо да се прави искане към общинската администрация. </w:t>
            </w:r>
          </w:p>
          <w:p>
            <w:pPr>
              <w:pStyle w:val="Normal"/>
              <w:jc w:val="both"/>
              <w:rPr>
                <w:b/>
                <w:b/>
              </w:rPr>
            </w:pPr>
            <w:r>
              <w:rPr>
                <w:b/>
                <w:sz w:val="22"/>
                <w:szCs w:val="22"/>
              </w:rPr>
              <w:t>Предложение:</w:t>
            </w:r>
          </w:p>
          <w:p>
            <w:pPr>
              <w:pStyle w:val="ListParagraph"/>
              <w:numPr>
                <w:ilvl w:val="0"/>
                <w:numId w:val="16"/>
              </w:numPr>
              <w:jc w:val="both"/>
              <w:rPr>
                <w:color w:val="000000"/>
              </w:rPr>
            </w:pPr>
            <w:r>
              <w:rPr>
                <w:color w:val="000000"/>
                <w:sz w:val="22"/>
                <w:szCs w:val="22"/>
              </w:rPr>
              <w:t>Услугата да се заличи от Административния регистър.</w:t>
            </w:r>
          </w:p>
          <w:p>
            <w:pPr>
              <w:pStyle w:val="ListParagraph"/>
              <w:numPr>
                <w:ilvl w:val="0"/>
                <w:numId w:val="16"/>
              </w:numPr>
              <w:jc w:val="both"/>
              <w:rPr>
                <w:color w:val="000000"/>
              </w:rPr>
            </w:pPr>
            <w:r>
              <w:rPr>
                <w:color w:val="000000"/>
                <w:sz w:val="22"/>
                <w:szCs w:val="22"/>
              </w:rPr>
              <w:t>Администрацията на Министерския съвет да упражни контрол за заличаването на всички вписвания за услуга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Общински администрации </w:t>
            </w:r>
          </w:p>
          <w:p>
            <w:pPr>
              <w:pStyle w:val="Normal"/>
              <w:jc w:val="both"/>
              <w:rPr>
                <w:color w:val="000000"/>
              </w:rPr>
            </w:pPr>
            <w:r>
              <w:rPr>
                <w:color w:val="000000"/>
                <w:sz w:val="22"/>
                <w:szCs w:val="22"/>
              </w:rPr>
              <w:t>Администрация на Министерския съвет</w:t>
            </w:r>
          </w:p>
        </w:tc>
      </w:tr>
      <w:tr>
        <w:trPr>
          <w:trHeight w:val="303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074 Издаване на удостоверение за настоящ адрес за първи пъ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Услуга 2074 Издаване на удостоверение за настоящ адрес за първи път се предоставя по реда, начина и на основанието, на което се предоставя Услуга 2107 Издаване на удостоверение за настоящ адрес след подаване на адресна карта за заявяване или за промяна на настоящ адрес, а именно: Закон за гражданската регистрация - чл. 24, ал. 1, чл. 96; чл. 99; Наредба № РД-02-20-6 от 24.04.2012 г. за издаване на удостоверения въз основа на регистъра на населението - чл. 23, ал. 2; Наредба № РД-02-20-9 от 21.05.2012 г. за функциониране на Единната система за гражданска регистрация -чл.138, ал.2. Двете услуги са напълно идентични като образци на заявление, процедура и срокове за предоставяне. Настоящият адрес се заявява и променя с адресна карта за настоящ адрес по образец съгласно приложение № 15 от Наредба № РД-02-20-9 от 21.05.2012 г. за функциониране на Единната система за гражданска регистрация, а на лицето заявител се издава Удостоверение за настоящ адрес по образец съгласно приложение № 15 от Наредба № РД-02-20-6 от 24.04.2012 г. за издаване на удостоверения въз основа на регистъра на населението. </w:t>
            </w:r>
          </w:p>
          <w:p>
            <w:pPr>
              <w:pStyle w:val="Normal"/>
              <w:jc w:val="both"/>
              <w:rPr>
                <w:color w:val="000000"/>
              </w:rPr>
            </w:pPr>
            <w:r>
              <w:rPr>
                <w:color w:val="000000"/>
                <w:sz w:val="22"/>
                <w:szCs w:val="22"/>
              </w:rPr>
              <w:t>При провеждане на инвентаризацията на административни услуги са постъпили предложения от общини за отпадане на услугата.</w:t>
            </w:r>
          </w:p>
          <w:p>
            <w:pPr>
              <w:pStyle w:val="Normal"/>
              <w:jc w:val="both"/>
              <w:rPr>
                <w:b/>
                <w:b/>
              </w:rPr>
            </w:pPr>
            <w:r>
              <w:rPr>
                <w:b/>
                <w:sz w:val="22"/>
                <w:szCs w:val="22"/>
              </w:rPr>
              <w:t>Предложение:</w:t>
            </w:r>
          </w:p>
          <w:p>
            <w:pPr>
              <w:pStyle w:val="ListParagraph"/>
              <w:numPr>
                <w:ilvl w:val="0"/>
                <w:numId w:val="17"/>
              </w:numPr>
              <w:jc w:val="both"/>
              <w:rPr>
                <w:color w:val="000000"/>
              </w:rPr>
            </w:pPr>
            <w:r>
              <w:rPr>
                <w:color w:val="000000"/>
                <w:sz w:val="22"/>
                <w:szCs w:val="22"/>
              </w:rPr>
              <w:t>Услугата да се заличи от Административния регистър.</w:t>
            </w:r>
          </w:p>
          <w:p>
            <w:pPr>
              <w:pStyle w:val="ListParagraph"/>
              <w:numPr>
                <w:ilvl w:val="0"/>
                <w:numId w:val="17"/>
              </w:numPr>
              <w:jc w:val="both"/>
              <w:rPr>
                <w:color w:val="000000"/>
              </w:rPr>
            </w:pPr>
            <w:r>
              <w:rPr>
                <w:color w:val="000000"/>
                <w:sz w:val="22"/>
                <w:szCs w:val="22"/>
              </w:rPr>
              <w:t>Администрацията на Министерския съвет да упражни контрол за заличаването на всички вписвания за услуга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Общински администрации </w:t>
            </w:r>
          </w:p>
          <w:p>
            <w:pPr>
              <w:pStyle w:val="Normal"/>
              <w:jc w:val="both"/>
              <w:rPr>
                <w:color w:val="000000"/>
              </w:rPr>
            </w:pPr>
            <w:r>
              <w:rPr>
                <w:color w:val="000000"/>
                <w:sz w:val="22"/>
                <w:szCs w:val="22"/>
              </w:rPr>
              <w:t>Администрация на Министерския съвет</w:t>
            </w:r>
          </w:p>
        </w:tc>
      </w:tr>
      <w:tr>
        <w:trPr>
          <w:trHeight w:val="843"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129 Издаване на удостоверение за постоянен адрес за първи пъ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Услуга 2129 Издаване на удостоверение за постоянен адрес за първи път се предоставя по реда, начина и на основанието, на което се предоставя Услуга 2079 Издаване на удостоверение за постоянен адрес след подаване на заявление за заявяване или за промяна на постоянен адрес, а именно: Закон за гражданската регистрация - чл. 24, ал. 1, чл. 95; чл. 98; Наредба № РД-02-20-6 от 24.04.2012 г. за издаване на удостоверения въз основа на регистъра на населението - чл. 22, ал. 2; Наредба № РД-02-20-9 от 21.05.2012 г. за функциониране на Единната система за гражданска регистрация - чл. 138, ал. 1. Двете услуги са напълно идентични като образци на заявление, процедура и срокове за предоставяне. Постоянният адрес се заявява и променя със заявление по образец съгласно приложение № 14 от Наредба № РД-02-20-9 от 21.05.2012 г. за функциониране на Единната система за гражданска регистрация, а на лицето заявител се издава Удостоверение за постоянен адрес по образец съгласно приложение № 14 от Наредба № РД-02-20-6 от 24.04.2012 г. за издаване на удостоверения въз основа на регистъра на населението.</w:t>
            </w:r>
          </w:p>
          <w:p>
            <w:pPr>
              <w:pStyle w:val="Normal"/>
              <w:jc w:val="both"/>
              <w:rPr>
                <w:color w:val="000000"/>
              </w:rPr>
            </w:pPr>
            <w:r>
              <w:rPr>
                <w:color w:val="000000"/>
                <w:sz w:val="22"/>
                <w:szCs w:val="22"/>
              </w:rPr>
              <w:t>При провеждане на инвентаризацията на административни услуги са постъпили предложения от общини за отпадане на услугата.</w:t>
            </w:r>
          </w:p>
          <w:p>
            <w:pPr>
              <w:pStyle w:val="Normal"/>
              <w:jc w:val="both"/>
              <w:rPr>
                <w:b/>
                <w:b/>
              </w:rPr>
            </w:pPr>
            <w:r>
              <w:rPr>
                <w:b/>
                <w:sz w:val="22"/>
                <w:szCs w:val="22"/>
              </w:rPr>
              <w:t>Предложение:</w:t>
            </w:r>
          </w:p>
          <w:p>
            <w:pPr>
              <w:pStyle w:val="ListParagraph"/>
              <w:numPr>
                <w:ilvl w:val="0"/>
                <w:numId w:val="22"/>
              </w:numPr>
              <w:jc w:val="both"/>
              <w:rPr>
                <w:color w:val="000000"/>
              </w:rPr>
            </w:pPr>
            <w:r>
              <w:rPr>
                <w:color w:val="000000"/>
                <w:sz w:val="22"/>
                <w:szCs w:val="22"/>
              </w:rPr>
              <w:t>Услугата да се заличи от Административния регистър.</w:t>
            </w:r>
          </w:p>
          <w:p>
            <w:pPr>
              <w:pStyle w:val="ListParagraph"/>
              <w:numPr>
                <w:ilvl w:val="0"/>
                <w:numId w:val="22"/>
              </w:numPr>
              <w:jc w:val="both"/>
              <w:rPr>
                <w:color w:val="000000"/>
              </w:rPr>
            </w:pPr>
            <w:r>
              <w:rPr>
                <w:color w:val="000000"/>
                <w:sz w:val="22"/>
                <w:szCs w:val="22"/>
              </w:rPr>
              <w:t>Администрацията на Министерския съвет да упражни контрол за заличаването на всички вписвания за услуга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Общински администрации </w:t>
            </w:r>
          </w:p>
          <w:p>
            <w:pPr>
              <w:pStyle w:val="Normal"/>
              <w:jc w:val="both"/>
              <w:rPr>
                <w:color w:val="000000"/>
              </w:rPr>
            </w:pPr>
            <w:r>
              <w:rPr>
                <w:color w:val="000000"/>
                <w:sz w:val="22"/>
                <w:szCs w:val="22"/>
              </w:rPr>
              <w:t>Администрация на Министерския съвет</w:t>
            </w:r>
          </w:p>
        </w:tc>
      </w:tr>
      <w:tr>
        <w:trPr>
          <w:trHeight w:val="112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2013 Издаване на документи от значение за признаване, упражняване или погасяване на права или задължения по Закона за местните данъци и такс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pPr>
            <w:r>
              <w:rPr>
                <w:sz w:val="22"/>
                <w:szCs w:val="22"/>
              </w:rPr>
              <w:t>Издаването на документи от значение за признаване, упражняване или погасяване на права или задължения по Закона за местните данъци и такси на основание чл. 88 от ДОПК не може да бъде квалифицирано като административна услуга. Чл. 88 от ДОПК сочи общото основание за предоставяне на административно обслужване от страна на приходната администрация. Същото не индивидуализира съответните административните актове, с които се удостоверяват факти с правно значение и/или с които се признава или отрича съществуването на права или задължения, за да бъде квалифицирана процедурата като административна услуга</w:t>
            </w:r>
            <w:r>
              <w:rPr>
                <w:sz w:val="22"/>
                <w:szCs w:val="22"/>
                <w:lang w:val="en-US"/>
              </w:rPr>
              <w:t xml:space="preserve">. </w:t>
            </w:r>
            <w:r>
              <w:rPr>
                <w:sz w:val="22"/>
                <w:szCs w:val="22"/>
              </w:rPr>
              <w:t xml:space="preserve">Същевременно, в Административния регистър са вписани като отделни услуги различните случаи, в които общинската администрация издава определени документи, вкл. удостоверения, попадащи в обхвата на чл.110, ал.1, т.12 от ЗМДТ, като изброяването е с широк обхват и с висока степен на изчерпателност. Съществуването на услугата като отделна административна услуга е предпоставка за възникване на различни случаи на издаване на документи, които не са самостоятелни административни услуги, респ. заплащане на такси за тях. </w:t>
            </w:r>
          </w:p>
          <w:p>
            <w:pPr>
              <w:pStyle w:val="Normal"/>
              <w:jc w:val="both"/>
              <w:rPr>
                <w:b/>
                <w:b/>
              </w:rPr>
            </w:pPr>
            <w:r>
              <w:rPr>
                <w:b/>
                <w:sz w:val="22"/>
                <w:szCs w:val="22"/>
              </w:rPr>
              <w:t>Предложение:</w:t>
            </w:r>
          </w:p>
          <w:p>
            <w:pPr>
              <w:pStyle w:val="ListParagraph"/>
              <w:numPr>
                <w:ilvl w:val="0"/>
                <w:numId w:val="35"/>
              </w:numPr>
              <w:jc w:val="both"/>
              <w:rPr>
                <w:color w:val="000000"/>
              </w:rPr>
            </w:pPr>
            <w:r>
              <w:rPr>
                <w:color w:val="000000"/>
                <w:sz w:val="22"/>
                <w:szCs w:val="22"/>
              </w:rPr>
              <w:t>Услугата да се заличи от Административния регистър.</w:t>
            </w:r>
          </w:p>
          <w:p>
            <w:pPr>
              <w:pStyle w:val="ListParagraph"/>
              <w:numPr>
                <w:ilvl w:val="0"/>
                <w:numId w:val="35"/>
              </w:numPr>
              <w:jc w:val="both"/>
              <w:rPr/>
            </w:pPr>
            <w:r>
              <w:rPr>
                <w:color w:val="000000"/>
                <w:sz w:val="22"/>
                <w:szCs w:val="22"/>
              </w:rPr>
              <w:t>Администрацията на Министерския съвет да упражни контрол за заличаването на всички вписвания за услуга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 xml:space="preserve">Общински администрации </w:t>
            </w:r>
          </w:p>
          <w:p>
            <w:pPr>
              <w:pStyle w:val="Normal"/>
              <w:jc w:val="both"/>
              <w:rPr>
                <w:color w:val="000000"/>
                <w:sz w:val="22"/>
                <w:szCs w:val="22"/>
              </w:rPr>
            </w:pPr>
            <w:r>
              <w:rPr>
                <w:color w:val="000000"/>
                <w:sz w:val="22"/>
                <w:szCs w:val="22"/>
              </w:rPr>
              <w:t>Администрация на Министерския съвет</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125 Предоставяне на данъчна и осигурителна информация</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редоставяне на данъчна и осигурителна информация по реда на чл. 72 и сл. от ДОПК не следва да се квалифицира като административна услуга. Данъчна и осигурителна информация са данни за задължени лица относно банковите сметки, размера на доходите, размера на начислените, установените или платените данъци и задължителни осигурителни вноски, ползваните намаления, освобождавания и преотстъпвания на данък, размера на данъчния кредит и данъка при източника на доходите, данните от търговска дейност, стойността и вида на отделните активи и пасиви или имущества, представляващи търговска тайна. Възможността за разкриване на тази информация, се предоставят само по искане на Президента, орган на НАП, главния прокурор, НОИ, Агенция „Митници“, Държавна агенция Национална сигурност, Агенцията за държавна финансова инспекция, Комисията за защита на конкуренцията, Комисията за отнемане на незаконно придобито имущество, Сметната палата, Комисията за финансов надзор, НСИ, Държавната комисия по хазарта, ВСС и др. органи. Предвид вида на информация и доколкото същата не се предоставя на конкретно лице заявител по административна услуга, то същата следва да отпадне</w:t>
            </w:r>
          </w:p>
          <w:p>
            <w:pPr>
              <w:pStyle w:val="Normal"/>
              <w:jc w:val="both"/>
              <w:rPr>
                <w:b/>
                <w:b/>
              </w:rPr>
            </w:pPr>
            <w:r>
              <w:rPr>
                <w:b/>
                <w:sz w:val="22"/>
                <w:szCs w:val="22"/>
              </w:rPr>
              <w:t>Предложение:</w:t>
            </w:r>
          </w:p>
          <w:p>
            <w:pPr>
              <w:pStyle w:val="ListParagraph"/>
              <w:numPr>
                <w:ilvl w:val="0"/>
                <w:numId w:val="15"/>
              </w:numPr>
              <w:jc w:val="both"/>
              <w:rPr>
                <w:color w:val="000000"/>
              </w:rPr>
            </w:pPr>
            <w:r>
              <w:rPr>
                <w:color w:val="000000"/>
                <w:sz w:val="22"/>
                <w:szCs w:val="22"/>
              </w:rPr>
              <w:t xml:space="preserve">Услугата да се заличи от Административния регистър. </w:t>
            </w:r>
          </w:p>
          <w:p>
            <w:pPr>
              <w:pStyle w:val="ListParagraph"/>
              <w:numPr>
                <w:ilvl w:val="0"/>
                <w:numId w:val="15"/>
              </w:numPr>
              <w:jc w:val="both"/>
              <w:rPr>
                <w:color w:val="000000"/>
              </w:rPr>
            </w:pPr>
            <w:r>
              <w:rPr>
                <w:color w:val="000000"/>
                <w:sz w:val="22"/>
                <w:szCs w:val="22"/>
              </w:rPr>
              <w:t xml:space="preserve">Администрацията на Министерския съвет да упражни контрол за заличаването на всички вписвания за услугата </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Общински администрации </w:t>
            </w:r>
          </w:p>
          <w:p>
            <w:pPr>
              <w:pStyle w:val="Normal"/>
              <w:jc w:val="both"/>
              <w:rPr>
                <w:color w:val="000000"/>
              </w:rPr>
            </w:pPr>
            <w:r>
              <w:rPr>
                <w:color w:val="000000"/>
                <w:sz w:val="22"/>
                <w:szCs w:val="22"/>
              </w:rPr>
              <w:t>Администрация на Министерския съвет</w:t>
            </w:r>
          </w:p>
        </w:tc>
      </w:tr>
      <w:tr>
        <w:trPr>
          <w:trHeight w:val="1713"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397 Издаване на препис от документ за платен данък върху недвижими имоти и такса за битови отпадъци</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Не е налице правно основание, въз основа на което общинската администрация да издава препис от документ за платен данък върху недвижими имоти и такса за битови отпадъци. Издаването на такъв документ не попада в обхвата на административна услуга - към момента нормативната уредба - 264, ал. 1 от ДОПК предвижда наличието или липсата на непогасени данъчни задължения за имота се удостоверява в данъчната оценка. Същата се предоставя чрез услуга 2396 Издаване на удостоверение за данъчна оценка на недвижим имот и незавършено строителство.</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или да се създаде нормативно основание с предложената нова наредба, издадена от министъра на финансите.</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МФ</w:t>
            </w:r>
          </w:p>
          <w:p>
            <w:pPr>
              <w:pStyle w:val="Normal"/>
              <w:jc w:val="both"/>
              <w:rPr>
                <w:color w:val="000000"/>
              </w:rPr>
            </w:pPr>
            <w:r>
              <w:rPr>
                <w:color w:val="000000"/>
                <w:sz w:val="22"/>
                <w:szCs w:val="22"/>
              </w:rPr>
              <w:t>НСОРБ</w:t>
            </w:r>
          </w:p>
          <w:p>
            <w:pPr>
              <w:pStyle w:val="Normal"/>
              <w:jc w:val="both"/>
              <w:rPr>
                <w:color w:val="000000"/>
              </w:rPr>
            </w:pPr>
            <w:r>
              <w:rPr>
                <w:color w:val="000000"/>
                <w:sz w:val="22"/>
                <w:szCs w:val="22"/>
              </w:rPr>
              <w:t xml:space="preserve">Общински администрации </w:t>
            </w:r>
          </w:p>
          <w:p>
            <w:pPr>
              <w:pStyle w:val="Normal"/>
              <w:jc w:val="both"/>
              <w:rPr>
                <w:color w:val="000000"/>
              </w:rPr>
            </w:pPr>
            <w:r>
              <w:rPr>
                <w:color w:val="000000"/>
              </w:rPr>
            </w:r>
          </w:p>
        </w:tc>
      </w:tr>
      <w:tr>
        <w:trPr>
          <w:trHeight w:val="629"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2035 Издаване на пропуски за влизане в зоните и улиците, ограничени за движение на пътни превозни средства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Услугата е вписана с правно основание чл. 20 от ЗМСМА, като посочената разпоредба не регламентира предоставянето на подобна услуга. Издаването на посочените пропуски е регламентирано с общински наредби, издадени на основание Закона за пътищата и Закона за движение по пътищата. Чрез тях е въведен регулаторен режим, които не произтича от закон, като се изисква преминаването в зони с ограничено движение за леки и лекотоварни транспортни средства да се извършва въз основа на пропуск, разрешение или маршрутен пропуск за транспортно-производствена и търговска дейност. Няма годно правно основание за тази услуга, представляваща въведен с наредба регулаторен режим в противоречие с чл.4 от ЗОАРАКСД, поради което същата следва да се заличи от Административния регистър. </w:t>
            </w:r>
          </w:p>
          <w:p>
            <w:pPr>
              <w:pStyle w:val="Normal"/>
              <w:jc w:val="both"/>
              <w:rPr>
                <w:b/>
                <w:b/>
              </w:rPr>
            </w:pPr>
            <w:r>
              <w:rPr>
                <w:b/>
                <w:sz w:val="22"/>
                <w:szCs w:val="22"/>
              </w:rPr>
              <w:t>Предложение:</w:t>
            </w:r>
          </w:p>
          <w:p>
            <w:pPr>
              <w:pStyle w:val="Normal"/>
              <w:jc w:val="both"/>
              <w:rPr>
                <w:color w:val="000000"/>
              </w:rPr>
            </w:pPr>
            <w:r>
              <w:rPr>
                <w:color w:val="000000"/>
                <w:sz w:val="22"/>
                <w:szCs w:val="22"/>
              </w:rPr>
              <w:t>Да се анализира необходимостта от предоставяне на услугата и при установена необходимост същата да бъде регламентирана на законово ниво, като се уредят редът, сроковете и необходимите документи. Регулацията на режима следва да бъде въведена в специалния закон, уреждащ съответната материя (ЗДвП или ЗП).</w:t>
            </w:r>
          </w:p>
          <w:p>
            <w:pPr>
              <w:pStyle w:val="ListParagraph"/>
              <w:ind w:left="360" w:hanging="0"/>
              <w:jc w:val="both"/>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color w:val="000000"/>
              </w:rPr>
            </w:pPr>
            <w:r>
              <w:rPr>
                <w:color w:val="000000"/>
              </w:rPr>
            </w:r>
          </w:p>
        </w:tc>
      </w:tr>
      <w:tr>
        <w:trPr>
          <w:trHeight w:val="98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102 Издаване на разрешение за преместване на растителнос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 xml:space="preserve">Законът за устройство на територията, посочен като нормативно основание на режима не въвежда изискване за издаване на разрешение във връзка с преместването на растителност. Такова изискване е установено с подзаконови нормативни актове - общински Наредби за изграждане, поддържане и опазване на зелената система, приети на основание чл.62, ал.10 от ЗУТ. Приемането на наредба за изграждане и опазване на зелената система не съдържа делегация за въвеждане на регулаторен режим. Въведеният режим е незаконосъобразен, поради несъответствие с разпоредбата на чл. 4, ал. 1 от ЗОАРАКСД. За него няма годно правно основание, поради което същият следва да се заличи от Административния регистър. </w:t>
            </w:r>
          </w:p>
          <w:p>
            <w:pPr>
              <w:pStyle w:val="Normal"/>
              <w:jc w:val="both"/>
              <w:rPr>
                <w:b/>
                <w:b/>
              </w:rPr>
            </w:pPr>
            <w:r>
              <w:rPr>
                <w:b/>
                <w:sz w:val="22"/>
                <w:szCs w:val="22"/>
              </w:rPr>
              <w:t>Предложение:</w:t>
            </w:r>
          </w:p>
          <w:p>
            <w:pPr>
              <w:pStyle w:val="ListParagraph"/>
              <w:numPr>
                <w:ilvl w:val="0"/>
                <w:numId w:val="27"/>
              </w:numPr>
              <w:jc w:val="both"/>
              <w:rPr>
                <w:color w:val="000000"/>
              </w:rPr>
            </w:pPr>
            <w:r>
              <w:rPr>
                <w:color w:val="000000"/>
                <w:sz w:val="22"/>
                <w:szCs w:val="22"/>
              </w:rPr>
              <w:t>Услугата да се заличи от Административния регистър и да се прекрати издаването на разрешения за преместване.</w:t>
            </w:r>
          </w:p>
          <w:p>
            <w:pPr>
              <w:pStyle w:val="ListParagraph"/>
              <w:numPr>
                <w:ilvl w:val="0"/>
                <w:numId w:val="27"/>
              </w:numPr>
              <w:jc w:val="both"/>
              <w:rPr>
                <w:color w:val="000000"/>
              </w:rPr>
            </w:pPr>
            <w:r>
              <w:rPr>
                <w:color w:val="000000"/>
                <w:sz w:val="22"/>
                <w:szCs w:val="22"/>
              </w:rPr>
              <w:t xml:space="preserve">Администрацията на Министерския съвет да упражни контрол за заличаването на всички вписвания за услугата </w:t>
            </w:r>
          </w:p>
          <w:p>
            <w:pPr>
              <w:pStyle w:val="Normal"/>
              <w:jc w:val="both"/>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щински администрации</w:t>
            </w:r>
          </w:p>
          <w:p>
            <w:pPr>
              <w:pStyle w:val="Normal"/>
              <w:jc w:val="both"/>
              <w:rPr>
                <w:color w:val="000000"/>
              </w:rPr>
            </w:pPr>
            <w:r>
              <w:rPr>
                <w:color w:val="000000"/>
                <w:sz w:val="22"/>
                <w:szCs w:val="22"/>
              </w:rPr>
              <w:t>Администрация на Министерския съвет</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2399 Презаверяване на скица, от издаването на която са изтекли 6 месеца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Няма правно основание услугата да фигурира като вписана в Административния регистър, поради отпадне на нормативното изискване за заверка на скици. В Административния регистър като основание за предоставяне на услугата е посочен чл.35, ал.1 от Наредба № 3/28.04.2005 г. за съдържанието, създаването и поддържането на кадастралните карти и кадастралните регистри.  Споменатата наредба е отменена с Наредба № РД-02-20-5 от 15 декември 2016 г. за съдържанието, създаването и поддържането на кадастралната карта и кадастралните регистри, в сила от 13.01.2017 г. С отмяната на Наредба 3 не съществува нормативно ограничение за срока на валидност на скици, с което отпада и необходимостта от периодичното им презаверяване.</w:t>
            </w:r>
          </w:p>
          <w:p>
            <w:pPr>
              <w:pStyle w:val="Normal"/>
              <w:jc w:val="both"/>
              <w:rPr>
                <w:color w:val="000000"/>
              </w:rPr>
            </w:pPr>
            <w:r>
              <w:rPr>
                <w:color w:val="000000"/>
                <w:sz w:val="22"/>
                <w:szCs w:val="22"/>
              </w:rPr>
              <w:t xml:space="preserve">Разпоредбата на </w:t>
            </w:r>
            <w:r>
              <w:rPr>
                <w:bCs/>
                <w:sz w:val="22"/>
                <w:szCs w:val="22"/>
              </w:rPr>
              <w:t xml:space="preserve">§ 4 от ПЗР на ЗКИР възлага на общините издаването на скици по досегашния ред, като приетата Наредба № РД-02-20-5 от 15.12.2016 г. за съдържанието, създаването и поддържането на кадастралната карта и кадастралните регистри също не предвижда възможността за презаверка на скица - с </w:t>
            </w:r>
            <w:r>
              <w:rPr>
                <w:rStyle w:val="Parcapt2"/>
                <w:b w:val="false"/>
                <w:sz w:val="22"/>
                <w:szCs w:val="22"/>
              </w:rPr>
              <w:t>§ 4, ал.1 от същата се предвижда до одобряване на КККР за съответната територия кадастралните планове и регистрите да се поддържат в актуално състояние от общинската администрация, както и че скиците на недвижимите имоти си изработват по образец, одобрен от изпълнителния директор на АГКК.</w:t>
            </w:r>
            <w:r>
              <w:rPr>
                <w:rStyle w:val="Parcapt2"/>
                <w:sz w:val="22"/>
                <w:szCs w:val="22"/>
              </w:rPr>
              <w:t xml:space="preserve"> </w:t>
            </w:r>
            <w:r>
              <w:rPr>
                <w:color w:val="000000"/>
                <w:sz w:val="22"/>
                <w:szCs w:val="22"/>
              </w:rPr>
              <w:t xml:space="preserve">В Закона за местните данъци и такси е предвидено събирането на такса за услугата по презаверка на скица, чрез текста за определяне на размера на таксата при спазване на чл.7, чл.8 и чл.9 от ЗМДТ, но изискването за заплащане на такса не е основание за предоставяне на услугата. </w:t>
            </w:r>
          </w:p>
          <w:p>
            <w:pPr>
              <w:pStyle w:val="Normal"/>
              <w:jc w:val="both"/>
              <w:rPr>
                <w:color w:val="000000"/>
              </w:rPr>
            </w:pPr>
            <w:r>
              <w:rPr>
                <w:color w:val="000000"/>
                <w:sz w:val="22"/>
                <w:szCs w:val="22"/>
              </w:rPr>
              <w:t>Общините биха могли да обявят при предоставянето на услуга по издаване на скица предоставянето на скица за презаверка да се извърши с по-ниска такса.</w:t>
            </w:r>
          </w:p>
          <w:p>
            <w:pPr>
              <w:pStyle w:val="Normal"/>
              <w:jc w:val="both"/>
              <w:rPr>
                <w:color w:val="000000"/>
              </w:rPr>
            </w:pPr>
            <w:r>
              <w:rPr>
                <w:color w:val="000000"/>
              </w:rPr>
            </w:r>
          </w:p>
          <w:p>
            <w:pPr>
              <w:pStyle w:val="Normal"/>
              <w:jc w:val="both"/>
              <w:rPr>
                <w:b/>
                <w:b/>
              </w:rPr>
            </w:pPr>
            <w:r>
              <w:rPr>
                <w:b/>
                <w:sz w:val="22"/>
                <w:szCs w:val="22"/>
              </w:rPr>
              <w:t>Предложение:</w:t>
            </w:r>
          </w:p>
          <w:p>
            <w:pPr>
              <w:pStyle w:val="ListParagraph"/>
              <w:numPr>
                <w:ilvl w:val="0"/>
                <w:numId w:val="34"/>
              </w:numPr>
              <w:jc w:val="both"/>
              <w:rPr>
                <w:color w:val="000000"/>
              </w:rPr>
            </w:pPr>
            <w:r>
              <w:rPr>
                <w:color w:val="000000"/>
                <w:sz w:val="22"/>
                <w:szCs w:val="22"/>
              </w:rPr>
              <w:t>Услугата да се заличи от Административния регистър.</w:t>
            </w:r>
          </w:p>
          <w:p>
            <w:pPr>
              <w:pStyle w:val="ListParagraph"/>
              <w:numPr>
                <w:ilvl w:val="0"/>
                <w:numId w:val="34"/>
              </w:numPr>
              <w:jc w:val="both"/>
              <w:rPr>
                <w:color w:val="000000"/>
              </w:rPr>
            </w:pPr>
            <w:r>
              <w:rPr>
                <w:color w:val="000000"/>
                <w:sz w:val="22"/>
                <w:szCs w:val="22"/>
              </w:rPr>
              <w:t xml:space="preserve">Администрацията на Министерския съвет да упражни контрол за заличаването на всички вписвания за услугата </w:t>
            </w:r>
          </w:p>
          <w:p>
            <w:pPr>
              <w:pStyle w:val="ListParagraph"/>
              <w:numPr>
                <w:ilvl w:val="0"/>
                <w:numId w:val="34"/>
              </w:numPr>
              <w:jc w:val="both"/>
              <w:rPr>
                <w:color w:val="000000"/>
              </w:rPr>
            </w:pPr>
            <w:r>
              <w:rPr>
                <w:color w:val="000000"/>
                <w:sz w:val="22"/>
                <w:szCs w:val="22"/>
              </w:rPr>
              <w:t>Предлага се и отмяна на чл.107, т.3 от ЗМДТ, с което ще отпадне необходимостта от презаверк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щински администрации</w:t>
            </w:r>
          </w:p>
          <w:p>
            <w:pPr>
              <w:pStyle w:val="Normal"/>
              <w:jc w:val="both"/>
              <w:rPr>
                <w:color w:val="000000"/>
              </w:rPr>
            </w:pPr>
            <w:r>
              <w:rPr>
                <w:color w:val="000000"/>
                <w:sz w:val="22"/>
                <w:szCs w:val="22"/>
              </w:rPr>
              <w:t>Администрация на Министерския съвет</w:t>
            </w:r>
          </w:p>
        </w:tc>
      </w:tr>
      <w:tr>
        <w:trPr>
          <w:trHeight w:val="2614"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026 Приемане и удостоверяване предаването на екзекутивна документация</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Действията на администрацията нямат характера на административна услуга, доколкото не представляват: издаване на индивидуален административен акт, с който се удостоверяват факти с правно значение / с който се признава или отрича съществуването на права или задължения; извършване на други административни действия, които представляват законен интерес за физическо или юридическо лице; консултации, представляващи законен интерес за физическо или юридическо лице относно административноправен режим, които се дават по силата на нормативен акт или които са свързани с издаване на административен акт или с извършване на друга административна услуга; експертизи, представляващи законен интерес за физическо или юридическо лице, когато нормативен акт предвижда тяхното извършване като задължения на администрацията на държавен орган или от овластена организация.</w:t>
            </w:r>
          </w:p>
          <w:p>
            <w:pPr>
              <w:pStyle w:val="Normal"/>
              <w:jc w:val="both"/>
              <w:rPr>
                <w:b/>
                <w:b/>
              </w:rPr>
            </w:pPr>
            <w:r>
              <w:rPr>
                <w:b/>
                <w:sz w:val="22"/>
                <w:szCs w:val="22"/>
              </w:rPr>
              <w:t>Предложение:</w:t>
            </w:r>
          </w:p>
          <w:p>
            <w:pPr>
              <w:pStyle w:val="ListParagraph"/>
              <w:numPr>
                <w:ilvl w:val="0"/>
                <w:numId w:val="24"/>
              </w:numPr>
              <w:jc w:val="both"/>
              <w:rPr>
                <w:color w:val="000000"/>
              </w:rPr>
            </w:pPr>
            <w:r>
              <w:rPr>
                <w:color w:val="000000"/>
                <w:sz w:val="22"/>
                <w:szCs w:val="22"/>
              </w:rPr>
              <w:t>Услугата да се заличи от Административния регистър. Общините да продължат приемането на екзекутивна документация като дейност на администрацията.</w:t>
            </w:r>
          </w:p>
          <w:p>
            <w:pPr>
              <w:pStyle w:val="ListParagraph"/>
              <w:numPr>
                <w:ilvl w:val="0"/>
                <w:numId w:val="24"/>
              </w:numPr>
              <w:jc w:val="both"/>
              <w:rPr>
                <w:color w:val="000000"/>
              </w:rPr>
            </w:pPr>
            <w:r>
              <w:rPr>
                <w:color w:val="000000"/>
                <w:sz w:val="22"/>
                <w:szCs w:val="22"/>
              </w:rPr>
              <w:t>Администрацията на Министерския съвет да упражни контрол за заличаването на всички вписвания за услуга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Общински администрации</w:t>
            </w:r>
          </w:p>
          <w:p>
            <w:pPr>
              <w:pStyle w:val="Normal"/>
              <w:jc w:val="both"/>
              <w:rPr>
                <w:color w:val="000000"/>
                <w:sz w:val="22"/>
                <w:szCs w:val="22"/>
              </w:rPr>
            </w:pPr>
            <w:r>
              <w:rPr>
                <w:color w:val="000000"/>
                <w:sz w:val="22"/>
                <w:szCs w:val="22"/>
              </w:rPr>
              <w:t>Администрация на Министерския съвет</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2044 Предварително съгласие за прокарване на съоръжения на техническата инфраструктура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Не е налице нормативно основание за предоставяне на административна услуга с посоченото наименование и съдържание (посочените в Административния регистър основания не предвиждат даването на предварително съгласие), поради което тя следва да бъде заличена от Административния регистър.</w:t>
            </w:r>
          </w:p>
          <w:p>
            <w:pPr>
              <w:pStyle w:val="Normal"/>
              <w:jc w:val="both"/>
              <w:rPr>
                <w:b/>
                <w:b/>
              </w:rPr>
            </w:pPr>
            <w:r>
              <w:rPr>
                <w:b/>
                <w:sz w:val="22"/>
                <w:szCs w:val="22"/>
              </w:rPr>
              <w:t>Предложение:</w:t>
            </w:r>
          </w:p>
          <w:p>
            <w:pPr>
              <w:pStyle w:val="ListParagraph"/>
              <w:numPr>
                <w:ilvl w:val="0"/>
                <w:numId w:val="3"/>
              </w:numPr>
              <w:jc w:val="both"/>
              <w:rPr>
                <w:color w:val="000000"/>
              </w:rPr>
            </w:pPr>
            <w:r>
              <w:rPr>
                <w:color w:val="000000"/>
                <w:sz w:val="22"/>
                <w:szCs w:val="22"/>
              </w:rPr>
              <w:t>Услугата да се заличи от Административния регистър и да се прекрати издаването на документи за предварително съгласие от общините.</w:t>
            </w:r>
          </w:p>
          <w:p>
            <w:pPr>
              <w:pStyle w:val="ListParagraph"/>
              <w:numPr>
                <w:ilvl w:val="0"/>
                <w:numId w:val="3"/>
              </w:numPr>
              <w:jc w:val="both"/>
              <w:rPr>
                <w:color w:val="000000"/>
              </w:rPr>
            </w:pPr>
            <w:r>
              <w:rPr>
                <w:color w:val="000000"/>
                <w:sz w:val="22"/>
                <w:szCs w:val="22"/>
              </w:rPr>
              <w:t>Администрацията на Министерския съвет да упражни контрол за заличаването на всички вписвания за услуга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Общински администрации</w:t>
            </w:r>
          </w:p>
          <w:p>
            <w:pPr>
              <w:pStyle w:val="Normal"/>
              <w:jc w:val="both"/>
              <w:rPr>
                <w:color w:val="000000"/>
                <w:sz w:val="22"/>
                <w:szCs w:val="22"/>
              </w:rPr>
            </w:pPr>
            <w:r>
              <w:rPr>
                <w:color w:val="000000"/>
                <w:sz w:val="22"/>
                <w:szCs w:val="22"/>
              </w:rPr>
              <w:t>Администрация на Министерския съвет</w:t>
            </w:r>
          </w:p>
        </w:tc>
      </w:tr>
      <w:tr>
        <w:trPr>
          <w:trHeight w:val="1593"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055 Одобряване на инвестиционен проект за съдебна делба с ЕСУТ</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Не е налице нормативно основание да се обособява отделна услуга с посоченото наименование и правно основание, доколкото одобрението на инвестиционния проект за преустройство за целите на съдебната делба следва да се подчинява на същите правила, като установените относно режим 2054 Разглеждане и одобряване на инвестиционни проекти, по които се издава разрешение за строеж. Изключение е налице по отношение на срока за администриране, който се определя от съда и то може да бъде посочено в информацията (вкл. заявления и обявления) относно режим с идентификатор 2055.</w:t>
            </w:r>
          </w:p>
          <w:p>
            <w:pPr>
              <w:pStyle w:val="Normal"/>
              <w:jc w:val="both"/>
              <w:rPr>
                <w:color w:val="000000"/>
              </w:rPr>
            </w:pPr>
            <w:r>
              <w:rPr>
                <w:color w:val="000000"/>
                <w:sz w:val="22"/>
                <w:szCs w:val="22"/>
              </w:rPr>
              <w:t>В Административния регистър като нормативно основание за издаване на услугата се посочва чл.203 от ЗУТ. Чл.203 от ЗУТ не предвижда предоставянето на подобна услуга. В него се посочва, че съдебна делба на съсобствена сграда, жилище или друг обект се извършва само ако съответните дялове могат да бъдат обособени в самостоятелни обекти без значителни преустройства и без неудобства, по-големи от обикновените, при спазване на строителните правила и нормативи. Главният архитект на общината (района) по предложение на съда и в определен от него срок одобрява инвестиционен проект или издава мотивиран отказ. При наличие на техническа възможност, доказана с инвестиционен проект, се одобрява и повече от един вариант за делба.  Контролът по законосъобразност на одобряването на проектите или по отказа се извършва от съда, пред който е висящо делото за делба в същото производство.</w:t>
            </w:r>
          </w:p>
          <w:p>
            <w:pPr>
              <w:pStyle w:val="Normal"/>
              <w:jc w:val="both"/>
              <w:rPr>
                <w:color w:val="000000"/>
              </w:rPr>
            </w:pPr>
            <w:r>
              <w:rPr>
                <w:color w:val="000000"/>
              </w:rPr>
            </w:r>
          </w:p>
          <w:p>
            <w:pPr>
              <w:pStyle w:val="Normal"/>
              <w:jc w:val="both"/>
              <w:rPr>
                <w:b/>
                <w:b/>
              </w:rPr>
            </w:pPr>
            <w:r>
              <w:rPr>
                <w:b/>
                <w:sz w:val="22"/>
                <w:szCs w:val="22"/>
              </w:rPr>
              <w:t>Предложение:</w:t>
            </w:r>
          </w:p>
          <w:p>
            <w:pPr>
              <w:pStyle w:val="ListParagraph"/>
              <w:numPr>
                <w:ilvl w:val="0"/>
                <w:numId w:val="2"/>
              </w:numPr>
              <w:jc w:val="both"/>
              <w:rPr>
                <w:color w:val="000000"/>
              </w:rPr>
            </w:pPr>
            <w:r>
              <w:rPr>
                <w:color w:val="000000"/>
                <w:sz w:val="22"/>
                <w:szCs w:val="22"/>
              </w:rPr>
              <w:t>Услугата да се заличи от Административния регистър и да се прекрати одобряването на инвестиционни проекти за съдебна делба от общините.</w:t>
            </w:r>
          </w:p>
          <w:p>
            <w:pPr>
              <w:pStyle w:val="ListParagraph"/>
              <w:numPr>
                <w:ilvl w:val="0"/>
                <w:numId w:val="2"/>
              </w:numPr>
              <w:jc w:val="both"/>
              <w:rPr>
                <w:color w:val="000000"/>
              </w:rPr>
            </w:pPr>
            <w:r>
              <w:rPr>
                <w:color w:val="000000"/>
                <w:sz w:val="22"/>
                <w:szCs w:val="22"/>
              </w:rPr>
              <w:t>Администрацията на Министерския съвет да упражни контрол за заличаването на всички вписвания за услуга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Общински администрации</w:t>
            </w:r>
          </w:p>
          <w:p>
            <w:pPr>
              <w:pStyle w:val="Normal"/>
              <w:jc w:val="both"/>
              <w:rPr>
                <w:color w:val="000000"/>
                <w:sz w:val="22"/>
                <w:szCs w:val="22"/>
              </w:rPr>
            </w:pPr>
            <w:r>
              <w:rPr>
                <w:color w:val="000000"/>
                <w:sz w:val="22"/>
                <w:szCs w:val="22"/>
              </w:rPr>
              <w:t>Администрация на Министерския съвет</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032 Промяна на предназначението на земеделските земи и включване в строителните граници на населените мест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Не е налице нормативно основание да се обособява отделна услуга с посоченото наименование и правно основание, доколкото в Правилника за прилагане на Закона за опазване на земеделските земи е налице нормативно препращане към общите правила на ЗУТ за изработването и разрешаване изработването на подробен устройствен план.</w:t>
            </w:r>
          </w:p>
          <w:p>
            <w:pPr>
              <w:pStyle w:val="Normal"/>
              <w:jc w:val="both"/>
              <w:rPr>
                <w:b/>
                <w:b/>
              </w:rPr>
            </w:pPr>
            <w:r>
              <w:rPr>
                <w:b/>
                <w:sz w:val="22"/>
                <w:szCs w:val="22"/>
              </w:rPr>
              <w:t>Предложение:</w:t>
            </w:r>
          </w:p>
          <w:p>
            <w:pPr>
              <w:pStyle w:val="ListParagraph"/>
              <w:numPr>
                <w:ilvl w:val="0"/>
                <w:numId w:val="25"/>
              </w:numPr>
              <w:jc w:val="both"/>
              <w:rPr>
                <w:color w:val="000000"/>
              </w:rPr>
            </w:pPr>
            <w:r>
              <w:rPr>
                <w:color w:val="000000"/>
                <w:sz w:val="22"/>
                <w:szCs w:val="22"/>
              </w:rPr>
              <w:t>Услугата да се заличи от Административния регистър и да се извършването издаването на разрешения от общините.</w:t>
            </w:r>
          </w:p>
          <w:p>
            <w:pPr>
              <w:pStyle w:val="ListParagraph"/>
              <w:numPr>
                <w:ilvl w:val="0"/>
                <w:numId w:val="25"/>
              </w:numPr>
              <w:jc w:val="both"/>
              <w:rPr>
                <w:color w:val="000000"/>
              </w:rPr>
            </w:pPr>
            <w:r>
              <w:rPr>
                <w:color w:val="000000"/>
                <w:sz w:val="22"/>
                <w:szCs w:val="22"/>
              </w:rPr>
              <w:t>Администрацията на Министерския съвет да упражни контрол за заличаването на всички вписвания за услугата (общо 107 общини към 25 юли 2018 г.)</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щински администрации</w:t>
            </w:r>
          </w:p>
          <w:p>
            <w:pPr>
              <w:pStyle w:val="Normal"/>
              <w:jc w:val="both"/>
              <w:rPr>
                <w:color w:val="000000"/>
              </w:rPr>
            </w:pPr>
            <w:r>
              <w:rPr>
                <w:color w:val="000000"/>
                <w:sz w:val="22"/>
                <w:szCs w:val="22"/>
              </w:rPr>
              <w:t>Администрация на Министерския съвет</w:t>
            </w:r>
          </w:p>
        </w:tc>
      </w:tr>
      <w:tr>
        <w:trPr>
          <w:trHeight w:val="220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2096 Освидетелстване на сгради и издаване на заповед за премахване /поправяне или заздравяване/ на строежи, негодни за използване или застрашени от самосрутване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Посочените действия на администрацията не представляват административна услуга - издаването на заповед е индивидуален административен акт, с който непосредствено се засягат права, свободи или законни интереси на отделни граждани или организации, а като такъв не е в обхвата на индивидуалните административни актове, които могат да бъдат считани за административни услуги. Налице е дейност на администрацията, свързана и с осъществяване на нейни контролни правомощия.</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 Общините да продължат осъществяването на контрол по чл.195 от ЗУТ.</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щински администрации</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2003 Издаване на разрешение за ползване чрез експлоатация при извършване на специално ползване на пътища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В Административния регистър като нормативно основание за издаване на услугата се посочва чл.177, ал.7 от ЗУТ. Не е налице правно основание за администриране на регулаторен режим, какъвто представлява разрешението за специално ползване, с посоченото наименование и съдържание - чл.177, ал.7 от ЗУТ (предвиждащ че издаването на разрешение за специално ползване чрез експлоатация при извършване на специално ползване на пътищата по смисъла на § 1, т. 8 от ДР на Закона за пътищата е задължително условие за въвеждане на строежа в експлоатация) е отменен, считано от 07.02.2017 г.</w:t>
            </w:r>
          </w:p>
          <w:p>
            <w:pPr>
              <w:pStyle w:val="Normal"/>
              <w:jc w:val="both"/>
              <w:rPr>
                <w:b/>
                <w:b/>
              </w:rPr>
            </w:pPr>
            <w:r>
              <w:rPr>
                <w:b/>
                <w:sz w:val="22"/>
                <w:szCs w:val="22"/>
              </w:rPr>
              <w:t>Предложение:</w:t>
            </w:r>
          </w:p>
          <w:p>
            <w:pPr>
              <w:pStyle w:val="ListParagraph"/>
              <w:numPr>
                <w:ilvl w:val="0"/>
                <w:numId w:val="30"/>
              </w:numPr>
              <w:jc w:val="both"/>
              <w:rPr>
                <w:color w:val="000000"/>
              </w:rPr>
            </w:pPr>
            <w:r>
              <w:rPr>
                <w:color w:val="000000"/>
                <w:sz w:val="22"/>
                <w:szCs w:val="22"/>
              </w:rPr>
              <w:t>Услугата да се заличи от Административния регистър и да се прекрати издаването на разрешения от общините.</w:t>
            </w:r>
          </w:p>
          <w:p>
            <w:pPr>
              <w:pStyle w:val="ListParagraph"/>
              <w:numPr>
                <w:ilvl w:val="0"/>
                <w:numId w:val="30"/>
              </w:numPr>
              <w:jc w:val="both"/>
              <w:rPr>
                <w:color w:val="000000"/>
              </w:rPr>
            </w:pPr>
            <w:r>
              <w:rPr>
                <w:color w:val="000000"/>
                <w:sz w:val="22"/>
                <w:szCs w:val="22"/>
              </w:rPr>
              <w:t>Администрацията на Министерския съвет да упражни контрол за заличаването на всички вписвания за услугата (общо 73 общини към 25 юли 2018 г.)</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щински администрации</w:t>
            </w:r>
          </w:p>
          <w:p>
            <w:pPr>
              <w:pStyle w:val="Normal"/>
              <w:jc w:val="both"/>
              <w:rPr>
                <w:color w:val="000000"/>
              </w:rPr>
            </w:pPr>
            <w:r>
              <w:rPr>
                <w:color w:val="000000"/>
                <w:sz w:val="22"/>
                <w:szCs w:val="22"/>
              </w:rPr>
              <w:t>Администрация на Министерския съвет</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028 Промяна на предназначението на поземлени имоти в горски територии от общинския горски фонд</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Не е налице правно основание за предоставяне на услуга/ администриране на режим от общинската администрация с посоченото наименование и съдържание.</w:t>
            </w:r>
          </w:p>
          <w:p>
            <w:pPr>
              <w:pStyle w:val="Normal"/>
              <w:jc w:val="both"/>
              <w:rPr>
                <w:color w:val="000000"/>
              </w:rPr>
            </w:pPr>
            <w:r>
              <w:rPr>
                <w:color w:val="000000"/>
                <w:sz w:val="22"/>
                <w:szCs w:val="22"/>
              </w:rPr>
              <w:t xml:space="preserve">В Административния регистър като нормативно основание за издаване на услугата се посочва чл.73, ал.4 от Закона за горите. Ал.4 предвижда, че промяна на предназначението на поземлени имоти в горски територии се извършва, след като заявителят е придобил правото на собственост върху имота. Основание за извършване на такава услуга е съществувало до 2012 г. С изменение в Закона за горите (изм. - ДВ, бр. 60 от 2012 г.)  е прието изцяло нов текст на ал.4, с което основанието за извършване на подобна услуга е отпаднало. </w:t>
            </w:r>
          </w:p>
          <w:p>
            <w:pPr>
              <w:pStyle w:val="Normal"/>
              <w:jc w:val="both"/>
              <w:rPr>
                <w:color w:val="000000"/>
              </w:rPr>
            </w:pPr>
            <w:r>
              <w:rPr>
                <w:color w:val="000000"/>
                <w:sz w:val="22"/>
                <w:szCs w:val="22"/>
              </w:rPr>
              <w:t>Предложение:</w:t>
            </w:r>
          </w:p>
          <w:p>
            <w:pPr>
              <w:pStyle w:val="ListParagraph"/>
              <w:numPr>
                <w:ilvl w:val="0"/>
                <w:numId w:val="21"/>
              </w:numPr>
              <w:jc w:val="both"/>
              <w:rPr>
                <w:color w:val="000000"/>
              </w:rPr>
            </w:pPr>
            <w:r>
              <w:rPr>
                <w:color w:val="000000"/>
                <w:sz w:val="22"/>
                <w:szCs w:val="22"/>
              </w:rPr>
              <w:t>Услугата да се заличи от Административния регистър и да се прекрати издаването на разрешения / одобряване.</w:t>
            </w:r>
          </w:p>
          <w:p>
            <w:pPr>
              <w:pStyle w:val="ListParagraph"/>
              <w:numPr>
                <w:ilvl w:val="0"/>
                <w:numId w:val="21"/>
              </w:numPr>
              <w:jc w:val="both"/>
              <w:rPr>
                <w:color w:val="000000"/>
              </w:rPr>
            </w:pPr>
            <w:r>
              <w:rPr>
                <w:color w:val="000000"/>
                <w:sz w:val="22"/>
                <w:szCs w:val="22"/>
              </w:rPr>
              <w:t>Администрацията на Министерския съвет да упражни контрол за заличаването на всички вписвания за услугата (общо 73 общини към 25 юли 2018 г.)</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щински администрации</w:t>
            </w:r>
          </w:p>
          <w:p>
            <w:pPr>
              <w:pStyle w:val="Normal"/>
              <w:jc w:val="both"/>
              <w:rPr>
                <w:color w:val="000000"/>
              </w:rPr>
            </w:pPr>
            <w:r>
              <w:rPr>
                <w:color w:val="000000"/>
                <w:sz w:val="22"/>
                <w:szCs w:val="22"/>
              </w:rPr>
              <w:t>Администрация на Министерския съвет</w:t>
            </w:r>
          </w:p>
        </w:tc>
      </w:tr>
      <w:tr>
        <w:trPr>
          <w:trHeight w:val="53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33"/>
              </w:numPr>
              <w:snapToGrid w:val="false"/>
              <w:ind w:left="72" w:hanging="72"/>
              <w:jc w:val="center"/>
              <w:rPr>
                <w:color w:val="000000"/>
              </w:rPr>
            </w:pPr>
            <w:r>
              <w:rPr>
                <w:color w:val="000000"/>
              </w:rPr>
            </w:r>
          </w:p>
        </w:tc>
        <w:tc>
          <w:tcPr>
            <w:tcW w:w="31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rPr>
            </w:pPr>
            <w:r>
              <w:rPr>
                <w:color w:val="000000"/>
                <w:sz w:val="22"/>
                <w:szCs w:val="22"/>
              </w:rPr>
              <w:t>2042 Издаване на разрешение за разкопаване на улични и тротоарни настилки и вътрешно квартални пространства (за строежи с влязло в сила разрешение за строеж)</w:t>
            </w:r>
          </w:p>
        </w:tc>
        <w:tc>
          <w:tcPr>
            <w:tcW w:w="95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Не е налице правно основание за администриране на регулаторен режим, какъвто представлява издаването на подобно разрешение, с посоченото наименование и съдържание.</w:t>
            </w:r>
          </w:p>
          <w:p>
            <w:pPr>
              <w:pStyle w:val="Normal"/>
              <w:jc w:val="both"/>
              <w:rPr>
                <w:color w:val="000000"/>
              </w:rPr>
            </w:pPr>
            <w:r>
              <w:rPr>
                <w:color w:val="000000"/>
                <w:sz w:val="22"/>
                <w:szCs w:val="22"/>
              </w:rPr>
              <w:t>В Административния регистър като нормативно основание за издаване на услугата се посочва чл.148 от ЗУТ. Чл.148 от ЗУТ е насочен към разрешаване на строителство и няма отношение към разкопаване на тротоарни настилки. Съгласно чл.72 от ЗУТ работите, свързани с разкопаване на улични и тротоарни настилки и вътрешноквартални пространства, се извършват въз основа на разрешение за строеж. За започването на строежа възложителят уведомява съответната общинска администрация след съгласуване с органите по безопасността на движението, но без да се изисква разрешение.</w:t>
            </w:r>
          </w:p>
          <w:p>
            <w:pPr>
              <w:pStyle w:val="Normal"/>
              <w:jc w:val="both"/>
              <w:rPr>
                <w:b/>
                <w:b/>
              </w:rPr>
            </w:pPr>
            <w:r>
              <w:rPr>
                <w:b/>
                <w:sz w:val="22"/>
                <w:szCs w:val="22"/>
              </w:rPr>
              <w:t>Предложение:</w:t>
            </w:r>
          </w:p>
          <w:p>
            <w:pPr>
              <w:pStyle w:val="ListParagraph"/>
              <w:numPr>
                <w:ilvl w:val="0"/>
                <w:numId w:val="12"/>
              </w:numPr>
              <w:jc w:val="both"/>
              <w:rPr>
                <w:color w:val="000000"/>
              </w:rPr>
            </w:pPr>
            <w:r>
              <w:rPr>
                <w:color w:val="000000"/>
                <w:sz w:val="22"/>
                <w:szCs w:val="22"/>
              </w:rPr>
              <w:t>Услугата да се заличи от Административния регистър и да се прекрати извършването на дейности по разрешаване на разкопаване на улични и тротоарни настилки.</w:t>
            </w:r>
          </w:p>
          <w:p>
            <w:pPr>
              <w:pStyle w:val="ListParagraph"/>
              <w:numPr>
                <w:ilvl w:val="0"/>
                <w:numId w:val="12"/>
              </w:numPr>
              <w:jc w:val="both"/>
              <w:rPr>
                <w:color w:val="000000"/>
              </w:rPr>
            </w:pPr>
            <w:r>
              <w:rPr>
                <w:color w:val="000000"/>
                <w:sz w:val="22"/>
                <w:szCs w:val="22"/>
              </w:rPr>
              <w:t>Администрацията на Министерския съвет да упражни контрол за заличаването на всички вписвания за услугата (общо 212 общини към 25 юли 2018 г.)</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rPr>
            </w:pPr>
            <w:r>
              <w:rPr>
                <w:color w:val="000000"/>
                <w:sz w:val="22"/>
                <w:szCs w:val="22"/>
              </w:rPr>
              <w:t>Общински администрации</w:t>
            </w:r>
          </w:p>
          <w:p>
            <w:pPr>
              <w:pStyle w:val="Normal"/>
              <w:jc w:val="both"/>
              <w:rPr>
                <w:color w:val="000000"/>
              </w:rPr>
            </w:pPr>
            <w:r>
              <w:rPr>
                <w:color w:val="000000"/>
                <w:sz w:val="22"/>
                <w:szCs w:val="22"/>
              </w:rPr>
              <w:t>Администрация на Министерския съвет</w:t>
            </w:r>
          </w:p>
        </w:tc>
      </w:tr>
      <w:tr>
        <w:trPr>
          <w:trHeight w:val="816"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33"/>
              </w:numPr>
              <w:snapToGrid w:val="false"/>
              <w:ind w:left="72" w:hanging="72"/>
              <w:jc w:val="center"/>
              <w:rPr>
                <w:color w:val="000000"/>
              </w:rPr>
            </w:pPr>
            <w:r>
              <w:rPr>
                <w:color w:val="000000"/>
              </w:rPr>
            </w:r>
          </w:p>
        </w:tc>
        <w:tc>
          <w:tcPr>
            <w:tcW w:w="31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1995 Вписване в регистъра на технически паспорт на строеж</w:t>
            </w:r>
          </w:p>
        </w:tc>
        <w:tc>
          <w:tcPr>
            <w:tcW w:w="95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color w:val="000000"/>
              </w:rPr>
            </w:pPr>
            <w:r>
              <w:rPr>
                <w:b/>
                <w:color w:val="000000"/>
                <w:sz w:val="22"/>
                <w:szCs w:val="22"/>
              </w:rPr>
              <w:t>Описание на проблема:</w:t>
            </w:r>
          </w:p>
          <w:p>
            <w:pPr>
              <w:pStyle w:val="ListParagraph"/>
              <w:numPr>
                <w:ilvl w:val="0"/>
                <w:numId w:val="28"/>
              </w:numPr>
              <w:jc w:val="both"/>
              <w:rPr>
                <w:color w:val="000000"/>
              </w:rPr>
            </w:pPr>
            <w:r>
              <w:rPr>
                <w:color w:val="000000"/>
                <w:sz w:val="22"/>
                <w:szCs w:val="22"/>
              </w:rPr>
              <w:t xml:space="preserve">Посочените действия на администрацията не могат да бъдат определени като административна услуга - по смисъла на ЗУТ представянето на техническия паспорт е задължение на съответното лице, а вписването му в регистъра е задължение на съответния орган в поддържания от него регистър на техническите паспорти (чл. 16, ал. 2 от Наредба №5 на МРРБ от 28.12.2006 г. за техническите паспорти на строежите). </w:t>
            </w:r>
          </w:p>
          <w:p>
            <w:pPr>
              <w:pStyle w:val="ListParagraph"/>
              <w:numPr>
                <w:ilvl w:val="0"/>
                <w:numId w:val="28"/>
              </w:numPr>
              <w:jc w:val="both"/>
              <w:rPr>
                <w:color w:val="000000"/>
              </w:rPr>
            </w:pPr>
            <w:r>
              <w:rPr>
                <w:color w:val="000000"/>
                <w:sz w:val="22"/>
                <w:szCs w:val="22"/>
              </w:rPr>
              <w:t xml:space="preserve">Не се издава индивидуален административен акт, нито документ, представляващ резултат от административна услуга. Вписването в регистъра не поражда права за заявителя, нито води до удовлетворяване или защита на негов интерес. </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rPr>
            </w:pPr>
            <w:r>
              <w:rPr>
                <w:color w:val="000000"/>
                <w:sz w:val="22"/>
                <w:szCs w:val="22"/>
              </w:rPr>
              <w:t>Общински администрации</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106 Издаване на удостоверение за вписване в регистъра на лице, представили разрешително за упражняване на частна ветеринарномедицинска практика</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ListParagraph"/>
              <w:numPr>
                <w:ilvl w:val="0"/>
                <w:numId w:val="4"/>
              </w:numPr>
              <w:jc w:val="both"/>
              <w:rPr>
                <w:color w:val="000000"/>
              </w:rPr>
            </w:pPr>
            <w:r>
              <w:rPr>
                <w:color w:val="000000"/>
                <w:sz w:val="22"/>
                <w:szCs w:val="22"/>
              </w:rPr>
              <w:t>Услугата се администрира от Българската агенция по безопасност на храните и е вписана като режим 1580 Издаване на удостоверение за регистрация за осъществяване на ветеринарномедицинска практика, поради което следва да се заличи като услуга, предоставяна от общинските администрации.</w:t>
            </w:r>
          </w:p>
          <w:p>
            <w:pPr>
              <w:pStyle w:val="ListParagraph"/>
              <w:numPr>
                <w:ilvl w:val="0"/>
                <w:numId w:val="4"/>
              </w:numPr>
              <w:shd w:fill="FEFEFE" w:val="clear"/>
              <w:jc w:val="both"/>
              <w:rPr>
                <w:color w:val="000000"/>
              </w:rPr>
            </w:pPr>
            <w:r>
              <w:rPr>
                <w:color w:val="000000"/>
                <w:sz w:val="22"/>
                <w:szCs w:val="22"/>
              </w:rPr>
              <w:t>След регистрацията БАБХ вписва издаденото удостоверение в регистър. Независимо от това в Правилника за прилагане на Закона за ветеринарномедицинската дейност - чл. 19, ал. 1 е въведено изискване лицата, получили разрешително за упражняване на частна ветеринарномедицинска практика, в едномесечен срок представят в общината екземпляр от разрешителното, което е условие за осъществяване на дейността им. Съответната община вписва в регистър лицата, представили разрешително. Регистърът съдържа трите имена, адреса и номера на ветеринарномедицинското разрешително и издава удостоверение по образец. Вписването в общински регистър на вписани в регистъра на БАБХ представлява нарушение на чл.3, ал.3 от ЗАОРАКСД, съгласно който при административно регулиране и административен контрол върху стопанската дейност административните органи и органите на местното самоуправление не могат да налагат ограничения и тежести, които не са необходими за постигане на целите на закона.</w:t>
            </w:r>
          </w:p>
          <w:p>
            <w:pPr>
              <w:pStyle w:val="Normal"/>
              <w:jc w:val="both"/>
              <w:rPr>
                <w:b/>
                <w:b/>
              </w:rPr>
            </w:pPr>
            <w:r>
              <w:rPr>
                <w:b/>
                <w:sz w:val="22"/>
                <w:szCs w:val="22"/>
              </w:rPr>
              <w:t>Предложение:</w:t>
            </w:r>
          </w:p>
          <w:p>
            <w:pPr>
              <w:pStyle w:val="ListParagraph"/>
              <w:numPr>
                <w:ilvl w:val="0"/>
                <w:numId w:val="7"/>
              </w:numPr>
              <w:jc w:val="both"/>
              <w:rPr>
                <w:color w:val="000000"/>
              </w:rPr>
            </w:pPr>
            <w:r>
              <w:rPr>
                <w:color w:val="000000"/>
                <w:sz w:val="22"/>
                <w:szCs w:val="22"/>
              </w:rPr>
              <w:t>Услугата да се заличи от Административния регистър и да се прекрати регистрацията и последващия контрол от страна на общините.</w:t>
            </w:r>
          </w:p>
          <w:p>
            <w:pPr>
              <w:pStyle w:val="ListParagraph"/>
              <w:numPr>
                <w:ilvl w:val="0"/>
                <w:numId w:val="7"/>
              </w:numPr>
              <w:jc w:val="both"/>
              <w:rPr>
                <w:color w:val="000000"/>
              </w:rPr>
            </w:pPr>
            <w:r>
              <w:rPr>
                <w:color w:val="000000"/>
                <w:sz w:val="22"/>
                <w:szCs w:val="22"/>
              </w:rPr>
              <w:t>Да се отмени чл.19 от Правилника за прилагане на Закона за ветеринарномедицинската дейност</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щински администрации</w:t>
            </w:r>
          </w:p>
          <w:p>
            <w:pPr>
              <w:pStyle w:val="Normal"/>
              <w:jc w:val="both"/>
              <w:rPr>
                <w:color w:val="000000"/>
              </w:rPr>
            </w:pPr>
            <w:r>
              <w:rPr>
                <w:color w:val="000000"/>
                <w:sz w:val="22"/>
                <w:szCs w:val="22"/>
              </w:rPr>
              <w:t>Министерство на земеделието, храните и горите</w:t>
            </w:r>
          </w:p>
        </w:tc>
      </w:tr>
      <w:tr>
        <w:trPr>
          <w:trHeight w:val="64"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030 Заверка на анкетни формуляри към анкетна карта за регистрация на земеделски производители в областната дирекция "Земеделие"</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ListParagraph"/>
              <w:numPr>
                <w:ilvl w:val="0"/>
                <w:numId w:val="31"/>
              </w:numPr>
              <w:jc w:val="both"/>
              <w:rPr>
                <w:color w:val="000000"/>
              </w:rPr>
            </w:pPr>
            <w:r>
              <w:rPr>
                <w:color w:val="000000"/>
                <w:sz w:val="22"/>
                <w:szCs w:val="22"/>
              </w:rPr>
              <w:t>Услугата се предоставя на отменено правно основание. Чл.8, ал.6, т.2 от Наредба № 3 от 29.01.1999 г. за създаване и поддържане на регистър на земеделските стопани е отменен през 2013 г. (</w:t>
            </w:r>
            <w:r>
              <w:rPr>
                <w:sz w:val="22"/>
                <w:szCs w:val="22"/>
              </w:rPr>
              <w:t>изм. и доп. ДВ. бр.</w:t>
            </w:r>
            <w:r>
              <w:rPr>
                <w:color w:val="000000"/>
                <w:sz w:val="22"/>
                <w:szCs w:val="22"/>
              </w:rPr>
              <w:t>110</w:t>
            </w:r>
            <w:r>
              <w:rPr>
                <w:sz w:val="22"/>
                <w:szCs w:val="22"/>
              </w:rPr>
              <w:t xml:space="preserve"> от 21 декември 2013 г.)</w:t>
            </w:r>
          </w:p>
          <w:p>
            <w:pPr>
              <w:pStyle w:val="ListParagraph"/>
              <w:numPr>
                <w:ilvl w:val="0"/>
                <w:numId w:val="31"/>
              </w:numPr>
              <w:jc w:val="both"/>
              <w:rPr>
                <w:color w:val="000000"/>
              </w:rPr>
            </w:pPr>
            <w:r>
              <w:rPr>
                <w:color w:val="000000"/>
                <w:sz w:val="22"/>
                <w:szCs w:val="22"/>
              </w:rPr>
              <w:t>Заверяването на анкетни формуляри към анкетна карта за регистрация на земеделски производители в областната дирекция "Земеделие" е част от процедурата по регистрация на земеделски стопани (чл. 3, ал. 4).</w:t>
            </w:r>
          </w:p>
          <w:p>
            <w:pPr>
              <w:pStyle w:val="Normal"/>
              <w:jc w:val="both"/>
              <w:rPr>
                <w:b/>
                <w:b/>
                <w:color w:val="000000"/>
              </w:rPr>
            </w:pPr>
            <w:r>
              <w:rPr>
                <w:b/>
                <w:color w:val="000000"/>
                <w:sz w:val="22"/>
                <w:szCs w:val="22"/>
              </w:rPr>
              <w:t>Предложение:</w:t>
            </w:r>
          </w:p>
          <w:p>
            <w:pPr>
              <w:pStyle w:val="ListParagraph"/>
              <w:numPr>
                <w:ilvl w:val="0"/>
                <w:numId w:val="14"/>
              </w:numPr>
              <w:jc w:val="both"/>
              <w:rPr>
                <w:color w:val="000000"/>
              </w:rPr>
            </w:pPr>
            <w:r>
              <w:rPr>
                <w:color w:val="000000"/>
                <w:sz w:val="22"/>
                <w:szCs w:val="22"/>
              </w:rPr>
              <w:t>Услугата да се заличи от Административния регистър и да се прекрати заверката на анкетни карти.</w:t>
            </w:r>
          </w:p>
          <w:p>
            <w:pPr>
              <w:pStyle w:val="ListParagraph"/>
              <w:numPr>
                <w:ilvl w:val="0"/>
                <w:numId w:val="14"/>
              </w:numPr>
              <w:jc w:val="both"/>
              <w:rPr>
                <w:color w:val="000000"/>
              </w:rPr>
            </w:pPr>
            <w:r>
              <w:rPr>
                <w:color w:val="000000"/>
                <w:sz w:val="22"/>
                <w:szCs w:val="22"/>
              </w:rPr>
              <w:t>Администрацията на Министерския съвет да упражни контрол за заличаването на всички вписвания за услугата (общо 149 общини към 25 юли 2018 г.)</w:t>
            </w:r>
          </w:p>
          <w:p>
            <w:pPr>
              <w:pStyle w:val="ListParagraph"/>
              <w:numPr>
                <w:ilvl w:val="0"/>
                <w:numId w:val="14"/>
              </w:numPr>
              <w:jc w:val="both"/>
              <w:rPr>
                <w:color w:val="000000"/>
              </w:rPr>
            </w:pPr>
            <w:r>
              <w:rPr>
                <w:color w:val="000000"/>
                <w:sz w:val="22"/>
                <w:szCs w:val="22"/>
              </w:rPr>
              <w:t>Областните дирекции земеделие да преустановят изискването на заверка на анкетни формуляри от общините и кметствата.</w:t>
            </w:r>
          </w:p>
          <w:p>
            <w:pPr>
              <w:pStyle w:val="ListParagraph"/>
              <w:numPr>
                <w:ilvl w:val="0"/>
                <w:numId w:val="14"/>
              </w:numPr>
              <w:jc w:val="both"/>
              <w:rPr>
                <w:color w:val="000000"/>
              </w:rPr>
            </w:pPr>
            <w:r>
              <w:rPr>
                <w:color w:val="000000"/>
                <w:sz w:val="22"/>
                <w:szCs w:val="22"/>
              </w:rPr>
              <w:t>Министерството на земеделието, храните и горите да упражни контрол за спазване на Наредба № 3 от 29.01.1999 г. от всички областни дирекции.</w:t>
            </w:r>
          </w:p>
          <w:p>
            <w:pPr>
              <w:pStyle w:val="Normal"/>
              <w:jc w:val="both"/>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щински администрации</w:t>
            </w:r>
          </w:p>
          <w:p>
            <w:pPr>
              <w:pStyle w:val="Normal"/>
              <w:jc w:val="both"/>
              <w:rPr>
                <w:color w:val="000000"/>
              </w:rPr>
            </w:pPr>
            <w:r>
              <w:rPr>
                <w:color w:val="000000"/>
                <w:sz w:val="22"/>
                <w:szCs w:val="22"/>
              </w:rPr>
              <w:t>Администрация на Министерския съвет</w:t>
            </w:r>
          </w:p>
          <w:p>
            <w:pPr>
              <w:pStyle w:val="Normal"/>
              <w:jc w:val="both"/>
              <w:rPr>
                <w:color w:val="000000"/>
              </w:rPr>
            </w:pPr>
            <w:r>
              <w:rPr>
                <w:color w:val="000000"/>
                <w:sz w:val="22"/>
                <w:szCs w:val="22"/>
              </w:rPr>
              <w:t>ОДЗ</w:t>
            </w:r>
          </w:p>
          <w:p>
            <w:pPr>
              <w:pStyle w:val="Normal"/>
              <w:jc w:val="both"/>
              <w:rPr>
                <w:color w:val="000000"/>
              </w:rPr>
            </w:pPr>
            <w:r>
              <w:rPr>
                <w:color w:val="000000"/>
                <w:sz w:val="22"/>
                <w:szCs w:val="22"/>
              </w:rPr>
              <w:t>Министерство на земеделието, храните и горите</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2029 Регистрация на собственици на пчели и пчелни семейства (извършва се от кметствата), предоставяна от общински администрации и 1101 Регистрация на племенни и репродуктивни пчелини за производство на елитни и племенни майки и отводки (рояци), предоставяна от МЗХГ</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sz w:val="22"/>
                <w:szCs w:val="22"/>
              </w:rPr>
              <w:t>Описание на проблема:</w:t>
            </w:r>
          </w:p>
          <w:p>
            <w:pPr>
              <w:pStyle w:val="Normal"/>
              <w:spacing w:before="0" w:after="200"/>
              <w:jc w:val="both"/>
              <w:textAlignment w:val="center"/>
              <w:rPr>
                <w:sz w:val="22"/>
                <w:szCs w:val="22"/>
              </w:rPr>
            </w:pPr>
            <w:r>
              <w:rPr>
                <w:sz w:val="22"/>
                <w:szCs w:val="22"/>
              </w:rPr>
              <w:t>Проблемите, свързани с услугата са описани детайлно в приложение №1. Най-общо в него се констатира наличие на дублиране на регистрацията на пчели и пчелни семейства и поддържане на 265 общински регистъра и регистър на БАБХ.</w:t>
            </w:r>
          </w:p>
          <w:p>
            <w:pPr>
              <w:pStyle w:val="Normal"/>
              <w:jc w:val="both"/>
              <w:rPr>
                <w:color w:val="000000"/>
              </w:rPr>
            </w:pPr>
            <w:r>
              <w:rPr>
                <w:b/>
                <w:color w:val="000000"/>
                <w:sz w:val="22"/>
                <w:szCs w:val="22"/>
              </w:rPr>
              <w:t>Предложение:</w:t>
            </w:r>
            <w:r>
              <w:rPr>
                <w:color w:val="000000"/>
                <w:sz w:val="22"/>
                <w:szCs w:val="22"/>
              </w:rPr>
              <w:t xml:space="preserve"> </w:t>
            </w:r>
          </w:p>
          <w:p>
            <w:pPr>
              <w:pStyle w:val="ListParagraph"/>
              <w:numPr>
                <w:ilvl w:val="0"/>
                <w:numId w:val="36"/>
              </w:numPr>
              <w:spacing w:before="0" w:after="200"/>
              <w:contextualSpacing/>
              <w:jc w:val="both"/>
              <w:rPr>
                <w:b/>
                <w:b/>
                <w:bCs/>
              </w:rPr>
            </w:pPr>
            <w:r>
              <w:rPr>
                <w:color w:val="000000"/>
                <w:sz w:val="22"/>
                <w:szCs w:val="22"/>
              </w:rPr>
              <w:t>След изпълнение на предвидените в Приложение №1 мерки, свързани с изготвяне и приемане на изменения в Закона за пчеларството, с които да се осигури дейностите по регистрация и контрол върху дейностите във връзка с пчеларството да се извършват от един орган – БАБХ, услуга 2029 да се заличи от Административния регистър.</w:t>
            </w:r>
          </w:p>
          <w:p>
            <w:pPr>
              <w:pStyle w:val="ListParagraph"/>
              <w:numPr>
                <w:ilvl w:val="0"/>
                <w:numId w:val="36"/>
              </w:numPr>
              <w:spacing w:before="0" w:after="200"/>
              <w:contextualSpacing/>
              <w:jc w:val="both"/>
              <w:rPr>
                <w:b/>
                <w:b/>
                <w:bCs/>
              </w:rPr>
            </w:pPr>
            <w:r>
              <w:rPr>
                <w:color w:val="000000"/>
                <w:sz w:val="22"/>
                <w:szCs w:val="22"/>
              </w:rPr>
              <w:t>Администрацията на Министерския съвет да упражни контрол за заличаването на всички вписвания за услугата.</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Общински администрации</w:t>
            </w:r>
          </w:p>
          <w:p>
            <w:pPr>
              <w:pStyle w:val="Normal"/>
              <w:jc w:val="both"/>
              <w:rPr>
                <w:color w:val="000000"/>
              </w:rPr>
            </w:pPr>
            <w:r>
              <w:rPr>
                <w:color w:val="000000"/>
              </w:rPr>
            </w:r>
          </w:p>
          <w:p>
            <w:pPr>
              <w:pStyle w:val="Normal"/>
              <w:jc w:val="both"/>
              <w:rPr>
                <w:color w:val="000000"/>
              </w:rPr>
            </w:pPr>
            <w:r>
              <w:rPr>
                <w:color w:val="000000"/>
                <w:sz w:val="22"/>
                <w:szCs w:val="22"/>
              </w:rPr>
              <w:t>Администрация на Министерския съвет</w:t>
            </w:r>
          </w:p>
          <w:p>
            <w:pPr>
              <w:pStyle w:val="Normal"/>
              <w:rPr>
                <w:color w:val="000000"/>
              </w:rPr>
            </w:pPr>
            <w:r>
              <w:rPr>
                <w:color w:val="000000"/>
              </w:rPr>
            </w:r>
          </w:p>
          <w:p>
            <w:pPr>
              <w:pStyle w:val="Normal"/>
              <w:rPr>
                <w:color w:val="000000"/>
              </w:rPr>
            </w:pPr>
            <w:r>
              <w:rPr>
                <w:color w:val="000000"/>
                <w:sz w:val="22"/>
                <w:szCs w:val="22"/>
              </w:rPr>
              <w:t>Българска агенция по безопасност на храните</w:t>
            </w:r>
          </w:p>
          <w:p>
            <w:pPr>
              <w:pStyle w:val="Normal"/>
              <w:rPr>
                <w:color w:val="000000"/>
              </w:rPr>
            </w:pPr>
            <w:r>
              <w:rPr>
                <w:color w:val="000000"/>
              </w:rPr>
            </w:r>
          </w:p>
          <w:p>
            <w:pPr>
              <w:pStyle w:val="Normal"/>
              <w:rPr>
                <w:color w:val="000000"/>
              </w:rPr>
            </w:pPr>
            <w:r>
              <w:rPr>
                <w:color w:val="000000"/>
                <w:sz w:val="22"/>
                <w:szCs w:val="22"/>
              </w:rPr>
              <w:t>Министерство на земеделието, храните и горите</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3"/>
              </w:numPr>
              <w:snapToGrid w:val="false"/>
              <w:ind w:left="72" w:hanging="72"/>
              <w:jc w:val="center"/>
              <w:rPr>
                <w:color w:val="000000"/>
              </w:rPr>
            </w:pPr>
            <w:r>
              <w:rPr>
                <w:color w:val="000000"/>
              </w:rPr>
            </w:r>
          </w:p>
        </w:tc>
        <w:tc>
          <w:tcPr>
            <w:tcW w:w="3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 xml:space="preserve">1 Извършване на консултации, представляващи законен интерес за физическо или юридическо лице относно административноправен режим, които се дават по силата на нормативен акт или които са свързани с издаване на административен акт или с извършване на друга административна услуга </w:t>
            </w:r>
          </w:p>
        </w:tc>
        <w:tc>
          <w:tcPr>
            <w:tcW w:w="9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sz w:val="22"/>
                <w:szCs w:val="22"/>
              </w:rPr>
              <w:t>Описание на проблема:</w:t>
            </w:r>
          </w:p>
          <w:p>
            <w:pPr>
              <w:pStyle w:val="Normal"/>
              <w:jc w:val="both"/>
              <w:rPr>
                <w:color w:val="000000"/>
              </w:rPr>
            </w:pPr>
            <w:r>
              <w:rPr>
                <w:color w:val="000000"/>
                <w:sz w:val="22"/>
                <w:szCs w:val="22"/>
              </w:rPr>
              <w:t>Извършването на консултации, представляващи законен интерес за физическо или юридическо лице относно административноправен режим, които се дават по силата на нормативен акт или които са свързани с издаване на административен акт или с извършване на друга административна услуга е вписана с правно основание § 1, т. 2, б. г от Закон за администрацията. За да бъде квалифицирана като административна услуга дадена консултация, то същата следва да отговаря на нормативните изисквания - да е свързана с административноправен режим, да произтича от нормативен акт и да е свързана с издаване на административен акт или с предоставяне на административна услуга. Органът, който предоставя съответната административна услуга, въз основа на нормативната база, която прилага, следва да идентифицира и впише услуги, попадащи в обхвата на това правно основание. От вписаното към момента в регистъра се установява, че предоставянето на консултациите се основава само на общата разпоредба, като не притежава отделните елементи, които да я квалифицират като административна услуга, подлежаща на вписване.</w:t>
            </w:r>
          </w:p>
          <w:p>
            <w:pPr>
              <w:pStyle w:val="Normal"/>
              <w:jc w:val="both"/>
              <w:rPr>
                <w:b/>
                <w:b/>
              </w:rPr>
            </w:pPr>
            <w:r>
              <w:rPr>
                <w:b/>
                <w:sz w:val="22"/>
                <w:szCs w:val="22"/>
              </w:rPr>
              <w:t>Предложение:</w:t>
            </w:r>
          </w:p>
          <w:p>
            <w:pPr>
              <w:pStyle w:val="Normal"/>
              <w:jc w:val="both"/>
              <w:rPr>
                <w:color w:val="000000"/>
              </w:rPr>
            </w:pPr>
            <w:r>
              <w:rPr>
                <w:color w:val="000000"/>
                <w:sz w:val="22"/>
                <w:szCs w:val="22"/>
              </w:rPr>
              <w:t>Услугата да се заличи от Административния регистър.</w:t>
            </w:r>
          </w:p>
        </w:tc>
        <w:tc>
          <w:tcPr>
            <w:tcW w:w="1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sz w:val="22"/>
                <w:szCs w:val="22"/>
              </w:rPr>
              <w:t>Всички 394 администрации, вписали посочената услуга</w:t>
            </w:r>
          </w:p>
        </w:tc>
      </w:tr>
    </w:tbl>
    <w:p>
      <w:pPr>
        <w:pStyle w:val="Normal"/>
        <w:rPr>
          <w:sz w:val="22"/>
          <w:szCs w:val="22"/>
        </w:rPr>
      </w:pPr>
      <w:r>
        <w:rPr>
          <w:sz w:val="22"/>
          <w:szCs w:val="22"/>
        </w:rPr>
      </w:r>
    </w:p>
    <w:sectPr>
      <w:footerReference w:type="default" r:id="rId7"/>
      <w:footerReference w:type="first" r:id="rId8"/>
      <w:type w:val="nextPage"/>
      <w:pgSz w:orient="landscape" w:w="16838"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color w:val="365F91"/>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color w:val="365F91"/>
      <w:sz w:val="26"/>
      <w:szCs w:val="28"/>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lang w:val="en-US"/>
    </w:rPr>
  </w:style>
  <w:style w:type="character" w:styleId="Heading4Char">
    <w:name w:val="Heading 4 Char"/>
    <w:qFormat/>
    <w:rPr>
      <w:rFonts w:ascii="Cambria" w:hAnsi="Cambria" w:eastAsia="Times New Roman" w:cs="Times New Roman"/>
      <w:i/>
      <w:iCs/>
      <w:color w:val="365F91"/>
      <w:lang w:val="en-US"/>
    </w:rPr>
  </w:style>
  <w:style w:type="character" w:styleId="ListParagraphChar">
    <w:name w:val="List Paragraph Char"/>
    <w:qFormat/>
    <w:rPr>
      <w:rFonts w:eastAsia="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Ala2">
    <w:name w:val="al_a2"/>
    <w:qFormat/>
    <w:rPr>
      <w:vanish/>
    </w:rPr>
  </w:style>
  <w:style w:type="character" w:styleId="HTMLPreformattedChar">
    <w:name w:val="HTML Preformatted Char"/>
    <w:qFormat/>
    <w:rPr>
      <w:rFonts w:ascii="Courier" w:hAnsi="Courier" w:eastAsia="Times New Roman" w:cs="Courier"/>
      <w:sz w:val="20"/>
      <w:szCs w:val="20"/>
      <w:lang w:val="en-US"/>
    </w:rPr>
  </w:style>
  <w:style w:type="character" w:styleId="Parinclink">
    <w:name w:val="parinclink"/>
    <w:basedOn w:val="DefaultParagraphFont"/>
    <w:qFormat/>
    <w:rPr/>
  </w:style>
  <w:style w:type="character" w:styleId="Articletopicopen">
    <w:name w:val="article_topic_open"/>
    <w:basedOn w:val="DefaultParagraphFont"/>
    <w:qFormat/>
    <w:rPr/>
  </w:style>
  <w:style w:type="character" w:styleId="Ala">
    <w:name w:val="al_a"/>
    <w:basedOn w:val="DefaultParagraphFont"/>
    <w:qFormat/>
    <w:rPr/>
  </w:style>
  <w:style w:type="character" w:styleId="Alcapt">
    <w:name w:val="al_capt"/>
    <w:basedOn w:val="DefaultParagraphFont"/>
    <w:qFormat/>
    <w:rPr/>
  </w:style>
  <w:style w:type="character" w:styleId="Fasubparinclink">
    <w:name w:val="fasubparinclink"/>
    <w:basedOn w:val="DefaultParagraphFont"/>
    <w:qFormat/>
    <w:rPr/>
  </w:style>
  <w:style w:type="character" w:styleId="Subparinclink">
    <w:name w:val="subparinclink"/>
    <w:basedOn w:val="DefaultParagraphFont"/>
    <w:qFormat/>
    <w:rPr/>
  </w:style>
  <w:style w:type="character" w:styleId="Alt">
    <w:name w:val="al_t"/>
    <w:basedOn w:val="DefaultParagraphFont"/>
    <w:qFormat/>
    <w:rPr/>
  </w:style>
  <w:style w:type="character" w:styleId="StrongEmphasis">
    <w:name w:val="Strong"/>
    <w:qFormat/>
    <w:rPr>
      <w:b/>
      <w:bC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VisitedInternetLink">
    <w:name w:val="FollowedHyperlink"/>
    <w:rPr>
      <w:color w:val="800080"/>
      <w:u w:val="single"/>
    </w:rPr>
  </w:style>
  <w:style w:type="character" w:styleId="Alt2">
    <w:name w:val="al_t2"/>
    <w:qFormat/>
    <w:rPr>
      <w:vanish w:val="false"/>
    </w:rPr>
  </w:style>
  <w:style w:type="character" w:styleId="BDSLetterChar">
    <w:name w:val="BDSLetter Char"/>
    <w:qFormat/>
    <w:rPr>
      <w:kern w:val="2"/>
      <w:sz w:val="24"/>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Alcapt2">
    <w:name w:val="al_capt2"/>
    <w:qFormat/>
    <w:rPr>
      <w:i/>
      <w:iCs/>
      <w:vanish w:val="false"/>
    </w:rPr>
  </w:style>
  <w:style w:type="character" w:styleId="Fasubpardislink">
    <w:name w:val="fasubpardislink"/>
    <w:basedOn w:val="DefaultParagraphFont"/>
    <w:qFormat/>
    <w:rPr/>
  </w:style>
  <w:style w:type="character" w:styleId="Numberlevel">
    <w:name w:val="number-level"/>
    <w:basedOn w:val="DefaultParagraphFont"/>
    <w:qFormat/>
    <w:rPr/>
  </w:style>
  <w:style w:type="character" w:styleId="Alb2">
    <w:name w:val="al_b2"/>
    <w:qFormat/>
    <w:rPr>
      <w:vanish w:val="false"/>
    </w:rPr>
  </w:style>
  <w:style w:type="character" w:styleId="Light1">
    <w:name w:val="light1"/>
    <w:qFormat/>
    <w:rPr>
      <w:shd w:fill="FFFF00" w:val="clear"/>
    </w:rPr>
  </w:style>
  <w:style w:type="character" w:styleId="Historyitem">
    <w:name w:val="historyitem"/>
    <w:basedOn w:val="DefaultParagraphFont"/>
    <w:qFormat/>
    <w:rPr/>
  </w:style>
  <w:style w:type="character" w:styleId="Articlehistory">
    <w:name w:val="article_history"/>
    <w:basedOn w:val="DefaultParagraphFont"/>
    <w:qFormat/>
    <w:rPr/>
  </w:style>
  <w:style w:type="character" w:styleId="P">
    <w:name w:val="p"/>
    <w:basedOn w:val="DefaultParagraphFont"/>
    <w:qFormat/>
    <w:rPr/>
  </w:style>
  <w:style w:type="character" w:styleId="Greenlight">
    <w:name w:val="greenlight"/>
    <w:basedOn w:val="DefaultParagraphFont"/>
    <w:qFormat/>
    <w:rPr/>
  </w:style>
  <w:style w:type="character" w:styleId="Light">
    <w:name w:val="light"/>
    <w:basedOn w:val="DefaultParagraphFont"/>
    <w:qFormat/>
    <w:rPr/>
  </w:style>
  <w:style w:type="character" w:styleId="Tdhead1">
    <w:name w:val="tdhe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120" w:after="0"/>
    </w:pPr>
    <w:rPr>
      <w:b/>
      <w:bCs/>
      <w:i/>
      <w:i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2">
    <w:name w:val="TOC 2"/>
    <w:basedOn w:val="Normal"/>
    <w:next w:val="Normal"/>
    <w:pPr>
      <w:spacing w:before="120" w:after="0"/>
      <w:ind w:left="220" w:hanging="0"/>
    </w:pPr>
    <w:rPr>
      <w:b/>
      <w:bCs/>
      <w:lang w:val="en-US"/>
    </w:rPr>
  </w:style>
  <w:style w:type="paragraph" w:styleId="Contents3">
    <w:name w:val="TOC 3"/>
    <w:basedOn w:val="Normal"/>
    <w:next w:val="Normal"/>
    <w:pPr>
      <w:ind w:left="440" w:hanging="0"/>
    </w:pPr>
    <w:rPr>
      <w:sz w:val="20"/>
      <w:szCs w:val="20"/>
      <w:lang w:val="en-US"/>
    </w:rPr>
  </w:style>
  <w:style w:type="paragraph" w:styleId="Contents4">
    <w:name w:val="TOC 4"/>
    <w:basedOn w:val="Normal"/>
    <w:next w:val="Normal"/>
    <w:pPr>
      <w:ind w:left="660" w:hanging="0"/>
    </w:pPr>
    <w:rPr>
      <w:sz w:val="20"/>
      <w:szCs w:val="20"/>
      <w:lang w:val="en-US"/>
    </w:rPr>
  </w:style>
  <w:style w:type="paragraph" w:styleId="Contents5">
    <w:name w:val="TOC 5"/>
    <w:basedOn w:val="Normal"/>
    <w:next w:val="Normal"/>
    <w:pPr>
      <w:ind w:left="880" w:hanging="0"/>
    </w:pPr>
    <w:rPr>
      <w:sz w:val="20"/>
      <w:szCs w:val="20"/>
      <w:lang w:val="en-US"/>
    </w:rPr>
  </w:style>
  <w:style w:type="paragraph" w:styleId="Contents6">
    <w:name w:val="TOC 6"/>
    <w:basedOn w:val="Normal"/>
    <w:next w:val="Normal"/>
    <w:pPr>
      <w:ind w:left="1100" w:hanging="0"/>
    </w:pPr>
    <w:rPr>
      <w:sz w:val="20"/>
      <w:szCs w:val="20"/>
      <w:lang w:val="en-US"/>
    </w:rPr>
  </w:style>
  <w:style w:type="paragraph" w:styleId="Contents7">
    <w:name w:val="TOC 7"/>
    <w:basedOn w:val="Normal"/>
    <w:next w:val="Normal"/>
    <w:pPr>
      <w:ind w:left="1320" w:hanging="0"/>
    </w:pPr>
    <w:rPr>
      <w:sz w:val="20"/>
      <w:szCs w:val="20"/>
      <w:lang w:val="en-US"/>
    </w:rPr>
  </w:style>
  <w:style w:type="paragraph" w:styleId="Contents8">
    <w:name w:val="TOC 8"/>
    <w:basedOn w:val="Normal"/>
    <w:next w:val="Normal"/>
    <w:pPr>
      <w:ind w:left="1540" w:hanging="0"/>
    </w:pPr>
    <w:rPr>
      <w:sz w:val="20"/>
      <w:szCs w:val="20"/>
      <w:lang w:val="en-US"/>
    </w:rPr>
  </w:style>
  <w:style w:type="paragraph" w:styleId="Contents9">
    <w:name w:val="TOC 9"/>
    <w:basedOn w:val="Normal"/>
    <w:next w:val="Normal"/>
    <w:pPr>
      <w:ind w:left="1760" w:hanging="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rFonts w:eastAsia="Times New Roman"/>
    </w:rPr>
  </w:style>
  <w:style w:type="paragraph" w:styleId="HTMLPreformatted">
    <w:name w:val="HTML Preformatted"/>
    <w:basedOn w:val="Normal"/>
    <w:qFormat/>
    <w:pPr/>
    <w:rPr>
      <w:rFonts w:ascii="Courier" w:hAnsi="Courier" w:eastAsia="Times New Roman" w:cs="Courier"/>
      <w:sz w:val="20"/>
      <w:szCs w:val="20"/>
      <w:lang w:val="en-US"/>
    </w:rPr>
  </w:style>
  <w:style w:type="paragraph" w:styleId="NormalWeb">
    <w:name w:val="Normal (Web)"/>
    <w:basedOn w:val="Normal"/>
    <w:qFormat/>
    <w:pPr>
      <w:ind w:firstLine="990"/>
      <w:jc w:val="both"/>
    </w:pPr>
    <w:rPr>
      <w:color w:val="000000"/>
      <w:lang w:val="en-US"/>
    </w:rPr>
  </w:style>
  <w:style w:type="paragraph" w:styleId="NoSpacing">
    <w:name w:val="No Spacing"/>
    <w:qFormat/>
    <w:pPr>
      <w:widowControl/>
      <w:bidi w:val="0"/>
    </w:pPr>
    <w:rPr>
      <w:rFonts w:ascii="Calibri" w:hAnsi="Calibri" w:eastAsia="Times New Roman" w:cs="Times New Roman"/>
      <w:color w:val="auto"/>
      <w:sz w:val="24"/>
      <w:szCs w:val="24"/>
      <w:lang w:val="bg-BG" w:eastAsia="ja-JP" w:bidi="ar-SA"/>
    </w:rPr>
  </w:style>
  <w:style w:type="paragraph" w:styleId="Footnote">
    <w:name w:val="Footnote Text"/>
    <w:basedOn w:val="Normal"/>
    <w:pPr/>
    <w:rPr>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b/>
      <w:bCs/>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b/>
      <w:bCs/>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b/>
      <w:bCs/>
      <w:color w:val="000000"/>
    </w:rPr>
  </w:style>
  <w:style w:type="paragraph" w:styleId="Font13">
    <w:name w:val="font13"/>
    <w:basedOn w:val="Normal"/>
    <w:qFormat/>
    <w:pPr>
      <w:spacing w:before="280" w:after="280"/>
    </w:pPr>
    <w:rPr>
      <w:i/>
      <w:i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74">
    <w:name w:val="xl74"/>
    <w:basedOn w:val="Normal"/>
    <w:qFormat/>
    <w:pPr>
      <w:shd w:fill="FFFFFF" w:val="clear"/>
      <w:spacing w:before="280" w:after="280"/>
      <w:jc w:val="both"/>
      <w:textAlignment w:val="top"/>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both"/>
      <w:textAlignment w:val="top"/>
    </w:pPr>
    <w:rPr>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77">
    <w:name w:val="xl77"/>
    <w:basedOn w:val="Normal"/>
    <w:qFormat/>
    <w:pPr>
      <w:spacing w:before="280" w:after="280"/>
      <w:jc w:val="both"/>
      <w:textAlignment w:val="top"/>
    </w:pPr>
    <w:rPr/>
  </w:style>
  <w:style w:type="paragraph" w:styleId="Xl78">
    <w:name w:val="xl78"/>
    <w:basedOn w:val="Normal"/>
    <w:qFormat/>
    <w:pPr>
      <w:spacing w:before="280" w:after="280"/>
      <w:jc w:val="both"/>
      <w:textAlignment w:val="top"/>
    </w:pPr>
    <w:rPr/>
  </w:style>
  <w:style w:type="paragraph" w:styleId="Xl79">
    <w:name w:val="xl79"/>
    <w:basedOn w:val="Normal"/>
    <w:qFormat/>
    <w:pPr>
      <w:pBdr>
        <w:top w:val="single" w:sz="4" w:space="0" w:color="FF0000"/>
        <w:left w:val="single" w:sz="4" w:space="0" w:color="FF0000"/>
        <w:right w:val="single" w:sz="4" w:space="0" w:color="FF0000"/>
      </w:pBdr>
      <w:spacing w:before="280" w:after="280"/>
      <w:jc w:val="both"/>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2">
    <w:name w:val="xl82"/>
    <w:basedOn w:val="Normal"/>
    <w:qFormat/>
    <w:pPr>
      <w:spacing w:before="280" w:after="280"/>
      <w:jc w:val="both"/>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spacing w:before="280" w:after="280"/>
      <w:jc w:val="both"/>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05">
    <w:name w:val="xl105"/>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10">
    <w:name w:val="xl110"/>
    <w:basedOn w:val="Normal"/>
    <w:qFormat/>
    <w:pPr>
      <w:pBdr>
        <w:left w:val="single" w:sz="4" w:space="0" w:color="000000"/>
        <w:right w:val="single" w:sz="4" w:space="0" w:color="000000"/>
      </w:pBdr>
      <w:spacing w:before="280" w:after="280"/>
      <w:jc w:val="both"/>
      <w:textAlignment w:val="top"/>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both"/>
      <w:textAlignment w:val="top"/>
    </w:pPr>
    <w:rPr>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116">
    <w:name w:val="xl116"/>
    <w:basedOn w:val="Normal"/>
    <w:qFormat/>
    <w:pPr>
      <w:pBdr>
        <w:left w:val="single" w:sz="4" w:space="0" w:color="000000"/>
        <w:right w:val="single" w:sz="4" w:space="0" w:color="000000"/>
      </w:pBdr>
      <w:spacing w:before="280" w:after="280"/>
      <w:jc w:val="both"/>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18">
    <w:name w:val="xl118"/>
    <w:basedOn w:val="Normal"/>
    <w:qFormat/>
    <w:pPr>
      <w:pBdr>
        <w:left w:val="single" w:sz="4" w:space="0" w:color="000000"/>
        <w:right w:val="single" w:sz="4" w:space="0" w:color="000000"/>
      </w:pBdr>
      <w:spacing w:before="280" w:after="280"/>
      <w:jc w:val="both"/>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123">
    <w:name w:val="xl123"/>
    <w:basedOn w:val="Normal"/>
    <w:qFormat/>
    <w:pPr>
      <w:pBdr>
        <w:left w:val="single" w:sz="4" w:space="0" w:color="000000"/>
        <w:right w:val="single" w:sz="4" w:space="0" w:color="000000"/>
      </w:pBdr>
      <w:spacing w:before="280" w:after="280"/>
      <w:jc w:val="both"/>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125">
    <w:name w:val="xl125"/>
    <w:basedOn w:val="Normal"/>
    <w:qFormat/>
    <w:pPr>
      <w:pBdr>
        <w:left w:val="single" w:sz="4" w:space="0" w:color="000000"/>
        <w:right w:val="single" w:sz="4" w:space="0" w:color="000000"/>
      </w:pBdr>
      <w:shd w:fill="FFFFFF" w:val="clear"/>
      <w:spacing w:before="280" w:after="280"/>
      <w:jc w:val="both"/>
      <w:textAlignment w:val="top"/>
    </w:pPr>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7">
    <w:name w:val="xl127"/>
    <w:basedOn w:val="Normal"/>
    <w:qFormat/>
    <w:pPr>
      <w:pBdr>
        <w:left w:val="single" w:sz="4" w:space="0" w:color="000000"/>
        <w:right w:val="single" w:sz="4" w:space="0" w:color="000000"/>
      </w:pBdr>
      <w:shd w:fill="FFFFFF" w:val="clear"/>
      <w:spacing w:before="280" w:after="280"/>
      <w:jc w:val="both"/>
      <w:textAlignment w:val="top"/>
    </w:pPr>
    <w:rPr/>
  </w:style>
  <w:style w:type="paragraph" w:styleId="Xl128">
    <w:name w:val="xl128"/>
    <w:basedOn w:val="Normal"/>
    <w:qFormat/>
    <w:pPr>
      <w:pBdr>
        <w:left w:val="single" w:sz="4" w:space="0" w:color="000000"/>
        <w:right w:val="single" w:sz="4" w:space="0" w:color="000000"/>
      </w:pBdr>
      <w:shd w:fill="FFFFFF" w:val="clear"/>
      <w:spacing w:before="280" w:after="280"/>
      <w:jc w:val="both"/>
      <w:textAlignment w:val="top"/>
    </w:pPr>
    <w:rPr/>
  </w:style>
  <w:style w:type="paragraph" w:styleId="Xl129">
    <w:name w:val="xl129"/>
    <w:basedOn w:val="Normal"/>
    <w:qFormat/>
    <w:pPr>
      <w:pBdr>
        <w:left w:val="single" w:sz="4" w:space="0" w:color="000000"/>
        <w:right w:val="single" w:sz="4" w:space="0" w:color="000000"/>
      </w:pBdr>
      <w:spacing w:before="280" w:after="280"/>
      <w:jc w:val="both"/>
      <w:textAlignment w:val="top"/>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both"/>
      <w:textAlignment w:val="top"/>
    </w:pPr>
    <w:rPr>
      <w:b/>
      <w:bCs/>
    </w:rPr>
  </w:style>
  <w:style w:type="paragraph" w:styleId="Xl131">
    <w:name w:val="xl131"/>
    <w:basedOn w:val="Normal"/>
    <w:qFormat/>
    <w:pPr>
      <w:pBdr>
        <w:left w:val="single" w:sz="4" w:space="0" w:color="000000"/>
        <w:right w:val="single" w:sz="4" w:space="0" w:color="000000"/>
      </w:pBdr>
      <w:spacing w:before="280" w:after="280"/>
      <w:jc w:val="both"/>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textAlignment w:val="top"/>
    </w:pPr>
    <w:rPr>
      <w:color w:val="000000"/>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rPr>
  </w:style>
  <w:style w:type="paragraph" w:styleId="Xl136">
    <w:name w:val="xl136"/>
    <w:basedOn w:val="Normal"/>
    <w:qFormat/>
    <w:pPr>
      <w:pBdr>
        <w:left w:val="single" w:sz="4" w:space="0" w:color="000000"/>
        <w:right w:val="single" w:sz="4" w:space="0" w:color="000000"/>
      </w:pBdr>
      <w:shd w:fill="FFFFFF" w:val="clear"/>
      <w:spacing w:before="280" w:after="280"/>
      <w:jc w:val="both"/>
      <w:textAlignment w:val="top"/>
    </w:pPr>
    <w:rPr>
      <w:b/>
      <w:bCs/>
    </w:rPr>
  </w:style>
  <w:style w:type="paragraph" w:styleId="BDSLetter">
    <w:name w:val="BDSLetter"/>
    <w:basedOn w:val="Normal"/>
    <w:qFormat/>
    <w:pPr>
      <w:spacing w:before="120" w:after="0"/>
      <w:ind w:firstLine="1276"/>
      <w:jc w:val="both"/>
    </w:pPr>
    <w:rPr>
      <w:kern w:val="2"/>
    </w:rPr>
  </w:style>
  <w:style w:type="paragraph" w:styleId="M">
    <w:name w:val="m"/>
    <w:basedOn w:val="Normal"/>
    <w:qFormat/>
    <w:pPr>
      <w:ind w:firstLine="990"/>
      <w:jc w:val="both"/>
    </w:pPr>
    <w:rPr>
      <w:color w:val="000000"/>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itle17">
    <w:name w:val="title17"/>
    <w:basedOn w:val="Normal"/>
    <w:qFormat/>
    <w:pPr>
      <w:spacing w:before="280" w:after="280"/>
      <w:jc w:val="center"/>
      <w:textAlignment w:val="center"/>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isda.government.bg/adm_services/services/service/2428" TargetMode="External"/><Relationship Id="rId3" Type="http://schemas.openxmlformats.org/officeDocument/2006/relationships/hyperlink" Target="https://iisda.government.bg/adm_services/services/service/1902" TargetMode="External"/><Relationship Id="rId4" Type="http://schemas.openxmlformats.org/officeDocument/2006/relationships/hyperlink" Target="https://iisda.government.bg/adm_services/services/service/1692" TargetMode="External"/><Relationship Id="rId5" Type="http://schemas.openxmlformats.org/officeDocument/2006/relationships/hyperlink" Target="javascript: Navigate(&apos;&#1095;&#1083;28&#1073;_&#1072;&#1083;2&apos;);" TargetMode="External"/><Relationship Id="rId6" Type="http://schemas.openxmlformats.org/officeDocument/2006/relationships/hyperlink" Target="javascript: NavigateDocument(&apos;&#1044;&#1054;&#1055;&#1050;_2005&apo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17:00Z</dcterms:created>
  <dc:creator>Алеко Джилджов</dc:creator>
  <dc:description/>
  <dc:language>en-US</dc:language>
  <cp:lastModifiedBy>Мария Нинчева</cp:lastModifiedBy>
  <dcterms:modified xsi:type="dcterms:W3CDTF">2018-10-05T14:17:00Z</dcterms:modified>
  <cp:revision>2</cp:revision>
  <dc:subject/>
  <dc:title/>
</cp:coreProperties>
</file>