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eastAsia="bg-BG"/>
        </w:rPr>
        <w:t>Приложение №2 Предложения за осигуряване на съответствие с общите изисквания на ЗА, АПК и ЗЕУ</w:t>
      </w:r>
    </w:p>
    <w:p>
      <w:pPr>
        <w:pStyle w:val="Normal"/>
        <w:spacing w:lineRule="auto" w:line="240"/>
        <w:rPr>
          <w:rFonts w:ascii="Times New Roman" w:hAnsi="Times New Roman" w:cs="Times New Roman"/>
          <w:b/>
          <w:b/>
        </w:rPr>
      </w:pPr>
      <w:r>
        <w:rPr>
          <w:rFonts w:cs="Times New Roman" w:ascii="Times New Roman" w:hAnsi="Times New Roman"/>
          <w:b/>
        </w:rPr>
      </w:r>
    </w:p>
    <w:p>
      <w:pPr>
        <w:pStyle w:val="TOCHeading"/>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Съдържание</w:t>
      </w:r>
    </w:p>
    <w:sdt>
      <w:sdtPr>
        <w:docPartObj>
          <w:docPartGallery w:val="Table of Contents"/>
          <w:docPartUnique w:val="true"/>
        </w:docPartObj>
      </w:sdtPr>
      <w:sdtContent>
        <w:p>
          <w:pPr>
            <w:pStyle w:val="Contents2"/>
            <w:tabs>
              <w:tab w:val="clear" w:pos="708"/>
              <w:tab w:val="left" w:pos="660" w:leader="none"/>
              <w:tab w:val="right" w:pos="14784" w:leader="dot"/>
            </w:tabs>
            <w:rPr>
              <w:lang w:val="bg-BG"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6517340">
            <w:r>
              <w:rPr>
                <w:rStyle w:val="IndexLink"/>
                <w:rFonts w:cs="Times New Roman" w:ascii="Times New Roman" w:hAnsi="Times New Roman"/>
                <w:lang w:val="en-US" w:eastAsia="en-US"/>
              </w:rPr>
              <w:t>1.</w:t>
            </w:r>
            <w:r>
              <w:rPr>
                <w:rStyle w:val="IndexLink"/>
                <w:lang w:val="bg-BG" w:eastAsia="en-US"/>
              </w:rPr>
              <w:tab/>
            </w:r>
            <w:r>
              <w:rPr>
                <w:rStyle w:val="IndexLink"/>
                <w:rFonts w:cs="Times New Roman" w:ascii="Times New Roman" w:hAnsi="Times New Roman"/>
                <w:lang w:val="en-US" w:eastAsia="en-US"/>
              </w:rPr>
              <w:t>Неорганизиране на дейността по обслужване на заинтересованите лица на едно място в едно служебно помещение - чл.28, ал.1, т.5 от АПК и неосигурена достъпност и непрекъсваем режим на обслужване на потребителите</w:t>
            </w:r>
            <w:r>
              <w:rPr>
                <w:rStyle w:val="IndexLink"/>
                <w:lang w:val="en-US" w:eastAsia="en-US"/>
              </w:rPr>
              <w:tab/>
              <w:t>2</w:t>
            </w:r>
          </w:hyperlink>
        </w:p>
        <w:p>
          <w:pPr>
            <w:pStyle w:val="Contents2"/>
            <w:tabs>
              <w:tab w:val="clear" w:pos="708"/>
              <w:tab w:val="left" w:pos="660" w:leader="none"/>
              <w:tab w:val="right" w:pos="14784" w:leader="dot"/>
            </w:tabs>
            <w:rPr>
              <w:lang w:val="bg-BG" w:eastAsia="en-US"/>
            </w:rPr>
          </w:pPr>
          <w:hyperlink w:anchor="__RefHeading___Toc526517341">
            <w:r>
              <w:rPr>
                <w:rStyle w:val="IndexLink"/>
                <w:rFonts w:cs="Times New Roman" w:ascii="Times New Roman" w:hAnsi="Times New Roman"/>
                <w:lang w:val="en-US" w:eastAsia="en-US"/>
              </w:rPr>
              <w:t>2.</w:t>
            </w:r>
            <w:r>
              <w:rPr>
                <w:rStyle w:val="IndexLink"/>
                <w:lang w:val="bg-BG" w:eastAsia="en-US"/>
              </w:rPr>
              <w:tab/>
            </w:r>
            <w:r>
              <w:rPr>
                <w:rStyle w:val="IndexLink"/>
                <w:rFonts w:cs="Times New Roman" w:ascii="Times New Roman" w:hAnsi="Times New Roman"/>
                <w:lang w:val="en-US" w:eastAsia="en-US"/>
              </w:rPr>
              <w:t>Невъзможност за устно заявяване на услугите, в различни от установените със специален закон случаи - чл.29, ал.1 и липсващ протокол за устно заявяване по чл.29, ал.5 от АПК</w:t>
            </w:r>
            <w:r>
              <w:rPr>
                <w:rStyle w:val="IndexLink"/>
                <w:lang w:val="en-US" w:eastAsia="en-US"/>
              </w:rPr>
              <w:tab/>
              <w:t>8</w:t>
            </w:r>
          </w:hyperlink>
        </w:p>
        <w:p>
          <w:pPr>
            <w:pStyle w:val="Contents2"/>
            <w:tabs>
              <w:tab w:val="clear" w:pos="708"/>
              <w:tab w:val="left" w:pos="660" w:leader="none"/>
              <w:tab w:val="right" w:pos="14784" w:leader="dot"/>
            </w:tabs>
            <w:rPr>
              <w:lang w:val="bg-BG" w:eastAsia="en-US"/>
            </w:rPr>
          </w:pPr>
          <w:hyperlink w:anchor="__RefHeading___Toc526517342">
            <w:r>
              <w:rPr>
                <w:rStyle w:val="IndexLink"/>
                <w:rFonts w:cs="Times New Roman" w:ascii="Times New Roman" w:hAnsi="Times New Roman"/>
                <w:lang w:val="en-US" w:eastAsia="en-US"/>
              </w:rPr>
              <w:t>3.</w:t>
            </w:r>
            <w:r>
              <w:rPr>
                <w:rStyle w:val="IndexLink"/>
                <w:lang w:val="bg-BG" w:eastAsia="en-US"/>
              </w:rPr>
              <w:tab/>
            </w:r>
            <w:r>
              <w:rPr>
                <w:rStyle w:val="IndexLink"/>
                <w:rFonts w:cs="Times New Roman" w:ascii="Times New Roman" w:hAnsi="Times New Roman"/>
                <w:lang w:val="en-US" w:eastAsia="en-US"/>
              </w:rPr>
              <w:t>Несъответствие на заявленията за услугата с определеното в АПК съдържание - чл.29, ал.2 от АПК</w:t>
            </w:r>
            <w:r>
              <w:rPr>
                <w:rStyle w:val="IndexLink"/>
                <w:lang w:val="en-US" w:eastAsia="en-US"/>
              </w:rPr>
              <w:tab/>
              <w:t>17</w:t>
            </w:r>
          </w:hyperlink>
        </w:p>
        <w:p>
          <w:pPr>
            <w:pStyle w:val="Contents2"/>
            <w:tabs>
              <w:tab w:val="clear" w:pos="708"/>
              <w:tab w:val="left" w:pos="660" w:leader="none"/>
              <w:tab w:val="right" w:pos="14784" w:leader="dot"/>
            </w:tabs>
            <w:rPr>
              <w:lang w:val="bg-BG" w:eastAsia="en-US"/>
            </w:rPr>
          </w:pPr>
          <w:hyperlink w:anchor="__RefHeading___Toc526517343">
            <w:r>
              <w:rPr>
                <w:rStyle w:val="IndexLink"/>
                <w:rFonts w:cs="Times New Roman" w:ascii="Times New Roman" w:hAnsi="Times New Roman"/>
                <w:lang w:val="en-US" w:eastAsia="en-US"/>
              </w:rPr>
              <w:t>4.</w:t>
            </w:r>
            <w:r>
              <w:rPr>
                <w:rStyle w:val="IndexLink"/>
                <w:lang w:val="bg-BG" w:eastAsia="en-US"/>
              </w:rPr>
              <w:tab/>
            </w:r>
            <w:r>
              <w:rPr>
                <w:rStyle w:val="IndexLink"/>
                <w:rFonts w:cs="Times New Roman" w:ascii="Times New Roman" w:hAnsi="Times New Roman"/>
                <w:lang w:val="en-US" w:eastAsia="en-US"/>
              </w:rPr>
              <w:t>Ограничение за подаване на заявлението по електронен път - чл.29, ал.4 от АПК</w:t>
            </w:r>
            <w:r>
              <w:rPr>
                <w:rStyle w:val="IndexLink"/>
                <w:lang w:val="en-US" w:eastAsia="en-US"/>
              </w:rPr>
              <w:tab/>
              <w:t>43</w:t>
            </w:r>
          </w:hyperlink>
        </w:p>
        <w:p>
          <w:pPr>
            <w:pStyle w:val="Contents2"/>
            <w:tabs>
              <w:tab w:val="clear" w:pos="708"/>
              <w:tab w:val="left" w:pos="660" w:leader="none"/>
              <w:tab w:val="right" w:pos="14784" w:leader="dot"/>
            </w:tabs>
            <w:rPr>
              <w:lang w:val="bg-BG" w:eastAsia="en-US"/>
            </w:rPr>
          </w:pPr>
          <w:hyperlink w:anchor="__RefHeading___Toc526517344">
            <w:r>
              <w:rPr>
                <w:rStyle w:val="IndexLink"/>
                <w:rFonts w:cs="Times New Roman" w:ascii="Times New Roman" w:hAnsi="Times New Roman"/>
                <w:lang w:val="en-US" w:eastAsia="en-US"/>
              </w:rPr>
              <w:t>5.</w:t>
            </w:r>
            <w:r>
              <w:rPr>
                <w:rStyle w:val="IndexLink"/>
                <w:lang w:val="bg-BG" w:eastAsia="en-US"/>
              </w:rPr>
              <w:tab/>
            </w:r>
            <w:r>
              <w:rPr>
                <w:rStyle w:val="IndexLink"/>
                <w:rFonts w:cs="Times New Roman" w:ascii="Times New Roman" w:hAnsi="Times New Roman"/>
                <w:lang w:val="en-US" w:eastAsia="en-US"/>
              </w:rPr>
              <w:t>Ограничение за подаване на заявлението чрез лицензиран пощенски оператор - чл.29, ал.4 от АПК</w:t>
            </w:r>
            <w:r>
              <w:rPr>
                <w:rStyle w:val="IndexLink"/>
                <w:lang w:val="en-US" w:eastAsia="en-US"/>
              </w:rPr>
              <w:tab/>
              <w:t>46</w:t>
            </w:r>
          </w:hyperlink>
        </w:p>
        <w:p>
          <w:pPr>
            <w:pStyle w:val="Contents2"/>
            <w:tabs>
              <w:tab w:val="clear" w:pos="708"/>
              <w:tab w:val="left" w:pos="660" w:leader="none"/>
              <w:tab w:val="right" w:pos="14784" w:leader="dot"/>
            </w:tabs>
            <w:rPr>
              <w:lang w:val="bg-BG" w:eastAsia="en-US"/>
            </w:rPr>
          </w:pPr>
          <w:hyperlink w:anchor="__RefHeading___Toc526517345">
            <w:r>
              <w:rPr>
                <w:rStyle w:val="IndexLink"/>
                <w:rFonts w:cs="Times New Roman" w:ascii="Times New Roman" w:hAnsi="Times New Roman"/>
                <w:lang w:val="en-US" w:eastAsia="en-US"/>
              </w:rPr>
              <w:t>6.</w:t>
            </w:r>
            <w:r>
              <w:rPr>
                <w:rStyle w:val="IndexLink"/>
                <w:lang w:val="bg-BG" w:eastAsia="en-US"/>
              </w:rPr>
              <w:tab/>
            </w:r>
            <w:r>
              <w:rPr>
                <w:rStyle w:val="IndexLink"/>
                <w:rFonts w:cs="Times New Roman" w:ascii="Times New Roman" w:hAnsi="Times New Roman"/>
                <w:lang w:val="en-US" w:eastAsia="en-US"/>
              </w:rPr>
              <w:t>Неосигурена възможност в обявленията за заявяване на услуги заявителят да поиска получаване на издадения документ чрез лицензиран пощенски оператор - чл.61, ал.4 от АПК</w:t>
            </w:r>
            <w:r>
              <w:rPr>
                <w:rStyle w:val="IndexLink"/>
                <w:lang w:val="en-US" w:eastAsia="en-US"/>
              </w:rPr>
              <w:tab/>
              <w:t>48</w:t>
            </w:r>
          </w:hyperlink>
        </w:p>
        <w:p>
          <w:pPr>
            <w:pStyle w:val="Contents2"/>
            <w:tabs>
              <w:tab w:val="clear" w:pos="708"/>
              <w:tab w:val="left" w:pos="660" w:leader="none"/>
              <w:tab w:val="right" w:pos="14784" w:leader="dot"/>
            </w:tabs>
            <w:rPr>
              <w:lang w:val="bg-BG" w:eastAsia="en-US"/>
            </w:rPr>
          </w:pPr>
          <w:hyperlink w:anchor="__RefHeading___Toc526517346">
            <w:r>
              <w:rPr>
                <w:rStyle w:val="IndexLink"/>
                <w:rFonts w:cs="Times New Roman" w:ascii="Times New Roman" w:hAnsi="Times New Roman"/>
                <w:lang w:val="en-US" w:eastAsia="en-US"/>
              </w:rPr>
              <w:t>7.</w:t>
            </w:r>
            <w:r>
              <w:rPr>
                <w:rStyle w:val="IndexLink"/>
                <w:lang w:val="bg-BG" w:eastAsia="en-US"/>
              </w:rPr>
              <w:tab/>
            </w:r>
            <w:r>
              <w:rPr>
                <w:rStyle w:val="IndexLink"/>
                <w:rFonts w:cs="Times New Roman" w:ascii="Times New Roman" w:hAnsi="Times New Roman"/>
                <w:lang w:val="en-US" w:eastAsia="en-US"/>
              </w:rPr>
              <w:t>Неосигурена възможност заявлението да се подаде чрез териториалните звена на централната администрацията - чл.28, ал.1, т.4 от АПК</w:t>
            </w:r>
            <w:r>
              <w:rPr>
                <w:rStyle w:val="IndexLink"/>
                <w:lang w:val="en-US" w:eastAsia="en-US"/>
              </w:rPr>
              <w:tab/>
              <w:t>61</w:t>
            </w:r>
          </w:hyperlink>
        </w:p>
        <w:p>
          <w:pPr>
            <w:pStyle w:val="Contents2"/>
            <w:tabs>
              <w:tab w:val="clear" w:pos="708"/>
              <w:tab w:val="left" w:pos="660" w:leader="none"/>
              <w:tab w:val="right" w:pos="14784" w:leader="dot"/>
            </w:tabs>
            <w:rPr>
              <w:lang w:val="bg-BG" w:eastAsia="en-US"/>
            </w:rPr>
          </w:pPr>
          <w:hyperlink w:anchor="__RefHeading___Toc526517347">
            <w:r>
              <w:rPr>
                <w:rStyle w:val="IndexLink"/>
                <w:rFonts w:cs="Times New Roman" w:ascii="Times New Roman" w:hAnsi="Times New Roman"/>
                <w:lang w:val="en-US" w:eastAsia="en-US"/>
              </w:rPr>
              <w:t>8.</w:t>
            </w:r>
            <w:r>
              <w:rPr>
                <w:rStyle w:val="IndexLink"/>
                <w:lang w:val="bg-BG" w:eastAsia="en-US"/>
              </w:rPr>
              <w:tab/>
            </w:r>
            <w:r>
              <w:rPr>
                <w:rStyle w:val="IndexLink"/>
                <w:rFonts w:cs="Times New Roman" w:ascii="Times New Roman" w:hAnsi="Times New Roman"/>
                <w:lang w:val="en-US" w:eastAsia="en-US"/>
              </w:rPr>
              <w:t>Установена невъзможност или липса в обявленията за заявяване на услуги, вкл. при електронно заявяване, на възможност заявителят да поиска получаване на издадения документ по електронен път - чл.61, ал.4 от АПК</w:t>
            </w:r>
            <w:r>
              <w:rPr>
                <w:rStyle w:val="IndexLink"/>
                <w:lang w:val="en-US" w:eastAsia="en-US"/>
              </w:rPr>
              <w:tab/>
              <w:t>64</w:t>
            </w:r>
          </w:hyperlink>
        </w:p>
        <w:p>
          <w:pPr>
            <w:pStyle w:val="Contents2"/>
            <w:tabs>
              <w:tab w:val="clear" w:pos="708"/>
              <w:tab w:val="left" w:pos="660" w:leader="none"/>
              <w:tab w:val="right" w:pos="14784" w:leader="dot"/>
            </w:tabs>
            <w:rPr>
              <w:lang w:val="bg-BG" w:eastAsia="en-US"/>
            </w:rPr>
          </w:pPr>
          <w:hyperlink w:anchor="__RefHeading___Toc526517348">
            <w:r>
              <w:rPr>
                <w:rStyle w:val="IndexLink"/>
                <w:rFonts w:cs="Times New Roman" w:ascii="Times New Roman" w:hAnsi="Times New Roman"/>
                <w:lang w:val="en-US" w:eastAsia="en-US"/>
              </w:rPr>
              <w:t>9.</w:t>
            </w:r>
            <w:r>
              <w:rPr>
                <w:rStyle w:val="IndexLink"/>
                <w:lang w:val="bg-BG" w:eastAsia="en-US"/>
              </w:rPr>
              <w:tab/>
            </w:r>
            <w:r>
              <w:rPr>
                <w:rStyle w:val="IndexLink"/>
                <w:rFonts w:cs="Times New Roman" w:ascii="Times New Roman" w:hAnsi="Times New Roman"/>
                <w:lang w:val="en-US" w:eastAsia="en-US"/>
              </w:rPr>
              <w:t>Изискване на документи, издавани от същата или друга администрация - чл.36, ал.4 от АПК и чл.11 и чл. 12 от НАО. Неспазване на изискването за еднократно събиране и създаване на данни - чл.2 от ЗЕУ</w:t>
            </w:r>
            <w:r>
              <w:rPr>
                <w:rStyle w:val="IndexLink"/>
                <w:lang w:val="en-US" w:eastAsia="en-US"/>
              </w:rPr>
              <w:tab/>
              <w:t>74</w:t>
            </w:r>
          </w:hyperlink>
        </w:p>
        <w:p>
          <w:pPr>
            <w:pStyle w:val="Contents2"/>
            <w:tabs>
              <w:tab w:val="clear" w:pos="708"/>
              <w:tab w:val="left" w:pos="880" w:leader="none"/>
              <w:tab w:val="right" w:pos="14784" w:leader="dot"/>
            </w:tabs>
            <w:rPr>
              <w:lang w:val="bg-BG" w:eastAsia="en-US"/>
            </w:rPr>
          </w:pPr>
          <w:hyperlink w:anchor="__RefHeading___Toc526517349">
            <w:r>
              <w:rPr>
                <w:rStyle w:val="IndexLink"/>
                <w:rFonts w:cs="Times New Roman" w:ascii="Times New Roman" w:hAnsi="Times New Roman"/>
                <w:lang w:val="en-US" w:eastAsia="en-US"/>
              </w:rPr>
              <w:t>10.</w:t>
            </w:r>
            <w:r>
              <w:rPr>
                <w:rStyle w:val="IndexLink"/>
                <w:lang w:val="bg-BG" w:eastAsia="en-US"/>
              </w:rPr>
              <w:tab/>
            </w:r>
            <w:r>
              <w:rPr>
                <w:rStyle w:val="IndexLink"/>
                <w:rFonts w:cs="Times New Roman" w:ascii="Times New Roman" w:hAnsi="Times New Roman"/>
                <w:lang w:val="en-US" w:eastAsia="en-US"/>
              </w:rPr>
              <w:t>Предвидено неправомерно заплащане на такса - чл.12, ал.3 от АПК</w:t>
            </w:r>
            <w:r>
              <w:rPr>
                <w:rStyle w:val="IndexLink"/>
                <w:lang w:val="en-US" w:eastAsia="en-US"/>
              </w:rPr>
              <w:tab/>
              <w:t>153</w:t>
            </w:r>
          </w:hyperlink>
        </w:p>
        <w:p>
          <w:pPr>
            <w:pStyle w:val="Contents2"/>
            <w:tabs>
              <w:tab w:val="clear" w:pos="708"/>
              <w:tab w:val="left" w:pos="880" w:leader="none"/>
              <w:tab w:val="right" w:pos="14784" w:leader="dot"/>
            </w:tabs>
            <w:rPr>
              <w:lang w:val="bg-BG" w:eastAsia="en-US"/>
            </w:rPr>
          </w:pPr>
          <w:hyperlink w:anchor="__RefHeading___Toc526517350">
            <w:r>
              <w:rPr>
                <w:rStyle w:val="IndexLink"/>
                <w:rFonts w:cs="Times New Roman" w:ascii="Times New Roman" w:hAnsi="Times New Roman"/>
                <w:lang w:val="en-US" w:eastAsia="en-US"/>
              </w:rPr>
              <w:t>11.</w:t>
            </w:r>
            <w:r>
              <w:rPr>
                <w:rStyle w:val="IndexLink"/>
                <w:lang w:val="bg-BG" w:eastAsia="en-US"/>
              </w:rPr>
              <w:tab/>
            </w:r>
            <w:r>
              <w:rPr>
                <w:rStyle w:val="IndexLink"/>
                <w:rFonts w:cs="Times New Roman" w:ascii="Times New Roman" w:hAnsi="Times New Roman"/>
                <w:lang w:val="en-US" w:eastAsia="en-US"/>
              </w:rPr>
              <w:t>Срок, определен в противоречие с правилата на чл.57 от АПК, когато специален закон не въвежда срок, различен от АПК - § 8 от ПЗР на АПК</w:t>
            </w:r>
            <w:r>
              <w:rPr>
                <w:rStyle w:val="IndexLink"/>
                <w:lang w:val="en-US" w:eastAsia="en-US"/>
              </w:rPr>
              <w:tab/>
              <w:t>164</w:t>
            </w:r>
          </w:hyperlink>
        </w:p>
        <w:p>
          <w:pPr>
            <w:pStyle w:val="Contents2"/>
            <w:tabs>
              <w:tab w:val="clear" w:pos="708"/>
              <w:tab w:val="left" w:pos="880" w:leader="none"/>
              <w:tab w:val="right" w:pos="14784" w:leader="dot"/>
            </w:tabs>
            <w:rPr>
              <w:lang w:val="bg-BG" w:eastAsia="en-US"/>
            </w:rPr>
          </w:pPr>
          <w:hyperlink w:anchor="__RefHeading___Toc526517351">
            <w:r>
              <w:rPr>
                <w:rStyle w:val="IndexLink"/>
                <w:rFonts w:cs="Times New Roman" w:ascii="Times New Roman" w:hAnsi="Times New Roman"/>
                <w:lang w:val="en-US" w:eastAsia="en-US"/>
              </w:rPr>
              <w:t>12.</w:t>
            </w:r>
            <w:r>
              <w:rPr>
                <w:rStyle w:val="IndexLink"/>
                <w:lang w:val="bg-BG" w:eastAsia="en-US"/>
              </w:rPr>
              <w:tab/>
            </w:r>
            <w:r>
              <w:rPr>
                <w:rStyle w:val="IndexLink"/>
                <w:rFonts w:cs="Times New Roman" w:ascii="Times New Roman" w:hAnsi="Times New Roman"/>
                <w:lang w:val="en-US" w:eastAsia="en-US"/>
              </w:rPr>
              <w:t>Непредоставяне на информация за извършваните административни услуги, реда и организацията за предоставянето им в съответствие с чл.28 от АПК и чл.15 и чл.16 от НАО</w:t>
            </w:r>
            <w:r>
              <w:rPr>
                <w:rStyle w:val="IndexLink"/>
                <w:lang w:val="en-US" w:eastAsia="en-US"/>
              </w:rPr>
              <w:tab/>
              <w:t>183</w:t>
            </w:r>
          </w:hyperlink>
        </w:p>
        <w:p>
          <w:pPr>
            <w:pStyle w:val="Contents2"/>
            <w:tabs>
              <w:tab w:val="clear" w:pos="708"/>
              <w:tab w:val="left" w:pos="880" w:leader="none"/>
              <w:tab w:val="right" w:pos="14784" w:leader="dot"/>
            </w:tabs>
            <w:rPr>
              <w:lang w:val="bg-BG" w:eastAsia="en-US"/>
            </w:rPr>
          </w:pPr>
          <w:hyperlink w:anchor="__RefHeading___Toc526517352">
            <w:r>
              <w:rPr>
                <w:rStyle w:val="IndexLink"/>
                <w:rFonts w:cs="Times New Roman" w:ascii="Times New Roman" w:hAnsi="Times New Roman"/>
                <w:lang w:val="en-US" w:eastAsia="en-US"/>
              </w:rPr>
              <w:t>13.</w:t>
            </w:r>
            <w:r>
              <w:rPr>
                <w:rStyle w:val="IndexLink"/>
                <w:lang w:val="bg-BG" w:eastAsia="en-US"/>
              </w:rPr>
              <w:tab/>
            </w:r>
            <w:r>
              <w:rPr>
                <w:rStyle w:val="IndexLink"/>
                <w:rFonts w:cs="Times New Roman" w:ascii="Times New Roman" w:hAnsi="Times New Roman"/>
                <w:lang w:val="en-US" w:eastAsia="en-US"/>
              </w:rPr>
              <w:t>Други</w:t>
            </w:r>
            <w:r>
              <w:rPr>
                <w:rStyle w:val="IndexLink"/>
                <w:lang w:val="en-US" w:eastAsia="en-US"/>
              </w:rPr>
              <w:tab/>
              <w:t>189</w:t>
            </w:r>
          </w:hyperlink>
          <w:r>
            <w:rPr>
              <w:rStyle w:val="IndexLink"/>
              <w:lang w:val="en-US" w:eastAsia="en-US"/>
            </w:rPr>
            <w:fldChar w:fldCharType="end"/>
          </w:r>
        </w:p>
      </w:sdtContent>
    </w:sdt>
    <w:p>
      <w:pPr>
        <w:pStyle w:val="Normal"/>
        <w:spacing w:lineRule="auto" w:line="240"/>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5200" w:type="pct"/>
        <w:jc w:val="left"/>
        <w:tblInd w:w="-72" w:type="dxa"/>
        <w:tblLayout w:type="fixed"/>
        <w:tblCellMar>
          <w:top w:w="0" w:type="dxa"/>
          <w:left w:w="33" w:type="dxa"/>
          <w:bottom w:w="0" w:type="dxa"/>
          <w:right w:w="33" w:type="dxa"/>
        </w:tblCellMar>
      </w:tblPr>
      <w:tblGrid>
        <w:gridCol w:w="488"/>
        <w:gridCol w:w="2379"/>
        <w:gridCol w:w="71"/>
        <w:gridCol w:w="4474"/>
        <w:gridCol w:w="4483"/>
        <w:gridCol w:w="1985"/>
        <w:gridCol w:w="1505"/>
      </w:tblGrid>
      <w:tr>
        <w:trPr>
          <w:trHeight w:val="385" w:hRule="atLeast"/>
        </w:trPr>
        <w:tc>
          <w:tcPr>
            <w:tcW w:w="488" w:type="dxa"/>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2379" w:type="dxa"/>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Услуга с установено несъответствие</w:t>
            </w:r>
          </w:p>
        </w:tc>
        <w:tc>
          <w:tcPr>
            <w:tcW w:w="9028" w:type="dxa"/>
            <w:gridSpan w:val="3"/>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center"/>
              <w:rPr>
                <w:rFonts w:ascii="Times New Roman" w:hAnsi="Times New Roman" w:eastAsia="Times New Roman" w:cs="Times New Roman"/>
                <w:b/>
                <w:b/>
                <w:bCs/>
                <w:color w:val="000000"/>
                <w:lang w:eastAsia="bg-BG"/>
              </w:rPr>
            </w:pPr>
            <w:r>
              <w:rPr>
                <w:rFonts w:cs="Times New Roman" w:ascii="Times New Roman" w:hAnsi="Times New Roman"/>
                <w:b/>
              </w:rPr>
              <w:t>Обосновка и предложение</w:t>
            </w:r>
          </w:p>
        </w:tc>
        <w:tc>
          <w:tcPr>
            <w:tcW w:w="1985" w:type="dxa"/>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ханизъм за въздействие </w:t>
            </w:r>
          </w:p>
        </w:tc>
        <w:tc>
          <w:tcPr>
            <w:tcW w:w="1505" w:type="dxa"/>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говорна администрация</w:t>
            </w:r>
          </w:p>
        </w:tc>
      </w:tr>
      <w:tr>
        <w:trPr>
          <w:trHeight w:val="804"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0" w:name="__RefHeading___Toc526517340"/>
            <w:bookmarkEnd w:id="0"/>
            <w:r>
              <w:rPr>
                <w:rFonts w:cs="Times New Roman" w:ascii="Times New Roman" w:hAnsi="Times New Roman"/>
                <w:sz w:val="22"/>
                <w:szCs w:val="22"/>
                <w:lang w:eastAsia="bg-BG"/>
              </w:rPr>
              <w:t>Неорганизиране на дейността по обслужване на заинтересованите лица на едно място в едно служебно помещение - чл.28, ал.1, т.5 от АПК и неосигурена достъпност и непрекъсваем режим на обслужване на потребител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служването не е организирано на принципа "едно гише" - констатирано е, че организацията на подаването на документи изисква по няколко пъти да се посети обслужващото гише, което създава предпоставки за удължаване на времето за обслужване понякога с часове. Механизмите за управление на опашките не са съобразени с натовареността на гишетата, като при изтегляне на номер и стартиране на обслужването, заявителят се изпраща на друго гише или да заплати такса. При продължаване на процеса по обслужване, редът му е загубен, тъй като е дошъл ред на следващ номер. Мерките за осигуряване на непрекъсваем процес на работа с потребителите следва да се подобрят – при излизане в обедни почивки, остават да функционират недостатъчен брой гишета, като няма стриктни и ефективни механизми за пренасочване на потребител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Следва да се предприемат мерки за подобряване на процеса по обслужване. МВР да изготви план, който да бъде внесен за разглеждане в СА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голяма част от РЗИ са организирали дейността си по начин да се обслужват заинтересованите лица на едно място в едно служебно помещение. В отклонение на изискването са РЗИ Русе и Добрич.</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Посочените РЗИ да предприемат действия за организация на обслужването и предоставяне на услугите на едно гише, като МЗ упражни контрол по изпълнени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част от Областните дирекции по безопасност на храните (Ямбол, Кърджали, Сливен, Стара Загора, Пазарджик, Пловдив, Добрич, Шумен и др.), дейността не е организирана така, че заинтересованите лица да заявяват и получават резултата от извършената услуга на едно място, в едно служебно помещение. Посоченото представлява несъответствие с разпоредбата на чл.28, ал.1, т.5 от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Посочените ОДБХ да предприемат действия за организация на обслужването и предоставяне на услугите на едно гише, като МЗХГ упражни контрол по изпъл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ългарска агенция по безопасност на хранит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ад 30 % от Областните дирекции "Земеделие" обслужването не е организирано на принципа "едно гише", като дейността по обслужване на заинтересованите лица не е организирана на едно място в едно служебно помещение (между тях са Видин, Враца, Кърджали, Кюстендил, Русе и д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Областните дирекции "Земеделие" </w:t>
            </w:r>
            <w:r>
              <w:rPr>
                <w:rFonts w:eastAsia="Times New Roman" w:cs="Times New Roman" w:ascii="Times New Roman" w:hAnsi="Times New Roman"/>
                <w:bCs/>
                <w:color w:val="000000"/>
                <w:lang w:eastAsia="bg-BG"/>
              </w:rPr>
              <w:t>да предприемат действия за организация на обслужването и предоставяне на услугите на едно гише, като МЗХГ упражни контрол по изпъл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При по-голямата част от РУО се спазва принципът за административно обслужване в едно служебно помещение. Администрациите са обособили деловодни помещения, в които се подават и получават документите. Изключения в това отношение правят РУО Хасково и РУО Ямбол, в които документите се подават и получават в стаите на комисиите. </w:t>
              <w:br/>
            </w: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Посочените РУО </w:t>
            </w:r>
            <w:r>
              <w:rPr>
                <w:rFonts w:eastAsia="Times New Roman" w:cs="Times New Roman" w:ascii="Times New Roman" w:hAnsi="Times New Roman"/>
                <w:bCs/>
                <w:color w:val="000000"/>
                <w:lang w:eastAsia="bg-BG"/>
              </w:rPr>
              <w:t>да предприемат действия за организация на обслужването и предоставяне на услугите на едно гише, като МОН упражни контрол по изпълнениет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Н</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Организирането не дейността на едно гише в едно служебно помещение в СГКК в някои областни градове (Пловдив, София) е изключително затруднено от огромните опашки и бавното обслужване, произтичащо и от затруднения за обработване на заявките чрез натоварената информационна система. От служителите не се подава навременна информация за възможно забавяне на обслужването, налични са случаи на изчакване с повече от 6 часа, за да се установи, че документът не е готов в срок, не е оповестено, че част от изнесените работни места приемат документи само в определени дни и предоставят резултатите от услугите - най често скици – отново само в определени дни. Мерките за осигуряване на непрекъсваем процес на работа с потребителите следва да се подобрят – при излизане в обедни почивки, остават да функционират недостатъчен брой гишета, като няма стриктни и ефективни механизми за пренасочване на потребител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а се предприемат мерки за подобряване на процеса по обслужване. АГКК да изготви план, който да бъде внесен за разглеждане в СА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нципът на "едно гише" не се спазва от 20 % от общинските администраци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приемат действия осигуряване на възможност за обслужване на потребителите в едно служебно помещ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услугите на едно гиш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администраци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нсулските служби в чужбина, в които се предоставят основно услугите имат ограничено работно време - в голяма част от консулствата приемното време за граждани е около четири часа, а също така има и консулства, които имат приемно време само в определени дни от седмицат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а се предприемат мерки за подобряване на процеса по обслужване.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ншните работи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повечето звена за административно обслужване е констатирано неосигуряването на места за сядане и подходящи условия за възрастни хора, бременни жени и хора с увреждания. На повечето места помещенията са малки и тесни и поради честотата на ползваните услуги се наблюдават опашки. Не навсякъде е осигурен достъп за хора с увреждания, като това се компенсира с мобилни групи, които обслужват гражданите.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над 85 % от Областните дирекции "Земеделие" не е спазен принципът за достъпност, като не е осигурен достъп на хора с увреждания. Пример за подобни ОДЗ са Пазарджик, Смолян, Пловдив и др.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веното за административно обслужване е с прекъсваем режим на работа с потребителите, като работното време е от 09:00 до 17:30 с 30 мин. обедна почивка от 12:30 до 13:00 ч.</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а агенция за инвестици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Неосигурен е достъпът за хора с увреждания в 87,5% от териториалните поделения на ДАМТН; </w:t>
              <w:br/>
              <w:t>Прекъсваем е режимът на работа с потребителите в 10% от териториалните поделения на ДАМТН;</w:t>
              <w:br/>
            </w: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сигури достъп за увреждания и непрекъсваем режим на работа с потребител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Неосигурен е достъпът за хора с увреждания в 17% от регионалните дирекции на КЗП;</w:t>
              <w:br/>
              <w:t>Прекъсваем е режимът на работа с потребителите в 83% от регионалните дирекции на КЗП;</w:t>
              <w:br/>
            </w: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сигури достъпът за увреждания и непрекъсваем режим на работа с потребител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защита на потребител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не е осигурен достъп за хора с увреждания. Въпреки че приемната е на партерния етаж, пред същата има стълба, която възпрепятства възможността за достъп.</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осигурен достъп за хора с увреждания, липса на осигурен свободен достъп до звеното за административно обслужване.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нтидопингов център</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вечето регионални управления на образованието не са осигурили достъп за хора с увреждания. На места има изградена рампа до партерен етаж на сградата, но РУО се помещава на следващ етаж, до който няма достъп за хора с увреждания (РУО Видин, РУП Хасково, РУО Враца, РУО Кюстендил, РУО Пловдив, РУО Шумен, РУО Търговище и д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голямата част от РУО-та спазват принципа за непрекъсваем режим на работа, като са установени единични случаи, при които не е осигурена взаимозаменяемост в периода на обедната почивка на служителит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управления на образованието</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и режим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якои РИОСВ се констатира: неосигурен достъп за хора с увреждания и работното време на звеното за обслужване е по-кратко от работното време на администрацията или е с прекъсване за обедна почивк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Дирекция "Национален парк Пирин" и Дирекция "Национален парк Рила" не е осигурен достъп за хора с увреждания.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47 Удостоверяване с "APOSTILLE" актове на съдилищата и нотариусите в съответствие с Декларацията по чл. 6, ал. 1 от Хагската конвенц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то на услугата се извършва при прекъсваем режим на работа с потребителите.</w:t>
              <w:br/>
              <w:t>Приемането на документи за "APOSTILLE" се извършва през всеки работен ден от 9.00 до 11.00 часа и от 14.00 до 16.00 час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ументите с положен "APOSTILLE" се връщат от 11.15 до 12.00 час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60% от териториалните поделения не е осигурен достъп за хора с увреждания, като такива най-често са звената на Имотен регистър.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ботното време на звеното за административно обслужване е по-кратко от работното време на администрацията (администрацията е с работно време от 09:00 до 17:30 ч., но приемното време с граждани е от 09:00 до 12:00 и от 13:30 до 16:00 ч.).</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ен регистър на особените залози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В звеното за административно обслужване не е осигурен достъп за хора с увреждания - СГКК Смолян.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 по геодезия, картография и кадастър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Не е осигурен достъп за хора с увреждания в следните Регионални отдели - Национален и строител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Благоевград</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Види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Габров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Кърджал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Кюстенди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Ловеч</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Монта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Пазардж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Перн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Плеве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Пловди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Сливе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Стара Загор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Търговищ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Хасков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Шуме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София обла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Несъответствие с правилото за непрекъсваем режим на работа е установено в следните Регионални отдели - Национален и строител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Види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Кърджал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О НСК - гр. Пазардж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РО НСК - гр. Търговище. В някои от звената работното време не е обявено в звеното за административно обслужване.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В Митница „Столична“ не е осигурен достъп за хора с увреждани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сигуряване на достъп за хора с уврежда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Митниц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сигурен достъп за хора с увреждания. Режимът на работа с потребителите е прекъсваем.</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обществени поръчк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осигурен е достъпът за хора с увреждания в 31% от териториалните поделения на НАП;</w:t>
              <w:br/>
              <w:t>Прекъсваем е режимът на работа с потребителите в 17% от териториалните поделения на НАП.</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Звената за административно обслужване са с работно време, което е по-кратко от работното време на съответната администрация. До звената за административно обслужване не е осигурен непрекъсваем режим на работа с потребителите в рамките на обявеното за звеното работно врем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Държавен резерв и военновременни запас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веното за административно обслужване е с непрекъсваем режим на работа с потребителите в рамките на обявеното за звеното приемно време, но готовите документи могат да се получат само в определени дни и часове по граф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не са адаптирани служебните помещения и достъпа да тях за хора с увреждани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българите в чужбина</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налице осигурен достъп за хора с увреждания във всички звена за административно обслужван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статистически институт</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жимът на работа с потребителите е прекъсваем, а работното време на звеното за обслужване е по-кратко от работното време на администрацията.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защита на конкуренцията</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сигурен достъп за хора с увреждани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защита на личните данни</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51 % от териториалните звена на НОИ не е осигурен достъп за хора с увреждани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две от структурните звена на НЗОК - Районна здравноосигурителна каса - Хасково и Районна здравноосигурителна каса - Пазарджик не е осигурен достъп за хора с увреждания.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а здравноосигурителна каса </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 xml:space="preserve">В хода на инвентаризация на областните администрации се констатира несъответствие с изискванията за осигуряване на достъп за хора с увреждания само в Областна администрация - Видин.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подобряване на процеса по обслужване в област Вид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ен управител на област Видин</w:t>
            </w:r>
          </w:p>
        </w:tc>
      </w:tr>
      <w:tr>
        <w:trPr>
          <w:trHeight w:val="804"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b w:val="false"/>
                <w:b w:val="false"/>
                <w:sz w:val="22"/>
                <w:szCs w:val="22"/>
              </w:rPr>
            </w:pPr>
            <w:bookmarkStart w:id="1" w:name="__RefHeading___Toc526517341"/>
            <w:bookmarkEnd w:id="1"/>
            <w:r>
              <w:rPr>
                <w:rFonts w:cs="Times New Roman" w:ascii="Times New Roman" w:hAnsi="Times New Roman"/>
                <w:sz w:val="22"/>
                <w:szCs w:val="22"/>
                <w:lang w:eastAsia="bg-BG"/>
              </w:rPr>
              <w:t>Невъзможност за устно заявяване на услугите, в различни от установените със специален закон случаи - чл.29, ал.1 и липсващ протокол за устно заявяване по чл.29, ал.5 от АПК</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b w:val="false"/>
                <w:b w:val="false"/>
                <w:color w:val="000000"/>
                <w:sz w:val="22"/>
                <w:szCs w:val="22"/>
                <w:lang w:eastAsia="bg-BG"/>
              </w:rPr>
            </w:pPr>
            <w:r>
              <w:rPr>
                <w:rFonts w:eastAsia="Times New Roman" w:cs="Times New Roman" w:ascii="Times New Roman" w:hAnsi="Times New Roman"/>
                <w:b w:val="false"/>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слуги 2350 и 2375 от Регистъра на услугит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Правомощието на Института по отбрана „Професор Цветан Лазаров“ да извършва сертификация на СУК или продукция е предвидено в Постановление № 54 на МС от 01.04.2010 г. за приемане на Устройствен правилник на Министерството на отбраната и за определяне на структури на пряко подчинение на министъра на отбраната и приетият на основание това постановление Правилник за устройството и дейността на Института по отбрана „Професор Цветан Лазаров“. В тези нормативни актове само е предвидено, че институтът издава сертификати, но няма уреден ред, условия и изисквания за това, няма предвидени срокове, нито начин на заявяване. Редът и условията за предоставяне на услугите са уредени във вътрешни процедури на института, съгласно които е предвидено изрично писмено заявяване на услугит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lang w:eastAsia="bg-BG"/>
              </w:rPr>
              <w:t>Да се изменят вътрешните процедури, определящи реда и условията за предоставяне на услугите, като се приведат в съответствие с АПК, да се разработи и публикува протокол за устно заявяване, или алтернативно, по преценка на Института, изключението от правилото за устно заявяване на услугите да се уреди в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оцеду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ститут по отбрана „Професор Цветан Лазаров“</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345, 939 и 185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bCs/>
                <w:color w:val="000000"/>
                <w:lang w:eastAsia="bg-BG"/>
              </w:rPr>
              <w:t xml:space="preserve">Семейният кодекс не регламентира начина на заявяване на услугата. Въпреки това в </w:t>
            </w:r>
            <w:r>
              <w:rPr>
                <w:rFonts w:eastAsia="Times New Roman" w:cs="Times New Roman" w:ascii="Times New Roman" w:hAnsi="Times New Roman"/>
                <w:color w:val="000000"/>
                <w:lang w:eastAsia="bg-BG"/>
              </w:rPr>
              <w:t>Наредбата за условията и реда за водене на регистрите при международно осиновяване и даване на съгласие от министъра на правосъдието,</w:t>
            </w:r>
            <w:r>
              <w:rPr>
                <w:rFonts w:eastAsia="Times New Roman" w:cs="Times New Roman" w:ascii="Times New Roman" w:hAnsi="Times New Roman"/>
                <w:bCs/>
                <w:color w:val="000000"/>
                <w:lang w:eastAsia="bg-BG"/>
              </w:rPr>
              <w:t xml:space="preserve"> е предвидено, че услугата се заявява с писмено заявление. О</w:t>
            </w:r>
            <w:r>
              <w:rPr>
                <w:rFonts w:eastAsia="Times New Roman" w:cs="Times New Roman" w:ascii="Times New Roman" w:hAnsi="Times New Roman"/>
                <w:color w:val="000000"/>
                <w:lang w:eastAsia="bg-BG"/>
              </w:rPr>
              <w:t xml:space="preserve">граничението за устно заявяване е уредено с подзаконов нормативен акт, което е в отклонение на АПК.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ако следва да се запази писмената форма на заявяване като единствено възможна, то това следва да се уреди изрично в специалния закон, в противен случай изискването на писмено заявяване, което е в отклонение на АПК, следва да отпадне от Наредб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меен кодекс или Наредба за условията и реда за водене на регистрите при международно осиновяване и даване на съгласие от министъра на правосъди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24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533, 1153 и 139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чинът на заявяване на услугата, а именно - чрез писмено заявление по образец с определено съдържание е уреден в подзаконов нормативен акт - 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запазването на писмената форма на заявяване като единствено възможна да се уреди със закон, или изискването за писмено заявяване да отпадне от Наредб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кон за медиацията или Наредба № 2 от 15.03.2007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316 и 95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чинът на заявяване на услугата, а именно - чрез молба-декларация по образец е уреден в подзаконов нормативен акт - Наредба № 1 от 15.08.2002 г.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запазването на писмената форма на заявяване като единствено възможна да се уреди със закон, или изискването на писмено заявяване да отпадне от Наредб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чужденците в Република България или Наредба № 1 от 15.08.2002 г. за условията и реда за издаване на разрешения за извършване на дейност с нестопанска цел от чужденци в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1155 Разглеждане на заявление за издаване разрешения за посредничество при международно осиновяване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 xml:space="preserve">Семейният кодекс не поставя ограничение относно начина на заявяване на услугата. </w:t>
            </w:r>
            <w:r>
              <w:rPr>
                <w:rFonts w:eastAsia="Times New Roman" w:cs="Times New Roman" w:ascii="Times New Roman" w:hAnsi="Times New Roman"/>
                <w:color w:val="000000"/>
                <w:lang w:eastAsia="bg-BG"/>
              </w:rPr>
              <w:t xml:space="preserve">Начинът на заявяване на услугата, а именно - чрез писмено заявление е уреден изцяло в </w:t>
            </w:r>
            <w:r>
              <w:rPr>
                <w:rFonts w:cs="Times New Roman" w:ascii="Times New Roman" w:hAnsi="Times New Roman"/>
                <w:bCs/>
              </w:rPr>
              <w:t>Наредба № 2 от 24.10.2014 г.</w:t>
            </w:r>
            <w:r>
              <w:rPr>
                <w:rFonts w:eastAsia="Times New Roman" w:cs="Times New Roman" w:ascii="Times New Roman" w:hAnsi="Times New Roman"/>
                <w:color w:val="000000"/>
                <w:lang w:eastAsia="bg-BG"/>
              </w:rPr>
              <w:t xml:space="preserve">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w:t>
            </w:r>
            <w:r>
              <w:rPr>
                <w:rFonts w:eastAsia="Times New Roman" w:cs="Times New Roman" w:ascii="Times New Roman" w:hAnsi="Times New Roman"/>
                <w:bCs/>
                <w:color w:val="000000"/>
                <w:lang w:eastAsia="bg-BG"/>
              </w:rPr>
              <w:t>О</w:t>
            </w:r>
            <w:r>
              <w:rPr>
                <w:rFonts w:eastAsia="Times New Roman" w:cs="Times New Roman" w:ascii="Times New Roman" w:hAnsi="Times New Roman"/>
                <w:color w:val="000000"/>
                <w:lang w:eastAsia="bg-BG"/>
              </w:rPr>
              <w:t>граничението за устно заявяване е уредено с подзаконов нормативен акт, което е в отклонение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ако следва да се запази писмената форма на заявяване като единствено възможна, то това следва да се уреди изрично в специалния закон, в противен случай изискването на писмено заявяване, което е в отклонение на АПК, следва да отпадне от Наредб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 xml:space="preserve">Семеен кодекс или </w:t>
            </w:r>
            <w:r>
              <w:rPr>
                <w:rFonts w:cs="Times New Roman" w:ascii="Times New Roman" w:hAnsi="Times New Roman"/>
                <w:bCs/>
              </w:rPr>
              <w:t>Наредба № 2 от 24.10.2014 г.</w:t>
            </w:r>
            <w:r>
              <w:rPr>
                <w:rFonts w:eastAsia="Times New Roman" w:cs="Times New Roman" w:ascii="Times New Roman" w:hAnsi="Times New Roman"/>
                <w:color w:val="000000"/>
                <w:lang w:eastAsia="bg-BG"/>
              </w:rPr>
              <w:t xml:space="preserve">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227 и 368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Не е възможно устно заявяване, като ограничението е въведено с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комисията запазването на писмената форма на заявяване като единствено възможна да се уреди със закон, или изискването за писмено заявяване да отпадне от Наредб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хазарта или изменение в наредб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хазарта</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222 Издаване на удостоверения за български произход и услуга Издаване на дубликат на удостоверение за български произход – (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дът за издаване на удостоверението и дубликат от него, включително и неговото съдържание и необходимите документи, са изцяло уредени във вътрешен акт - Правилник за дейността на Държавната агенция за българите в чужбина (необнародван), приет от Председателя на агенцията. Правилникът предвижда подаването на писмено заявление по образец, което се подава или лично от лицето (включително е предвидено да се подпише лично пред служител на Агенцията), или следва да е нотариално заверено, ако се подава от пълномощни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агенцията запазването на писмената форма на заявяване като единствено възможна да се уреди със закон, или изискването за писмено заявяване да отпадне от Правилни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българите, живеещи извън Република България или Правилник за дейността на Държавната агенция за българите в чужбин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42 Издаване на удостоверение на прекратени осигурители, които нямат правоприемник и които са имали наети лица по трудово правоотнош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Инструкция № 5 от 30 юни 2005 г. за приемане и съхраняване на разплащателни ведомости и трудовоправни документи на прекратени осигурители без правоприемник – чл.5, предвижда подаване на заявление-декларация в писмен вид.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По преценка на НОИ запазването на писмената форма на заявяване като единствено възможна да се уреди със закон, или изискването за писмено заявяване да отпадне от Инструкция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декс за социалното осигуряване или Инструкция № 5 от 30 юни 2005 г. за приемане и съхраняване на разплащателни ведомости и трудовоправни документи на прекратени осигурители без правоприемник</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5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108, 1997, 2036, 2057, 2077, 2092, 2128, 2056, 2075, 2104, 2109, 2016, 2017 и 207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Наредба № РД-02-20-6 от 24.04.2012 г. за издаване на удостоверения въз основа на регистъра на населението предвижда подаване на писмено искане по образец, приет с наредбата. Услугите се предоставят незабавно въз основа на данните, вписани в регистъра на населението, без да е необходимо представянето на документи, като само се удостоверява самоличността на заявителя и представителната му власт, услугата може да се заявява устно.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запазването на писмената форма на заявяване като единствено възможна да се уреди със закон, или изискването за писмено заявяване да отпадне от Наредб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кон за гражданската регистрация или Наредба № РД-02-20-6 от 24.04.2012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РРБ</w:t>
            </w:r>
          </w:p>
        </w:tc>
      </w:tr>
      <w:tr>
        <w:trPr>
          <w:trHeight w:val="98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8 Вписване на сдруженията на собствениците в общинск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 Наредба № РД-02-20-8 от 11.05.2012 г. за създаване и поддържане на публичен регистър на сдруженията на собствениците в сгради в режим на етажна собственост е предвидено подаване на писмено заявл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преценка на министерството запазването на писмената форма на заявяване като единствено възможна да се уреди със закон, или изискването за писмено заявяване да отпадне от Наредб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ограничението за писмено заявяване отпадне да се одобри и публикув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управление на етажната собственост или Наредба № РД-02-20-8 от 11.05.2012 г. за създаване и поддържане на публичен регистър на сдруженията на собствениците в сгради в режим на етажна собственост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РРБ</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ипсва изготвен и публикуван протокол за устно заявяване на услугите</w:t>
            </w:r>
            <w:r>
              <w:rPr>
                <w:rFonts w:eastAsia="Times New Roman" w:cs="Times New Roman" w:ascii="Times New Roman" w:hAnsi="Times New Roman"/>
                <w:color w:val="000000"/>
                <w:lang w:eastAsia="bg-BG"/>
              </w:rPr>
              <w:t>,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а РЗИ (Варна, Видин и др.), при които липсва изготвен и публикуван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211, 1805, 267, 977, 1354, 2256, 2165, 1344 и 180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Липсва изготвен и публикуван протокол за устно заявяване на услугите</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рибарство и аквакултури</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81 - Вписване на сортове растения в Официалната сортова листа на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ата.</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пълнителна агенция по сортоизпитване, апробация и семеконтрол </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В повечето Областни Дирекции "Земеделие" не предоставят възможност за устно заявяване на услугите, респ. </w:t>
            </w:r>
            <w:r>
              <w:rPr>
                <w:rFonts w:eastAsia="Times New Roman" w:cs="Times New Roman" w:ascii="Times New Roman" w:hAnsi="Times New Roman"/>
                <w:lang w:eastAsia="bg-BG"/>
              </w:rPr>
              <w:t>липсва изготвен и публикуван</w:t>
            </w:r>
            <w:r>
              <w:rPr>
                <w:rFonts w:eastAsia="Times New Roman" w:cs="Times New Roman" w:ascii="Times New Roman" w:hAnsi="Times New Roman"/>
                <w:color w:val="000000"/>
                <w:lang w:eastAsia="bg-BG"/>
              </w:rPr>
              <w:t xml:space="preserve">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370, 2720, 2722 и 272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lang w:eastAsia="bg-BG"/>
              </w:rPr>
              <w:t>Липсва изготвен и публикуван</w:t>
            </w:r>
            <w:r>
              <w:rPr>
                <w:rFonts w:eastAsia="Times New Roman" w:cs="Times New Roman" w:ascii="Times New Roman" w:hAnsi="Times New Roman"/>
                <w:color w:val="000000"/>
                <w:lang w:eastAsia="bg-BG"/>
              </w:rPr>
              <w:t xml:space="preserve"> протокол за устно заявяване на услугит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за инвестиции</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представляващи удостоверяване на вписани обстоятелст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lang w:eastAsia="bg-BG"/>
              </w:rPr>
              <w:t>Липсва изготвен и публикуван</w:t>
            </w:r>
            <w:r>
              <w:rPr>
                <w:rFonts w:eastAsia="Times New Roman" w:cs="Times New Roman" w:ascii="Times New Roman" w:hAnsi="Times New Roman"/>
                <w:color w:val="000000"/>
                <w:lang w:eastAsia="bg-BG"/>
              </w:rPr>
              <w:t xml:space="preserve"> протокол за устно заявяване на услугит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атентно ведомство</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част от РУО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Добрич, Ловеч и др.</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не е осигурена или разгласена възможността за устно подаване на заявленията за предоставяне на услугите по електронен път, в т.ч. не е публикуван протокол за устно заявяване</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Национален парк Рила“ не е изготвила и публикувала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тбранат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17 и 1018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29 Издаване на регистрационна карта на чужденец, на когото е предоставена временна закрил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Липсва изготвен и публикуван </w:t>
            </w:r>
            <w:r>
              <w:rPr>
                <w:rFonts w:eastAsia="Times New Roman" w:cs="Times New Roman" w:ascii="Times New Roman" w:hAnsi="Times New Roman"/>
                <w:lang w:eastAsia="bg-BG"/>
              </w:rPr>
              <w:t>протокол за устно заявяване на услугата.</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ежанцит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Липсва изготвен и публикуван протокол за устно заявяване на услугите, които могат да бъдат заявени устн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финансов надзор</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3 Справки по регистри и книги за имоти - частна и публична държавн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становена е практика услугата да се заявява само на база писмено заявление, без такова ограничение да съществува в специален закон. Предвид характера на услугата, няма пречка тя да се заявява устно. </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tc>
      </w:tr>
      <w:tr>
        <w:trPr>
          <w:trHeight w:val="10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аст от областните администрации не са обявили възможността за устно заявяване на услугите, които могат да бъдат заявени устно, както и не са изготвили и публикували протоколи за устно заявяване, съгласно чл. 29, ал. 5 от АПК - напр. областна администрация Бургас, областна администрация Варна, областна администрация Велико Търново, областна администрация Видин, областна администрация Кюстендил, областна администрация Добрич, областна администрация Габрово, областна администрация Перник, областна администрация Разград.</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и и публикува на интернет страницата на агенцията протокол за устно заявяване, да се предвиди възможност за устно заявяване във вътрешните правила, да се изменят вътрешните процедури и служителите от звеното за административно обслужване да се осигурят с готови протоколи (на хартия, като част от информационна система или по друг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зготвяне и публикуване на протокол за устно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tc>
      </w:tr>
      <w:tr>
        <w:trPr>
          <w:trHeight w:val="863"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2" w:name="__RefHeading___Toc526517342"/>
            <w:bookmarkEnd w:id="2"/>
            <w:r>
              <w:rPr>
                <w:rFonts w:cs="Times New Roman" w:ascii="Times New Roman" w:hAnsi="Times New Roman"/>
                <w:sz w:val="22"/>
                <w:szCs w:val="22"/>
                <w:lang w:eastAsia="bg-BG"/>
              </w:rPr>
              <w:t>Несъответствие на заявленията за услугата с определеното в АПК съдържание - чл.29, ал.2 от АПК</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color w:val="000000"/>
              </w:rPr>
              <w:t>Услуги 448, 1074, 1204, 1537 и 268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исание на проблема:</w:t>
            </w:r>
          </w:p>
          <w:p>
            <w:pPr>
              <w:pStyle w:val="Normal"/>
              <w:spacing w:lineRule="auto" w:line="240" w:before="0" w:after="0"/>
              <w:jc w:val="both"/>
              <w:rPr>
                <w:rStyle w:val="Alt2"/>
                <w:rFonts w:ascii="Times New Roman" w:hAnsi="Times New Roman" w:cs="Times New Roman"/>
              </w:rPr>
            </w:pPr>
            <w:r>
              <w:rPr>
                <w:rStyle w:val="Parcapt2"/>
                <w:rFonts w:cs="Times New Roman" w:ascii="Times New Roman" w:hAnsi="Times New Roman"/>
                <w:b w:val="false"/>
                <w:bCs w:val="false"/>
              </w:rPr>
              <w:t>Съгласно чл.18 от ЗБЛД</w:t>
            </w:r>
            <w:r>
              <w:rPr>
                <w:rStyle w:val="Parcapt2"/>
                <w:rFonts w:cs="Times New Roman" w:ascii="Times New Roman" w:hAnsi="Times New Roman"/>
              </w:rPr>
              <w:t xml:space="preserve"> </w:t>
            </w:r>
            <w:r>
              <w:rPr>
                <w:rStyle w:val="Ala2"/>
                <w:rFonts w:cs="Times New Roman" w:ascii="Times New Roman" w:hAnsi="Times New Roman"/>
              </w:rPr>
              <w:t xml:space="preserve">заявлението за издаване на документи за самоличност на български граждани съдържа следните лични данни: </w:t>
            </w:r>
            <w:r>
              <w:rPr>
                <w:rStyle w:val="Alcapt2"/>
                <w:rFonts w:cs="Times New Roman" w:ascii="Times New Roman" w:hAnsi="Times New Roman"/>
              </w:rPr>
              <w:t>1.</w:t>
            </w:r>
            <w:r>
              <w:rPr>
                <w:rStyle w:val="Alt2"/>
                <w:rFonts w:cs="Times New Roman" w:ascii="Times New Roman" w:hAnsi="Times New Roman"/>
              </w:rPr>
              <w:t xml:space="preserve"> имената;</w:t>
            </w:r>
            <w:r>
              <w:rPr>
                <w:rStyle w:val="Subparinclink"/>
                <w:rFonts w:cs="Times New Roman" w:ascii="Times New Roman" w:hAnsi="Times New Roman"/>
                <w:lang w:val="en-US"/>
              </w:rPr>
              <w:t xml:space="preserve"> </w:t>
            </w:r>
            <w:r>
              <w:rPr>
                <w:rStyle w:val="Alcapt2"/>
                <w:rFonts w:cs="Times New Roman" w:ascii="Times New Roman" w:hAnsi="Times New Roman"/>
              </w:rPr>
              <w:t>2.</w:t>
            </w:r>
            <w:r>
              <w:rPr>
                <w:rStyle w:val="Alt2"/>
                <w:rFonts w:cs="Times New Roman" w:ascii="Times New Roman" w:hAnsi="Times New Roman"/>
              </w:rPr>
              <w:t xml:space="preserve"> дата на раждане;</w:t>
            </w:r>
            <w:r>
              <w:rPr>
                <w:rStyle w:val="Subparinclink"/>
                <w:rFonts w:cs="Times New Roman" w:ascii="Times New Roman" w:hAnsi="Times New Roman"/>
                <w:lang w:val="en-US"/>
              </w:rPr>
              <w:t xml:space="preserve"> </w:t>
            </w:r>
            <w:r>
              <w:rPr>
                <w:rStyle w:val="Alcapt2"/>
                <w:rFonts w:cs="Times New Roman" w:ascii="Times New Roman" w:hAnsi="Times New Roman"/>
              </w:rPr>
              <w:t>3.</w:t>
            </w:r>
            <w:r>
              <w:rPr>
                <w:rStyle w:val="Alt2"/>
                <w:rFonts w:cs="Times New Roman" w:ascii="Times New Roman" w:hAnsi="Times New Roman"/>
              </w:rPr>
              <w:t xml:space="preserve"> място на раждане;</w:t>
            </w:r>
            <w:r>
              <w:rPr>
                <w:rStyle w:val="Subparinclink"/>
                <w:rFonts w:cs="Times New Roman" w:ascii="Times New Roman" w:hAnsi="Times New Roman"/>
                <w:lang w:val="en-US"/>
              </w:rPr>
              <w:t xml:space="preserve"> </w:t>
            </w:r>
            <w:r>
              <w:rPr>
                <w:rStyle w:val="Alcapt2"/>
                <w:rFonts w:cs="Times New Roman" w:ascii="Times New Roman" w:hAnsi="Times New Roman"/>
              </w:rPr>
              <w:t>4.</w:t>
            </w:r>
            <w:r>
              <w:rPr>
                <w:rStyle w:val="Alt2"/>
                <w:rFonts w:cs="Times New Roman" w:ascii="Times New Roman" w:hAnsi="Times New Roman"/>
              </w:rPr>
              <w:t xml:space="preserve"> пол;</w:t>
            </w:r>
            <w:r>
              <w:rPr>
                <w:rStyle w:val="Subparinclink"/>
                <w:rFonts w:cs="Times New Roman" w:ascii="Times New Roman" w:hAnsi="Times New Roman"/>
                <w:lang w:val="en-US"/>
              </w:rPr>
              <w:t xml:space="preserve"> </w:t>
            </w:r>
            <w:r>
              <w:rPr>
                <w:rStyle w:val="Alcapt2"/>
                <w:rFonts w:cs="Times New Roman" w:ascii="Times New Roman" w:hAnsi="Times New Roman"/>
              </w:rPr>
              <w:t>5.</w:t>
            </w:r>
            <w:r>
              <w:rPr>
                <w:rStyle w:val="Alt2"/>
                <w:rFonts w:cs="Times New Roman" w:ascii="Times New Roman" w:hAnsi="Times New Roman"/>
              </w:rPr>
              <w:t xml:space="preserve"> единен граждански номер;</w:t>
            </w:r>
            <w:r>
              <w:rPr>
                <w:rStyle w:val="Subparinclink"/>
                <w:rFonts w:cs="Times New Roman" w:ascii="Times New Roman" w:hAnsi="Times New Roman"/>
                <w:lang w:val="en-US"/>
              </w:rPr>
              <w:t xml:space="preserve"> </w:t>
            </w:r>
            <w:r>
              <w:rPr>
                <w:rStyle w:val="Alcapt2"/>
                <w:rFonts w:cs="Times New Roman" w:ascii="Times New Roman" w:hAnsi="Times New Roman"/>
              </w:rPr>
              <w:t>6.</w:t>
            </w:r>
            <w:r>
              <w:rPr>
                <w:rStyle w:val="Alt2"/>
                <w:rFonts w:cs="Times New Roman" w:ascii="Times New Roman" w:hAnsi="Times New Roman"/>
              </w:rPr>
              <w:t xml:space="preserve"> наличие на друго гражданство;</w:t>
            </w:r>
            <w:r>
              <w:rPr>
                <w:rStyle w:val="Alt2"/>
                <w:rFonts w:cs="Times New Roman" w:ascii="Times New Roman" w:hAnsi="Times New Roman"/>
                <w:lang w:val="en-US"/>
              </w:rPr>
              <w:t xml:space="preserve"> </w:t>
            </w:r>
            <w:r>
              <w:rPr>
                <w:rStyle w:val="Alcapt2"/>
                <w:rFonts w:cs="Times New Roman" w:ascii="Times New Roman" w:hAnsi="Times New Roman"/>
              </w:rPr>
              <w:t>7.</w:t>
            </w:r>
            <w:r>
              <w:rPr>
                <w:rStyle w:val="Alt2"/>
                <w:rFonts w:cs="Times New Roman" w:ascii="Times New Roman" w:hAnsi="Times New Roman"/>
              </w:rPr>
              <w:t xml:space="preserve"> цвят на очите;</w:t>
            </w:r>
            <w:r>
              <w:rPr>
                <w:rStyle w:val="Subparinclink"/>
                <w:rFonts w:cs="Times New Roman" w:ascii="Times New Roman" w:hAnsi="Times New Roman"/>
                <w:lang w:val="en-US"/>
              </w:rPr>
              <w:t xml:space="preserve"> </w:t>
            </w:r>
            <w:r>
              <w:rPr>
                <w:rStyle w:val="Alcapt2"/>
                <w:rFonts w:cs="Times New Roman" w:ascii="Times New Roman" w:hAnsi="Times New Roman"/>
              </w:rPr>
              <w:t>8.</w:t>
            </w:r>
            <w:r>
              <w:rPr>
                <w:rStyle w:val="Alt2"/>
                <w:rFonts w:cs="Times New Roman" w:ascii="Times New Roman" w:hAnsi="Times New Roman"/>
              </w:rPr>
              <w:t xml:space="preserve"> ръст;</w:t>
            </w:r>
            <w:r>
              <w:rPr>
                <w:rStyle w:val="Subparinclink"/>
                <w:rFonts w:cs="Times New Roman" w:ascii="Times New Roman" w:hAnsi="Times New Roman"/>
                <w:lang w:val="en-US"/>
              </w:rPr>
              <w:t xml:space="preserve"> </w:t>
            </w:r>
            <w:r>
              <w:rPr>
                <w:rStyle w:val="Alcapt2"/>
                <w:rFonts w:cs="Times New Roman" w:ascii="Times New Roman" w:hAnsi="Times New Roman"/>
              </w:rPr>
              <w:t>9.</w:t>
            </w:r>
            <w:r>
              <w:rPr>
                <w:rStyle w:val="Alt2"/>
                <w:rFonts w:cs="Times New Roman" w:ascii="Times New Roman" w:hAnsi="Times New Roman"/>
              </w:rPr>
              <w:t xml:space="preserve"> постоянен адрес;</w:t>
            </w:r>
            <w:r>
              <w:rPr>
                <w:rStyle w:val="Subpardislink"/>
                <w:rFonts w:cs="Times New Roman" w:ascii="Times New Roman" w:hAnsi="Times New Roman"/>
                <w:lang w:val="en-US"/>
              </w:rPr>
              <w:t xml:space="preserve"> </w:t>
            </w:r>
            <w:r>
              <w:rPr>
                <w:rStyle w:val="Alcapt2"/>
                <w:rFonts w:cs="Times New Roman" w:ascii="Times New Roman" w:hAnsi="Times New Roman"/>
              </w:rPr>
              <w:t>10.</w:t>
            </w:r>
            <w:r>
              <w:rPr>
                <w:rStyle w:val="Alt2"/>
                <w:rFonts w:cs="Times New Roman" w:ascii="Times New Roman" w:hAnsi="Times New Roman"/>
              </w:rPr>
              <w:t xml:space="preserve"> семейно положение;</w:t>
            </w:r>
            <w:r>
              <w:rPr>
                <w:rStyle w:val="Subparinclink"/>
                <w:rFonts w:cs="Times New Roman" w:ascii="Times New Roman" w:hAnsi="Times New Roman"/>
                <w:lang w:val="en-US"/>
              </w:rPr>
              <w:t xml:space="preserve"> </w:t>
            </w:r>
            <w:r>
              <w:rPr>
                <w:rStyle w:val="Alcapt2"/>
                <w:rFonts w:cs="Times New Roman" w:ascii="Times New Roman" w:hAnsi="Times New Roman"/>
              </w:rPr>
              <w:t>11.</w:t>
            </w:r>
            <w:r>
              <w:rPr>
                <w:rStyle w:val="Alt2"/>
                <w:rFonts w:cs="Times New Roman" w:ascii="Times New Roman" w:hAnsi="Times New Roman"/>
              </w:rPr>
              <w:t xml:space="preserve"> телефон за връзка.</w:t>
            </w:r>
          </w:p>
          <w:p>
            <w:pPr>
              <w:pStyle w:val="Normal"/>
              <w:spacing w:lineRule="auto" w:line="240" w:before="0" w:after="0"/>
              <w:jc w:val="both"/>
              <w:rPr>
                <w:rStyle w:val="Alt2"/>
                <w:rFonts w:ascii="Times New Roman" w:hAnsi="Times New Roman" w:cs="Times New Roman"/>
              </w:rPr>
            </w:pPr>
            <w:r>
              <w:rPr>
                <w:rStyle w:val="Alt2"/>
                <w:rFonts w:cs="Times New Roman" w:ascii="Times New Roman" w:hAnsi="Times New Roman"/>
              </w:rPr>
              <w:t>С Правилника за издаване на българските лични документи е приет образец на заявление за издаване на документ за самоличност на български гражданин – Приложение № 2 към чл.5, ал.1, с които се въвежда допълнителни изисквания към заявлението в отклонение на закона. Видно от този образец освен посочените в закона данни, се изисква също така и посочване на следните данни: имена и ЕГН на съпруг/а, имена и дата на раждане на родители. Изискването за посочването на тези допълнителни данни за съпруг/а и родители не почива на законови разпоредби, а и се явява ненужно с оглед целта на заявената услуга. До тези данни административният орган има служебен достъп, тъй като те са част от НБД „Население”.</w:t>
            </w:r>
          </w:p>
          <w:p>
            <w:pPr>
              <w:pStyle w:val="Normal"/>
              <w:spacing w:lineRule="auto" w:line="240" w:before="0" w:after="0"/>
              <w:jc w:val="both"/>
              <w:rPr/>
            </w:pPr>
            <w:r>
              <w:rPr>
                <w:rFonts w:cs="Times New Roman" w:ascii="Times New Roman" w:hAnsi="Times New Roman"/>
                <w:b/>
                <w:bCs/>
                <w:color w:val="000000"/>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cs="Times New Roman" w:ascii="Times New Roman" w:hAnsi="Times New Roman"/>
                <w:color w:val="000000"/>
              </w:rPr>
              <w:t>След анализ на необходимостта в заявлението да се посочват допълнителни данни извън законово установените - да се измени Приложение № 2 към чл.5, ал.1 от П</w:t>
            </w:r>
            <w:r>
              <w:rPr>
                <w:rStyle w:val="Alt2"/>
                <w:rFonts w:cs="Times New Roman" w:ascii="Times New Roman" w:hAnsi="Times New Roman"/>
              </w:rPr>
              <w:t xml:space="preserve">равилника за издаване на българските лични документи като образецът на заявлението </w:t>
            </w:r>
            <w:r>
              <w:rPr>
                <w:rFonts w:cs="Times New Roman" w:ascii="Times New Roman" w:hAnsi="Times New Roman"/>
                <w:color w:val="000000"/>
              </w:rPr>
              <w:t xml:space="preserve">се приведе в съответствие с разпоредбата на чл.18 от ЗБЛД и отпадне изискването за посочване на данни, които не са предвидени в закона или ако се приеме че същите са нужни на органа – да се посочат в чл. 18 от ЗБЛД.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Style w:val="Alt2"/>
                <w:rFonts w:cs="Times New Roman" w:ascii="Times New Roman" w:hAnsi="Times New Roman"/>
              </w:rPr>
              <w:t>Правилник за издаване на българските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Министерство на вътрешните работи</w:t>
            </w:r>
          </w:p>
        </w:tc>
      </w:tr>
      <w:tr>
        <w:trPr>
          <w:trHeight w:val="172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87 Издаване на Удостоверение за вписване в публичния регистър на лицата, извършващи обследване за енергийна ефективност на промишлени систем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утвърдения образец за заявяване на услугата се изисква посочване на номер на лична карта, като образецът на заявлението не е нормативно установен.</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образеца на заявление изискването за посочване в заявлението на номер на лична карта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устойчиво енергийно развитие</w:t>
            </w:r>
          </w:p>
        </w:tc>
      </w:tr>
      <w:tr>
        <w:trPr>
          <w:trHeight w:val="220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29 Одобряване състава на напитки, които не отговарят на определените изисквания за предлагането им на пазара с означението "Спиртна напитка" и/или на ликьори от лековити билк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изготвения от Министерство на здравеопазването образец се изисква поставяне на печат. Указ № 612 от 26.08.1965 г. за печатите не задължава юридическите лица да разполагат и да поставят печат, печатът не е реквизит на искането за услугата, предвиден в чл.29, ал.2 от АПК и изискването за поставянето му създава необоснована административна тежес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премахне от образеца на заявление изискването за поставя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1 Регистрация на физически и юридически лица, осъществяващи дезинфекция, дезинсекция и дератиза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eastAsia="bg-BG"/>
              </w:rPr>
              <w:t>В образеца на уведомление, съгласно Наредба № 1 от 5.01.2018 г. за условията и реда за извършване на дезинфекции, дезинсекции и дератизации, е въведено изискване за поставяне на печа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върши промяна в Наредба № 1 от 5.01.2018 г. за условията и реда за извършване на дезинфекции, дезинсекции и дератизации, като отпадне изискването за полагане на печат на уведомлениет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 от 5.01.2018 г. за условията и реда за извършване на дезинфекции, дезинсекции и дератизаци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2 Вписване в регистъра на обектите с обществено предназнач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В образеца на заявление, приложение №2 към </w:t>
            </w:r>
            <w:r>
              <w:rPr>
                <w:rFonts w:cs="Times New Roman" w:ascii="Times New Roman" w:hAnsi="Times New Roman"/>
                <w:color w:val="000000"/>
              </w:rPr>
              <w:t>Н</w:t>
            </w:r>
            <w:r>
              <w:rPr>
                <w:rFonts w:cs="Times New Roman" w:ascii="Times New Roman" w:hAnsi="Times New Roman"/>
                <w:color w:val="000000"/>
                <w:lang w:val="en"/>
              </w:rPr>
              <w:t>аредба № 9 от 21 март 2005 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w:t>
            </w:r>
            <w:r>
              <w:rPr>
                <w:rFonts w:eastAsia="Times New Roman" w:cs="Times New Roman" w:ascii="Times New Roman" w:hAnsi="Times New Roman"/>
                <w:color w:val="000000"/>
                <w:lang w:eastAsia="bg-BG"/>
              </w:rPr>
              <w:t xml:space="preserve"> се изисква поставяне на печат. Указ № 612 от 26.08.1965 г. за печатите не задължава юридическите лица да разполагат и да поставят печат, печатът не е реквизит на искането за услугата, предвиден в чл.29, ал.2 от АПК и изискването за поставянето му създава необоснована административна тежес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премахне от образеца на заявление изискването за поставя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color w:val="000000"/>
              </w:rPr>
              <w:t>Н</w:t>
            </w:r>
            <w:r>
              <w:rPr>
                <w:rFonts w:cs="Times New Roman" w:ascii="Times New Roman" w:hAnsi="Times New Roman"/>
                <w:color w:val="000000"/>
                <w:lang w:val="en"/>
              </w:rPr>
              <w:t>аредба № 9 от 21 март 2005 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tc>
      </w:tr>
      <w:tr>
        <w:trPr>
          <w:trHeight w:val="196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образците, публикувани на страницата на администрацията, в заявленията и декларациите за предоставяне на услуги от агенцията се изисква да се предоставят данни от личната карта на заявителя и/или поставяне н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премахне от образеца на заявление изискването за посочване в заявлението на номер на лична карта или полагане на печат или тези изисквания да се установят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по безопасност на хранит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521 Регистрация на земеделската и горска техника, превозните средства и машините за земни работ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 xml:space="preserve">В заявлението за регистрация, промени в регистрацията и прекратяване на регистрация на земеделска и горска техника - </w:t>
            </w:r>
            <w:r>
              <w:rPr>
                <w:rFonts w:cs="Times New Roman" w:ascii="Times New Roman" w:hAnsi="Times New Roman"/>
                <w:bCs/>
              </w:rPr>
              <w:t xml:space="preserve">Приложение № 1 към </w:t>
            </w:r>
            <w:hyperlink r:id="rId2">
              <w:r>
                <w:rPr>
                  <w:rStyle w:val="InternetLink"/>
                  <w:rFonts w:cs="Times New Roman" w:ascii="Times New Roman" w:hAnsi="Times New Roman"/>
                  <w:bCs/>
                  <w:color w:val="000000"/>
                  <w:u w:val="none"/>
                </w:rPr>
                <w:t>чл. 2, ал. 4</w:t>
              </w:r>
            </w:hyperlink>
            <w:r>
              <w:rPr>
                <w:rFonts w:cs="Times New Roman" w:ascii="Times New Roman" w:hAnsi="Times New Roman"/>
                <w:bCs/>
              </w:rPr>
              <w:t xml:space="preserve"> от Наредба № 2 от 03.02.2016 г. за условията и </w:t>
            </w:r>
            <w:r>
              <w:rPr>
                <w:rStyle w:val="Light1"/>
                <w:rFonts w:cs="Times New Roman" w:ascii="Times New Roman" w:hAnsi="Times New Roman"/>
                <w:bCs/>
                <w:shd w:fill="auto" w:val="clear"/>
              </w:rPr>
              <w:t>реда</w:t>
            </w:r>
            <w:r>
              <w:rPr>
                <w:rFonts w:cs="Times New Roman" w:ascii="Times New Roman" w:hAnsi="Times New Roman"/>
                <w:bCs/>
              </w:rPr>
              <w:t xml:space="preserve"> </w:t>
            </w:r>
            <w:r>
              <w:rPr>
                <w:rStyle w:val="Light1"/>
                <w:rFonts w:cs="Times New Roman" w:ascii="Times New Roman" w:hAnsi="Times New Roman"/>
                <w:bCs/>
                <w:shd w:fill="auto" w:val="clear"/>
              </w:rPr>
              <w:t>за</w:t>
            </w:r>
            <w:r>
              <w:rPr>
                <w:rFonts w:cs="Times New Roman" w:ascii="Times New Roman" w:hAnsi="Times New Roman"/>
                <w:bCs/>
              </w:rPr>
              <w:t xml:space="preserve"> </w:t>
            </w:r>
            <w:r>
              <w:rPr>
                <w:rStyle w:val="Light1"/>
                <w:rFonts w:cs="Times New Roman" w:ascii="Times New Roman" w:hAnsi="Times New Roman"/>
                <w:bCs/>
                <w:shd w:fill="auto" w:val="clear"/>
              </w:rPr>
              <w:t>регистрация</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техниката</w:t>
            </w:r>
            <w:r>
              <w:rPr>
                <w:rFonts w:cs="Times New Roman" w:ascii="Times New Roman" w:hAnsi="Times New Roman"/>
                <w:bCs/>
              </w:rPr>
              <w:t xml:space="preserve"> по </w:t>
            </w:r>
            <w:hyperlink r:id="rId3">
              <w:r>
                <w:rPr>
                  <w:rStyle w:val="InternetLink"/>
                  <w:rFonts w:cs="Times New Roman" w:ascii="Times New Roman" w:hAnsi="Times New Roman"/>
                  <w:bCs/>
                  <w:color w:val="000000"/>
                  <w:u w:val="none"/>
                </w:rPr>
                <w:t xml:space="preserve">Закона </w:t>
              </w:r>
              <w:r>
                <w:rPr>
                  <w:rStyle w:val="InternetLink"/>
                  <w:rFonts w:cs="Times New Roman" w:ascii="Times New Roman" w:hAnsi="Times New Roman"/>
                  <w:bCs/>
                  <w:shd w:fill="auto" w:val="clear"/>
                </w:rPr>
                <w:t>за</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shd w:fill="auto" w:val="clear"/>
                </w:rPr>
                <w:t>регистрация</w:t>
              </w:r>
              <w:r>
                <w:rPr>
                  <w:rStyle w:val="InternetLink"/>
                  <w:rFonts w:cs="Times New Roman" w:ascii="Times New Roman" w:hAnsi="Times New Roman"/>
                  <w:bCs/>
                  <w:color w:val="000000"/>
                  <w:u w:val="none"/>
                </w:rPr>
                <w:t xml:space="preserve"> и контрол </w:t>
              </w:r>
              <w:r>
                <w:rPr>
                  <w:rStyle w:val="InternetLink"/>
                  <w:rFonts w:cs="Times New Roman" w:ascii="Times New Roman" w:hAnsi="Times New Roman"/>
                  <w:bCs/>
                  <w:shd w:fill="auto" w:val="clear"/>
                </w:rPr>
                <w:t>на</w:t>
              </w:r>
              <w:r>
                <w:rPr>
                  <w:rStyle w:val="InternetLink"/>
                  <w:rFonts w:cs="Times New Roman" w:ascii="Times New Roman" w:hAnsi="Times New Roman"/>
                  <w:bCs/>
                  <w:color w:val="000000"/>
                  <w:u w:val="none"/>
                </w:rPr>
                <w:t xml:space="preserve"> земеделската и горската техника</w:t>
              </w:r>
            </w:hyperlink>
            <w:r>
              <w:rPr>
                <w:rFonts w:eastAsia="Times New Roman" w:cs="Times New Roman" w:ascii="Times New Roman" w:hAnsi="Times New Roman"/>
                <w:lang w:eastAsia="bg-BG"/>
              </w:rPr>
              <w:t xml:space="preserve"> се изисква печат на заявителя. </w:t>
            </w:r>
          </w:p>
          <w:p>
            <w:pPr>
              <w:pStyle w:val="Normal"/>
              <w:spacing w:lineRule="auto" w:line="240" w:before="0" w:after="0"/>
              <w:jc w:val="both"/>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направят изменения в Наредбата, като се премахне от образеца на заявление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bCs/>
              </w:rPr>
              <w:t xml:space="preserve">Наредба № 2 от 03.02.2016 г. за условията и </w:t>
            </w:r>
            <w:r>
              <w:rPr>
                <w:rStyle w:val="Light1"/>
                <w:rFonts w:cs="Times New Roman" w:ascii="Times New Roman" w:hAnsi="Times New Roman"/>
                <w:bCs/>
                <w:shd w:fill="auto" w:val="clear"/>
              </w:rPr>
              <w:t>реда</w:t>
            </w:r>
            <w:r>
              <w:rPr>
                <w:rFonts w:cs="Times New Roman" w:ascii="Times New Roman" w:hAnsi="Times New Roman"/>
                <w:bCs/>
              </w:rPr>
              <w:t xml:space="preserve"> </w:t>
            </w:r>
            <w:r>
              <w:rPr>
                <w:rStyle w:val="Light1"/>
                <w:rFonts w:cs="Times New Roman" w:ascii="Times New Roman" w:hAnsi="Times New Roman"/>
                <w:bCs/>
                <w:shd w:fill="auto" w:val="clear"/>
              </w:rPr>
              <w:t>за</w:t>
            </w:r>
            <w:r>
              <w:rPr>
                <w:rFonts w:cs="Times New Roman" w:ascii="Times New Roman" w:hAnsi="Times New Roman"/>
                <w:bCs/>
              </w:rPr>
              <w:t xml:space="preserve"> </w:t>
            </w:r>
            <w:r>
              <w:rPr>
                <w:rStyle w:val="Light1"/>
                <w:rFonts w:cs="Times New Roman" w:ascii="Times New Roman" w:hAnsi="Times New Roman"/>
                <w:bCs/>
                <w:shd w:fill="auto" w:val="clear"/>
              </w:rPr>
              <w:t>регистрация</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техниката</w:t>
            </w:r>
            <w:r>
              <w:rPr>
                <w:rFonts w:cs="Times New Roman" w:ascii="Times New Roman" w:hAnsi="Times New Roman"/>
                <w:bCs/>
              </w:rPr>
              <w:t xml:space="preserve"> по </w:t>
            </w:r>
            <w:hyperlink r:id="rId4">
              <w:r>
                <w:rPr>
                  <w:rStyle w:val="InternetLink"/>
                  <w:rFonts w:cs="Times New Roman" w:ascii="Times New Roman" w:hAnsi="Times New Roman"/>
                  <w:bCs/>
                  <w:color w:val="000000"/>
                  <w:u w:val="none"/>
                </w:rPr>
                <w:t xml:space="preserve">Закона </w:t>
              </w:r>
              <w:r>
                <w:rPr>
                  <w:rStyle w:val="InternetLink"/>
                  <w:rFonts w:cs="Times New Roman" w:ascii="Times New Roman" w:hAnsi="Times New Roman"/>
                  <w:bCs/>
                  <w:shd w:fill="auto" w:val="clear"/>
                </w:rPr>
                <w:t>за</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shd w:fill="auto" w:val="clear"/>
                </w:rPr>
                <w:t>регистрация</w:t>
              </w:r>
              <w:r>
                <w:rPr>
                  <w:rStyle w:val="InternetLink"/>
                  <w:rFonts w:cs="Times New Roman" w:ascii="Times New Roman" w:hAnsi="Times New Roman"/>
                  <w:bCs/>
                  <w:color w:val="000000"/>
                  <w:u w:val="none"/>
                </w:rPr>
                <w:t xml:space="preserve"> и контрол </w:t>
              </w:r>
              <w:r>
                <w:rPr>
                  <w:rStyle w:val="InternetLink"/>
                  <w:rFonts w:cs="Times New Roman" w:ascii="Times New Roman" w:hAnsi="Times New Roman"/>
                  <w:bCs/>
                  <w:shd w:fill="auto" w:val="clear"/>
                </w:rPr>
                <w:t>на</w:t>
              </w:r>
              <w:r>
                <w:rPr>
                  <w:rStyle w:val="InternetLink"/>
                  <w:rFonts w:cs="Times New Roman" w:ascii="Times New Roman" w:hAnsi="Times New Roman"/>
                  <w:bCs/>
                  <w:color w:val="000000"/>
                  <w:u w:val="none"/>
                </w:rPr>
                <w:t xml:space="preserve"> земеделската и горската техника</w:t>
              </w:r>
            </w:hyperlink>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79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22 Регистриране на земеделски производител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Във формуляра за регистрация и анкетните карти – Приложения към </w:t>
            </w:r>
            <w:r>
              <w:rPr>
                <w:rFonts w:cs="Times New Roman" w:ascii="Times New Roman" w:hAnsi="Times New Roman"/>
                <w:bCs/>
              </w:rPr>
              <w:t xml:space="preserve">Наредба № 3 от 29.01.1999 г. за създаване и поддържане на регистър на земеделските стопани </w:t>
            </w:r>
            <w:r>
              <w:rPr>
                <w:rFonts w:eastAsia="Times New Roman" w:cs="Times New Roman" w:ascii="Times New Roman" w:hAnsi="Times New Roman"/>
                <w:color w:val="000000"/>
                <w:lang w:eastAsia="bg-BG"/>
              </w:rPr>
              <w:t>се съдържат изискване за попълване на данни от лични карти и поставяне на печат на заявителя.</w:t>
            </w:r>
          </w:p>
          <w:p>
            <w:pPr>
              <w:pStyle w:val="Normal"/>
              <w:spacing w:lineRule="auto" w:line="240" w:before="0" w:after="0"/>
              <w:jc w:val="both"/>
              <w:rPr>
                <w:rFonts w:ascii="Times New Roman" w:hAnsi="Times New Roman" w:eastAsia="Times New Roman" w:cs="Times New Roman"/>
                <w:color w:val="000000"/>
                <w:highlight w:val="yellow"/>
                <w:lang w:val="en-US"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като се премахне от образеца на заявление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bCs/>
              </w:rPr>
              <w:t>Наредба № 3 от 29.01.1999 г. за създаване и поддържане на регистър на земеделските стопан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Областни дирекции „Земеделие“</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92 Издаване на световен код за идентифициране на производител на ППС</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ставено е изискване заявлението да бъде подписано от управляващия или от надлежно упълномощено лице, подпечатано с печата на фирмата и подадено в деловодството на министерството или изпратено на адрес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образеца на заявление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261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7 Издаване на удостоверения за регистрация за извършване на дейности, съгласно Закона за забрана на химическото оръжие и за контрол на токсичните химически вещества и техните прекурсо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 Приложение № 1 към чл.2, ал. 3, т. 1 от Наредба № 16-437 от 04.05.2007 г. за условията и реда за извършване на дейности с токсичните химически вещества и техните прекурсори се установява образец за заявление за регистрация В образеца е залегнало и изискване за поставяне на печат. </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образеца на заявление, утвърдено с Наредбата, изискването за полагане на печат или това изискване да се установи със специалния закон – Закон за забрана на химическото оръжие и за контрол на токсичните химически вещества и техните прекурсор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6-437 от 04.05.2007 г. за условията и реда за извършване на дейности с токсичните химически вещества и техните прекурсо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16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8 Изготвяне на становища по класифициране на изделия и технологии с двойна употреба спрямо Приложение I на Регламент ЕО № 428/2009, Списъка на продуктите, свързани с отбраната, и Списъка на изделията и технологиите с двойна употреба, които подлежат на контрол при внос в отговор на запитвания на физически и юридически лица и други държавни органи и институ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явлението за предоставяне на услугата съдържа изискване за полагане на печат на заявител - юридическо лице.</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образеца на заявление изискването за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949, 1596, 1597, 1593, 1628, 1830, 295, 1831, 321,, 710, 508, 2280, 2191, 2319, 2161, 1121, 1594, 1122, 913 и 50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явлението за предоставяне на услугата, както и декларациите, които се подават в Министерството съдържат изискване за полагане на печат на заявител - юридическо лиц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образеца на заявление изискването за полагане на печат или това изискване да се установи със специалния закон - Закон за експортния контрол на продукти, свързани с отбраната, и на изделия и технологии с двойна употреб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7 Издаване на удостоверения за регистрация за извършване на дейности, съгласно Закона за забрана на химическото оръжие и за контрол на токсичните химически вещества и техните прекурсо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еца на заявление, съгласно Приложение № 1 към чл. 2, ал. 3, т. 1 от Наредба № 16-437 от 04.05.2007 г. за условията и реда за извършване на дейности с токсичните химически вещества и техните прекурсори се съдържат изискване за полагане на печат на заявител - юридическо лице.</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мени образецът на заявление в Наредбата, като се премахне изискването за полагане на печат или това изискване да се установи със специалния закон - Закон за забрана на химическото оръжие и за контрол на токсичните химически вещества и техните прекурсор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6-437 от 04.05.2007 г. за условията и реда за извършване на дейности с токсичните химически вещества и техните прекурсо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8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32 Приемане на документи за издаване на сертификат за клас инвестиция от министъра на икономиката и изготвяне на предложение до Министерство на икономиката за издаване или за отказ за издаване на сертификат за клас инвестиция от министър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явлението за издаване на сертификат за клас инвестиция, подавано съгласно чл. 14, ал. 2 и 3 ЗНИ съдържа и изискване за поставяне н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отпадне изискването за полагане на печат от образеца на заявлението - Приложение № 1 към чл. 4, ал. 1 от ППЗНИ или изискването да се установи със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насърчаване на инвестици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за инвестиции</w:t>
            </w:r>
          </w:p>
        </w:tc>
      </w:tr>
      <w:tr>
        <w:trPr>
          <w:trHeight w:val="8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197, 1522 и 175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предоставянето на услугите се подава заявление по образец съгласно Приложение № 3 към чл. 8, ал. 3 и чл. 15, ал. 1, т. 2, чл. 56, ал. 1 от Наредба № Н-18 от 13.12.2006 г. за регистриране и отчитане на продажби в търговските обекти чрез фискални устройства, което изисква поставяне на печат на заявителя. Към заявлението се представя и декларация съгласно посоченото Приложение № 3, която също изисква поставяне на печа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Н-18 от 13.12.2006 г. за регистриране и отчитане на продажби в търговските обекти чрез фискални устрой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 Български институт по метрология</w:t>
            </w:r>
          </w:p>
        </w:tc>
      </w:tr>
      <w:tr>
        <w:trPr>
          <w:trHeight w:val="220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69 Оправомощаване на лица за проверка на ефективността на улавяне на бензиновите пари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предоставянето на услугата Наредба № 16 от 12.08.1999 г. за ограничаване емисиите на летливи органични съединения при съхранение, товарене или разтоварване и превоз на бензини се предвижда подаване на декларация по Приложение № 9 към чл. 14ж, т. 2 от Наредбата, в която се изисква поставяне н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6 от 12.08.1999 г. за ограничаване емисиите на летливи органични съединения при съхранение, товарене или разтоварване и превоз на бензин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ИМ, МОСВ, МИ, МТИТС, МРРБ, МЗ</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765, 661, 1298, 1066, 1754, 1065, 669, 2363 и 1672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Видно от публикуваните на сайта на БИМ и в Регистъра на услугите образци на заявления за услугите, се изисква поставяне на печат. За услуга 765 се изисква и подаване на декларация по чл.811а от Наредба за средствата за измерване, които подлежат на метрологичен контрол, в която също е заложено поставянето на печат, въпреки че Наредбата не определя образец на декларация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ListParagraph"/>
              <w:numPr>
                <w:ilvl w:val="0"/>
                <w:numId w:val="9"/>
              </w:numPr>
              <w:tabs>
                <w:tab w:val="clear" w:pos="708"/>
                <w:tab w:val="left" w:pos="780" w:leader="none"/>
                <w:tab w:val="left" w:pos="1159" w:leader="none"/>
              </w:tabs>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ята и декларацията изискването за полагане на печат или това изискване да се установи със специален закон.</w:t>
            </w:r>
          </w:p>
          <w:p>
            <w:pPr>
              <w:pStyle w:val="ListParagraph"/>
              <w:numPr>
                <w:ilvl w:val="0"/>
                <w:numId w:val="9"/>
              </w:numPr>
              <w:tabs>
                <w:tab w:val="clear" w:pos="708"/>
                <w:tab w:val="left" w:pos="780" w:leader="none"/>
                <w:tab w:val="left" w:pos="1159" w:leader="none"/>
              </w:tabs>
              <w:ind w:left="71"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За услуги 1298 Извършване на експертиза на фискални устройства /проверка за съответствие на устройството с одобрения тип фискални устройства и 1066 Извършване на контролните изпитвания на одобрените типове фискални устройства и на единични бройки фискални устройства премахването от заявленията и декларацията изискването за полагане на печат е свързано с промяна на Наредба № Н-18 от 13.12.2006 г. за регистриране и отчитане на продажби в търговските обекти чрез фискални устройства, към Закона за данък добавена стойност. Отговорната администрация е Министерство на финансите.</w:t>
            </w:r>
          </w:p>
          <w:p>
            <w:pPr>
              <w:pStyle w:val="ListParagraph"/>
              <w:numPr>
                <w:ilvl w:val="0"/>
                <w:numId w:val="9"/>
              </w:numPr>
              <w:tabs>
                <w:tab w:val="clear" w:pos="708"/>
                <w:tab w:val="left" w:pos="780" w:leader="none"/>
                <w:tab w:val="left" w:pos="1159" w:leader="none"/>
              </w:tabs>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rPr>
              <w:t xml:space="preserve">За услуги: 765 Одобряване на типа на средствата за измерване, в т.ч. всяка модификация или допълнение на одобрен тип средства за измерване, 661 Изпитване на игрално оборудване и игрален софтуер, 1754 Оценяване на съответствието на везни с неавтоматично действие и средства за измерване, 1065 Калибриране на еталони и средства за измерване, които не подлежат на контрол, 669 Извършване на измервания и метрологични изследвания, съобразно техническите възможности на националните еталонни лаборатории, 2363 Извършване на сертификация на сравнителни материали и 1672 Проверка на ефективността на улавяне на бензиновите пари на системите, използвани в бензиностанции при зареждане на моторни превозни средства, изискването за полагане на печат следва да бъде премахнато от заявленията и декларацията от </w:t>
            </w:r>
            <w:r>
              <w:rPr>
                <w:rFonts w:eastAsia="Times New Roman" w:cs="Times New Roman" w:ascii="Times New Roman" w:hAnsi="Times New Roman"/>
                <w:lang w:eastAsia="bg-BG"/>
              </w:rPr>
              <w:t>Български институт по метролог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color w:val="000000"/>
              </w:rPr>
              <w:t>Наредба № Н-18 от 13.12.2006 г. за регистриране и отчитане на продажби в търговските обекти чрез фискални устройства -</w:t>
            </w:r>
            <w:r>
              <w:rPr>
                <w:rFonts w:eastAsia="Times New Roman" w:cs="Times New Roman" w:ascii="Times New Roman" w:hAnsi="Times New Roman"/>
                <w:color w:val="000000"/>
                <w:lang w:eastAsia="bg-BG"/>
              </w:rPr>
              <w:t xml:space="preserve"> за услуги 1298 и 1066</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 и декларация - за услуги 765, 661, 1754, 1065, 669, 2363, 1672.</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140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520, 2214, 2299, 2304, 425, 426, 61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идно от публикуваните в Регистъра на услугите образци на заявления за услугите, се изисква поставяне на печат. За услуги 2214, 425 и 426 се изисква представяне на документи към заявленията, заверени с печат на заявителя, както и оригинали или нотариално заверени копия на документите, без такива изисквания да са предвидени в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Да се премахне от заявленията изискването за полагане на печат</w:t>
            </w:r>
            <w:r>
              <w:rPr>
                <w:rFonts w:eastAsia="Times New Roman" w:cs="Times New Roman" w:ascii="Times New Roman" w:hAnsi="Times New Roman"/>
                <w:color w:val="000000"/>
                <w:lang w:val="en-US" w:eastAsia="bg-BG"/>
              </w:rPr>
              <w:t xml:space="preserve"> в заяв</w:t>
            </w:r>
            <w:r>
              <w:rPr>
                <w:rFonts w:eastAsia="Times New Roman" w:cs="Times New Roman" w:ascii="Times New Roman" w:hAnsi="Times New Roman"/>
                <w:color w:val="000000"/>
                <w:lang w:eastAsia="bg-BG"/>
              </w:rPr>
              <w:t>лението, респ. в представяните документи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стокови борси и тържища</w:t>
            </w:r>
          </w:p>
        </w:tc>
      </w:tr>
      <w:tr>
        <w:trPr>
          <w:trHeight w:val="309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05 Вписване на самостоятелен обек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В заявлението е предвидено поставянето на печат на заяв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В заявлението е предвидено представяне на документи, които не се изискват по закон - копие от документ, удостоверяващ въвеждането на обекта в експлоатация, издаден по реда на Закона за устройство на територията от Общината или от РДНСК (за по-стари сгради – Удостоверение за търпимост).</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т заявлението да отпадне изискването з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ставянето на документ, удостоверяващ въвеждането на обекта в експлоатация, издаден по реда на Закона за устройство на територията от Общината или от РДНСК (за по-стари сгради – Удостоверение за търпимост), доколкото такъв не се изисква п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стокови борси и тържища</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39 Оправомощаване на лица за проверка на средства за измерван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еца на заявление съгласно Наредба за реда за оправомощаване на лица за проверка на средства за измерване, които подлежат на метрологичен контрол е въведено изискване за поставяне на печа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реда за оправомощаване на лица за проверка на средства за измерване, които подлежат на метрологич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286, 657, 799 и 101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та за предоставяне на услугите е въведено изискване за поставяне на печат на заявител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я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4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12 Справка за обекти на индустриалн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ът на заявление е наречен "Молб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обходимо е преименуване на образеца на Искане/Заявление.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атентно ведомство</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457, 1694, 369, 1194, 370 и 60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в всички образци на заявления и декларации е предвидено поставянето на печа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премахне от заявления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ценяване и одобряване на проекти на познавателни книжки, учебници и учебни комплекти (невписана в Регистъра на услугите) и Оценяване и одобряване на проекти на познавателни книжки, учебници и учебни комплекти след извършени обективно необходими промени (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С Наредбата за познавателните книжки, учебниците и учебните помагала са утвърдени образци на заявления, в които е въведено изискване за поставяне на печат.</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я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за познавателните книжки, учебниците и учебните помагал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r>
      <w:tr>
        <w:trPr>
          <w:trHeight w:val="16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1406, 1601, 1836, 1835, 51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е се изисква посочване на гражданство, дата и място на ражд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ята изискването за посочване на гражданство, дата и място на раждане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център за информация и документация</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дубликат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 (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е посочено, че се подава молба, вместо заявлени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иемат изменения в Наредбата, като думата „молба“ да се замени със „заявл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за условията и </w:t>
              <w:br/>
              <w:t>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център за информация и документация</w:t>
            </w:r>
          </w:p>
        </w:tc>
      </w:tr>
      <w:tr>
        <w:trPr>
          <w:trHeight w:val="198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4 Издаване на лиценз за зоологически гради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е, съгласно Приложение № 1 от Наредба № 1 от 09.05.2006 г. за условията и реда за лицензиране на зоологическите градини се съдържа изискване за полагане н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23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45 Издаване на разрешение за употреба на летливи органични съединения, класифицирани като канцерогени, мутагени или токсични за репродукцият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иложение № 10 към чл. 28а, ал.4 към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е утвърден образец за заявяване на услугата, който съдържа изискване з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7 от 21.10.2003 г. за норми за допустими емисии на летливи органични съединения, изпускани в околната среда, главно в атмосферния възду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1 Издаване, продължаване срока на действие, изменение и/или допълнение на разрешително на организации по оползотворяване на отпадъци и на лица, пускащи на пазара продук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е е въведено изискване за поставяне на печат на заявител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26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образците на заявленията за заявяване на услугите се изисква заявителя да постави печат. За някои от разрешителните се искат подробни идентификационни данни на заявителите - в това число номер на лична карта на представителя на заявителя, срок на валидност (например в Заявление за откриване на партида на верификатор съгласно чл. 11, ал. 2 във вр. с ал. 1 от Наредба за реда и начина на администриране на Националния регистър за търговия с квоти за емисии на парникови газове). Изискванията са в отклонение на чл. 29, ал. 2 от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ат от заявленията изискванията за поставяне на печа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lang w:eastAsia="bg-BG"/>
              </w:rPr>
              <w:t>Министерство на околната среда вод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околна среда</w:t>
            </w:r>
          </w:p>
        </w:tc>
      </w:tr>
      <w:tr>
        <w:trPr>
          <w:trHeight w:val="141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на заявленията е въведено изискване за поставяне на печат на заявител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я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асейнови дирекци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43 Издаване на Кодове на доставчици в Кодификационната система на НАТО (NCAGE кодов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ето е въведено изискване за поставяне на печат на заявителя.</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тбраната</w:t>
            </w:r>
          </w:p>
        </w:tc>
      </w:tr>
      <w:tr>
        <w:trPr>
          <w:trHeight w:val="142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слуги 2350 и 2375 </w:t>
            </w:r>
            <w:r>
              <w:rPr>
                <w:rFonts w:eastAsia="Times New Roman" w:cs="Times New Roman" w:ascii="Times New Roman" w:hAnsi="Times New Roman"/>
                <w:color w:val="000000"/>
                <w:lang w:eastAsia="bg-BG"/>
              </w:rPr>
              <w:t>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 xml:space="preserve">В образеца на заявлението </w:t>
            </w:r>
            <w:r>
              <w:rPr>
                <w:rFonts w:eastAsia="Times New Roman" w:cs="Times New Roman" w:ascii="Times New Roman" w:hAnsi="Times New Roman"/>
                <w:color w:val="000000"/>
                <w:lang w:eastAsia="bg-BG"/>
              </w:rPr>
              <w:t>е въведено изискване за поставяне на печат на заявителя</w:t>
            </w:r>
            <w:r>
              <w:rPr>
                <w:rFonts w:eastAsia="Times New Roman" w:cs="Times New Roman" w:ascii="Times New Roman" w:hAnsi="Times New Roman"/>
                <w:lang w:eastAsia="bg-BG"/>
              </w:rPr>
              <w:t>.</w:t>
              <w:br/>
            </w: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ститут по отбрана „Професор Цветан Лазаров“</w:t>
            </w:r>
          </w:p>
        </w:tc>
      </w:tr>
      <w:tr>
        <w:trPr>
          <w:trHeight w:val="225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55 Разглеждане на заявление за издаване разрешения за посредничество при международно осиновя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cs="Times New Roman" w:ascii="Times New Roman" w:hAnsi="Times New Roman"/>
                <w:bCs/>
              </w:rPr>
              <w:t>Наредба № 2 от 24.10.2014 г.</w:t>
            </w:r>
            <w:r>
              <w:rPr>
                <w:rFonts w:eastAsia="Times New Roman" w:cs="Times New Roman" w:ascii="Times New Roman" w:hAnsi="Times New Roman"/>
                <w:color w:val="000000"/>
                <w:lang w:eastAsia="bg-BG"/>
              </w:rPr>
              <w:t xml:space="preserve">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предвижда поставянето на печат върху заявлението за предоставяне на услуг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Cs/>
              </w:rPr>
              <w:t>Наредба № 2 от 24.10.2014 г.</w:t>
            </w:r>
            <w:r>
              <w:rPr>
                <w:rFonts w:eastAsia="Times New Roman" w:cs="Times New Roman" w:ascii="Times New Roman" w:hAnsi="Times New Roman"/>
                <w:color w:val="000000"/>
                <w:lang w:eastAsia="bg-BG"/>
              </w:rPr>
              <w:t xml:space="preserve"> за условията и реда за издаване и отнемане на разрешение за посредничество при международно осино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553, 1153 и 139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а съдържа образец на заявлението, в който е предвидено поставянето на печа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наредбата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83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21 Издаване на удостоверение за установяване наличието на българско гражданство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9.02.1999 г. за прилагане на глава пета от Закона за българското гражданство използва термина „молба“.</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Наредба № 1 от 19.02.1999 г. за прилагане на глава пета от Закона за българското гражданство като молба се замени със заявление или иск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 от 19.02.1999 г. за прилагане на глава пета от Закона за българското гражданство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4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92 Включване в списъка на ликвидаторите към Агенцията по вписван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заявяване на услугата е предвидено подаване на документ, озаглавен "молб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коригира образецът на документа, като същият се наименува искане или заявл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203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ето за предоставяне на правна помощ по реда на чл. 21, т. 1 и т. 2 от ЗПП, както и в заявлението за вписване в Националния регистър за правна помощ, има изискване за попълване на данни за лична карта на лицет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заявлението като отпадне изискването за попълване на данни от личната карта на заявител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о бюро за правна помощ</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яма приета Наредба за воденето, съхраняването и достъпа до Централния регистър на особените залози, която следва да се изготви на основание чл.23 от ЗОЗ. В Наредбата трябва да се определи съдържанието на заявленията, да се посочат изчерпателно приложенията към тях за всеки вид вписване и заличаване съгласно изискванията на закона, както и техническите изисквания към електронните документи. Към момента се използват образци, приети на основание Правилника за устройството и дейността на Централния регистър на особените залози към министерството на правосъдието</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иеме Наредба за воденето, съхраняването и достъпа до Централния регистър на особените залози със съдържанието, посочено в чл.23 от ЗОЗ. Препоръчва се при разработването на новите образци (с оглед възможността за електронно подаване), да се запази съдържанието на сега действащите образци, за които не са констатирани несъответств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Приемане на наредб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ен регистър на особените залоз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r>
      <w:tr>
        <w:trPr>
          <w:trHeight w:val="167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647, 979, 1504 и 150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на заявленията е въведено изискване за поставяне на печат на заявителя. </w:t>
            </w:r>
            <w:r>
              <w:rPr>
                <w:rFonts w:eastAsia="Times New Roman" w:cs="Times New Roman" w:ascii="Times New Roman" w:hAnsi="Times New Roman"/>
                <w:b/>
                <w:bCs/>
                <w:color w:val="000000"/>
                <w:lang w:eastAsia="bg-BG"/>
              </w:rPr>
              <w:b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ътна инфраструктура</w:t>
            </w:r>
          </w:p>
        </w:tc>
      </w:tr>
      <w:tr>
        <w:trPr>
          <w:trHeight w:val="314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1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 8, ал. 1 от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за издаване на удостоверение за вписване в регистъра на консултантите, юридическото лице или едноличният търговец подава заявление по утвърден от началника на ДНСК образец. Утвърденият образец за заявяване на услугата съдържа изискване за поставяне на печа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5 Издаване на разрешително за ползване на воден обект за изземване на наносни отложения от река Дунав</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В образеца на заявление е въведено изискване за поставяне на печат на заявителя</w:t>
            </w:r>
            <w:r>
              <w:rPr>
                <w:rFonts w:eastAsia="Times New Roman" w:cs="Times New Roman" w:ascii="Times New Roman" w:hAnsi="Times New Roman"/>
                <w:b/>
                <w:bCs/>
                <w:color w:val="000000"/>
                <w:lang w:eastAsia="bg-BG"/>
              </w:rPr>
              <w:t>.</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махне от заявлението изискването за полагане на печат или това изискване да се установи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роучване и поддържане на река Дунав“</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17 Издаване на удостоверения на многодетни майки за безплатно пътуване с железопътния и автобусен транспорт в страната веднъж в годината - отиване и връщане по реда на Правилника за прилагане на Закона за семейни помощи за дец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ето-декларация за заявяване на услугата се изисква заявителят да посочи идентификационни данни на личната ка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за заявяване да се премахне изискването за посочването на идентификационни данни на притежавания документ за самоличност или изключението да се уреди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266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55 Издаване на удостоверение за регистрация на специализирани предприятия и кооперации на хора с увреждан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утвърдения образец на заявлението се изисква попълване на данни от личната карта на представителя на заявителя, както и се изисква поставянето на печат. В утвърдения образец на декларация по чл.29, ал.4, т.1 от Закона за интеграция на хора с увреждания, която се прилага към заявлението за регистрация, също е предвидено попълването на данни от личната карта на представителя на заявителя, както и поставянето на печа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коригират образците на заявлението и декларацията за регистрация на специализирани предприятия и кооперации на хора с увреждания, като от същите отпаднат изискванията за попълване на данни от лична карта и поставянето на печат или изключението да се уреди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58 Издаване на удостоверения за регистрация на лицата, осъществяващи дейности по предоставяне на медицински изделия, помощни средства, приспособления и съоръжения за хора с увреждан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утвърдения образец на заявлението се изисква попълване на данни от личната карта на представителя на заяв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коригира образеца на заявлението, като от същия отпадне изискването за попълване на данни от личната карта или изключението да се уреди в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08 и 186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утвърдения образец на поименната справка на работещите по трудово правоотношение, която следва да се подаде за целите на възстановяване на внесени осигурителни вноски се изисква поставянето на печат на заявител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коригира образецът на поименната справка на работещите по трудово правоотношение като отпадне изискването за поставяне на печ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271 и 54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Заявленията, представляващи приложения към Правилника за прилагане на Закона за трудовата миграция и трудовата мобилност съдържат изискване за поставяне на печат на заявителя.</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промени в приложенията, представляващи заявления за услугите като изискването за поставяне на печат да отпад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авилник за прилагане на Закон за трудовата миграция и трудовата мобилност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ТСП</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заетостта</w:t>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на заявленията за услугите, завявани от юридически лица, се изисква заявителят да постави печ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е да се премахне изискването за поставяне на печа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Главна инспекция по труда“</w:t>
            </w:r>
          </w:p>
        </w:tc>
      </w:tr>
      <w:tr>
        <w:trPr>
          <w:trHeight w:val="220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1927, 2749, 1030 и 255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Образецът на заявлението за услуги 1927, 2749 и 1030, утвърден от министъра на туризма, изисква поставяне на печат на заявителя. Относно услуга 2556, касаеща вписване на промени в НТР, образецът е утвърден с Наредба за организацията на Единната система за туристическа информация, като приложение към чл.4, ал.3 от Наредбата, като също съдържа изискване за поставяне на печат на заявител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утвърдените образци на заявления, както и в образеца на заявление по Наредба за организацията на Единната система за туристическа информация, като от образците на заявления се премахне изискването за поставяне на печа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организацията на Единната система за туристическа информ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315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750, 2751, 2760 и 147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редбата за 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 издадена на основание Закона за туризма, изисква поставяне на печат от страна на заявителя при подаване на заявленията за предоставяне на услугите. </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 се направят изменения в Наредбата, като отпадне изискването от поставяне на печат от страна на заявителя или изключението да се уреди в специален закон.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432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29 и 276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29.04.2015 г. за изискванията към туристическите хижи,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 издадена на основание Закон за туризма, изисква поставяне на печат от страна на заявителя при подаване на заявленията за предоставяне на услуг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ата, като </w:t>
            </w:r>
            <w:r>
              <w:rPr>
                <w:rFonts w:eastAsia="Times New Roman" w:cs="Times New Roman" w:ascii="Times New Roman" w:hAnsi="Times New Roman"/>
                <w:color w:val="000000"/>
                <w:lang w:eastAsia="bg-BG"/>
              </w:rPr>
              <w:t xml:space="preserve">отпадне изискването за поставяне на печат от страна на заявителя или изключението да се уреди със специален закон.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29.04.2015 г. за изискванията към туристическите хижи,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283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780, 387, 2873 и 2782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Наредба № 3 от 0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 и 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Екскурзовод“, издадени на основание Закон за туризма, изискват поставяне на печат от страна на заявителя при подаване на заявленията за предоставяне на услуг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ите, като </w:t>
            </w:r>
            <w:r>
              <w:rPr>
                <w:rFonts w:eastAsia="Times New Roman" w:cs="Times New Roman" w:ascii="Times New Roman" w:hAnsi="Times New Roman"/>
                <w:color w:val="000000"/>
                <w:lang w:eastAsia="bg-BG"/>
              </w:rPr>
              <w:t>отпадне изискването за поставяне на печат от страна на заявителя.</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3 от 07.03.2016 г. и Наредба № 1 от 05.01.2016 г., издадени на основание Закона за туризм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28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76 Издаване на сертификат на балнеолечебни СПА (медикъл СПА), уелнес и таласотерапевтични центров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Наредба № 2 от 29.01.2016 г. за условията и реда за сертифициране на „балнеолечебен (медикъл СПА) център“, „СПА център“, „уелнес център“ и „таласотерапевтичен център“, издадена на основание Закон за туризма, изисква поставяне на печат от страна на заявителя при подаване на заявления за предоставяне на услуг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ата, като </w:t>
            </w:r>
            <w:r>
              <w:rPr>
                <w:rFonts w:eastAsia="Times New Roman" w:cs="Times New Roman" w:ascii="Times New Roman" w:hAnsi="Times New Roman"/>
                <w:color w:val="000000"/>
                <w:lang w:eastAsia="bg-BG"/>
              </w:rPr>
              <w:t xml:space="preserve">отпадне изискването за поставяне на печат от страна на заявител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29.01.2016 г. за условията и реда за сертифициране на „балнеолечебен (медикъл СПА) център“, „СПА център", „уелнес център“ и „таласотерапевтичен центъ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602, 1704, 1706 и 1237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В образците на заявления за услугите, предоставяни на основание </w:t>
            </w:r>
            <w:r>
              <w:rPr>
                <w:rFonts w:cs="Times New Roman" w:ascii="Times New Roman" w:hAnsi="Times New Roman"/>
                <w:bCs/>
              </w:rPr>
              <w:t>Наредба за условията и реда за отпечатване и контрол върху ценни книжа, се</w:t>
            </w:r>
            <w:r>
              <w:rPr>
                <w:rFonts w:eastAsia="Times New Roman" w:cs="Times New Roman" w:ascii="Times New Roman" w:hAnsi="Times New Roman"/>
                <w:color w:val="000000"/>
                <w:lang w:eastAsia="bg-BG"/>
              </w:rPr>
              <w:t xml:space="preserve"> изисква заявителят да постави печат, като образците не са утвърдени с наредбат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В образците на заявленията да се премахне изискването за поставяне на печат или изискването да се уреди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финансите</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18 Регистрация на самоосигуряващи се лица и вписване на данни за вида на осигуряване (включително по електронен пъ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ът на декларация за регистрация на самоосигуряващо се лице, утвърден от Изпълнителния директор на НАП, изисква да се попълнят идентификационни данни от личната карта на заявител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еца да отпадне изискването за попълване на данни от личната карта на декларатора или изискването да се уреди в специален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Образец на декларация за регистрац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200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406 и 241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 xml:space="preserve">Наредба № 5 от 29.12.2002 г. за съдържанието и реда за изпращане на уведомлението по чл.62, ал. 5 от Кодекса на труда изисква </w:t>
            </w:r>
            <w:r>
              <w:rPr>
                <w:rFonts w:eastAsia="Times New Roman" w:cs="Times New Roman" w:ascii="Times New Roman" w:hAnsi="Times New Roman"/>
                <w:color w:val="000000"/>
                <w:lang w:eastAsia="bg-BG"/>
              </w:rPr>
              <w:t xml:space="preserve">да се попълнят идентификационни </w:t>
            </w:r>
            <w:r>
              <w:rPr>
                <w:rFonts w:eastAsia="Times New Roman" w:cs="Times New Roman" w:ascii="Times New Roman" w:hAnsi="Times New Roman"/>
                <w:lang w:eastAsia="bg-BG"/>
              </w:rPr>
              <w:t xml:space="preserve">данни от личната карта на заявителя в придружително писмо за подаване на уведомление по чл.62 от КТ - </w:t>
            </w:r>
            <w:r>
              <w:rPr>
                <w:rFonts w:eastAsia="Times New Roman" w:cs="Times New Roman" w:ascii="Times New Roman" w:hAnsi="Times New Roman"/>
                <w:color w:val="000000"/>
                <w:lang w:eastAsia="bg-BG"/>
              </w:rPr>
              <w:t>Приложение № 2 към чл. 2, ал 1</w:t>
            </w:r>
            <w:r>
              <w:rPr>
                <w:rFonts w:eastAsia="Times New Roman" w:cs="Times New Roman" w:ascii="Times New Roman" w:hAnsi="Times New Roman"/>
                <w:lang w:eastAsia="bg-BG"/>
              </w:rPr>
              <w:t>, както и да се постави печат</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 се направят изменения в Наредбата, като от образеца да отпадне изискването за попълване на данни от личната карта на заявителя и поставяне на печат </w:t>
            </w:r>
            <w:r>
              <w:rPr>
                <w:rFonts w:eastAsia="Times New Roman" w:cs="Times New Roman" w:ascii="Times New Roman" w:hAnsi="Times New Roman"/>
                <w:color w:val="000000"/>
                <w:lang w:eastAsia="bg-BG"/>
              </w:rPr>
              <w:t>или изискването да се уреди в специален закон.</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5 от 29.12.2002 г. за съдържанието и реда за изпращане на уведомлението по чл. 62, ал. 5 от Кодекса на труд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4 Регистрация на осигурителни каси (включително по електронен пъ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В образеца на заявлението по Приложение № 1 към чл. 4, ал. 2 и 6 от Наредба за осигурителните каси се изисква попълване на идентификационни данни от личната карта на заявителя, както и подробни данни за постоянен адрес, с изискване за посочване на държава, област, община.</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 се направят изменения в Наредбата, като от образеца да отпадне изискването за попълване на данни от личната карта на заявителя или изключението да се уреди в специален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за осигурителните кас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34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55 Предоставяне на информация за актуално състояние на данните, декларирани с Декларация образец №1 и образец №5 по осигурител (включително по електронен път и с персонален идентификационен код)</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еца на Протокол по Приложение № 5 към чл.6 ал.6 от 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rFonts w:eastAsia="Times New Roman" w:cs="Times New Roman" w:ascii="Times New Roman" w:hAnsi="Times New Roman"/>
                <w:lang w:eastAsia="bg-BG"/>
              </w:rPr>
              <w:t>се изисква попълване на идентификационни данни от личната карта на заявител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w:t>
            </w:r>
            <w:r>
              <w:rPr>
                <w:rFonts w:eastAsia="Times New Roman" w:cs="Times New Roman" w:ascii="Times New Roman" w:hAnsi="Times New Roman"/>
                <w:lang w:eastAsia="bg-BG"/>
              </w:rPr>
              <w:t xml:space="preserve">направят изменения в Наредбата, като от </w:t>
            </w:r>
            <w:r>
              <w:rPr>
                <w:rFonts w:eastAsia="Times New Roman" w:cs="Times New Roman" w:ascii="Times New Roman" w:hAnsi="Times New Roman"/>
                <w:color w:val="000000"/>
                <w:lang w:eastAsia="bg-BG"/>
              </w:rPr>
              <w:t xml:space="preserve">образеца да отпадне изискването от попълване на данни от личната карта на заявителя.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15 Приемане на уведомления за промяна на работодателя по чл. 123, ал. 1 от Кодекса на труда с квалифициран електронен подпис и персонален идентификационен код</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Приложение № 5 към чл.1, ал. 1 от Наредба № 5 от 29.12.2002 г. за съдържанието и реда за изпращане на уведомлението по чл. 62, ал. 5 от Кодекса на труда предвижда поставянето на печат на заявителя в Уведомление за промяна на работодател.</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w:t>
            </w:r>
            <w:r>
              <w:rPr>
                <w:rFonts w:eastAsia="Times New Roman" w:cs="Times New Roman" w:ascii="Times New Roman" w:hAnsi="Times New Roman"/>
                <w:lang w:eastAsia="bg-BG"/>
              </w:rPr>
              <w:t xml:space="preserve">направят изменения в Наредбата, като от </w:t>
            </w:r>
            <w:r>
              <w:rPr>
                <w:rFonts w:eastAsia="Times New Roman" w:cs="Times New Roman" w:ascii="Times New Roman" w:hAnsi="Times New Roman"/>
                <w:color w:val="000000"/>
                <w:lang w:eastAsia="bg-BG"/>
              </w:rPr>
              <w:t xml:space="preserve">образеца да отпадне изискването за поставяне на печат на заявителя или изключението да се уреди в специален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5 от 29.12.2002 г. за съдържанието и реда за изпращане на уведомлението по чл. 62, ал. 5 от Кодекса на труд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28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655 и 265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Приложение № 1 към чл.2, ал.1, Приложение № 3 към чл. 2, ал 1 и Приложение № 4 към чл.2, ал.2 от Наредба № Н-8 от 29.12.2005 г. за съдържанието,сроковете, начина и реда за подаване и съхранение на данни от работодателите,осигурителите за осигурените при тях лица, както и от самоосигуряващите се лица предвижда поставянето на печат на заявителя в Декларация образец № 1 „Данни за осигуреното лиц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ата, като </w:t>
            </w:r>
            <w:r>
              <w:rPr>
                <w:rFonts w:eastAsia="Times New Roman" w:cs="Times New Roman" w:ascii="Times New Roman" w:hAnsi="Times New Roman"/>
                <w:color w:val="000000"/>
                <w:lang w:eastAsia="bg-BG"/>
              </w:rPr>
              <w:t xml:space="preserve">от декларацията да отпадне изискването за поставяне на печат на заявителя или изключението да се уреди в специален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Н-8 от 2005 г. за съдържанието,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133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84 Проверка и маркиране на изделия от благородни метал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Образецът на придружително писмо за извършване на проверка и маркиране на изделия от благородни метали, утвърден от Изпълнителния директор на НАП, предвижда поставянето на печат на заявител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еца да отпадне изискването за поставяне на печат на заявител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19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58 Вписване на лицата извършващи дейност по обмяна на валута в наличност в обекти и/или автомати и/или автомати в публичния регистър (включително по електронен пъ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явленията по Приложение № 1 към чл.6, ал. 2 и 4, Приложение № 3 към чл.6, ал. 5 и Приложение № 4 към чл. 6, ал. 7 от Наредба № 4 от 2003 г. за условията и реда за вписване в регистъра и изискванията към дейността на обменните бюра предвиждат поставянето на печат на заявител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ата, като от </w:t>
            </w:r>
            <w:r>
              <w:rPr>
                <w:rFonts w:eastAsia="Times New Roman" w:cs="Times New Roman" w:ascii="Times New Roman" w:hAnsi="Times New Roman"/>
                <w:color w:val="000000"/>
                <w:lang w:eastAsia="bg-BG"/>
              </w:rPr>
              <w:t>образците да отпаднат изискванията за поставяне на печат на заяв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4 от 2003 г. за условията и реда за вписване в регистъра и изискванията към дейността на обменните бюр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 xml:space="preserve">Услуги </w:t>
            </w:r>
            <w:r>
              <w:rPr>
                <w:rFonts w:eastAsia="Times New Roman" w:cs="Times New Roman" w:ascii="Times New Roman" w:hAnsi="Times New Roman"/>
                <w:iCs/>
                <w:color w:val="000000"/>
                <w:lang w:eastAsia="bg-BG"/>
              </w:rPr>
              <w:t>1512 и 1750</w:t>
            </w:r>
            <w:r>
              <w:rPr>
                <w:rFonts w:eastAsia="Times New Roman" w:cs="Times New Roman" w:ascii="Times New Roman" w:hAnsi="Times New Roman"/>
                <w:color w:val="000000"/>
                <w:lang w:eastAsia="bg-BG"/>
              </w:rPr>
              <w:t xml:space="preserve">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Образците на заявленията за услугите по Наредба № 1 от 01.08.2013 г. за условията и реда за съхраняване на запаси по Закона за запасите от нефт и нефтопродукти изискват попълване на идентификационни данни от лична карта на представителя на заявителя и поставяне на печат. </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 xml:space="preserve">се направят изменения в Наредбата, като от </w:t>
            </w:r>
            <w:r>
              <w:rPr>
                <w:rFonts w:eastAsia="Times New Roman" w:cs="Times New Roman" w:ascii="Times New Roman" w:hAnsi="Times New Roman"/>
                <w:color w:val="000000"/>
                <w:lang w:eastAsia="bg-BG"/>
              </w:rPr>
              <w:t>образците да отпаднат изискванията за поставяне на печат на заявителя и попълване на данни от лична карта или изключенията да се уредят със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 от 01.08.2013 г. за условията и реда за съхраняване на запаси по Закона за запасите от нефт и нефтопродукти към Закон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Държавен резерв и военновременни запаси“</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284, услуга Подновяване на лиценз на доставчиците на социални услуги за деца до 18 години (невписана в Регистъра на услугите), услуга Прекратяване на лиценз по заявление на лицето (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заявленията за предоставяне на услугите е предвидено поставяне на печат на заявителя.</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 образците да отпаднат изискванията за поставяне на печат на заявител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 агенция за закрила на детето </w:t>
            </w:r>
          </w:p>
        </w:tc>
      </w:tr>
      <w:tr>
        <w:trPr>
          <w:trHeight w:val="14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На интернет страницата на </w:t>
            </w:r>
            <w:r>
              <w:rPr>
                <w:rFonts w:eastAsia="Times New Roman" w:cs="Times New Roman" w:ascii="Times New Roman" w:hAnsi="Times New Roman"/>
                <w:lang w:eastAsia="bg-BG"/>
              </w:rPr>
              <w:t>Комисия за енергийно и водно регулиране</w:t>
            </w:r>
            <w:r>
              <w:rPr>
                <w:rFonts w:eastAsia="Times New Roman" w:cs="Times New Roman" w:ascii="Times New Roman" w:hAnsi="Times New Roman"/>
                <w:color w:val="000000"/>
                <w:lang w:eastAsia="bg-BG"/>
              </w:rPr>
              <w:t xml:space="preserve"> и в Регистъра на услугите не са налични заявления за предоставяне на услуг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явленията за предоставяне на услуги да се публикуват на интернет страницата и в Регистъра на услугите, като съдържанието им се съобрази с изискванията на чл.29, ал.2 от АПК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Публикуване на 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47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на заявленията за услугите е въведено изискване за поставяне на печат на заявителя.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отпадне изискването за поставяне на печат от страна на заявителя.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регулиране на съобщенията</w:t>
            </w:r>
          </w:p>
        </w:tc>
      </w:tr>
      <w:tr>
        <w:trPr>
          <w:trHeight w:val="22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ята за предоставяне на услугите се изисква поставяне на печат на заявителя. Образците на заявленията не са обособени структурно на сайта на КФН, съобразно отделните видове услуги, а са обособени само по направление. В Регистъра на услугите са публикувани само малка част от заявленият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актуализират образците на заявленията, като отпадне изискването за поставяне на печат и те да се публикуват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финансов надзор</w:t>
            </w:r>
          </w:p>
        </w:tc>
      </w:tr>
      <w:tr>
        <w:trPr>
          <w:trHeight w:val="140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08, 87, 123, 149, 183 и 11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бразецът на заявлението за удостоверяване на осигурителен доход, утвърден от Управителя на НОИ, изисква да се попълнят данни от личната карта на заявител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да отпадне необходимостта от попълване на данни от личната карта на заяв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22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111 Издаване на здравноосигурителна книжка (ЗОК)</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 писмо на НЗОК е възложено всяка РЗОК да приеме правила за издаване на здравноосигурителни книжки. Въз основа на приетите правила, част от РЗОК са изготвили образци за заявяване в отклонение на АПК, наименовани: заявление - декларация; молба - декларация, молба, в които се изисква деклариране или на избора на общопрактикуващ лекар или на първоначално издаване на здравноосигурителна книжк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ът следва да бъде унифициран от НЗОК, като се съобразят изискванията на АП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291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2145 Издаване на Европейска здравноосигурителна карта (ЕЗОК) и други документи, необходими за упражняване на здравноосигурителни права, съгласно правилата за координация на системите за социална сигурнос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Редът за издаване на ЕЗОК е регламентиран в Наредба № 14 от 19.04.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Въпреки наличието на наредбата, НЗОК е приела и Вътрешни правила за издаване от РЗОК на документи, необходими за упражняване на здравноосигурителни права, съгласно правилата за координация на системите за социална сигурност. Приетите вътрешни правила не съответстват на наредбата. Съгласно чл. 3 от тях, за издаване на ЕЗОК се изисква подаване на „заявление по образец, съгласно Приложение № 1 от Наредбата“. При преглед на наредбата се установява, че Приложение № 1 представлява Уведомление при изгубване, кражба или унищожаване на издадена ЕЗОК, а не заявление за издаване на ЕЗОК. Съгласно чл. 9 от вътрешните правила „при изгубване, кражба или унищожаване на издадена ЕЗОК лицето подава уведомление по образец, съгласно приложение № 2 към Наредбата“, като съгласно наредбата този образец се използва при заявяване за издаване на удостоверения по наредбата,а не на ЕЗОК. Наредбата не съдържа образец на заявление за издаване на ЕЗОК, като препратките във Вътрешните правила са некоректн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В образеца на заявление се изисква посочване на данни от личната карта, както на лицето на което се издава ЕЗОК, така и на пълномощника, в случай че се подава чрез такъв. Освен това се изисква представяне на копие от лична карта на лицето, за което се иска ЕЗОК и на пълномощника му, ако заявлението се подава чрез пълномощник, със заверка „Вярно с оригинала” и подпис.</w:t>
            </w:r>
          </w:p>
          <w:p>
            <w:pPr>
              <w:pStyle w:val="Normal"/>
              <w:spacing w:lineRule="auto" w:line="240" w:before="0" w:after="0"/>
              <w:jc w:val="both"/>
              <w:rPr/>
            </w:pPr>
            <w:r>
              <w:rPr>
                <w:rFonts w:eastAsia="Times New Roman" w:cs="Times New Roman" w:ascii="Times New Roman" w:hAnsi="Times New Roman"/>
                <w:color w:val="000000"/>
                <w:lang w:eastAsia="bg-BG"/>
              </w:rPr>
              <w:t>3. Съгласно чл. 80б, ал. 1 от ЗЗО европейска здравноосигурителна карта се издава със срок на валидност една година, освен на лицата под 18 г. и на пенсионерите. Процедурата за издаване на ЕЗОК изисква подаване на заявлението само на място в България</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Налице е изискване, лицето, на което се издава ЕЗОК, да подпише заявлението, респ. пълномощното по него. Осигурено е заявяване на услугата във всички звена на НЗОК, както и в голям брой клонове на банки и застрахователи. Лицата, които са извън България, обаче, са ограничени за подаване на заявленията, тъй като следва да дойдат на място или да изпратят пълномощник, в които случаи срокът на валидност от 1 година се явява кратък.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7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ЗОК следва да приведе приетите вътрешни правила в съответствие с образците по Приложение № 1 и по Приложение № 2 от Наредбат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ListParagraph"/>
              <w:numPr>
                <w:ilvl w:val="0"/>
                <w:numId w:val="7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да отпадне необходимостта от попълване на данни от личните карти и на представянето на копия от тях към заявлението.</w:t>
            </w:r>
          </w:p>
          <w:p>
            <w:pPr>
              <w:pStyle w:val="ListParagraph"/>
              <w:numPr>
                <w:ilvl w:val="0"/>
                <w:numId w:val="7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осигури възможност за заявяване на услугата по електронен път и получаване на ЕЗОК по пощата, при запазване на съществуващите нива на достъпност (заявяване чрез институции, с които НЗОК има сключен договор). </w:t>
            </w:r>
          </w:p>
          <w:p>
            <w:pPr>
              <w:pStyle w:val="ListParagraph"/>
              <w:numPr>
                <w:ilvl w:val="0"/>
                <w:numId w:val="7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нализират и възможностите за въвеждане на по-дълъг срок на валидност на ЕЗО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здравното осигур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11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и, невписани в Административния регистър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В заявленията за услугите: Лицензия за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радиочестотен спектър - за наземно аналогово радиоразпръскване, Лицензия за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радиочестотен спектър - за наземно цифрово радиоразпръскване, Регистрация на радио- и телевизионни оператори, Уведомяване за намерение да се осъществяват медийни услуги по заявка, Уведомление за прекратяване осъществяването на медийните услуги по заявка лицето, Издаване на удостоверение за вписване в публичния регистър, който включва медийните услуги по заявка, Регистрация на радио- и телевизионни оператори, които създават програми, предназначени за аудитория извън територията на Република България е въведено изискване за поставяне на печат от заявител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премахнато изискването за поставяне на печат в образците за заявяване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вет за електронни медии</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1962, предоставяна от областни администрации и услуга 2062, предоставяна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Услугите се предоставят на основание ЗУТ и </w:t>
            </w:r>
            <w:r>
              <w:rPr>
                <w:rFonts w:cs="Times New Roman" w:ascii="Times New Roman" w:hAnsi="Times New Roman"/>
                <w:bCs/>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наредбата не съдържа образец на заявление. Общинските и областните администрации </w:t>
            </w:r>
            <w:r>
              <w:rPr>
                <w:rFonts w:eastAsia="Times New Roman" w:cs="Times New Roman" w:ascii="Times New Roman" w:hAnsi="Times New Roman"/>
                <w:color w:val="000000"/>
                <w:lang w:eastAsia="bg-BG"/>
              </w:rPr>
              <w:t xml:space="preserve">имат възможността за одобряват различни образци. Заявленията/исканията съдържат ненужни и утежняващи предоставянето на услугите данни: данни за лични карти, печати, описание на заверка на пълномощно и други, които не са необходими за целите на производството и които не са предвидени в чл.29, ал.2 от АПК, както и представяне на значителен брой и вид документи, издавани от същата администрация, представяни пред нея в производството по разрешаване на строежа, налични в публични регистри или такива, за които следва да има служебно снабдя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а мярка в т.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По отношение на общинските администрации под 20 % от образците на искания са налични в Регистъра на услугите, като не са налични и на страниците на всички общински администрации. Необходимост от стандартизация се установява и относно срокове за предоставяне на услугите и начина на определяне на таксите за така определените сроков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и мерки по т. 9 и т. 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w:t>
            </w:r>
            <w:r>
              <w:rPr>
                <w:rFonts w:cs="Times New Roman" w:ascii="Times New Roman" w:hAnsi="Times New Roman"/>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r>
              <w:rPr>
                <w:rFonts w:eastAsia="Times New Roman" w:cs="Times New Roman" w:ascii="Times New Roman" w:hAnsi="Times New Roman"/>
                <w:color w:val="000000"/>
                <w:lang w:eastAsia="bg-BG"/>
              </w:rPr>
              <w:t xml:space="preserve"> да се предвиди образец на заявление, в което да се опишат документите, изисквани от заявителя и необходими за извършване на услугата, който да се използва от всички областни и общински администрации. В Наредбата да уредят основополагащи принципи за процедурите по предоставяне на услугите, да се утвърдят необходими документи за заявяване,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оято да се прилага от всички общински и областни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bCs/>
              </w:rPr>
              <w:t>Наредба № 2 от 31.07.2003 г. за въвеждане в експлоатация на строеж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управители НСОРБ</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Услуги 1961, 1962, 1966, 1967, 1968, 1974, 1975, 1976, 1980, 1981, 1984, 2389 и 2469 от Регистъра на услугите, предоставяни от областните администрации в направление Регионално развитие и териториално устрой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При предоставяне на услугите се използват различни образци на заявления, към който се изисква предоставяне на различни документи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между 2 и 17 вида различни документ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Необходимост от стандартизация се установява и относно срокове за предоставяне на услугите и начина на определяне на таксите за така определените срокове.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Да се унифицира образецът на заявлението. Всички областни администрации да използват образец на заявление, публикуван в Регистъра на услугите.</w:t>
            </w:r>
          </w:p>
          <w:p>
            <w:pPr>
              <w:pStyle w:val="Normal"/>
              <w:spacing w:lineRule="auto" w:line="240" w:before="0" w:after="0"/>
              <w:ind w:left="71" w:firstLine="425"/>
              <w:jc w:val="both"/>
              <w:rPr/>
            </w:pPr>
            <w:r>
              <w:rPr>
                <w:rFonts w:eastAsia="Times New Roman" w:cs="Times New Roman" w:ascii="Times New Roman" w:hAnsi="Times New Roman"/>
                <w:color w:val="000000"/>
                <w:lang w:eastAsia="bg-BG"/>
              </w:rPr>
              <w:t xml:space="preserve">2. Да се приеме наредба, издадена на основание Закон за устройство на територията,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и начин на определяне на таксите за тях, която да се прилага от всички областни администраци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 за устройство на територия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управители </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1963</w:t>
            </w:r>
            <w:r>
              <w:rPr>
                <w:rFonts w:eastAsia="Times New Roman" w:cs="Times New Roman" w:ascii="Times New Roman" w:hAnsi="Times New Roman"/>
                <w:lang w:eastAsia="bg-BG"/>
              </w:rPr>
              <w:t xml:space="preserve">, 1972, 1978 и 1979 от Регистъра на услугите, предоставяни </w:t>
            </w:r>
            <w:r>
              <w:rPr>
                <w:rFonts w:eastAsia="Times New Roman" w:cs="Times New Roman" w:ascii="Times New Roman" w:hAnsi="Times New Roman"/>
                <w:color w:val="000000"/>
                <w:lang w:eastAsia="bg-BG"/>
              </w:rPr>
              <w:t>от областните администрации в направление Държавн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При предоставяне на услугите се използват различни образци на заявления, към който се изисква предоставяне на различни документи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между 1 и 10 вида различни документ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Необходимост от стандартизация се установява и относно срокове за предоставяне на услугите и начина на определяне на таксите за така определените срокове.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ind w:left="71" w:firstLine="425"/>
              <w:jc w:val="both"/>
              <w:rPr/>
            </w:pPr>
            <w:r>
              <w:rPr>
                <w:rFonts w:eastAsia="Times New Roman" w:cs="Times New Roman" w:ascii="Times New Roman" w:hAnsi="Times New Roman"/>
                <w:color w:val="000000"/>
                <w:lang w:eastAsia="bg-BG"/>
              </w:rPr>
              <w:t>1. Да се унифицира образецът на заявлението. Всички областни администрации да използват образец на заявление, публикуван в Регистъра на услугите.</w:t>
            </w:r>
          </w:p>
          <w:p>
            <w:pPr>
              <w:pStyle w:val="Normal"/>
              <w:spacing w:lineRule="auto" w:line="240" w:before="0" w:after="0"/>
              <w:ind w:left="71" w:firstLine="425"/>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 xml:space="preserve">2. Да се приеме наредба, издадена на основание Закон за държавната собственост,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оято да се прилага от всички областни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 за държавната собственос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управители</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 xml:space="preserve">Услуги </w:t>
            </w:r>
            <w:hyperlink r:id="rId5">
              <w:r>
                <w:rPr>
                  <w:rStyle w:val="InternetLink"/>
                  <w:rFonts w:eastAsia="Times New Roman" w:cs="Times New Roman" w:ascii="Times New Roman" w:hAnsi="Times New Roman"/>
                  <w:color w:val="000000"/>
                  <w:lang w:eastAsia="bg-BG"/>
                </w:rPr>
                <w:t>2393, 2395 и 2396</w:t>
              </w:r>
            </w:hyperlink>
            <w:r>
              <w:rPr>
                <w:rFonts w:eastAsia="Times New Roman" w:cs="Times New Roman" w:ascii="Times New Roman" w:hAnsi="Times New Roman"/>
                <w:color w:val="000000"/>
                <w:lang w:eastAsia="bg-BG"/>
              </w:rPr>
              <w:t xml:space="preserve">, </w:t>
            </w:r>
            <w:hyperlink r:id="rId6">
              <w:r>
                <w:rPr>
                  <w:rStyle w:val="InternetLink"/>
                  <w:rFonts w:eastAsia="Times New Roman" w:cs="Times New Roman" w:ascii="Times New Roman" w:hAnsi="Times New Roman"/>
                  <w:lang w:eastAsia="bg-BG"/>
                </w:rPr>
                <w:t xml:space="preserve">1998, 2014, 2071, 2091, </w:t>
              </w:r>
            </w:hyperlink>
            <w:r>
              <w:rPr>
                <w:rFonts w:eastAsia="Times New Roman" w:cs="Times New Roman" w:ascii="Times New Roman" w:hAnsi="Times New Roman"/>
                <w:lang w:eastAsia="bg-BG"/>
              </w:rPr>
              <w:t>2124, 2126 и 2131</w:t>
            </w:r>
            <w:r>
              <w:rPr>
                <w:rFonts w:eastAsia="Times New Roman" w:cs="Times New Roman" w:ascii="Times New Roman" w:hAnsi="Times New Roman"/>
                <w:color w:val="000000"/>
                <w:lang w:eastAsia="bg-BG"/>
              </w:rPr>
              <w:t xml:space="preserve"> от Регистъра на услугите, предоставяни от общинските администрации в направление „Местни данъци и такс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По отношение на услуги </w:t>
            </w:r>
            <w:hyperlink r:id="rId7">
              <w:r>
                <w:rPr>
                  <w:rStyle w:val="InternetLink"/>
                  <w:rFonts w:eastAsia="Times New Roman" w:cs="Times New Roman" w:ascii="Times New Roman" w:hAnsi="Times New Roman"/>
                  <w:color w:val="000000"/>
                  <w:lang w:eastAsia="bg-BG"/>
                </w:rPr>
                <w:t>2393, 2395 и 2396</w:t>
              </w:r>
            </w:hyperlink>
            <w:r>
              <w:rPr>
                <w:rFonts w:eastAsia="Times New Roman" w:cs="Times New Roman" w:ascii="Times New Roman" w:hAnsi="Times New Roman"/>
                <w:color w:val="000000"/>
                <w:lang w:eastAsia="bg-BG"/>
              </w:rPr>
              <w:t xml:space="preserve">: в чл.3 от Приложение № 2 от ЗМДТ се предвижда определяне на данъчната оценка по подадено искане по образец. Няма утвърден образец, като общинските администрации имат възможността за одобряват различни образци. Исканията са взаимствани от приет от Министерство на финансите образец, използван преди 2006 г., като продължават да се наричан в малка част от администрациите „молба“ и съдържат множество ненужни и утежняващи предоставянето на услугите данни: данни за лични карти, описание на заверка на пълномощно, данни, налични в администрацията (вх. № на подадена данъчна оценка, данни за тежести/права върху имота); данни за къде следва да послужи удостоверението (дарение, продажба и др., които не са нужни за определяне на оценката). </w:t>
            </w:r>
          </w:p>
          <w:p>
            <w:pPr>
              <w:pStyle w:val="Normal"/>
              <w:spacing w:lineRule="auto" w:line="240" w:before="0" w:after="0"/>
              <w:jc w:val="both"/>
              <w:rPr/>
            </w:pPr>
            <w:r>
              <w:rPr>
                <w:rFonts w:eastAsia="Times New Roman" w:cs="Times New Roman" w:ascii="Times New Roman" w:hAnsi="Times New Roman"/>
                <w:color w:val="000000"/>
                <w:lang w:eastAsia="bg-BG"/>
              </w:rPr>
              <w:t xml:space="preserve">По отношение на услуги </w:t>
            </w:r>
            <w:hyperlink r:id="rId8">
              <w:r>
                <w:rPr>
                  <w:rStyle w:val="InternetLink"/>
                  <w:rFonts w:eastAsia="Times New Roman" w:cs="Times New Roman" w:ascii="Times New Roman" w:hAnsi="Times New Roman"/>
                  <w:lang w:eastAsia="bg-BG"/>
                </w:rPr>
                <w:t xml:space="preserve">1998, 2014, 2071, 2091, </w:t>
              </w:r>
            </w:hyperlink>
            <w:r>
              <w:rPr>
                <w:rFonts w:eastAsia="Times New Roman" w:cs="Times New Roman" w:ascii="Times New Roman" w:hAnsi="Times New Roman"/>
                <w:lang w:eastAsia="bg-BG"/>
              </w:rPr>
              <w:t>2124, 2126 и 2131: н</w:t>
            </w:r>
            <w:r>
              <w:rPr>
                <w:rFonts w:eastAsia="Times New Roman" w:cs="Times New Roman" w:ascii="Times New Roman" w:hAnsi="Times New Roman"/>
                <w:color w:val="000000"/>
                <w:lang w:eastAsia="bg-BG"/>
              </w:rPr>
              <w:t xml:space="preserve">яма утвърден образец за предоставяне на услугите, като общинските администрации имат възможността за одобряват различни образци. Заявленията/исканията съдържат ненужни и утежняващи предоставянето на услугите данни: данни за лични карти, описание на заверка на пълномощно, данни за къде следва да послужи удостоверението (което не е нужно за извършване на услугата). </w:t>
            </w:r>
          </w:p>
          <w:p>
            <w:pPr>
              <w:pStyle w:val="Normal"/>
              <w:spacing w:lineRule="auto" w:line="240" w:before="0" w:after="0"/>
              <w:jc w:val="both"/>
              <w:rPr/>
            </w:pPr>
            <w:r>
              <w:rPr>
                <w:rFonts w:eastAsia="Times New Roman" w:cs="Times New Roman" w:ascii="Times New Roman" w:hAnsi="Times New Roman"/>
                <w:color w:val="000000"/>
                <w:lang w:eastAsia="bg-BG"/>
              </w:rPr>
              <w:t xml:space="preserve">За предоставяне на услугите се изисква попълване на значителен обем данни, които не са необходими за целите на производството и които не са предвидени в чл.29, ал.2 от АПК, както и представяне на значителен брой и вид документи, издавани от същата администрация, налични в публични регистри или такива, за които следва да има служебно снабдя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а мярка в т.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од 10 % от образците на искания са налични в Регистъра на услугите, като не са налични и на страниците на всички общински администрации. При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Необходимост от стандартизация се установява и относно срокове за предоставяне на услугите и начина на определяне на таксит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и мерки по т. 9 и т. 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jc w:val="both"/>
              <w:rPr/>
            </w:pPr>
            <w:r>
              <w:rPr>
                <w:rFonts w:eastAsia="Times New Roman" w:cs="Times New Roman" w:ascii="Times New Roman" w:hAnsi="Times New Roman"/>
                <w:color w:val="000000"/>
                <w:lang w:eastAsia="bg-BG"/>
              </w:rPr>
              <w:t xml:space="preserve">Необходимо е стандартизиране на споменатите услуги по модела, реализиран от общините и МРРБ по отношение на услугите в направление „Гражданска регистрация и актосъставяне“. С наредби на министъра на регионалното развитие и благоустройството са утвърдени еднотипни образни на заявления и бланки на издаваните документи и са стандартизирани документите за заявяване на услугата. Този подход изключва каквато и да било намеса в конституционно гарантираното правомощие на общинските съвети при определяне на размерите на местните данъци и такси. С оглед на стандартизиране на изброените услуги е необходимо: </w:t>
            </w:r>
          </w:p>
          <w:p>
            <w:pPr>
              <w:pStyle w:val="ListParagraph"/>
              <w:numPr>
                <w:ilvl w:val="0"/>
                <w:numId w:val="50"/>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дминистрацията на Министерския съвет да изготви проект на Закон за изменение и допълнение на Закона за местните данъци и такси, с която да се предвиди стандартизиране на услугите. </w:t>
            </w:r>
          </w:p>
          <w:p>
            <w:pPr>
              <w:pStyle w:val="ListParagraph"/>
              <w:numPr>
                <w:ilvl w:val="0"/>
                <w:numId w:val="50"/>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те на документите за заявяване на услугите да се утвърдят от министъра на финансите или с наредба</w:t>
            </w:r>
          </w:p>
          <w:p>
            <w:pPr>
              <w:pStyle w:val="ListParagraph"/>
              <w:numPr>
                <w:ilvl w:val="0"/>
                <w:numId w:val="50"/>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 страниците на общинските администрации и на информацията, вписана в Регистъра на услугите. Администрацията на Министерския съвет да упражни контрол за вписването на информацията в регистър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 за местните данъци и такс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министрация на Министерския съве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2003, 2009, 2070, 2090, 2101, 2103 и 2121 от Регистъра на услугите</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редоставяни от общинските администрации във връзка със специалното ползване на пътища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услугите, свързани с специално ползване на пътищата, предоставяни от общинските администрации не се използват еднотипни образци на заявления, като общинските администрации имат възможността за одобряват различни образци - Наредба за специално ползване на пътищата не съдържа образци на заявления. </w:t>
            </w:r>
          </w:p>
          <w:p>
            <w:pPr>
              <w:pStyle w:val="Normal"/>
              <w:spacing w:lineRule="auto" w:line="240" w:before="0" w:after="0"/>
              <w:jc w:val="both"/>
              <w:rPr/>
            </w:pPr>
            <w:r>
              <w:rPr>
                <w:rFonts w:eastAsia="Times New Roman" w:cs="Times New Roman" w:ascii="Times New Roman" w:hAnsi="Times New Roman"/>
                <w:color w:val="000000"/>
                <w:lang w:eastAsia="bg-BG"/>
              </w:rPr>
              <w:t xml:space="preserve">Заявленията/исканията съдържат множество ненужни и утежняващи предоставянето на услугите данни: данни за лични карти, описание на заверка на пълномощно, данни, налични в администрацията, както и въвеждат изискване за представяне на допълнителни документи от същата или друга администрация, непредвидени в нормативен акт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а мярка в т.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Изисква се попълване на значителен обем данни, които не са необходими за целите на производството и които не са предвидени в чл.29, ал.2 от АПК. </w:t>
            </w:r>
          </w:p>
          <w:p>
            <w:pPr>
              <w:pStyle w:val="Normal"/>
              <w:spacing w:lineRule="auto" w:line="240" w:before="0" w:after="0"/>
              <w:jc w:val="both"/>
              <w:rPr/>
            </w:pPr>
            <w:r>
              <w:rPr>
                <w:rFonts w:eastAsia="Times New Roman" w:cs="Times New Roman" w:ascii="Times New Roman" w:hAnsi="Times New Roman"/>
                <w:color w:val="000000"/>
                <w:lang w:eastAsia="bg-BG"/>
              </w:rPr>
              <w:t xml:space="preserve">Под 20 % от образците на искания са налични в Регистъра на услугите, като не са налични и на страниците на всички общински администрации. При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Необходимост от стандартизация се установява и относно срокове за предоставяне на услугите и начина на определяне на таксите за тях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и мерки по т. 9 и т. 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ListParagraph"/>
              <w:numPr>
                <w:ilvl w:val="0"/>
                <w:numId w:val="27"/>
              </w:numPr>
              <w:ind w:left="71" w:firstLine="425"/>
              <w:jc w:val="both"/>
              <w:rPr/>
            </w:pPr>
            <w:r>
              <w:rPr>
                <w:rFonts w:eastAsia="Times New Roman" w:cs="Times New Roman" w:ascii="Times New Roman" w:hAnsi="Times New Roman"/>
                <w:lang w:eastAsia="bg-BG"/>
              </w:rPr>
              <w:t xml:space="preserve">Да се направят изменения в Наредбата за специално ползване на пътищата, като се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и срокове за извършване, която да се прилага от всички общински администрации. </w:t>
            </w:r>
          </w:p>
          <w:p>
            <w:pPr>
              <w:pStyle w:val="ListParagraph"/>
              <w:numPr>
                <w:ilvl w:val="0"/>
                <w:numId w:val="27"/>
              </w:numPr>
              <w:ind w:left="71" w:firstLine="425"/>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извърши актуализация на информацията в страниците на общинските администрации и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специално ползване на пътищ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1 Определяне на маршрут и издаване на разрешение за движение на автомобили превозващи извънгабаритни това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Образецът на заявление, представляващ Приложение № 4 към </w:t>
            </w:r>
            <w:r>
              <w:rPr>
                <w:rFonts w:cs="Times New Roman" w:ascii="Times New Roman" w:hAnsi="Times New Roman"/>
                <w:bCs/>
              </w:rPr>
              <w:t xml:space="preserve">Наредба № 11 от 03.07.2001 г. за движение на извънгабаритни и/или тежки пътни превозни средства съдържа изискване за посочване на данъчен номер и Булстат на заявителя, както и изискване за полагане на печат. Същевременно, услугата се предоставя при подаване на заявления в свободен текст или заявления, утвърдени от общинските администрации, като под 20 % от тях са налични в Регистъра на услугите. </w:t>
            </w:r>
          </w:p>
          <w:p>
            <w:pPr>
              <w:pStyle w:val="Normal"/>
              <w:spacing w:lineRule="auto" w:line="240" w:before="0" w:after="0"/>
              <w:jc w:val="both"/>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 xml:space="preserve">Да се направят изменения в </w:t>
            </w:r>
            <w:r>
              <w:rPr>
                <w:rFonts w:cs="Times New Roman" w:ascii="Times New Roman" w:hAnsi="Times New Roman"/>
                <w:bCs/>
              </w:rPr>
              <w:t xml:space="preserve">Наредба № 11 от 03.07.2001 г. за движение на извънгабаритни и/или тежки пътни превозни средства като се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ата, да се утвърдят образци на заявления със съдържание, съответстващо на изискванията на чл.29, ал.2 от АПК,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като Наредбата да се прилага от всички общински администраци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 страниците на общинските администрации и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bCs/>
              </w:rPr>
              <w:t>Наредба № 11 от 03.07.2001 г. за движение на извънгабаритни и/или тежки пътни превозни сред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предоставяни от общински администрации в направление Административно-технически услуги, Контрол по строителството, Реклама и Зелена система, предоставяни на основание Закон за устройство на територ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Не се използват еднотипни образци на заявления, като общинските и областните администрации имат възможността за одобряват различни образци. Заявленията съдържат множество ненужни и утежняващи предоставянето на услугите данни: данни за лични карти, описание на заверка на пълномощно, данни, налични в администрацията, както и въвеждат изискване за представяне на допълнителни документи от същата или друга администрация, непредвидени в нормативен акт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а мярка в т.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Изисква се попълване на значителен обем данни, които не са необходими за целите на производството и които не са предвидени в чл.29, ал.2 от АПК. По отношение на общинските администрации под 20 % от образците на искания са налични в Регистъра на услугите, като не са налични и на страниците на всички общински администрации. При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Необходимост от стандартизация се установява и относно срокове за предоставяне на услугите и начина на определяне на таксите за така определените сроков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и мерки по т. 9 и т. 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приеме наредба, издадена на основание Закон за устройство на територият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като Наредбата да се прилага от всички общински администраци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 страниците на общинските администрации и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емане на наредба, издадена на основание Закон за устройство на територият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Всички услуги предоставяни от общински администрации в направление Административно-технически услуги Общинска собственост, на основание Закон за общинск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Не се използват еднотипни образци на заявления, като общинските и областните администрации имат възможността за одобряват различни образци. Заявленията съдържат множество ненужни и утежняващи предоставянето на услугите данни: данни за лични карти, описание на заверка на пълномощно, данни, налични в администрацията, както и въвеждат изискване за представяне на допълнителни документи от същата или друга администрация, непредвидени в нормативен акт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а мярка в т.8</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Изисква се попълване на значителен обем данни, които не са необходими за целите на производството и които не са предвидени в чл.29, ал.2 от АПК. По отношение на общинските администрации под 20 % от образците на искания са налични в Регистъра на услугите, като не са налични и на страниците на всички общински администрации. При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Необходимост от стандартизация се установява и относно срокове за предоставяне на услугите и начина на определяне на таксите за така определените сроков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писани в отделни мерки по т. 9 и т. 10</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приеме наредба, издадена на основание Закон за общинската собственост,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като Наредбата да се прилага от всички общински администраци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 страниците на общинските администрации и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 за общинската собствен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на всич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вечето администрации са описали в Административния регистър само един начин на плащане – по банков път. Съгласно чл.2, ал.1, т.8 от Наредбата за административно обслужване администрацията следва да гарантира възможност за различни начини на плащане на дължимите такси или цени на услугите по банков и/или електронен път, с платежна карта и/или в брой. Внедряването и прилагането на различни начини за плащане, информирането и насърчаването на потребителите за използването им и за извършването на контрол на тези дейности трябва да бъде уредено във вътрешните правила на министерството. На интернет страницата на министерството има съобщение за възможността за плащане чрез ПОС терминал.</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3"/>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информацията за заплащане на услугите в Административния регистър всички администрации да опишат предвидените в НАО начини за плащане. </w:t>
            </w:r>
          </w:p>
          <w:p>
            <w:pPr>
              <w:pStyle w:val="ListParagraph"/>
              <w:numPr>
                <w:ilvl w:val="0"/>
                <w:numId w:val="3"/>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Администрацията на Министерския съвет да упражни контрол за вписване в регистъра на информация за начините за плащ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мяна на информацията за услугите в Административния регистъ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сички администра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министрация на министерския съвет – отдел „Административна и регионална координация“</w:t>
            </w:r>
          </w:p>
        </w:tc>
      </w:tr>
      <w:tr>
        <w:trPr>
          <w:trHeight w:val="671"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3" w:name="__RefHeading___Toc526517343"/>
            <w:bookmarkEnd w:id="3"/>
            <w:r>
              <w:rPr>
                <w:rFonts w:cs="Times New Roman" w:ascii="Times New Roman" w:hAnsi="Times New Roman"/>
                <w:bCs w:val="false"/>
                <w:sz w:val="22"/>
                <w:szCs w:val="22"/>
              </w:rPr>
              <w:t>Ограничение</w:t>
            </w:r>
            <w:r>
              <w:rPr>
                <w:rFonts w:cs="Times New Roman" w:ascii="Times New Roman" w:hAnsi="Times New Roman"/>
                <w:bCs w:val="false"/>
                <w:sz w:val="22"/>
                <w:szCs w:val="22"/>
                <w:lang w:eastAsia="bg-BG"/>
              </w:rPr>
              <w:t xml:space="preserve"> за подаване на заявлението по електронен път - чл.29, ал.4 от АПК</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7 Заверка на покана-декларация за издаване на виза за краткосрочно пребиваване на чужденец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lang w:eastAsia="bg-BG"/>
              </w:rPr>
              <w:t>Описание на проблема</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но Закона за чужденците в Република България, при кандидатстването за издаване на виза, може да се изисква представяне на покана по образец, определен в наредба. Редът и условията за заверяване на покана-декларация, като един от необходимите документи за кандидатстване за издаване на определен вид виза, е уреден в Наредба за условията и реда за издаване на визи и определяне на визовия режим. Наредбата съдържа образец на поканата и предвижда, че преди заверката и от органите на МВР, същата следва да бъде нотариално заверена. Това изискване предпоставя невъзможността за предоставяне на услугата по електронен път – пред МВР следва да се представи оригиналът на нотариално заверената декларация. </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w:t>
            </w:r>
          </w:p>
          <w:p>
            <w:pPr>
              <w:pStyle w:val="ListParagraph"/>
              <w:numPr>
                <w:ilvl w:val="0"/>
                <w:numId w:val="67"/>
              </w:numPr>
              <w:ind w:left="0" w:firstLine="496"/>
              <w:jc w:val="both"/>
              <w:rPr>
                <w:rFonts w:ascii="Times New Roman" w:hAnsi="Times New Roman" w:cs="Times New Roman"/>
              </w:rPr>
            </w:pPr>
            <w:r>
              <w:rPr>
                <w:rFonts w:cs="Times New Roman" w:ascii="Times New Roman" w:hAnsi="Times New Roman"/>
              </w:rPr>
              <w:t>Да отпадне необходимостта от нотариална заверка, като бъде създадена техническа възможност за подаване на поканата – декларацията, заедно с другите съпътстващи я документи, по електронен път чрез платформа на страницата на МВР, като подателят се идентифицира чрез електронен подпис. Отпадането на нотариалната заверка е препоръчително, защото дори и да не бъде създадена възможност за подаване на декларацията по електронен път, процедурата може да се облекчи, като канещото лице се яви лично пред компетентно лице на МВР и положи подпис върху поканата пред него. Това ще доведе и до намаляване на разходите за лицата във връзка с предоставянето на административната услуга, тъй като няма да се дължи нотариална такса.</w:t>
            </w:r>
          </w:p>
          <w:p>
            <w:pPr>
              <w:pStyle w:val="ListParagraph"/>
              <w:numPr>
                <w:ilvl w:val="0"/>
                <w:numId w:val="67"/>
              </w:numPr>
              <w:ind w:left="0" w:firstLine="496"/>
              <w:jc w:val="both"/>
              <w:rPr>
                <w:rFonts w:ascii="Times New Roman" w:hAnsi="Times New Roman" w:cs="Times New Roman"/>
              </w:rPr>
            </w:pPr>
            <w:r>
              <w:rPr>
                <w:rFonts w:cs="Times New Roman" w:ascii="Times New Roman" w:hAnsi="Times New Roman"/>
              </w:rPr>
              <w:t>При неотпадане на нотариалната заверка, да бъде предвиден служебен обмен на информация между нотариусите и органите на МВР относно подписаните пред нотариус покани-декларации, по подобие на процедурата по чл.144, ал.4 от ЗДвП.</w:t>
            </w:r>
          </w:p>
          <w:p>
            <w:pPr>
              <w:pStyle w:val="ListParagraph"/>
              <w:numPr>
                <w:ilvl w:val="0"/>
                <w:numId w:val="67"/>
              </w:numPr>
              <w:ind w:left="0" w:firstLine="496"/>
              <w:jc w:val="both"/>
              <w:rPr>
                <w:rFonts w:ascii="Times New Roman" w:hAnsi="Times New Roman" w:eastAsia="Times New Roman" w:cs="Times New Roman"/>
                <w:lang w:eastAsia="bg-BG"/>
              </w:rPr>
            </w:pPr>
            <w:r>
              <w:rPr>
                <w:rFonts w:cs="Times New Roman" w:ascii="Times New Roman" w:hAnsi="Times New Roman"/>
              </w:rPr>
              <w:t>Да бъде предвиден служебен обмен на информация между МВР и МВнР относно поканите –декларации: към момента заверената покана се изпраща от канещия в Република България на лицето-чужденец, което кандидатства за получаване на виза, за да може то да я представи пред съответното дипломатическо или консулско представителство, където кандидатства за виза. Наличието на надлежно заверена покана-декларация може да се удостоверява служебно от МВР към МВнР и оттам към съответното дипломатическо или консулско представителств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1F497D"/>
              </w:rPr>
              <w:t>Закон за чужденците в Република България</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издаване на визи и определяне на визовия режим</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85 Издаване на Заповед за присъждане на акредитационна оценка на лечебните заведен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5, ал. 3 от Наредба № 18 от 20.06.2005 г. за критериите, показателите и методиката за акредитация на лечебните заведения се изисква към заявлението да се представи доклад на комисията за самооценяване на хартиен и електронен носител, както и представяне на документ за платена такса Изискването за представяне на документи на хартиен носител и документ за платена такса е пречка за заявяване по електронен път.</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извърши промяна в Наредба № 18 от 20.06.2005 г. за критериите, показателите и методиката за акредитация на лечебните заведения и да отпадне изискването за представяне на доклада на комисията за самооценяване на хартиен носител, а относно документа за платена такса се предвиди изключение, като в текста на чл. 25, ал.3, т.3 се добави „освен ако плащането не и извършено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редба № 18 от 20.06.2005 г. за критериите, показателите и методиката за акредитация на лечебните заведения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2 Издаване на удостоверения за български произход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Законът за българите, живеещи извън Република България не описва реда и условията за предоставяне на услугата. Ограничението за подаване на заявлението по електронен път е уредено във вътрешен акт - Правилник за дейността на Държавната агенция за българите в чужбина, приет от Председателя на агенцията. Правилникът предвижда изрично, че документите, необходими за предоставянето на услугата се подават на хартиен носител, вкл. е предвидено заявлението да се подпише лично пред служител на Агенцията, или да е нотариално заверено, ако се подава от пълномощник. Предвидена е и е създадена възможност за подаване по електронен път, чрез сайта на Агенцията, на заявление за записване на час за подаване на заявлението и документите към него на хартиен носител в Агенцията. Онлайн заявката за записване на час на практика съдържа реквизитите на заявлението, което следва да се подаде на хартиен носител. Самото заявление може да се подаде само в предварително посочен ден след първоначална регистрация, като подаването на заявлението на дата, различна от определената, се допуска само по важни причини по молба на заявителя и след разрешение на председателя на Агенцията. По отношение на заявлението за издаване на дубликат няма разписани конкретни правила в Правилника.</w:t>
            </w: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Да се направят изменения в Правилника за дейността на Държавната агенция за българите в чужбина, които да осигурят възможност за подаване и на самото заявление и необходимите документи към него по електронен път (като удостоверяването на самоличността на заявителя бъде осигурено чрез електронен подпис) и отпадане на времевото ограничение за подаване на заявлениет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авилник за дейността на Държавната агенция за българите в чужбин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15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111 Издаване на здравноосигурителна книжка (ЗОК)</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 писмо на НЗОК е възложено всяка РЗОК да приеме правила за издаване на здравноосигурителни книжки. Въз основа на приетите правила, част от РЗОК ограничават възможността за подаване на заявлението по електронен път.</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ата за предоставяне на услугата за издаване на здравноосигурителна книжка да бъдат унифицирани като бъдат приети на ниво НЗО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154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052 и 2019 от Регистъра на услугите</w:t>
            </w:r>
          </w:p>
        </w:tc>
        <w:tc>
          <w:tcPr>
            <w:tcW w:w="89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ормативна база (Закон за гражданската регистрация; Наредба № РД-02-20-9 от 21.05.2012 г. за функциониране на Единната система за гражданска регистрация и др.) не въвежда изрично ограничение за заявяване по електронен път на услугите по издаване на акт за раждане и съставяне на препис-извлечение от акт за смърт за първи път . С оглед естеството на услугите, обаче, липсата на изрично предвиждане в закона на тази възможност и липсата на ясно определен заявител на услугите, води до практическо ограничение за заявяването по електронен път, респ. до необходимостта ползвателите на резултата от услугата да извършват повторни заявявания: </w:t>
            </w:r>
          </w:p>
          <w:p>
            <w:pPr>
              <w:pStyle w:val="ListParagraph"/>
              <w:numPr>
                <w:ilvl w:val="0"/>
                <w:numId w:val="46"/>
              </w:numPr>
              <w:jc w:val="both"/>
              <w:rPr/>
            </w:pPr>
            <w:r>
              <w:rPr>
                <w:rFonts w:eastAsia="Times New Roman" w:cs="Times New Roman" w:ascii="Times New Roman" w:hAnsi="Times New Roman"/>
                <w:lang w:eastAsia="bg-BG"/>
              </w:rPr>
              <w:t xml:space="preserve">Удостоверението за раждане-оригинал се издава непосредствено след съставяне на акта за раждане, който от своя страна се съставя от длъжностното лице по гражданско състояние, въз основа на писмени документи (писмено съобщение за раждане по образец; съдебно решение; препис или извлечение от акт за раждане, съставен от български дипломатически или консулски представител или от чуждестранен местен орган по гражданското състояние; препис от акт за раждане по чл. 63 и 66 от Закона за гражданската регистрация; протокол за намерено, изоставено или подхвърлено новородено дете). </w:t>
            </w:r>
            <w:r>
              <w:rPr>
                <w:rStyle w:val="Ala2"/>
                <w:rFonts w:cs="Times New Roman" w:ascii="Times New Roman" w:hAnsi="Times New Roman"/>
              </w:rPr>
              <w:t xml:space="preserve">Съобщаването на раждането е задължение на: </w:t>
            </w:r>
            <w:r>
              <w:rPr>
                <w:rStyle w:val="Alt2"/>
                <w:rFonts w:cs="Times New Roman" w:ascii="Times New Roman" w:hAnsi="Times New Roman"/>
              </w:rPr>
              <w:t>ръководителя на лечебното заведение или на лицето, на което със заповед е възложено това, когато раждането е станало в лечебно заведение;</w:t>
            </w:r>
            <w:r>
              <w:rPr>
                <w:rStyle w:val="Subparinclink"/>
                <w:rFonts w:cs="Times New Roman" w:ascii="Times New Roman" w:hAnsi="Times New Roman"/>
                <w:i/>
                <w:iCs/>
              </w:rPr>
              <w:t xml:space="preserve"> </w:t>
            </w:r>
            <w:r>
              <w:rPr>
                <w:rStyle w:val="Alt2"/>
                <w:rFonts w:cs="Times New Roman" w:ascii="Times New Roman" w:hAnsi="Times New Roman"/>
              </w:rPr>
              <w:t>компетентно медицинско лице, когато раждането не е станало в лечебно заведение; длъжностното лице по гражданското състояние, когато в населеното място няма компетентно медицинско лице</w:t>
            </w:r>
            <w:r>
              <w:rPr>
                <w:rFonts w:eastAsia="Times New Roman" w:cs="Times New Roman" w:ascii="Times New Roman" w:hAnsi="Times New Roman"/>
                <w:lang w:eastAsia="bg-BG"/>
              </w:rPr>
              <w:t xml:space="preserve">. При развитие по обичаен път на този Епизод от живота, задължението за съобщаване на раждането е на ръководителя на лечебното заведение или оправомощено от него лице. Законът за гражданската регистрация </w:t>
            </w:r>
            <w:r>
              <w:rPr>
                <w:rFonts w:eastAsia="Times New Roman" w:cs="Times New Roman" w:ascii="Times New Roman" w:hAnsi="Times New Roman"/>
                <w:lang w:val="en-US" w:eastAsia="bg-BG"/>
              </w:rPr>
              <w:t xml:space="preserve">(чл.40, ал.1; чл.43, ал.6; чл.88, ал.1, т.1) </w:t>
            </w:r>
            <w:r>
              <w:rPr>
                <w:rFonts w:eastAsia="Times New Roman" w:cs="Times New Roman" w:ascii="Times New Roman" w:hAnsi="Times New Roman"/>
                <w:lang w:eastAsia="bg-BG"/>
              </w:rPr>
              <w:t>и Наредба № РД-02-20-9 от 21.05.2012 г. за функциониране на Единната система за гражданска регистрация не предвиждат изрично подаване на отделно заявление от родител/ите на новороденото за издаване на оригинал на удостоверение за раждане</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но текстовете не са прецизно разписани, като са основание за вписване на услугата 2052 Издаване на удостоверение за раждане – оригинал. Нормите създават възможност, въпреки че общинската администрация вече е уведомена от лечебното заведение със съобщението за раждане, услугата да трябва да се заяви от гражданина – родителя. Към момента нормативната уредба е обезпечила служебен обмен между лечебното заведение и общинските администрации за известяване на раждането и съставяне на акт и удостоверение за раждане. Осигуряването на нормативна и техническа възможност лечебното заведение, в което е настъпило събитието раждане, респ. да получи удостоверението за раждане от длъжностното лице по гражданско състояние и да го предаде на родител/ите, вместо длъжностното лице по гражданско състояние би довело до осезателно намаляване на административната тежест за участниците в този процес. </w:t>
            </w:r>
          </w:p>
          <w:p>
            <w:pPr>
              <w:pStyle w:val="ListParagraph"/>
              <w:numPr>
                <w:ilvl w:val="0"/>
                <w:numId w:val="46"/>
              </w:numPr>
              <w:jc w:val="both"/>
              <w:rPr/>
            </w:pPr>
            <w:r>
              <w:rPr>
                <w:rFonts w:eastAsia="Times New Roman" w:cs="Times New Roman" w:ascii="Times New Roman" w:hAnsi="Times New Roman"/>
                <w:lang w:eastAsia="bg-BG"/>
              </w:rPr>
              <w:t xml:space="preserve">Съгласно чл.54 и чл.55 от ЗГР, </w:t>
            </w:r>
            <w:r>
              <w:rPr>
                <w:rFonts w:cs="Times New Roman" w:ascii="Times New Roman" w:hAnsi="Times New Roman"/>
              </w:rPr>
              <w:t>актът за смърт се съставя от длъжностното лице по гражданското състояние въз основа на съобщение за смърт, издадено от компетентно медицинско лице, не по-късно от 48 часа след настъпването на смъртта. Писменото съобщение за смърт, настъпила в лечебно заведение, се съставя от ръководителя на заведението или от оправомощено лице. За разлика от събитието раждане, ЗГР не определя лице, което да е задължено да съобщи за събитието смърт. Не е нормативно въведен служебен обмен между лечебното заведение, респ. компетентното медицинско лице и длъжностното лице по гражданско състояние, което предпоставя ситуации близките на починалия да са натоварени с представянето на съобщението за смърт в посочения 48 часов срок. О</w:t>
            </w:r>
            <w:r>
              <w:rPr>
                <w:rFonts w:eastAsia="Times New Roman" w:cs="Times New Roman" w:ascii="Times New Roman" w:hAnsi="Times New Roman"/>
                <w:lang w:eastAsia="bg-BG"/>
              </w:rPr>
              <w:t xml:space="preserve">сигуряването на нормативна и техническа възможност за служебен обмен, вкл. по електронен път от съответното лечебно заведение или компетентно медицинско лице, когато смъртта е настъпила в болнично заведение или от съдебния орган, както и когато е установена по съдебен път, респ. да получи препис- извлечение от акта за смърт,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който препис представлява разрешение за погребение</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и да го предостави на близките на починалия, би довело до осезателно намаляване на административната тежест за участниците в този процес.</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lang w:eastAsia="bg-BG"/>
              </w:rPr>
              <w:t>Да се обезпечи технологично възможността:</w:t>
            </w:r>
          </w:p>
          <w:p>
            <w:pPr>
              <w:pStyle w:val="ListParagraph"/>
              <w:numPr>
                <w:ilvl w:val="0"/>
                <w:numId w:val="4"/>
              </w:numPr>
              <w:ind w:left="0" w:firstLine="424"/>
              <w:jc w:val="both"/>
              <w:rPr/>
            </w:pPr>
            <w:r>
              <w:rPr>
                <w:rFonts w:eastAsia="Times New Roman" w:cs="Times New Roman" w:ascii="Times New Roman" w:hAnsi="Times New Roman"/>
                <w:lang w:eastAsia="bg-BG"/>
              </w:rPr>
              <w:t>Изпращане на съобщение за настъпилото събитие раждане, както и събитието смърт, да се извършва по електронен път до длъжностното лице по гражданско състояние;</w:t>
            </w:r>
          </w:p>
          <w:p>
            <w:pPr>
              <w:pStyle w:val="ListParagraph"/>
              <w:numPr>
                <w:ilvl w:val="0"/>
                <w:numId w:val="4"/>
              </w:numPr>
              <w:ind w:left="0" w:firstLine="424"/>
              <w:jc w:val="both"/>
              <w:rPr/>
            </w:pPr>
            <w:r>
              <w:rPr>
                <w:rFonts w:eastAsia="Times New Roman" w:cs="Times New Roman" w:ascii="Times New Roman" w:hAnsi="Times New Roman"/>
                <w:lang w:eastAsia="bg-BG"/>
              </w:rPr>
              <w:t>На ръководителите на лечебните заведения да се предоставят определени правомощия, които да позволят след съставяне, от длъжностно лице по гражданско състояние на акт за раждане и акт за смърт, родителите, съответно близките на починалия да получат издадени удостоверение за раждане или препис – извлечение от акт за смърт директно от лечебното завед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гражданската регистраци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редба № РД-02-20-9 от 21.05.2012 г. за функциониране на Единната система за гражданска регистрац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r>
      <w:tr>
        <w:trPr>
          <w:trHeight w:val="680"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4" w:name="__RefHeading___Toc526517344"/>
            <w:bookmarkEnd w:id="4"/>
            <w:r>
              <w:rPr>
                <w:rFonts w:cs="Times New Roman" w:ascii="Times New Roman" w:hAnsi="Times New Roman"/>
                <w:bCs w:val="false"/>
                <w:sz w:val="22"/>
                <w:szCs w:val="22"/>
              </w:rPr>
              <w:t>Ограничение за подаване на заявлението чрез лицензиран пощенски оператор - чл.29, ал.4 от АПК</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2215 Съгласуване на разрешително за превоз на извън габаритни товари от Главна дирекция „Национална полиция", Областна дирекция на МВР и Столична дирекция на вътрешните рабо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дминистрацията не приема заявления, подадени чрез лицензиран пощенски оператор. </w:t>
            </w:r>
            <w:r>
              <w:rPr>
                <w:rFonts w:cs="Times New Roman" w:ascii="Times New Roman" w:hAnsi="Times New Roman"/>
                <w:color w:val="000000"/>
              </w:rPr>
              <w:t xml:space="preserve">Съгласуването се извършва върху предварително подготвен от Агенция „Пътна инфраструктура“ проект за разрешение за движение на извънгабаритени товари, като от обявената информация за услугата се изисква „внасянето“ му в съответното звено „Пътна полиция“. </w:t>
            </w:r>
            <w:r>
              <w:rPr>
                <w:rFonts w:cs="Times New Roman" w:ascii="Times New Roman" w:hAnsi="Times New Roman"/>
                <w:bCs/>
              </w:rPr>
              <w:t xml:space="preserve">Наредба № 11 от 03.07.2001 г. за движение на извънгабаритни и/или тежки пътни превозни средства не предвижда подобни ограничения за предоставяне на услугите, като урежда ред за издаване на разрешения от Агенция „Пътна инфраструктура“, Областните пътни управления и общините, съгласувано със </w:t>
            </w:r>
            <w:r>
              <w:rPr>
                <w:rStyle w:val="Alb2"/>
                <w:rFonts w:cs="Times New Roman" w:ascii="Times New Roman" w:hAnsi="Times New Roman"/>
              </w:rPr>
              <w:t xml:space="preserve">съответната служба за контрол при МВР. В определени в наредбата случаи разрешенията се издават на база на протокол за съвместна проверка от посочените органи.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ListParagraph"/>
              <w:numPr>
                <w:ilvl w:val="0"/>
                <w:numId w:val="37"/>
              </w:numPr>
              <w:ind w:left="71" w:firstLine="425"/>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предвиди възможност за подаване на заявлението чрез лицензиран пощенски оператор</w:t>
            </w:r>
          </w:p>
          <w:p>
            <w:pPr>
              <w:pStyle w:val="ListParagraph"/>
              <w:numPr>
                <w:ilvl w:val="0"/>
                <w:numId w:val="37"/>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Да се спазва редът за предоставяне на услугата по издаване на разрешение, съгласувано с МВР, предвиден в </w:t>
            </w:r>
            <w:r>
              <w:rPr>
                <w:rFonts w:cs="Times New Roman" w:ascii="Times New Roman" w:hAnsi="Times New Roman"/>
                <w:bCs/>
              </w:rPr>
              <w:t>Наредба № 11 от 03.07.2001 г. за движение на извънгабаритни и/или тежки пътни превозни средств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ътна инфраструктур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2550, 1884,, 897, 2530, 2531, 2532 и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 xml:space="preserve">В администрацията не е осигурена възможност за </w:t>
            </w:r>
            <w:r>
              <w:rPr>
                <w:rFonts w:eastAsia="Times New Roman" w:cs="Times New Roman" w:ascii="Times New Roman" w:hAnsi="Times New Roman"/>
                <w:color w:val="000000"/>
                <w:lang w:eastAsia="bg-BG"/>
              </w:rPr>
              <w:t xml:space="preserve">подаване на заявленията </w:t>
            </w:r>
            <w:r>
              <w:rPr>
                <w:rFonts w:eastAsia="Times New Roman" w:cs="Times New Roman" w:ascii="Times New Roman" w:hAnsi="Times New Roman"/>
                <w:lang w:eastAsia="bg-BG"/>
              </w:rPr>
              <w:t>чрез лицензиран пощенски оператор.</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предвиди възможност и да се създаде организация за приемане на заявления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озата и виното</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88 Предоставяне на консултантски пакети по Програмата за развитие на селските райони, 2014 - 2020 г.</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администрацията не е осигурена възможността за подаване на заявленията чрез лицензиран пощенски оператор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предвиди възможност и да се създаде организация за приемане на заявления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служба за съвети в земеделието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 Враца, ОДЗ - Разград не е осигурена възможност за подаване на заявленията за услугите чрез лицензиран пощенски оператор.</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предвиди възможност и да се създаде организация за приемане на заявления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40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550, 1151, 1150 и 93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та за подаване на заявленията чрез лицензиран пощенски операто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види възможност и да се създаде организация за приемане на заявления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2 Издаване на удостоверения за български произход и услуга Издаване на дубликат на удостоверение за български произход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конът за българите, живеещи извън Република България не описва редът и условията за предоставяне на услугат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Ограничението за подаване на заявлението чрез лицензиран пощенски оператор е уредено в подзаконов нормативен акт (необнародван) - Правилник за дейността на Държавната агенция за българите в чужбина, приет от Председателя на агенцията Правилникът предвижда изрично, че заявлението и документите, необходими за предоставянето на услугите се подават лично от заявителя, като неговата самоличност се удостоверява от служител на Агенцията, или се подават от пълномощник на заявителя, чиято самоличност също се проверява от служител на Агенцият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Доколкото услугата е предназначена основно за лица, живеещи извън страната е предвидена възможност заявленията да се подават и чрез консулските представителства на Република България в чужбина, но не и по поща чрез лицензиран пощенски оператор.</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Заявлението за услугата може да се подаде само в предварително посочен ден след първоначална регистрация, като подаването на заявлението на дата, различна от определената, се допуска само по важни причини по молба на заявителя и след разрешение на председателя на Агенцията. Предвидено е, че когато заявлението не се подава лично, а чрез пълномощник, заявлението и декларацията за българско самосъзнание, която се прилага към заявлението, следва да са нотариално заверени, съответно самоличността на заявителя е гарантирана и изискването за представянето на заявлението и документите към него само чрез пълномощник се явява ограничаващо и утежняващо реда за предоставянето на услугат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о отношение на заявлението за издаване на дубликат няма разписани конкретни правила в Правилника, но е предвидена само възможност за подаване чрез пълномощник.</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Да отпадне изискването, заложено в Правилник за дейността на Държавната агенция за българите в чужбина, заявяването на услугата да става само по два начина - или лично на място, или чрез пълномощник и то в предварително определен де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Правилник за дейността на Държавната агенция за българите в чужбин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630"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5" w:name="__RefHeading___Toc526517345"/>
            <w:bookmarkEnd w:id="5"/>
            <w:r>
              <w:rPr>
                <w:rFonts w:cs="Times New Roman" w:ascii="Times New Roman" w:hAnsi="Times New Roman"/>
                <w:bCs w:val="false"/>
                <w:sz w:val="22"/>
                <w:szCs w:val="22"/>
              </w:rPr>
              <w:t>Неосигурена възможност в обявленията за заявяване на услуги заявителят да поиска получаване на издадения документ чрез лицензиран пощенски оператор - чл.61, ал.4 от АПК</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2154, 1778, 271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бявена възможност заявителят да заяви получаването на издадените документи в резултат на услугите чрез лицензиран пощенски оператор. На сайта на министерството е обявено, че заявителят може да посочи само два начин за получаване на заявлението: по електронен път или на гише в структура на МВ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в вътрешните правила да се посочи, че заявителят има право да поиска получаване на издадения документ чрез лицензиран пощенски оператор. 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ншните работи </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В заявленията за предоставяне на услуги не е обявена възможност заявителят да поиска получаване на издадените документи в резултат на услугите чрез лицензиран пощенски оператор, въпреки че практически тази възможност се прилага от страна на органа.</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в вътрешните правила да се посочи, че заявителят има право да поиска получаване на издадения документ чрез лицензиран пощенски оператор. 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енергетик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явленията за заявяване на услугите липсва възможност заявителят да поиска получаване на издадените документи в резултат на услугите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ъв вътрешните правила да се посочи, че заявителят има право да поиска получаване на издадения документ чрез лицензиран пощенски оператор. 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устойчиво енергийно развити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86 и 154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явленията за заявяване на услугата липсва възможност заявителят да поиска получаване на издадените документи в резултат на услугите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eastAsia="bg-BG"/>
              </w:rPr>
              <w:t>Във вътрешните правила да се посочи, че заявителят има право да поиска получаване на издадения документ чрез лицензиран пощенски оператор. 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5 Издаване на разрешение за изтегляне от употреба, унищожаване и предоставяне на учебни или научно-медицински нужди на кръв и кръвни съставки, които не отговарят на медицинския стандарт по трансфузионна хематолог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Образецът на заявление е приет с Наредба № 8 от 09.03.2007 г. за изтегляне от употреба, унищожаване или предоставяне за учебни или научно-медицински нужди на кръв и кръвни съставки. В него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върши промяна в образеца съгласно Наредба № 8 от 09.03.2007 г. за изтегляне от употреба, унищожаване или предоставяне за учебни или научно-медицински нужди на кръв и кръвни съставк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8 от 9 март 2007 г. за изтегляне от употреба, унищожаване или предоставяне за учебни или научно-медицински нужди на кръв и кръвни съставк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луги 2350 и 2375</w:t>
            </w:r>
            <w:r>
              <w:rPr>
                <w:rFonts w:eastAsia="Times New Roman" w:cs="Times New Roman" w:ascii="Times New Roman" w:hAnsi="Times New Roman"/>
                <w:color w:val="000000"/>
                <w:lang w:eastAsia="bg-BG"/>
              </w:rPr>
              <w:t xml:space="preserve">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приетата вътрешна процедура за издаване на сертификата не е предвиден ред за изпращане/предаване на готовия сертификат на заявителя. В образеца на заявлението също няма посочена възможност за избор на начин на получаване на сертификата, което да осигури получаването му чрез лицензиран пощенски оператор. При инвентаризацията на услугите е установено, че сертификатът може да се получи на място или по куриер за сметка на заявителя.</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оцедурата за издаване на сертификата да се уреди редът, по който готовият сертификат може да бъде получен от заявителя, както и да се актуализират образците на заявления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оцедури</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ститут по отбрана „Професор Цветан Лазаров“</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заявленията за услугите, вкл. при електронно заявяване,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заявленията за услугите, вкл. при електронно заявяване,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r>
              <w:rPr>
                <w:rFonts w:eastAsia="Times New Roman" w:cs="Times New Roman" w:ascii="Times New Roman" w:hAnsi="Times New Roman"/>
                <w:lan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rPr>
              <w:t xml:space="preserve">Наредби към Закона за трансплантация на органи тъкани и клет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трансплант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4 Организационно и финансово подпомагане на български граждани на възраст до 18 години, които се нуждаят от диагностични и лечебни процедури, които не могат да бъдат извършени своевременно или за които няма условия за извършването им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В заявленията за услугите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Заповедта за организационно и финансово подпомагане на пациента се получава само лично на място в Център „Фонд за лечение на деца“.</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Правилника за дейността и организацията на работа на Център „Фонд за лечение на деца“, където е регламентирана услугата да бъде въведена възможност същата да бъде получавана по начин, избран от заявител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ентър „Фонд за лечение на дец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Има РЗИ (Кърджали, Враца, Шумен и др.), при които в обявленията за заявяване на услуги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те да се унифицират и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озата и вино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рибарство и аквакултур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25 Издаване на Удостоверение за възстановяване за продукти извън приложение I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администрацията не е осигурен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ен фонд „Земедели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88 Предоставяне на консултантски пакети по Програмата за развитие на селските райони, 2014 - 2020 г.</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служба за съвети в земеделието </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якои ОДЗ, например ОДЗ - Враца, ОДЗ - Разград и др., не е осигурена възможност за заявителят да поискат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и 288, 324, 2162, 2192 2376, 2277, 776, 1127, 1829, 2803, 294 и 2347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проведеното посещение на място и информацията от интернет страницата на Министерство на икономиката, министерството няма практика за изпращане на служебни или друг вид документи чрез лицензиран пощенски оператор. Всички видове документи се получават в сградата на Министерството на икономиката от представляващия заявителя юридическо лице или упълномощено за целта лице. В образците на заявления не се съдържа възможност заявителят да поиска получаване на издадения документ, резултат от услугите чрез лицензиран пощенски оператор.</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Да се </w:t>
            </w:r>
            <w:r>
              <w:rPr>
                <w:rFonts w:eastAsia="Times New Roman" w:cs="Times New Roman" w:ascii="Times New Roman" w:hAnsi="Times New Roman"/>
                <w:lang w:eastAsia="bg-BG"/>
              </w:rPr>
              <w:t>въведе възможност резултатът от услугата да бъде получаван по начин, избран от заявителя</w:t>
            </w:r>
            <w:r>
              <w:rPr>
                <w:rFonts w:eastAsia="Times New Roman" w:cs="Times New Roman" w:ascii="Times New Roman" w:hAnsi="Times New Roman"/>
                <w:color w:val="000000"/>
                <w:lang w:eastAsia="bg-BG"/>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ътрешни правил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разци на заявления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21 Издаване на документ, установяващ съответните обстоятелства, във връзка с процедура по придобиване на разрешение за постоянно пребиваване чрез инвести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явлението за установяване на обстоятелствата по чл.25, ал.1, т.6, т.7 и 17 от Закона за чужденците в Република България не съдърж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мени заявлението като се добави възможност за заявителя да поиска получаване на документ, установяващ съответните обстоятелства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Българска агенция за инвестици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7 Издаване на удостоверения за регистрация за извършване на дейности, съгласно Закона за забрана на химическото оръжие и за контрол на токсичните химически вещества и техните прекурсо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еца на заявление, съгласно Приложение № 1 към чл. 2, ал. 3, т. 1 от Наредба № 16-437 от 04.05.2007 г. за условията и реда за извършване на дейности с токсичните химически вещества и техните прекурсори не е включ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образецът на заявление в Наредбата, като се включи възможност заявителят да поиска получаване на издадения документ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6-437 от 04.05.2007 г. за условията и реда за извършване на дейности с токсичните химически вещества и техните прекурсо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281, 1126, 709, 2320 и 119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Съгласно чл. 13, ал. 5 от Наредба № 1 от 18.04.2008 г. за контрол на прекурсорите на наркотични вещества лицензията се получава лично или от представител на заявителя с нотариално заверено пълномощно в срок един месец от получаване на уведомлението за нейното издаване след представяне на документ за платена такса по реда на чл. 9 ЗКНВП. Наредбата поставя ограничение по отношение възможността на заявителя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Да се измени наредбата, като се предвиди възможност за заявителя да поиска получаване на издадения документ чрез лицензиран пощенски оператор или изключението от АПК да се уреди със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8.04.2008 г. за контрол на прекурсорите на наркотични веще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197, 1522 и 1755, 765, 661, 1298, 1066, 1754, 1065, 669 и 2363 от Регистъра на услуг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За предоставянето на услуги 1197, 1522 и 1755 се подава заявление по образец съгласно Приложение № 3 към чл. 8, ал. 3 и чл. 15, ал. 1, т. 2, чл. 56, ал. 1 от Наредба № Н-18 от 13.12.2006 г. за регистриране и отчитане на продажби в търговските обекти чрез фискални устройства, в което не е осигурена възможност заявителят да поиска получаване на резултатите от услугите чрез лицензиран пощенски оператор. За останалите изброени услуги, видно от публикуваните на сайта на БИМ и в Регистъра на услугите образци на заявления за услугите, също не е осигурена възможност заявителят да поиска получаване на резултатите от услугите чрез лицензиран пощенски операто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въведе възможност за отбелязване желанието на заявителя относно начина за получаване на актовете</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както следва:</w:t>
            </w:r>
          </w:p>
          <w:p>
            <w:pPr>
              <w:pStyle w:val="ListParagraph"/>
              <w:numPr>
                <w:ilvl w:val="0"/>
                <w:numId w:val="39"/>
              </w:numPr>
              <w:ind w:left="0" w:firstLine="496"/>
              <w:jc w:val="both"/>
              <w:rPr/>
            </w:pPr>
            <w:r>
              <w:rPr>
                <w:rFonts w:eastAsia="Times New Roman" w:cs="Times New Roman" w:ascii="Times New Roman" w:hAnsi="Times New Roman"/>
                <w:color w:val="000000"/>
              </w:rPr>
              <w:t>За услуги 1197 Издаване на свидетелство за съответствие на интегрирана автоматизирана система за управление на търговската дейност, 1522 Одобряване на типа на фискални устройства /ФУ/, 1755 Регистрация на фирми, извършващи ремонт и сервиз на фискални устройства, 765 Одобряване на типа на средствата за измерване, в т.ч. всяка модификация или допълнение на одобрен тип средства за измерване, 661 Изпитване на игрално оборудване и игрален софтуер, 1298 Извършване на експертиза на фискални устройства /проверка за съответствие на устройството с одобрения тип фискални устройства и 1066 Извършване на контролните изпитвания на одобрените типове фискални устройства и на единични бройки фискални устройства, осигуряването на възможност заявителят да поиска получаване на резултатите от услугите чрез лицензиран пощенски оператор е свързано с промяна на Наредба № Н-18 от 13.12.2006 г. за регистриране и отчитане на продажби в търговските обекти чрез фискални устройства, към Закона за данък добавена стойност. Отговорната администрация е Министерство на финансите.</w:t>
            </w:r>
          </w:p>
          <w:p>
            <w:pPr>
              <w:pStyle w:val="ListParagraph"/>
              <w:numPr>
                <w:ilvl w:val="0"/>
                <w:numId w:val="3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rPr>
              <w:t>За услуги 765, 1754, 1065, 669, 2363 следва да бъдат промени формите на заявления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Наредба № Н-18 от 13.12.2006 г. за регистриране и отчитане на продажби в търговските обекти чрез фискални устройства 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е е обявена изрична възможност, вкл. и в образците на заявленията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сайта на ДКСБТ при описанието на услугите и в образците на заявленията да бъде обявена изрично възможността заявителят да поиска получаване на издадения документ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стокови борси и тържищ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обявленията за заявяване на услуги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457, 1694, 369 и 1194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Чл.10, ал.5 от Наредбата за реда за лицензиране на спортните организации в Република България предвижда, че спортната лицензия се вписва служебно в регистъра, след което, заедно с копие от заповедта на министъра на младежта и спорта се получава от представляващ спортната организация срещу подпис. Не е предвидена възможност заявителят да може да посочи получаването на заповедта и лиценза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наредбата, като се осигури възможност заявителят да получи резултатът от услугата чрез лицензиран пощенски оператор.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та за реда за лицензиране на спортните организации в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16 Удостоверение за </w:t>
              <w:br/>
              <w:t xml:space="preserve">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eastAsia="bg-BG"/>
              </w:rPr>
              <w:t xml:space="preserve">Сравнително малка част от РУО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РУО Добрич, РУО Силистра, РУО Пловдив и др</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не са посочили в заявленията за услугите възможност за получаване на резултата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ята за предоставяне на услугата да се предвиди възможност за отбелязване желанието на заявителя за получаване на резултата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26 Издаване на удостоверение за признаване на квалификационни креди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утвърдения с Наредба за статута и професионалното развитие на учителите, директорите и другите педагогически специалисти образец на заявленията липсва възможност за получаване на документа чрез лицензиран пощенски оператор. Образецът на заявление е използван от всички РУО.</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ята за предоставяне на услугите да се предвиди възможност за отбелязване желанието на заявителя за получаване на резултата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част от изготвените от Дирекциите на националните паркове заявления за предоставяне на услугите не е включ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ята за предоставяне на услугите да се предвиди възможност за отбелязване желанието на заявителя за получаване на резултата чрез лицензиран пощенски операто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455" w:leader="none"/>
              </w:tabs>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tabs>
                <w:tab w:val="clear" w:pos="708"/>
                <w:tab w:val="left" w:pos="4455"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ята за предоставяне на услугите не е предвид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tabs>
                <w:tab w:val="clear" w:pos="708"/>
                <w:tab w:val="left" w:pos="4455"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на образците на заявления, като се предвиди възможност за отбелязване желанието на заявителя за получаване на издадения документ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тбрана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147, 562, 1155 и 250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интернет страницата на министерството е налице образец на заявление за комплексно административно обслужване, както и протокол за устно заявяване на услугите, в които е посочена възможността да се поиска получаването на документа чрез лицензиран пощенски оператор. Няма обявена възможност заявителят да поиска получаването на документите чрез лицензиран пощенски оператор за конкретните услуги</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бяви за всяка една от предоставяните услуги, или като обща информация за всички административни услуги възможността заявителят да поиска получаването на изготвените документи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 на страницата на администрация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403, 1942, 1878, 1726, 2262 и 228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еца на заявлението за услугите, представляващи удостоверяване на вписани обстоятелства, е предвидено изрично, че заявителят посочва мястото (съответното местно регистърно бюро), в което желае да получи поисканата информация лично. Не се практикува изпращане на документи чрез лицензиран пощенски оператор. Услугите се предоставят незабавно - в деня, в който са заявени или на следващия работен ден, поради което получаването на резултата чрез лицензиран пощенски оператор би се явило практически неприложимо, ако услугата е заявена на място. Независимо от това, в образците на заявления следва да се предвиди възможността за получаване чрез лицензиран пощенски оператор, тъй като услугите могат да се заявят по този начин.</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предвиди възможността за заявяване получаването на резултата от услугата чрез лицензиран пощенски оператор и да се въведе практика за тов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ен регистър на особените залози </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явленията за заявяване на услуги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ътна инфраструктур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чл. 17, ал 3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рично е въведено изискване издаденото разрешение за ползване да се връчва лично на възложителя или упълномощено от него лице. </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наредбата, като отпадне изискването за връчване на издаденото разрешение за ползване лично на възложителя или на упълномощено от него лице и да се предостави възможност на заявителя да поиска получаване на разрешението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1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Заявлението за издаване на удостоверение за вписване в регистъра на консултантите не съдържа възможност заявителят да поиска получаване на удостоверението чрез лицензиран пощенски операто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заявлението, като се добави възможност за заявителя да поиска получаване на удостоверението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294, 1442, 1229, 815, 1234 и 34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заявленията за услуги липсва възможност заявителят да поиска получаване на издадения документ чрез лицензиран пощенски оператор, като за част от услугите заявленията се съдържат в Наредба № 34 от 06.12.1999 г. за таксиметров превоз на пътници,</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еца на заявленията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34 от 06.12.1999 г. за таксиметров превоз на пътниц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674, 2675 и 2674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заявленията за услугите, съдържащи се в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образците на заявленията да въведе възможност за отбелязване желанието на заявителя относно начина за получаване на ак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361, 362, 363, 365, 356, 366, 579, 990, 791, 1450, 1441, и 1208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заявленията за услугите, съдържащи се в Наредба № 11 от 31.10.2002 г. за международен автомобилен превоз на пътници и товари,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1 от 31.10.2002 г. за международен автомобилен превоз на пътници и това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455, 2358 от Регистъра на услугите и Заличаване на регистрация на специализирано предприятия или кооперация на хора с увреждания по искане на лицето - невписана услуга</w:t>
            </w:r>
          </w:p>
          <w:p>
            <w:pPr>
              <w:pStyle w:val="Normal"/>
              <w:spacing w:lineRule="auto" w:line="240" w:before="0" w:after="0"/>
              <w:jc w:val="both"/>
              <w:rPr/>
            </w:pPr>
            <w:r>
              <w:rPr>
                <w:rFonts w:eastAsia="Times New Roman" w:cs="Times New Roman" w:ascii="Times New Roman" w:hAnsi="Times New Roman"/>
                <w:color w:val="000000"/>
                <w:lang w:eastAsia="bg-BG"/>
              </w:rPr>
              <w:t xml:space="preserve">Заличаване на регистрация на лице, осъществяващо дейности по предоставяне и ремонт на помощни средства, приспособления и съоръжения и медицински изделия, предназначени за хора с увреждания –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ците на заявленията за услуги 1455 и 2358 не е обявена възможността заявителят да може да поиска да получи издадения документ чрез лицензиран пощенски оператор. Няма изготвен примерен образец за заявяване на невписаната услуга, на интернет страницата на администрацията няма и информация за реда и начина на предоставяне на услугата, съответно липсва обявяване на възможността при заявяване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ListParagraph"/>
              <w:numPr>
                <w:ilvl w:val="0"/>
                <w:numId w:val="31"/>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за услуги 1455 и 2358 да се въведе възможност за отбелязване желанието на заявителя относно начина за получаване на акта.</w:t>
            </w:r>
          </w:p>
          <w:p>
            <w:pPr>
              <w:pStyle w:val="ListParagraph"/>
              <w:numPr>
                <w:ilvl w:val="0"/>
                <w:numId w:val="31"/>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готвят примерни образци на заявление за заличаване от регистъра на специализирано предприятия или кооперация на хора с увреждания по искане на лицето, съответно от регистъра на лицата, осъществяващи дейности по предоставяне на медицински изделия, помощни средства, приспособления и съоръжения за хора с увреждания по искане на лицето, в който да се предвиди възможност за заявителя да поиска получаване на издадения документ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2 Одобрение на заявка за отпечатване на ценни книжа за хазартни иг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явленията за заявяване на услуги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финансит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04 Одобрение на заявка за отпечатване на билети, карти и абонаментни карти за превоз на пътниц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обявленията за заявяване на услуги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финансит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706, 1237, 2257, Уведомление за отпечатани ценни книжа (невписана в Регистъра на услугите) Уведомление за въвеждане на територията на страната на ценни книжа, отпечатани в друга държава (невписана в Регистъра на услуг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нз за извършване на безмитна търговия (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обявленията за заявяване на услуги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финансит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728, 1940, 1944, 1488 и 56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заявленията за предоставяне на услугите не е налице възможност заявителят да поиска получаване на резултата от услугата чрез лицензиран пощенски оператор, като възможностите са за получаване на посочен от него електронен адрес или определено от него лице. Резултатът от услугите представлява документ, съдържащ данъчно-осигурителна информация, но с оглед осигурената възможност за предоставяне на посочен електронен адрес, няма пречка документът да се изпрати на посочен от лицето адрес, чрез препоръчана пратка.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заявленията следва да се предвиди възможността за заявяване получаването на резултата от услугата чрез лицензиран пощенски оператор.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оцедур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1512 Регистрация на складове за съхраняване на запаси от нефт и нефтопродук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 е осигурена възможност заявителят да поиска получаване на издадения документ чрез лицензиран пощенски оператор. В процедурата за предоставяне на услугата, налична на интернет страницата на агенцията, каналите за достъп са ограничени до получаване на удостоверението лично, чрез официален представител на съхранителя, за което се подписва и приемо-предавателен протокол. Това ограничение не е налично при другите услуги, предоставяни от агенцията.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ето за услугата да се предвиди възможността за заявяване получаването на резултата от услугата чрез лицензиран пощенски оператор и да се въведе практика за тов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оцедури</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Държавен резерв и военновременни запас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луги 430, 1909 и 2724</w:t>
            </w:r>
            <w:r>
              <w:rPr>
                <w:rFonts w:eastAsia="Times New Roman" w:cs="Times New Roman" w:ascii="Times New Roman" w:hAnsi="Times New Roman"/>
                <w:color w:val="000000"/>
                <w:lang w:eastAsia="bg-BG"/>
              </w:rPr>
              <w:t xml:space="preserve">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eastAsia="bg-BG"/>
              </w:rPr>
              <w:t xml:space="preserve">За заявяването на услугите няма разработени образци, няма публикувана на сайта на администрацията информация за начина на получаване на издадените документи. </w:t>
              <w:br/>
            </w: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обяви възможност за получаване на готовите документи чрез лицензиран пощенски оператор в случаите, когато това е приложим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ежанците</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2 Издаване на удостоверения за български произход 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услуга Издаване на дубликат на удостоверение за български произход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Чл.16, ал.5 от Правилника за дейността на </w:t>
            </w:r>
            <w:r>
              <w:rPr>
                <w:rFonts w:eastAsia="Times New Roman" w:cs="Times New Roman" w:ascii="Times New Roman" w:hAnsi="Times New Roman"/>
                <w:lang w:eastAsia="bg-BG"/>
              </w:rPr>
              <w:t>Държавна агенция за българите в чужбина</w:t>
            </w:r>
            <w:r>
              <w:rPr>
                <w:rFonts w:eastAsia="Times New Roman" w:cs="Times New Roman" w:ascii="Times New Roman" w:hAnsi="Times New Roman"/>
                <w:color w:val="000000"/>
                <w:lang w:eastAsia="bg-BG"/>
              </w:rPr>
              <w:t xml:space="preserve"> предвижда, че резултатът от услугата може да бъде изпратен на разноски н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заявителя на мястото, което е заявено за получаване или на посочен точен адрес, в случай че е заявено получаване чрез лицензиран пощенски оператор или по електронен път. Възможността за такова заявяване обаче не е описана нито в образеца на заявлението, нито на сайта на администрацият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о отношение на заявлението за издаване на дубликат няма разписани конкретни правила в Правилника, но отново нито в образеца на заявлението, нито на сайта на администрацията е предвидена такава възможн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бяви възможността (както в образеца на заявлението, така и на интернет страницата на администрацията) заявителят да поиска получаване на издадения документ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даване на дубликат на лиценз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яма изготвен примерен образец за заявяване на услугата, на интернет страницата няма информация за реда и начина на предоставяне на услугата, съответно липсва обявяване на възможността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color w:val="000000"/>
                <w:lang w:eastAsia="bg-BG"/>
              </w:rPr>
              <w:t xml:space="preserve">Да се изготви примерен образец на заявление за издаване на дубликат на лиценза, в който да се предвиди възможност за заявителя да поиска получаване на издадения документ чрез лицензиран пощенски оператор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 агенция за закрила на детето </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удостоверение за икономическа дейност и Предоставяне на статистическа информация (невписани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е обяв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статистически институт</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заявленията за услуги липсв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заявленията за услугите, вкл. при електронно заявяване, липсва възможност заявителят да поиска получаване на издадения документ чрез лицензиран пощенски оператор.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та да се предвиди възможност за получаване на резултата от услугата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регулиране на съобщенията</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 Издаване на удостоверение на прекратени осигурители, които нямат правоприемник и които са имали наети лица по трудово правоотнош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бразецът на заявление - декларация, наличен в Регистъра на услугите не съдържа възможност заявителят да посочи, че желае да получи удостоверението чрез пощенски операто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В образеца на заявление да се предвиди възможност за получаване на резултата от услугата чрез лицензиран пощенски оператор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lang w:eastAsia="bg-BG"/>
              </w:rPr>
              <w:t xml:space="preserve">Услуги 21, 111 и 2145 </w:t>
            </w:r>
            <w:r>
              <w:rPr>
                <w:rFonts w:eastAsia="Times New Roman" w:cs="Times New Roman" w:ascii="Times New Roman" w:hAnsi="Times New Roman"/>
                <w:color w:val="000000"/>
                <w:lang w:eastAsia="bg-BG"/>
              </w:rPr>
              <w:t>от Регистъра на услугите</w:t>
            </w:r>
            <w:r>
              <w:rPr>
                <w:rFonts w:eastAsia="Times New Roman" w:cs="Times New Roman" w:ascii="Times New Roman" w:hAnsi="Times New Roman"/>
                <w:lang w:eastAsia="bg-BG"/>
              </w:rPr>
              <w:t xml:space="preserve">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Законът за здравното осигуряване не предвижда ограничение на възможността за получаване на Протокола за предписване на лекарства, заплащани от НЗОК чрез лицензиран пощенски оператор. В Правилника за устройството и дейността на Националната здравноосигурителна каса е предвидено лицето да получава срещу подпис оригиналния протокол за предписване на лекарства, заплащани от НЗОК в РЗОК, чрез която е подадено заявлението. Въведеното изискване е ограничаващо и е в несъответствие с изискванията на АПК.</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осигури възможност оригиналният протокол за предписване на лекарства, заплащани от НЗОК да бъде получаван по избран от заявителя начи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Правилник за устройството и дейността на Националната здравноосигурителна кас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липсва обявена възможност заявителят да поиска получаване на издадения документ чрез лицензиран пощенски операто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предвиди възможност за получаване на резултата от услугата чрез лицензиран пощенски операто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вет за електронни медии</w:t>
            </w:r>
          </w:p>
        </w:tc>
      </w:tr>
      <w:tr>
        <w:trPr>
          <w:trHeight w:val="953"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6" w:name="__RefHeading___Toc526517346"/>
            <w:bookmarkEnd w:id="6"/>
            <w:r>
              <w:rPr>
                <w:rFonts w:cs="Times New Roman" w:ascii="Times New Roman" w:hAnsi="Times New Roman"/>
                <w:bCs w:val="false"/>
                <w:sz w:val="22"/>
                <w:szCs w:val="22"/>
              </w:rPr>
              <w:t>Неосигурена възможност заявлението да се подаде чрез териториалните звена на централната администрацията - чл.28, ал.1, т.4 от АПК</w:t>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448 Първоначално издаване на свидетелство за управление на моторно превозно средств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b/>
                <w:bCs/>
                <w:lang w:eastAsia="bg-BG"/>
              </w:rPr>
              <w:t>Описание на проблема:</w:t>
            </w:r>
            <w:r>
              <w:rPr>
                <w:rFonts w:cs="Times New Roman" w:ascii="Times New Roman" w:hAnsi="Times New Roman"/>
                <w:lang w:eastAsia="bg-BG"/>
              </w:rPr>
              <w:t xml:space="preserve">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гласно чл. 7, ал. 1, т. 6 от Правилника за издаване на българските лични документи заявлението за издаване на за свидетелство за управление за моторно превозно средство (МПС) на български граждани - в звената „Пътна полиция“ при ОДМВР по постоянен адрес или в дипломатическите или консулските представителства на Република България в чужбин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естата за подаване на заявленията са ограничени по постоянен адрес, без да има пречка да се подават във всяко едно звено доколкото заявленията се разпечатват от единна система.</w:t>
            </w:r>
          </w:p>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Предложение: </w:t>
            </w:r>
          </w:p>
          <w:p>
            <w:pPr>
              <w:pStyle w:val="Normal"/>
              <w:spacing w:lineRule="auto" w:line="240" w:before="0" w:after="0"/>
              <w:jc w:val="both"/>
              <w:rPr/>
            </w:pPr>
            <w:r>
              <w:rPr>
                <w:rStyle w:val="Ala2"/>
                <w:rFonts w:cs="Times New Roman" w:ascii="Times New Roman" w:hAnsi="Times New Roman"/>
              </w:rPr>
              <w:t xml:space="preserve">Следва да бъдат предприети мерки за облекчаване на гражданите, като се осигури възможност за подаване на заявленията във всяко едно </w:t>
            </w:r>
            <w:r>
              <w:rPr>
                <w:rFonts w:cs="Times New Roman" w:ascii="Times New Roman" w:hAnsi="Times New Roman"/>
                <w:lang w:eastAsia="bg-BG"/>
              </w:rPr>
              <w:t>звената „Пътна полиция“ при ОДМВР независимо от постоянния адрес на лицето. За облекчаване на гражданите следва да се предвиди и възможността лицето да посочва от кое звено иска да получи издадения документ.</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българските лични документи</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lang w:eastAsia="bg-BG"/>
              </w:rPr>
              <w:t>2681 Подмяна на свидетелство за управление на моторно превозно средство</w:t>
            </w:r>
            <w:r>
              <w:rPr>
                <w:rFonts w:cs="Times New Roman" w:ascii="Times New Roman" w:hAnsi="Times New Roman"/>
                <w:lang w:val="en-US" w:eastAsia="bg-BG"/>
              </w:rPr>
              <w:t xml:space="preserve"> и</w:t>
            </w:r>
            <w:r>
              <w:rPr>
                <w:rFonts w:cs="Times New Roman" w:ascii="Times New Roman" w:hAnsi="Times New Roman"/>
                <w:lang w:eastAsia="bg-BG"/>
              </w:rPr>
              <w:t xml:space="preserve"> услуга 1537 Издаване на лични карти на български гражда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b/>
                <w:bCs/>
                <w:lang w:eastAsia="bg-BG"/>
              </w:rPr>
              <w:t>Описание на проблема:</w:t>
            </w:r>
            <w:r>
              <w:rPr>
                <w:rFonts w:cs="Times New Roman" w:ascii="Times New Roman" w:hAnsi="Times New Roman"/>
                <w:lang w:eastAsia="bg-BG"/>
              </w:rPr>
              <w:t xml:space="preserve"> </w:t>
            </w:r>
          </w:p>
          <w:p>
            <w:pPr>
              <w:pStyle w:val="ListParagraph"/>
              <w:numPr>
                <w:ilvl w:val="0"/>
                <w:numId w:val="55"/>
              </w:numPr>
              <w:jc w:val="both"/>
              <w:rPr/>
            </w:pPr>
            <w:r>
              <w:rPr>
                <w:rFonts w:cs="Times New Roman" w:ascii="Times New Roman" w:hAnsi="Times New Roman"/>
                <w:lang w:eastAsia="bg-BG"/>
              </w:rPr>
              <w:t>Съгласно чл. 7, ал. 1 от Правилника за издаване на българските лични документи в случаите на подмяна на свидетелството за управление на МПС, поради изтичане срока на валидност заявлението може да се подаде в звената „Пътна полиция“ при ОДМВР по постоянен адрес или в РУ на МВР, определени от главния секретар на МВР или от упълномощени от него длъжностни лица по предложение на директорите на ОДМВР. Местата за подаване на заявленията са ограничени по постоянен адрес, без да има пречка да се подават във всяко едно звено, доколкото заявленията се разпечатват с данни от единна система. Липсва публичност кои са РУ на МВР, определени от главния секретар на МВР или от упълномощени от него длъжностни лица по предложение на директорите на ОДМВР. На страницата на МВР, както и на отделните електронни страници на ОДМВР липсва публикуване на акт с които са определени посочените РУ, което затруднява гражданите при подаване на заявления.</w:t>
            </w:r>
          </w:p>
          <w:p>
            <w:pPr>
              <w:pStyle w:val="ListParagraph"/>
              <w:numPr>
                <w:ilvl w:val="0"/>
                <w:numId w:val="55"/>
              </w:numPr>
              <w:jc w:val="both"/>
              <w:rPr>
                <w:rStyle w:val="Ala2"/>
                <w:rFonts w:ascii="Times New Roman" w:hAnsi="Times New Roman" w:cs="Times New Roman"/>
              </w:rPr>
            </w:pPr>
            <w:r>
              <w:rPr>
                <w:rFonts w:cs="Times New Roman" w:ascii="Times New Roman" w:hAnsi="Times New Roman"/>
                <w:lang w:eastAsia="bg-BG"/>
              </w:rPr>
              <w:t xml:space="preserve">Съгласно чл. 9, ал. 1 и ал. 2 от Закона за българските лични документи е въведено задължение </w:t>
            </w:r>
            <w:r>
              <w:rPr>
                <w:rStyle w:val="Ala2"/>
                <w:rFonts w:cs="Times New Roman" w:ascii="Times New Roman" w:hAnsi="Times New Roman"/>
              </w:rPr>
              <w:t xml:space="preserve">при промяна в личните данни или </w:t>
            </w:r>
            <w:r>
              <w:rPr>
                <w:rFonts w:cs="Times New Roman" w:ascii="Times New Roman" w:hAnsi="Times New Roman"/>
                <w:lang w:eastAsia="bg-BG"/>
              </w:rPr>
              <w:t>п</w:t>
            </w:r>
            <w:r>
              <w:rPr>
                <w:rStyle w:val="Ala2"/>
                <w:rFonts w:cs="Times New Roman" w:ascii="Times New Roman" w:hAnsi="Times New Roman"/>
              </w:rPr>
              <w:t>ри промяна на постоянния адрес от едно населено място в друго лицето да подаде заявление за издаване на ново свидетелство за управление на моторно превозно средство. Подобно задължение е предвидено и в Наредбата за условията и реда за издаване на свидетелство за управление на моторни превозни средства, отчета на водачите и тяхната дисциплина, съгласно подмяна на свидетелство за управление на МПС се извършва при промяна в данните на водача. За предоставяне на услугата се изисква лицата да подадат заявление и да се снабдят отново, въпреки наличието на валидно СУМПС, с карта за оценка на физическата годност на водач/кандидат за придобиване на свидетелство/правоспособност за управление на МПС, което е разходоемко за гражданите, както от времева, така и от финансова гледна точка.</w:t>
            </w:r>
          </w:p>
          <w:p>
            <w:pPr>
              <w:pStyle w:val="ListParagraph"/>
              <w:numPr>
                <w:ilvl w:val="0"/>
                <w:numId w:val="55"/>
              </w:numPr>
              <w:jc w:val="both"/>
              <w:rPr>
                <w:rStyle w:val="Ala2"/>
                <w:rFonts w:ascii="Times New Roman" w:hAnsi="Times New Roman" w:cs="Times New Roman"/>
              </w:rPr>
            </w:pPr>
            <w:r>
              <w:rPr>
                <w:rStyle w:val="Ala2"/>
                <w:rFonts w:cs="Times New Roman" w:ascii="Times New Roman" w:hAnsi="Times New Roman"/>
              </w:rPr>
              <w:t xml:space="preserve">Ограничението лицата да подават заявления само на място по постоянния адрес на заявителя и да </w:t>
            </w:r>
            <w:r>
              <w:rPr>
                <w:rFonts w:cs="Times New Roman" w:ascii="Times New Roman" w:hAnsi="Times New Roman"/>
                <w:lang w:eastAsia="bg-BG"/>
              </w:rPr>
              <w:t>заплащат</w:t>
            </w:r>
            <w:r>
              <w:rPr>
                <w:rStyle w:val="Ala2"/>
                <w:rFonts w:cs="Times New Roman" w:ascii="Times New Roman" w:hAnsi="Times New Roman"/>
              </w:rPr>
              <w:t xml:space="preserve"> такса за издаване на ново СУМПС и на контролен талон при неизтекъл срок на валидността на предходния документ, е утежняващо. </w:t>
            </w:r>
          </w:p>
          <w:p>
            <w:pPr>
              <w:pStyle w:val="ListParagraph"/>
              <w:numPr>
                <w:ilvl w:val="0"/>
                <w:numId w:val="55"/>
              </w:numPr>
              <w:jc w:val="both"/>
              <w:rPr>
                <w:rStyle w:val="Ala2"/>
                <w:rFonts w:ascii="Times New Roman" w:hAnsi="Times New Roman" w:cs="Times New Roman"/>
              </w:rPr>
            </w:pPr>
            <w:r>
              <w:rPr>
                <w:rStyle w:val="Ala2"/>
                <w:rFonts w:cs="Times New Roman" w:ascii="Times New Roman" w:hAnsi="Times New Roman"/>
              </w:rPr>
              <w:t xml:space="preserve">Доколкото ЗБЛД систематизира видовете лични документи и ги разграничава на няколко групи според предназначението им, като регламентира личната карта на българските граждани, като основен идентификационен документ за самоличност, а свидетелство за управление на моторно превозно средство, като индивидуален удостоверителен документ за </w:t>
            </w:r>
            <w:r>
              <w:rPr>
                <w:rFonts w:cs="Times New Roman" w:ascii="Times New Roman" w:hAnsi="Times New Roman"/>
                <w:lang w:eastAsia="bg-BG"/>
              </w:rPr>
              <w:t>правоспособност</w:t>
            </w:r>
            <w:r>
              <w:rPr>
                <w:rStyle w:val="Ala2"/>
                <w:rFonts w:cs="Times New Roman" w:ascii="Times New Roman" w:hAnsi="Times New Roman"/>
              </w:rPr>
              <w:t xml:space="preserve"> за управление на моторно превозно средство, задължение на органа е при заявяване на промени в личната карта, същите да бъдат отразени в останалите издавани документи, без да се въвежда излишна административна тежест за гражданите. </w:t>
            </w:r>
          </w:p>
          <w:p>
            <w:pPr>
              <w:pStyle w:val="Normal"/>
              <w:spacing w:lineRule="auto" w:line="240" w:before="0" w:after="0"/>
              <w:jc w:val="both"/>
              <w:rPr/>
            </w:pPr>
            <w:r>
              <w:rPr>
                <w:rFonts w:cs="Times New Roman" w:ascii="Times New Roman" w:hAnsi="Times New Roman"/>
                <w:b/>
                <w:bCs/>
                <w:lang w:eastAsia="bg-BG"/>
              </w:rPr>
              <w:t xml:space="preserve">Предложение: </w:t>
            </w:r>
          </w:p>
          <w:p>
            <w:pPr>
              <w:pStyle w:val="ListParagraph"/>
              <w:numPr>
                <w:ilvl w:val="0"/>
                <w:numId w:val="26"/>
              </w:numPr>
              <w:ind w:left="71" w:firstLine="425"/>
              <w:jc w:val="both"/>
              <w:rPr>
                <w:rFonts w:ascii="Times New Roman" w:hAnsi="Times New Roman" w:cs="Times New Roman"/>
                <w:lang w:eastAsia="bg-BG"/>
              </w:rPr>
            </w:pPr>
            <w:r>
              <w:rPr>
                <w:rStyle w:val="Ala2"/>
                <w:rFonts w:cs="Times New Roman" w:ascii="Times New Roman" w:hAnsi="Times New Roman"/>
              </w:rPr>
              <w:t xml:space="preserve">Да се осигури възможност за подаване на заявленията във всяко едно </w:t>
            </w:r>
            <w:r>
              <w:rPr>
                <w:rFonts w:cs="Times New Roman" w:ascii="Times New Roman" w:hAnsi="Times New Roman"/>
                <w:lang w:eastAsia="bg-BG"/>
              </w:rPr>
              <w:t xml:space="preserve">звената „Пътна полиция“ при ОДМВР, независимо от постоянния адрес на лицето; да се предвиди и възможността лицето да посочва от кое звено иска да получи издадения документ; </w:t>
            </w:r>
            <w:r>
              <w:rPr>
                <w:rStyle w:val="Ala2"/>
                <w:rFonts w:cs="Times New Roman" w:ascii="Times New Roman" w:hAnsi="Times New Roman"/>
              </w:rPr>
              <w:t xml:space="preserve">да се въведе изискване </w:t>
            </w:r>
            <w:r>
              <w:rPr>
                <w:rFonts w:cs="Times New Roman" w:ascii="Times New Roman" w:hAnsi="Times New Roman"/>
                <w:lang w:eastAsia="bg-BG"/>
              </w:rPr>
              <w:t>РУ на МВР да се определят със Заповедта на главния секретар на МВР или от упълномощени от него длъжностни лица за определяне на РУ на МВР да се публикува на информационната страница на МВР</w:t>
            </w:r>
          </w:p>
          <w:p>
            <w:pPr>
              <w:pStyle w:val="ListParagraph"/>
              <w:numPr>
                <w:ilvl w:val="0"/>
                <w:numId w:val="26"/>
              </w:numPr>
              <w:ind w:left="71" w:firstLine="425"/>
              <w:jc w:val="both"/>
              <w:rPr>
                <w:rFonts w:ascii="Times New Roman" w:hAnsi="Times New Roman" w:eastAsia="Times New Roman" w:cs="Times New Roman"/>
                <w:b/>
                <w:b/>
                <w:bCs/>
                <w:color w:val="000000"/>
                <w:lang w:eastAsia="bg-BG"/>
              </w:rPr>
            </w:pPr>
            <w:r>
              <w:rPr>
                <w:rStyle w:val="Ala2"/>
                <w:rFonts w:cs="Times New Roman" w:ascii="Times New Roman" w:hAnsi="Times New Roman"/>
              </w:rPr>
              <w:t xml:space="preserve">Да се осигури служебно издаване на СУМПС, при промяна на данните и при нова лична карта, като отпадне изискването за подаване на заявление издаване на СУМПС, </w:t>
            </w:r>
            <w:r>
              <w:rPr>
                <w:rFonts w:cs="Times New Roman" w:ascii="Times New Roman" w:hAnsi="Times New Roman"/>
                <w:lang w:eastAsia="bg-BG"/>
              </w:rPr>
              <w:t>заплащане</w:t>
            </w:r>
            <w:r>
              <w:rPr>
                <w:rStyle w:val="Ala2"/>
                <w:rFonts w:cs="Times New Roman" w:ascii="Times New Roman" w:hAnsi="Times New Roman"/>
              </w:rPr>
              <w:t xml:space="preserve"> на такса и представяне на карта за оценка на физическата годност на водач/кандидат за придобиване на свидетелство/правоспособност за управление на МПС.</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Закон за движение по пътища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кон за българските лични документи</w:t>
            </w:r>
          </w:p>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lang w:eastAsia="bg-BG"/>
              </w:rPr>
              <w:t>Правилник за издаване на българските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Министерство на вътрешните работи</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сигурена възможност за заявяване на услугите чрез териториалните звена на администрация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предвидена възможност за заявяване чрез териториалните звен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устойчиво енергийно развитие</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25 Издаване на Удостоверение за възстановяване за продукти извън приложение I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сигурена възможност за заявяването на услугите чрез териториалните зве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предвидена възможност за заявяване чрез териториалните звен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ен фонд „Земеделие“</w:t>
            </w:r>
          </w:p>
        </w:tc>
      </w:tr>
      <w:tr>
        <w:trPr>
          <w:trHeight w:val="19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92 Включване в списъка на ликвидаторите към Агенцията по вписван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евъзможност за заявяване на услугата чрез териториалните звена на Агенция по вписванията е установено с Вътрешни правила за реда и начина на провеждане на процедурите по актуализация на списъка на ликвидаторите, в които е предвидено подаване на молба в деловодството на Агенция по вписванията в София.</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създаде възможност за заявяване на услугата чрез териториалните зве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замени подаването на молба със заявл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5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1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е е осигурена възможност за заявяване на услугата чрез териториалните звена на ДНСК.</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Предоставяне на възможност за заявяване на услугата чрез териториалните звен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08 Продължаване на срока на разрешително за международен превоз на пътници по редовна автобусна линия за държави, които не са членки на ЕС и услуги 990, 361, 362, 363, 365, 579, 791, 1441 и 1450</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лице е неосигурена възможност заявлението да се подаде чрез териториалните звена на централната администрацият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осигури възможност за заявяване чрез териториалните звен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ЕОРИ номер (невписана в административн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Описание на проблема: </w:t>
            </w:r>
            <w:r>
              <w:rPr>
                <w:rFonts w:eastAsia="Times New Roman" w:cs="Times New Roman" w:ascii="Times New Roman" w:hAnsi="Times New Roman"/>
                <w:color w:val="000000"/>
                <w:lang w:eastAsia="bg-BG"/>
              </w:rPr>
              <w:t>В чл. 6 и чл.22 от Наредба № Н-4 от 03.06.2009 г. за условията и реда за създаване и функциониране на Национална система за регистрация и идентификация (EORI-BG регистър) за митнически цели е предвидено ограничение относно компетентното митническо учреждение, в което може да се заяви получаването на EORI номер, включително Еднократен (Ad-hoc) номер</w:t>
            </w:r>
            <w:r>
              <w:rPr>
                <w:rFonts w:eastAsia="Times New Roman" w:cs="Times New Roman" w:ascii="Times New Roman" w:hAnsi="Times New Roman"/>
                <w:color w:val="000000"/>
                <w:lang w:val="en-US"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измени наредбата, като се предвиди възможност за заявяване издаването на EORI номер, включително Еднократен (Ad-hoc) номер във всяко митническо учрежд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Н-4 от 03.06.2009 г. за условията и реда за създаване и функциониране на Национална система за регистрация и идентификация (EORI-BG регистър) за митнически цел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Митници“</w:t>
            </w:r>
          </w:p>
        </w:tc>
      </w:tr>
      <w:tr>
        <w:trPr>
          <w:trHeight w:val="184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 Експертизи за отпускане на скъпоструващи лекарст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Описание на проблема</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Законът за здравното осигуряване не предвижда ограничение за заявяване на услугата чрез териториалните звена - РЗОК. В Правилника за устройството и дейността на Националната здравноосигурителна каса е поставено ограничение услугата да се заявява само в РЗОК, на територията на която лицето е осъществило правото си на избор на общопрактикуващ лекар.</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осигури възможност заявлението да се подава чрез териториалните звена на централната администрация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312"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7" w:name="__RefHeading___Toc526517347"/>
            <w:bookmarkEnd w:id="7"/>
            <w:r>
              <w:rPr>
                <w:rFonts w:cs="Times New Roman" w:ascii="Times New Roman" w:hAnsi="Times New Roman"/>
                <w:bCs w:val="false"/>
                <w:sz w:val="22"/>
                <w:szCs w:val="22"/>
              </w:rPr>
              <w:t>Установена невъзможност или липса в обявленията за заявяване на услуги, вкл. при електронно заявяване, на възможност заявителят да поиска получаване на издадения документ по електронен път - чл.61, ал.4 от АПК</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В заявленията за предоставяне на услуги не е обявена възможност заявителят да поиска получаване на издадения документ по електронен път, въпреки че практически тази възможност се прилага от страна на орган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разци на заявления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енергетиката</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87 Издаване на Удостоверение за вписване в публичния регистър на лицата, извършващи обследване за енергийна ефективност на промишлени систем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Описание на проблема: </w:t>
            </w:r>
            <w:r>
              <w:rPr>
                <w:rFonts w:eastAsia="Times New Roman" w:cs="Times New Roman" w:ascii="Times New Roman" w:hAnsi="Times New Roman"/>
                <w:color w:val="000000"/>
                <w:lang w:eastAsia="bg-BG"/>
              </w:rPr>
              <w:t>Въпреки установената на практика възможност, в образеца за заявяване на услугата не е предвидено посочване на искане за получаване на резултата от услугата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разец на заявлени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устойчиво енергийно развитие</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5 Издаване на разрешение за изтегляне от употреба, унищожаване и предоставяне на учебни или научно-медицински нужди на кръв и кръвни съставки, които не отговарят на медицинския стандарт по трансфузионна хематолог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Образецът на заявление е приет с Наредба № 8 от 09.03.2007 г. за изтегляне от употреба, унищожаване или предоставяне за учебни или научно-медицински нужди на кръв и кръвни съставки. В него липсва възможност заявителят да поиска получаване на издадения документ по електронен пъ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Да се извърши промяна в образеца съгласно наредбата, като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8 от 09.03.2007 г. за изтегляне от употреба, унищожаване или предоставяне за учебни или научно-медицински нужди на кръв и кръвни съставк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заявленията за услуги, вкл. при електронно заявяване,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148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заявленията за услуги, вкл. при електронно заявяване,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аредби към Закона за трансплантация на органи тъкани и клет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трансплантация</w:t>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4 Организационно и финансово подпомагане на български граждани на възраст до 18 години, които се нуждаят от диагностични и лечебни процедури, които не могат да бъдат извършени своевременно или за които няма условия за извършването им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В заявлението за услугата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В Правилника за дейността и организацията на работа на Център „Фонд за лечение на деца", където е регламентирана услугата да бъде въведена възможност същата да бъде получавана по начин избран от заявителя, вкл.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дейност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ентър „Фонд за лечение на деца“</w:t>
            </w:r>
          </w:p>
        </w:tc>
      </w:tr>
      <w:tr>
        <w:trPr>
          <w:trHeight w:val="154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Има РЗИ (Кърджали, Враца, Шумен и др.), при които в заявленията за услуги липсва възможност заявителят да поиска получаване на издадения документ по електронен път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те да се унифицират и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50 Издаване на разрешение за нови лозови насаждения/презасаждане/засаждане от преобразувани права на засаждане след подадено искане за промяна на площ в издадено разреш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озата и виното</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jc w:val="center"/>
              <w:rPr/>
            </w:pPr>
            <w:r>
              <w:rPr>
                <w:rFonts w:eastAsia="Times New Roman" w:cs="Times New Roman" w:ascii="Times New Roman" w:hAnsi="Times New Roman"/>
                <w:color w:val="000000"/>
                <w:lang w:eastAsia="bg-BG"/>
              </w:rPr>
              <w:t xml:space="preserve">  </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рибарство и аквакултури</w:t>
            </w:r>
          </w:p>
        </w:tc>
      </w:tr>
      <w:tr>
        <w:trPr>
          <w:trHeight w:val="145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администрацията не е осигурен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пълнителна агенция по селекция и репродукция в животновъдството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налице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на заявления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255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7 Издаване на удостоверения за регистрация за извършване на дейности, съгласно Закона за забрана на химическото оръжие и за контрол на токсичните химически вещества и техните прекурсор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Cs/>
                <w:color w:val="000000"/>
                <w:lang w:eastAsia="bg-BG"/>
              </w:rPr>
              <w:t>В</w:t>
            </w:r>
            <w:r>
              <w:rPr>
                <w:rFonts w:eastAsia="Times New Roman" w:cs="Times New Roman" w:ascii="Times New Roman" w:hAnsi="Times New Roman"/>
                <w:color w:val="000000"/>
                <w:lang w:eastAsia="bg-BG"/>
              </w:rPr>
              <w:t xml:space="preserve"> образеца на заявление, съгласно Приложение № 1 към чл. 2, ал 3, т 1 от Наредба № 16-437 от 04.05.2007 г. за условията и реда за извършване на дейности с токсичните химически вещества и техните прекурсори не е включена възможност заявителят да поиска получаване на издадения документ по електронен път. Независимо от материята, която се урежда с наредбата, съгласно чл. 61 от АПК</w:t>
            </w:r>
            <w:r>
              <w:rPr>
                <w:rFonts w:cs="Times New Roman" w:ascii="Times New Roman" w:hAnsi="Times New Roman"/>
              </w:rPr>
              <w:t xml:space="preserve"> </w:t>
            </w:r>
            <w:r>
              <w:rPr>
                <w:rFonts w:eastAsia="Times New Roman" w:cs="Times New Roman" w:ascii="Times New Roman" w:hAnsi="Times New Roman"/>
                <w:color w:val="000000"/>
                <w:lang w:eastAsia="bg-BG"/>
              </w:rPr>
              <w:t xml:space="preserve">актът може да бъде получен на мястото, където е заявен, или на посочен точен адрес, в случай че е заявено получаване чрез лицензиран пощенски оператор или по електронен път.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образецът на заявление, като се включи възможност заявителят да поиска получаване на издадения документ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6-437 от 04.05.2007 г. за условията и реда за извършване на дейности с токсичните химически вещества и техните прекурсо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281, 1126, 709, 2320 и 159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Съгласно чл. 13, ал 5 и чл. 21, ал. 3от Наредба № 1 от 18.04.2008 г. за контрол на прекурсорите на наркотични вещества лицензията се получава лично или от представител на заявителя с нотариално заверено пълномощно в срок един месец от получаване на уведомлението за нейното издаване. Наредбата поставя ограничение по отношение възможността на заявителя да поиска получаване на издадения документ по електронен път. Независимо от материята, която се урежда с наредбата, съгласно чл. 61 от АПК</w:t>
            </w:r>
            <w:r>
              <w:rPr>
                <w:rFonts w:cs="Times New Roman" w:ascii="Times New Roman" w:hAnsi="Times New Roman"/>
              </w:rPr>
              <w:t xml:space="preserve"> </w:t>
            </w:r>
            <w:r>
              <w:rPr>
                <w:rFonts w:eastAsia="Times New Roman" w:cs="Times New Roman" w:ascii="Times New Roman" w:hAnsi="Times New Roman"/>
                <w:color w:val="000000"/>
                <w:lang w:eastAsia="bg-BG"/>
              </w:rPr>
              <w:t>актът може да бъде получен на мястото, където е заявен, или на посочен точен адрес, в случай че е заявено получаване чрез лицензиран пощенски оператор или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види възможност за заявителя да поиска получаване на издадения документ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8.04.2008 г. за контрол на прекурсорите на на наркотични веще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8 Изготвяне на становища по класифициране на изделия и технологии с двойна употреба спрямо Приложение I на Регламент ЕО № 428/2009, Списъка на продуктите, свързани с отбраната, и Списъка на изделията и технологиите с двойна употреба, които подлежат на контрол при внос в отговор на запитвания на физически и юридически лица и други държавни органи и институ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явлението не съдърж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Да се предвиди възможност за заявителя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21 Издаване на документ, установяващ съответните обстоятелства, във връзка с процедура по придобиване на разрешение за постоянно пребиваване чрез инвести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явлението за установяване на обстоятелствата по чл.25, ал.1, т.6, т.7 и 17 от Закона за чужденците в Република България не съдърж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заявлението като се добави възможност за заявителя да поиска получаване на документ, установяващ съответните обстоятелства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за инвестиции</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197, 1522 и 1755, 765, 661, 1298, 1066, 1754, 1065, 669, 2363 и 1672 от Регистъра на услуг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За предоставянето на услуги 1197, 1522 и 1755 се подава заявление по образец съгласно Приложение № 3 към чл. 8, ал. 3 и чл. 15, ал. 1, т. 2, чл. 56, ал. 1 от Наредба № Н-18 от 13.12.2006 г. за регистриране и отчитане на продажби в търговските обекти чрез фискални устройства, в което не е осигурена възможност заявителят да поиска получаване на резултатите от услугите по електронен път. За останалите изброени услуги, видно от публикуваните на сайта на БИМ и в Регистъра на услугите образци на заявления за услугите, също не е осигурена възможност заявителят да поиска получаване на резултатите от услугите по електронен пъ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въведе възможност за отбелязване желанието на заявителя относно начина за получаване на актовете, както следва:</w:t>
            </w:r>
          </w:p>
          <w:p>
            <w:pPr>
              <w:pStyle w:val="Normal"/>
              <w:spacing w:lineRule="auto" w:line="240" w:before="0" w:after="0"/>
              <w:jc w:val="both"/>
              <w:rPr/>
            </w:pPr>
            <w:r>
              <w:rPr>
                <w:rFonts w:eastAsia="Times New Roman" w:cs="Times New Roman" w:ascii="Times New Roman" w:hAnsi="Times New Roman"/>
                <w:color w:val="000000"/>
              </w:rPr>
              <w:t>За услуги 1197 Издаване на свидетелство за съответствие на интегрирана автоматизирана система за управление на търговската дейност, 1522 Одобряване на типа на фискални устройства /ФУ/, 1755 Регистрация на фирми, извършващи ремонт и сервиз на фискални устройства, 765 Одобряване на типа на средствата за измерване, в т.ч. всяка модификация или допълнение на одобрен тип средства за измерване, 661 Изпитване на игрално оборудване и игрален софтуер, 1298 Извършване на експертиза на фискални устройства /проверка за съответствие на устройството с одобрения тип фискални устройства и 1066 Извършване на контролните изпитвания на одобрените типове фискални устройства и на единични бройки фискални устройства, осигуряването на възможност заявителят да поиска получаване на резултатите от услугите чрез лицензиран пощенски оператор е свързано с промяна на Наредба № Н-18 от 13.12.2006 г. за регистриране и отчитане на продажби в търговските обекти чрез фискални устройства, към Закона за данък добавена стойност. Отговорната администрация е Министерство на финанс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rPr>
              <w:t>За услуги 765, 1754, 1065, 669, 2363 следва да бъдат промени формите на заявления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Наредба № Н-18 от 13.12.2006 г. за регистриране и отчитане на продажби в търговските обекти чрез фискални устройства 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33, 1277, 1279, 1278, 425, 426 и 61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е е обявена изрична възможност, вкл. и в образците на заявленията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сайта на ДКСБТ при описанието на услугите и в образците на заявленията да бъде обявена изрично възможността заявителят да поиска получаване на издадения документ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стокови борси и тържища</w:t>
            </w:r>
          </w:p>
        </w:tc>
      </w:tr>
      <w:tr>
        <w:trPr>
          <w:trHeight w:val="184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ците на заявления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457, 1694, 369 и 1194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Съгласно чл. 10, ал. 5 от Наредбата за реда за лицензиране на спортните организации в Република България спортната лицензия се вписва служебно в регистъра по ал. 4, след което заедно с копие от заповедта на министъра на младежта и спорта се получава от представляващ </w:t>
            </w:r>
          </w:p>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наредбата, като отпадне ограничението за получаване на документа от представляващ спортната организация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реда за лицензиране на спортните организации в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r>
      <w:tr>
        <w:trPr>
          <w:trHeight w:val="18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заявленията за услугите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оценяване и акредит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изготвените от Дирекция на национален парк Пирин заявления за предоставяне на услугата не е включен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на национален парк „Пирин“</w:t>
            </w:r>
          </w:p>
        </w:tc>
      </w:tr>
      <w:tr>
        <w:trPr>
          <w:trHeight w:val="17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яма обявена възможност за заявителят да поиска получаването на документите, резултат от услугите, по електронен пъ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бяви за всяка една от предоставяните услуги, или като обща информация за всички административни услуги възможността заявителят да поиска получаването на изготвените документи (доколкото е приложимо)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формационна страница на Министерство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4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35 Издаване на удостоверения от Регистър БУЛСТА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е налице възможност заявителят да получи издаденото удостоверение по електронен път.</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създаде възможност и ред за предоставяне на резултата от услугата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8 Изготвяне на становища за временна организация на движението по републиканските пътища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явленията за заявяване на услуги липсва възможност заявителят да поиска получаване на издадения документ по електронен пъ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ътна инфраструктура“</w:t>
            </w:r>
          </w:p>
        </w:tc>
      </w:tr>
      <w:tr>
        <w:trPr>
          <w:trHeight w:val="319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чл. 17, ал. 3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рично е въведено изискване издаденото разрешение за ползване да се връчва лично на възложителя или упълномощено от него лице.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отпадне ограничението за връчване на издаденото разрешение за ползване лично на възложителя или на упълномощено от него лиц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1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Заявлението за издаване на удостоверение за вписване в регистъра на консултантите не съдържа възможност заявителят да поиска получаване на удостоверението по електронен пъ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заявлението като се добави възможност за заявителя да поиска получаване на удостоверението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сички услуг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обявленията за заявяване на услуги, вкл. при електронно заявяване,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Да се предвиди възможност за заявителя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луги 1902 и 1692</w:t>
            </w:r>
            <w:r>
              <w:rPr>
                <w:rFonts w:eastAsia="Times New Roman" w:cs="Times New Roman" w:ascii="Times New Roman" w:hAnsi="Times New Roman"/>
                <w:color w:val="000000"/>
                <w:lang w:eastAsia="bg-BG"/>
              </w:rPr>
              <w:t xml:space="preserve">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явленията за заявяване на услуги, съгласно Наредба № 33 от 3 ноември 1999 г. за обществен превоз на пътници и товари на територията на Република България, липсва възможност заявителят да поиска получаване на издадения документ по електронен пъ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да се въведе възможност за отбелязване желанието на заявителя относно начина за получаване на ак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33 от 03.11.1999 г. за обществен превоз на пътници и товари на територията на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361, 1450, 2197, 1629, 1911, 579, 1913, 1235, 1160, 2809, 357, 1686, 1699, 1024, 1166, 1920, 365, 1910, 732, 1013, 1025, 2330, 1014, 363, 1242, 1012, 2294, 1158, 1442, 585, 1208, 1235, 791, 990 и 124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явленията за заявяване на услуги, съгласно Наредба № 11 от 31.10.2002 г. за международен автомобилен превоз на пътници и товари, липсва възможност заявителят да поиска получаване на издадения документ по електронен пъ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1 от 31.10.2002 г. за международен автомобилен превоз на пътници и това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2 Издаване на удостоверения за български произход и услуга Издаване на дубликат на удостоверение за български произход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16, ал.5 от правилника за дейността на ДАБЧ предвижда, че резултатът от услугата може да бъде изпратен на разноски на заявителя на мястото, което е заявено за получаване или на посочен точен адрес, в случай че е заявено получаване чрез лицензиран пощенски оператор или по електронен път. Възможността за такова заявяване обаче не е описана нито в образеца на заявлението, нито на сайта на администрацията. По отношение на заявлението за издаване на дубликат няма разписани конкретни правила в Правилника, но отново нито в образеца на заявлението, нито на сайта на администрацията е предвидена такава възможнос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бяви възможността (както в образеца на заявлението, така и на сайта на администрацията) заявителят да поиска получаване на издадения документ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и 1284, Подновяване на лиценз на доставчиците на социални услуги за деца до 18 години и Прекратяване на лиценз по заявление на лицето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и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В образците на заявленията, както и на сайта на администрацията не е изрично обявена възможността заявителят да може да поиска да получи издадения документ по електронен път. </w:t>
              <w:br/>
            </w:r>
            <w:r>
              <w:rPr>
                <w:rFonts w:eastAsia="Times New Roman" w:cs="Times New Roman" w:ascii="Times New Roman" w:hAnsi="Times New Roman"/>
                <w:b/>
                <w:bCs/>
                <w:color w:val="000000"/>
                <w:lang w:eastAsia="bg-BG"/>
              </w:rPr>
              <w:t>Предлож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образците на заявленията както и на сайта на администрацията, да се обяви изрично възможността заявителят да може да поиска да получи издадения документ по н път.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 агенция за закрила на детето </w:t>
            </w:r>
          </w:p>
        </w:tc>
      </w:tr>
      <w:tr>
        <w:trPr>
          <w:trHeight w:val="133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обявена възможността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разците да се въведе възможност за отбелязване желанието на заявителя относно начина за получаване на ак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обявленията за заявяване на услуги, вкл. при електронно заявяване, липсва възможност заявителят да поиска получаване на издадения документ по електронен пъ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В образците да се въведе възможност за отбелязване желанието на заявителя относно начина за получаване на акта, като се посочи възможността за получаване на резултата от услугата по електронен път за услугите за които това е приложим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исия за регулиране на съобщенията</w:t>
            </w:r>
          </w:p>
        </w:tc>
      </w:tr>
      <w:tr>
        <w:trPr>
          <w:trHeight w:val="276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 Издаване на удостоверение при прекратяване на дейността на осигурителите, които нямат правоприемник и които са имали наети лиц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ът на заявление - декларация, наличен в Регистъра на услугите не съдържа възможност заявителят да посочи че желае да получи удостоверението по електронен път. Съгласно § 10 от преходните разпоредби на Инструкцията за изменение и допълнение на Инструкция № 5 от 2005 г. за приемане и съхраняване на разплащателните ведомости на прекратени осигурители без правоприемник, подаването на заявления-декларации по чл. 5, ал 9 по електронен път и получаването на удостоверения по чл. 22, ал. 2 и 3 по електронен път чрез използване на квалифициран електронен подпис се прилага след 10.04.2014 г.</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предвиди възможност в заявлението за получаване на резултата от услугата по електронен път.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3, 60 и 18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Наредба за обществено осигуряване на самоосигуряващите се лица, българските граждани на работа в чужбина и морските лица, от 1 юли 2015 г. данните, които се удостоверяват с осигурителните книжки се проверяват служебно от базата данни на НАП. За периода от до 1 януари 1997 г. до 1 юли 2015 г. осигурителни книжки продължават да се издават/заверяват от НОИ, което излишно утежнява процедурата по доказване на осигурителен стаж, тъй като резултатът от услугата не може да бъде получен по електронен път.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ат предприети действия по изменение на Наредбата, с което да бъде премахнато задължителното изискване за издаване/заверка на осигурителни книжки за периоди на осигуряване до 1 юли 2015 г. Вместо това да се предвиди по искане на лицето, след представяне на осигурителна книжка (включително по електронен път или чрез лицензиран пощенски оператор), НОИ да издава удостоверение, което съдържа идентична на информацията съдържаща се в книжките, за което да има възможност да се получава по електронен път. За да запази възможността лицето да избира дали за съответните периоди да му се издава/заверява осигурителната книжка или да му се издава удостоверение, съдържащо данните от осигурителната книжк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обществено осигуряване на самоосигуряващите се лица, българските граждани на работа в чужбина и морските ли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явленията за заявяване на услуги липсва обявена възможност заявителят да поиска получаване на издадения документ по електронен пъ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види възможност в заявлението за получаване на резултата от услугата по електрон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вет за електронни медии</w:t>
            </w:r>
          </w:p>
        </w:tc>
      </w:tr>
      <w:tr>
        <w:trPr>
          <w:trHeight w:val="1135"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8" w:name="__RefHeading___Toc526517348"/>
            <w:bookmarkEnd w:id="8"/>
            <w:r>
              <w:rPr>
                <w:rFonts w:cs="Times New Roman" w:ascii="Times New Roman" w:hAnsi="Times New Roman"/>
                <w:bCs w:val="false"/>
                <w:sz w:val="22"/>
                <w:szCs w:val="22"/>
              </w:rPr>
              <w:t>Изискване на документи, издавани от същата или друга администрация - чл.36, ал.4 от АПК и чл.11 и чл. 12 от НАО. Неспазване на изискването за еднократно събиране и създаване на данни - чл.2 от ЗЕУ</w:t>
            </w:r>
          </w:p>
        </w:tc>
      </w:tr>
      <w:tr>
        <w:trPr>
          <w:trHeight w:val="443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24 Временно спиране от движение на ППС по желание на собственик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е изискват документи, които не следва да се представят при заявяване на услугата и въвеждат излишна административна тежест:</w:t>
              <w:br/>
              <w:t>- молба, в която се посочват причините за спиране на превозното средство от движение - причините следва да се отбелязват в подаденото от лицето писмено заявление, без да е налице отделен документ - приложение към заявлението. Освен това, т.нар. молба е в противоречие с изискванията на чл. 29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ледва да се въведат изменения в Наредбат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като отпадне изискването за подаване на молба, в която се посочват причините за спиране на превозното средство от движение. Причините за спиране от движение да се посочват в заявлениет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680 Пускане в движение на временно спряно превозно сред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е изискват документи, които не следва да се представят при заявяване на услугата и въвеждат излишна административна тежест:</w:t>
              <w:br/>
              <w:t>- документ за сключена застраховка "Гражданска отговорност" - наличен е публичен регистър на Гаранционния фонд, в които има данни за сключените застраховки на МПС. Следва да се извършва служебна проверка на данн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вустранен констативен протокол за ПТП – протоколът като бланка се предоставя от Застрахователя и не е относим към услугата, която се заявява от лиц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окумент за платена такса - следва да се извършва служебна проверка за извършено плащане без да се изисква документ за удостоверяване на плащането; документът не може да бъде представен, ако плащането е извършено по електронен път, поради което текстът на наредбата следва да се прецизира</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Следва да се въведат изменения в Наредбат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r>
              <w:rPr>
                <w:rFonts w:eastAsia="Times New Roman" w:cs="Times New Roman" w:ascii="Times New Roman" w:hAnsi="Times New Roman"/>
                <w:color w:val="000000"/>
                <w:lang w:eastAsia="bg-BG"/>
              </w:rPr>
              <w:t>, като отпаднат изискванията за представяне на:</w:t>
            </w:r>
          </w:p>
          <w:p>
            <w:pPr>
              <w:pStyle w:val="ListParagraph"/>
              <w:numPr>
                <w:ilvl w:val="0"/>
                <w:numId w:val="71"/>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окумент за сключена застраховка „Гражданска отговорност“;</w:t>
            </w:r>
          </w:p>
          <w:p>
            <w:pPr>
              <w:pStyle w:val="ListParagraph"/>
              <w:numPr>
                <w:ilvl w:val="0"/>
                <w:numId w:val="71"/>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вустранен констативен протокол за ПТП;</w:t>
            </w:r>
          </w:p>
          <w:p>
            <w:pPr>
              <w:pStyle w:val="ListParagraph"/>
              <w:numPr>
                <w:ilvl w:val="0"/>
                <w:numId w:val="71"/>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окумент за платена такса, ако плащането е извършено по електронен път и е обявено предоставянето на електронна услуг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34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393 Прекратяване на регистрация на превозно средство с писмено заявление от собственик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е изискват документи, които не следва да се представят при заявяване на услугата, тъй като не са нужни за извършването и, като въвеждат излишна административна тежест, или такива, налични в същия или друг орган:</w:t>
            </w:r>
          </w:p>
          <w:p>
            <w:pPr>
              <w:pStyle w:val="Normal"/>
              <w:spacing w:lineRule="auto" w:line="240" w:before="0" w:after="0"/>
              <w:jc w:val="both"/>
              <w:rPr>
                <w:rStyle w:val="Alt2"/>
                <w:rFonts w:ascii="Times New Roman" w:hAnsi="Times New Roman" w:cs="Times New Roman"/>
              </w:rPr>
            </w:pPr>
            <w:r>
              <w:rPr>
                <w:rFonts w:eastAsia="Times New Roman" w:cs="Times New Roman" w:ascii="Times New Roman" w:hAnsi="Times New Roman"/>
                <w:lang w:eastAsia="bg-BG"/>
              </w:rPr>
              <w:t xml:space="preserve">- </w:t>
            </w:r>
            <w:r>
              <w:rPr>
                <w:rStyle w:val="Alt2"/>
                <w:rFonts w:cs="Times New Roman" w:ascii="Times New Roman" w:hAnsi="Times New Roman"/>
              </w:rPr>
              <w:t>писмено заявление, издадено по служебен път – терминологията, използвана в Наредбата е неясна - при условие, че заявлението е издадено по служебен път, няма основание представянето му да бъде изисквано повторно от заявителя;</w:t>
            </w:r>
          </w:p>
          <w:p>
            <w:pPr>
              <w:pStyle w:val="Normal"/>
              <w:spacing w:lineRule="auto" w:line="240" w:before="0" w:after="0"/>
              <w:jc w:val="both"/>
              <w:rPr/>
            </w:pPr>
            <w:r>
              <w:rPr>
                <w:rStyle w:val="Alt2"/>
                <w:rFonts w:eastAsia="Times New Roman" w:cs="Times New Roman" w:ascii="Times New Roman" w:hAnsi="Times New Roman"/>
              </w:rPr>
              <w:t xml:space="preserve"> </w:t>
            </w:r>
            <w:r>
              <w:rPr>
                <w:rStyle w:val="Alt2"/>
                <w:rFonts w:cs="Times New Roman" w:ascii="Times New Roman" w:hAnsi="Times New Roman"/>
              </w:rPr>
              <w:t xml:space="preserve">- </w:t>
            </w:r>
            <w:r>
              <w:rPr>
                <w:rFonts w:eastAsia="Times New Roman" w:cs="Times New Roman" w:ascii="Times New Roman" w:hAnsi="Times New Roman"/>
                <w:lang w:eastAsia="bg-BG"/>
              </w:rPr>
              <w:t>документ за самоличност (за физическите лица) - в някои структурни звена се изисква представяне на копие от документа, тъй като в Наредбата е посочено че се представя към заявлението (чл.12, т.6, чл.12а, т.8, чл.12б, ал.1, т.9, чл.12в, ал.1, т.8, чл.15, ал.1, т.2, чл.18а, ал.1, т.2, чл.27, ал.2, т.4, чл.39, ал.1, т.2, чл.44, ал.1, т.3). Същият следва да се изисква само като документ за установяване на самоличността на заявителя и не следва да бъде част от необходимите за заявяване на услугата документи Текстовете на наредбата следва да бъдат прецизирани в насока като се уточни, че документът се изисква за легитимиране на заявител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изрично писмено уведомление от лицензиран застраховател до съответното звено "Пътна полиция" за взето решение за изплащане на тотална щета - съгласно чл. 390 от Кодекса на застраховането, застрахователят изисква от ползвателя на застрахователна услуга удостоверение от компетентните регистрационни органи за прекратяване на регистрацията на моторното превозно средство, в което е отбелязано, че прекратяването на регистрацията е поради настъпилата тотална щета. Същевременно, за да се прекрати регистрацията се изисква представяне на документ от самия застраховател. Съгласно Кодекса на застраховането е въведено задължение по застраховка "Гражданска отговорност" застрахователите да издават удостоверения на законово основание, които да послужват пред органите на Министерството на вътрешните работи (чл. 496 от КЗ), но тази хипотеза е валидна само в случаите, че застрахованото лице има заведена щета по застраховка "Гражданска отговорност". Следва да се прецизират и синхронизират текстовете на двата нормативни акта;</w:t>
            </w:r>
          </w:p>
          <w:p>
            <w:pPr>
              <w:pStyle w:val="Normal"/>
              <w:spacing w:lineRule="auto" w:line="240" w:before="0" w:after="0"/>
              <w:jc w:val="both"/>
              <w:rPr>
                <w:rStyle w:val="Alt2"/>
                <w:rFonts w:ascii="Times New Roman" w:hAnsi="Times New Roman" w:cs="Times New Roman"/>
              </w:rPr>
            </w:pPr>
            <w:r>
              <w:rPr>
                <w:rStyle w:val="Alt2"/>
                <w:rFonts w:eastAsia="Times New Roman" w:cs="Times New Roman" w:ascii="Times New Roman" w:hAnsi="Times New Roman"/>
              </w:rPr>
              <w:t xml:space="preserve"> </w:t>
            </w:r>
            <w:r>
              <w:rPr>
                <w:rStyle w:val="Alt2"/>
                <w:rFonts w:cs="Times New Roman" w:ascii="Times New Roman" w:hAnsi="Times New Roman"/>
              </w:rPr>
              <w:t>- документ, удостоверяващ правото за представляване на стопанския субект - собственик на ПС – данните следва да се проверят по служебен път в Търговския регистър и регистъра на юридическите лица с нестопанска цел; като</w:t>
            </w:r>
            <w:r>
              <w:rPr>
                <w:rFonts w:eastAsia="Times New Roman" w:cs="Times New Roman" w:ascii="Times New Roman" w:hAnsi="Times New Roman"/>
                <w:lang w:eastAsia="bg-BG"/>
              </w:rPr>
              <w:t xml:space="preserve"> текстът следва да се прецизира, като се съобрази представителна власт по закон, тъй като към момента има структурни звена които прилагат нормативния текст буквално и изискват документи, удостоверяващи представителната власт на лица представляващи дружества, сдружения и др. стопански субекти регистрирани в Агенция по вписванията, </w:t>
            </w:r>
            <w:r>
              <w:rPr>
                <w:rStyle w:val="Alt2"/>
                <w:rFonts w:cs="Times New Roman" w:ascii="Times New Roman" w:hAnsi="Times New Roman"/>
              </w:rPr>
              <w:t>Търговския регистър и регистъра на юридическите лица с нестопанска цел</w:t>
            </w:r>
            <w:r>
              <w:rPr>
                <w:rFonts w:eastAsia="Times New Roman" w:cs="Times New Roman" w:ascii="Times New Roman" w:hAnsi="Times New Roman"/>
                <w:lang w:eastAsia="bg-BG"/>
              </w:rPr>
              <w:t>;</w:t>
            </w:r>
          </w:p>
          <w:p>
            <w:pPr>
              <w:pStyle w:val="Normal"/>
              <w:spacing w:lineRule="auto" w:line="240" w:before="0" w:after="0"/>
              <w:jc w:val="both"/>
              <w:rPr/>
            </w:pPr>
            <w:r>
              <w:rPr>
                <w:rFonts w:eastAsia="Times New Roman" w:cs="Times New Roman" w:ascii="Times New Roman" w:hAnsi="Times New Roman"/>
                <w:lang w:eastAsia="bg-BG"/>
              </w:rPr>
              <w:t>- копие на документ за регистрация в друга държава или на друг документ, придружен с легализиран превод, удостоверяващ регистрацията на ПС в друга държава - изискването документът да се представи с легализация не е съобразено с Kонвенцията за премахване на изискването за легализация на чуждестранни публични актов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документ, удостоверяващ, че ПС е конфискувано или отнето в полза на държавата - не обхваща всички хипотези, например случаите в които ПС е иззето като веществено доказателство и не се намира във владение на лицето. Следва да се прецизира текстът на наредбата, като в него се включат всички случай в които ПС, не се намира във владение на лицето, в резултат на действия от страна на държавата; в посочените случай прекратяването следва да се извършва по служебен път, а не въз основа на заявление на лицето.</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ледва да се въведат изменения в Наредбат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ъобразно направените констат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39 Извършване на първоначална регистрация на превозно сред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е изискват документи, които не следва да се представят при заявяване на услугата и въвеждат излишна административна теже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окумент за сключена застраховка "Гражданска отговорност" - наличен е публичен регистър на Гаранционния фонд, в които има данни за сключените застраховки на МПС. Следва да се извършва служебна проверка на данните</w:t>
            </w:r>
          </w:p>
          <w:p>
            <w:pPr>
              <w:pStyle w:val="Normal"/>
              <w:spacing w:lineRule="auto" w:line="240" w:before="0" w:after="0"/>
              <w:jc w:val="both"/>
              <w:rPr/>
            </w:pPr>
            <w:r>
              <w:rPr>
                <w:rFonts w:eastAsia="Times New Roman" w:cs="Times New Roman" w:ascii="Times New Roman" w:hAnsi="Times New Roman"/>
                <w:lang w:eastAsia="bg-BG"/>
              </w:rPr>
              <w:t>- двустранен констативен протокол за ПТП - протоколът като бланка се предоставя от Застрахователя и не е относим към услугата, която се заявява от лицето - документ за самоличност (за физическите лица) - в някои структурни звена се изисква представяне на копие от документа, тъй като в Наредбата е посочено че се представя към заявлението. Същият следва да се изисква само като документ за установяване на самоличността на заявителя и не следва да бъде част от необходимите за заявяване на услугата документи. Текстовете на наредбата следва да бъдат прецизирани в насока като се уточни, че документът се изисква за легитимиране на заявителя</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Следва да отпадне изискването за представяне на посочените документи от Наредбат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съобразно направените констатации</w:t>
            </w:r>
            <w:r>
              <w:rPr>
                <w:rFonts w:eastAsia="Times New Roman" w:cs="Times New Roman" w:ascii="Times New Roman" w:hAnsi="Times New Roman"/>
                <w:color w:val="000000"/>
                <w:lang w:eastAsia="bg-BG"/>
              </w:rPr>
              <w:t>:</w:t>
            </w:r>
          </w:p>
          <w:p>
            <w:pPr>
              <w:pStyle w:val="ListParagraph"/>
              <w:numPr>
                <w:ilvl w:val="0"/>
                <w:numId w:val="71"/>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окумент за сключена застраховка „Гражданска отговорност“;</w:t>
            </w:r>
          </w:p>
          <w:p>
            <w:pPr>
              <w:pStyle w:val="ListParagraph"/>
              <w:numPr>
                <w:ilvl w:val="0"/>
                <w:numId w:val="71"/>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вустранен констативен протокол за ПТП;</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4 Издаване на паспорт на български гражда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Съгласно чл.17, ал.1 от Правилника за издаване на български лични документи в случаите на изгубване, кражба, повреждане или унищожаване лицето подава декларация в тридневен срок. Независимо от подадената в 3-дневен срок декларация, при подаване на заявление за издаване на паспорт по чл.22 от ПИБДС, когато паспортът се издава в резултат на изгубване, кражба, повреждане или унищожаване, в чл.22, ал.6, т.1 от ПИБДС се предвижда заявителят отново да представи декларация по чл. 17, ал 1 ПИБЛД. В становището на МВР се посочва, че не се изисква повторно представяне на декларация. Инвентаризацията и проведеното допълнително проучване показват, че реално при подаване на декларацията в срок и по-късно заявяване за издаването на паспорт, не се изисква подаване на нова декларация, тоест не се спазва разпоредбата на чл.22 от ПИБЛД.</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и подаване на заявление за издаване на паспорт, в случаите на изгубване, кражба, повреждане или унищожаване лицето, се изисква прилагане на удостоверителен документ за тези обстоятелства, ако има издаден такъв документ от компетентните органи. Изискването за издаване и представяне на удостоверителен документ, за тези обстоятелства се свързва със следните проблем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даването от МВР и представянето пред МВР нарушава изискването на АПК за осигуряване на издаваните от администрациите документи по служебен път, в случай че е издадена от същия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удостоверителният документ не е предвиден в Закона за българските лични документи и смисълът от неговото издаване не е ясен, при положение, че е налице подадена декларация. Наличието на удостоверителен документ не е основание за освобождаване от налагането на глоба по чл.81, ал.2, т.3 от ЗБЛД;</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не е ясна процедурата по издаване на удостоверителния документ. При инвентаризацията се констатира, че издаването на удостоверителен документ се извършва въз основа на жалба. В наредбата не е регламентиран документът, с който се заявява издаването на удостоверителният документ и не е ясно дали за целта се подава заявление или жалб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не е установен срок за издаване на удостоверителния документ -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 в ПИБЛД, като се предвиди:</w:t>
            </w:r>
          </w:p>
          <w:p>
            <w:pPr>
              <w:pStyle w:val="ListParagraph"/>
              <w:numPr>
                <w:ilvl w:val="0"/>
                <w:numId w:val="2"/>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Чл.22 да се предвиди, че при подаване на заявление за издаване на документ за самоличност се попълва декларация по чл.17, ако такава не е подадена;</w:t>
            </w:r>
          </w:p>
          <w:p>
            <w:pPr>
              <w:pStyle w:val="ListParagraph"/>
              <w:numPr>
                <w:ilvl w:val="0"/>
                <w:numId w:val="2"/>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регламентира процедурата по издаване на удостоверителен документ в хипотезата на кражб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2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27 Провеждане на курсове за боравене с огнестрелно оръж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оред Наредба № Iз-575 от 02.03.2011 г. за условията и реда за провеждане на курсове за безопасно боравене с огнестрелно оръжие за провеждане на курс се представя валидно разрешение за дейности с огнестрелни оръжия и боеприпаси съгласно ЗОБВВПИ, което се издава от същия орган.</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Наредбата като отпадне изискването за представяне на разрешение за дейности с огнестрелни оръжия и боеприпаси съгласно ЗОБВВПИ, а наличието на същия да се проверява служебн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Iз-575 от 02.03.2011 г. за условията и реда за провеждане на курсове за безопасно боравене с огнестрелно оръжие за провеждане на кур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99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790 и 2789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ListParagraph"/>
              <w:numPr>
                <w:ilvl w:val="0"/>
                <w:numId w:val="53"/>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те се предоставят на основание чл.80 и чл.84 от Закона за културното наследство и на информационната страница на администрацията са посочени като вътрешни административни услуги – заявленията се подават чрез НИНКН, до Министерство на културата. Същите касаят издаване на становища във връзка със съгласуване на инвестиционни проекти и искания за намеси в защитени територии за опазване на културното наследство и във връзка със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p>
            <w:pPr>
              <w:pStyle w:val="ListParagraph"/>
              <w:numPr>
                <w:ilvl w:val="0"/>
                <w:numId w:val="53"/>
              </w:numPr>
              <w:jc w:val="both"/>
              <w:rPr>
                <w:rFonts w:ascii="Times New Roman" w:hAnsi="Times New Roman" w:cs="Times New Roman"/>
                <w:b/>
                <w:b/>
              </w:rPr>
            </w:pPr>
            <w:r>
              <w:rPr>
                <w:rFonts w:eastAsia="Times New Roman" w:cs="Times New Roman" w:ascii="Times New Roman" w:hAnsi="Times New Roman"/>
                <w:color w:val="000000"/>
                <w:lang w:eastAsia="bg-BG"/>
              </w:rPr>
              <w:t xml:space="preserve">За заявяване на услугите е налице утвърден образец на заявлени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бразец 4</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съгласно същия, задължителни</w:t>
            </w:r>
            <w:r>
              <w:rPr>
                <w:rFonts w:cs="Times New Roman" w:ascii="Times New Roman" w:hAnsi="Times New Roman"/>
              </w:rPr>
              <w:t xml:space="preserve"> документи, придружаващи заявлението са: </w:t>
            </w:r>
          </w:p>
          <w:p>
            <w:pPr>
              <w:pStyle w:val="Heading"/>
              <w:tabs>
                <w:tab w:val="clear" w:pos="708"/>
                <w:tab w:val="left" w:pos="71" w:leader="none"/>
              </w:tabs>
              <w:ind w:left="73" w:firstLine="707"/>
              <w:jc w:val="left"/>
              <w:rPr>
                <w:b w:val="false"/>
                <w:b w:val="false"/>
                <w:sz w:val="22"/>
                <w:szCs w:val="22"/>
              </w:rPr>
            </w:pPr>
            <w:r>
              <w:rPr>
                <w:b w:val="false"/>
                <w:sz w:val="22"/>
                <w:szCs w:val="22"/>
              </w:rPr>
              <w:t>1. Оригинална скица с виза на главния архитект на общината + 1 копие;</w:t>
            </w:r>
          </w:p>
          <w:p>
            <w:pPr>
              <w:pStyle w:val="Heading"/>
              <w:tabs>
                <w:tab w:val="clear" w:pos="708"/>
                <w:tab w:val="left" w:pos="71" w:leader="none"/>
              </w:tabs>
              <w:ind w:left="73" w:firstLine="707"/>
              <w:jc w:val="both"/>
              <w:rPr/>
            </w:pPr>
            <w:r>
              <w:rPr>
                <w:b w:val="false"/>
                <w:sz w:val="22"/>
                <w:szCs w:val="22"/>
              </w:rPr>
              <w:t>2. Документ за собственост /</w:t>
            </w:r>
            <w:r>
              <w:rPr>
                <w:b w:val="false"/>
                <w:bCs w:val="false"/>
                <w:sz w:val="22"/>
                <w:szCs w:val="22"/>
              </w:rPr>
              <w:t>копие</w:t>
            </w:r>
            <w:r>
              <w:rPr>
                <w:b w:val="false"/>
                <w:sz w:val="22"/>
                <w:szCs w:val="22"/>
              </w:rPr>
              <w:t>/ или договор за наем и съгласие на собствениците, /пълномощно/</w:t>
            </w:r>
          </w:p>
          <w:p>
            <w:pPr>
              <w:pStyle w:val="Heading"/>
              <w:tabs>
                <w:tab w:val="clear" w:pos="708"/>
                <w:tab w:val="left" w:pos="71" w:leader="none"/>
              </w:tabs>
              <w:ind w:left="73" w:firstLine="707"/>
              <w:jc w:val="both"/>
              <w:rPr/>
            </w:pPr>
            <w:r>
              <w:rPr>
                <w:b w:val="false"/>
                <w:sz w:val="22"/>
                <w:szCs w:val="22"/>
                <w:lang w:val="en-US"/>
              </w:rPr>
              <w:t xml:space="preserve">3. </w:t>
            </w:r>
            <w:r>
              <w:rPr>
                <w:b w:val="false"/>
                <w:sz w:val="22"/>
                <w:szCs w:val="22"/>
              </w:rPr>
              <w:t>Съгласувана с НИНКН предхождаща документация за обекта /</w:t>
            </w:r>
            <w:r>
              <w:rPr>
                <w:b w:val="false"/>
                <w:bCs w:val="false"/>
                <w:sz w:val="22"/>
                <w:szCs w:val="22"/>
              </w:rPr>
              <w:t>писмо, виза за проектиране, проекти, становища/</w:t>
            </w:r>
            <w:r>
              <w:rPr>
                <w:b w:val="false"/>
                <w:bCs w:val="false"/>
                <w:sz w:val="22"/>
                <w:szCs w:val="22"/>
                <w:lang w:val="en-US"/>
              </w:rPr>
              <w:t xml:space="preserve"> </w:t>
            </w:r>
            <w:r>
              <w:rPr>
                <w:b w:val="false"/>
                <w:bCs w:val="false"/>
                <w:sz w:val="22"/>
                <w:szCs w:val="22"/>
              </w:rPr>
              <w:t>.</w:t>
            </w:r>
          </w:p>
          <w:p>
            <w:pPr>
              <w:pStyle w:val="Heading"/>
              <w:tabs>
                <w:tab w:val="clear" w:pos="708"/>
                <w:tab w:val="left" w:pos="71" w:leader="none"/>
              </w:tabs>
              <w:ind w:left="73" w:firstLine="707"/>
              <w:jc w:val="both"/>
              <w:rPr/>
            </w:pPr>
            <w:r>
              <w:rPr>
                <w:b w:val="false"/>
                <w:sz w:val="22"/>
                <w:szCs w:val="22"/>
              </w:rPr>
              <w:t>4. Фотодокументация за обекта /</w:t>
            </w:r>
            <w:r>
              <w:rPr>
                <w:b w:val="false"/>
                <w:bCs w:val="false"/>
                <w:sz w:val="22"/>
                <w:szCs w:val="22"/>
              </w:rPr>
              <w:t>задължително/</w:t>
            </w:r>
          </w:p>
          <w:p>
            <w:pPr>
              <w:pStyle w:val="Heading"/>
              <w:tabs>
                <w:tab w:val="clear" w:pos="708"/>
                <w:tab w:val="left" w:pos="71" w:leader="none"/>
              </w:tabs>
              <w:ind w:left="73" w:firstLine="707"/>
              <w:jc w:val="both"/>
              <w:rPr/>
            </w:pPr>
            <w:r>
              <w:rPr>
                <w:b w:val="false"/>
                <w:bCs w:val="false"/>
                <w:sz w:val="22"/>
                <w:szCs w:val="22"/>
              </w:rPr>
              <w:t xml:space="preserve">5. </w:t>
            </w:r>
            <w:r>
              <w:rPr>
                <w:b w:val="false"/>
                <w:sz w:val="22"/>
                <w:szCs w:val="22"/>
              </w:rPr>
              <w:t>Проект / становище/ по част „конструкции” /задължително с печат на техн. контрол/;</w:t>
            </w:r>
          </w:p>
          <w:p>
            <w:pPr>
              <w:pStyle w:val="Heading"/>
              <w:tabs>
                <w:tab w:val="clear" w:pos="708"/>
                <w:tab w:val="left" w:pos="71" w:leader="none"/>
              </w:tabs>
              <w:ind w:left="73" w:firstLine="707"/>
              <w:jc w:val="both"/>
              <w:rPr/>
            </w:pPr>
            <w:r>
              <w:rPr>
                <w:b w:val="false"/>
                <w:sz w:val="22"/>
                <w:szCs w:val="22"/>
              </w:rPr>
              <w:t>6. Архитектурно заснемане /</w:t>
            </w:r>
            <w:r>
              <w:rPr>
                <w:b w:val="false"/>
                <w:bCs w:val="false"/>
                <w:sz w:val="22"/>
                <w:szCs w:val="22"/>
              </w:rPr>
              <w:t>при намеса по обект-недвижима културна ценност</w:t>
            </w:r>
            <w:r>
              <w:rPr>
                <w:b w:val="false"/>
                <w:sz w:val="22"/>
                <w:szCs w:val="22"/>
              </w:rPr>
              <w:t>/</w:t>
            </w:r>
          </w:p>
          <w:p>
            <w:pPr>
              <w:pStyle w:val="Heading"/>
              <w:tabs>
                <w:tab w:val="clear" w:pos="708"/>
                <w:tab w:val="left" w:pos="71" w:leader="none"/>
              </w:tabs>
              <w:ind w:left="73" w:firstLine="707"/>
              <w:jc w:val="left"/>
              <w:rPr>
                <w:b w:val="false"/>
                <w:b w:val="false"/>
                <w:sz w:val="22"/>
                <w:szCs w:val="22"/>
              </w:rPr>
            </w:pPr>
            <w:r>
              <w:rPr>
                <w:b w:val="false"/>
                <w:sz w:val="22"/>
                <w:szCs w:val="22"/>
              </w:rPr>
              <w:t>7. Удостоверение за статута на имота / предварително издадено от НИНКН/</w:t>
            </w:r>
          </w:p>
          <w:p>
            <w:pPr>
              <w:pStyle w:val="Heading"/>
              <w:tabs>
                <w:tab w:val="clear" w:pos="708"/>
                <w:tab w:val="left" w:pos="71" w:leader="none"/>
              </w:tabs>
              <w:ind w:left="73" w:firstLine="707"/>
              <w:jc w:val="left"/>
              <w:rPr>
                <w:b w:val="false"/>
                <w:b w:val="false"/>
                <w:bCs w:val="false"/>
                <w:sz w:val="22"/>
                <w:szCs w:val="22"/>
                <w:lang w:val="en-US"/>
              </w:rPr>
            </w:pPr>
            <w:r>
              <w:rPr>
                <w:b w:val="false"/>
                <w:sz w:val="22"/>
                <w:szCs w:val="22"/>
              </w:rPr>
              <w:t>8. Удостоверение по чл. 165 от ЗКН /за НКЦ, резервати и археологически КРР/</w:t>
            </w:r>
          </w:p>
          <w:p>
            <w:pPr>
              <w:pStyle w:val="ListParagraph"/>
              <w:numPr>
                <w:ilvl w:val="0"/>
                <w:numId w:val="53"/>
              </w:numPr>
              <w:jc w:val="both"/>
              <w:rPr/>
            </w:pPr>
            <w:r>
              <w:rPr>
                <w:rFonts w:eastAsia="Times New Roman" w:cs="Times New Roman" w:ascii="Times New Roman" w:hAnsi="Times New Roman"/>
                <w:color w:val="000000"/>
                <w:lang w:eastAsia="bg-BG"/>
              </w:rPr>
              <w:t xml:space="preserve">Заявлението, съгласно образеца, се подава за съгласуване на „виза, </w:t>
            </w:r>
            <w:r>
              <w:rPr>
                <w:rFonts w:cs="Times New Roman" w:ascii="Times New Roman" w:hAnsi="Times New Roman"/>
                <w:bCs/>
              </w:rPr>
              <w:t xml:space="preserve">пл. задание, програма, ОУП, ПУП, РУП, инвестиционен проект и други“. </w:t>
            </w:r>
            <w:r>
              <w:rPr>
                <w:rFonts w:eastAsia="Times New Roman" w:cs="Times New Roman" w:ascii="Times New Roman" w:hAnsi="Times New Roman"/>
                <w:color w:val="000000"/>
                <w:lang w:eastAsia="bg-BG"/>
              </w:rPr>
              <w:t>С документите по т.3 и 7 НИНКН следва да разполага – в единият случай документацията е съгласувана с НИНКН, а във втория - Удостоверението за статута на имота се издава от НИНКН, респ. следва служебно да ги представи към преписката. Удостоверението по чл.165 от ЗКН касае л</w:t>
            </w:r>
            <w:r>
              <w:rPr>
                <w:rFonts w:cs="Times New Roman" w:ascii="Times New Roman" w:hAnsi="Times New Roman"/>
              </w:rPr>
              <w:t xml:space="preserve">ицата, които имат право да извършват дейности по консервация и реставрация в съответната област и данни от него са налични в </w:t>
            </w:r>
            <w:r>
              <w:rPr>
                <w:rFonts w:eastAsia="Times New Roman" w:cs="Times New Roman" w:ascii="Times New Roman" w:hAnsi="Times New Roman"/>
                <w:color w:val="000000"/>
                <w:lang w:eastAsia="bg-BG"/>
              </w:rPr>
              <w:t>публичния</w:t>
            </w:r>
            <w:r>
              <w:rPr>
                <w:rFonts w:cs="Times New Roman" w:ascii="Times New Roman" w:hAnsi="Times New Roman"/>
              </w:rPr>
              <w:t xml:space="preserve"> регистър, поддържан на основание чл.165 от ЗКН от Министерство на културата, съответно следва да се извършва служебна проверка. Документът по т.1 е идентичен с част от съгласуваната с НИНКН предхождаща документация за обекта, посочена в т.3 от заявлението, като може да се осигури </w:t>
            </w:r>
            <w:r>
              <w:rPr>
                <w:rFonts w:eastAsia="Times New Roman" w:cs="Times New Roman" w:ascii="Times New Roman" w:hAnsi="Times New Roman"/>
                <w:color w:val="000000"/>
                <w:lang w:eastAsia="bg-BG"/>
              </w:rPr>
              <w:t>по служебен път от общинската администрация</w:t>
            </w:r>
            <w:r>
              <w:rPr>
                <w:rFonts w:cs="Times New Roman" w:ascii="Times New Roman" w:hAnsi="Times New Roman"/>
              </w:rPr>
              <w:t>. Неясно е в кои случаи се изискват документите по т. 5 и т.6 и какво точно следва да представляват, като те са посочени в обхвата на документите по т.3, не е ясен и обхватът на изискването за представяне на фотодокументация. Документите по т.2 са предмет на проверка от органа, който извършва съгласуването на инвестиционния проект, като от описанието на „договор за наем и съгласие на</w:t>
            </w:r>
            <w:r>
              <w:rPr>
                <w:rFonts w:cs="Times New Roman" w:ascii="Times New Roman" w:hAnsi="Times New Roman"/>
                <w:b/>
              </w:rPr>
              <w:t xml:space="preserve"> </w:t>
            </w:r>
            <w:r>
              <w:rPr>
                <w:rFonts w:cs="Times New Roman" w:ascii="Times New Roman" w:hAnsi="Times New Roman"/>
              </w:rPr>
              <w:t xml:space="preserve">собствениците, /пълномощно/“ не е ясно какъв точно документ следва да се представи. </w:t>
            </w:r>
            <w:r>
              <w:rPr>
                <w:rFonts w:eastAsia="Times New Roman" w:cs="Times New Roman" w:ascii="Times New Roman" w:hAnsi="Times New Roman"/>
                <w:color w:val="000000"/>
                <w:lang w:eastAsia="bg-BG"/>
              </w:rPr>
              <w:t xml:space="preserve">Освен това, проверка за собствеността върху обекта може да бъде направено и </w:t>
            </w:r>
            <w:r>
              <w:rPr>
                <w:rFonts w:cs="Times New Roman" w:ascii="Times New Roman" w:hAnsi="Times New Roman"/>
              </w:rPr>
              <w:t xml:space="preserve">служебно чрез справка в Имотния регистър. </w:t>
            </w:r>
          </w:p>
          <w:p>
            <w:pPr>
              <w:pStyle w:val="ListParagraph"/>
              <w:numPr>
                <w:ilvl w:val="0"/>
                <w:numId w:val="53"/>
              </w:numPr>
              <w:jc w:val="both"/>
              <w:rPr/>
            </w:pPr>
            <w:r>
              <w:rPr>
                <w:rFonts w:cs="Times New Roman" w:ascii="Times New Roman" w:hAnsi="Times New Roman"/>
              </w:rPr>
              <w:t xml:space="preserve">При провеждане на инвентаризацията общините посочват, че нормативната уредба не е достатъчно ясна и не е ясно дали след издаване на становище от МК е необходимо собствениците да искат разрешение и от общините. В този смисъл са и постъпили в администрацията на Министерския съвет жалби от собственици. Прегледът на законодателството показва, че въпросът е уреден нормативно – в чл.151, ал.1, т.8 и9 от ЗУТ се предвижда, че </w:t>
            </w:r>
            <w:r>
              <w:rPr>
                <w:rFonts w:eastAsia="Times New Roman" w:cs="Times New Roman" w:ascii="Times New Roman" w:hAnsi="Times New Roman"/>
                <w:color w:val="000000"/>
                <w:lang w:eastAsia="bg-BG"/>
              </w:rPr>
              <w:t>не</w:t>
            </w:r>
            <w:r>
              <w:rPr>
                <w:rFonts w:cs="Times New Roman" w:ascii="Times New Roman" w:hAnsi="Times New Roman"/>
              </w:rPr>
              <w:t xml:space="preserve"> се изисква разрешение за строеж за теренна консервация на недвижими културни ценности и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51"/>
              </w:numPr>
              <w:ind w:left="0" w:firstLine="496"/>
              <w:jc w:val="both"/>
              <w:rPr>
                <w:rFonts w:ascii="Times New Roman" w:hAnsi="Times New Roman" w:cs="Times New Roman"/>
              </w:rPr>
            </w:pPr>
            <w:r>
              <w:rPr>
                <w:rFonts w:eastAsia="Times New Roman" w:cs="Times New Roman" w:ascii="Times New Roman" w:hAnsi="Times New Roman"/>
                <w:color w:val="000000"/>
                <w:lang w:eastAsia="bg-BG"/>
              </w:rPr>
              <w:t xml:space="preserve">Да се коригира образецът на заявлението, като от него се премахнат изискванията за представяне на всички документи, с които НИНКН или МК разполагат, респ. са налични в публичен регистър (т.2, 3 7 и 8). </w:t>
            </w:r>
          </w:p>
          <w:p>
            <w:pPr>
              <w:pStyle w:val="ListParagraph"/>
              <w:numPr>
                <w:ilvl w:val="0"/>
                <w:numId w:val="51"/>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премахне изискването за предоставяне на </w:t>
            </w:r>
            <w:r>
              <w:rPr>
                <w:rFonts w:cs="Times New Roman" w:ascii="Times New Roman" w:hAnsi="Times New Roman"/>
              </w:rPr>
              <w:t>Документ за собственост /</w:t>
            </w:r>
            <w:r>
              <w:rPr>
                <w:rFonts w:cs="Times New Roman" w:ascii="Times New Roman" w:hAnsi="Times New Roman"/>
                <w:bCs/>
              </w:rPr>
              <w:t>копие</w:t>
            </w:r>
            <w:r>
              <w:rPr>
                <w:rFonts w:cs="Times New Roman" w:ascii="Times New Roman" w:hAnsi="Times New Roman"/>
              </w:rPr>
              <w:t>/ или договор за наем и съгласие на</w:t>
            </w:r>
            <w:r>
              <w:rPr>
                <w:rFonts w:cs="Times New Roman" w:ascii="Times New Roman" w:hAnsi="Times New Roman"/>
                <w:b/>
              </w:rPr>
              <w:t xml:space="preserve"> </w:t>
            </w:r>
            <w:r>
              <w:rPr>
                <w:rFonts w:cs="Times New Roman" w:ascii="Times New Roman" w:hAnsi="Times New Roman"/>
              </w:rPr>
              <w:t xml:space="preserve">собствениците, /пълномощно/, тъй като обхватът на проверката следва да се извършва от органа, който прави съответната съгласувателна процедура, а не който издава становището, поради което тези документи не следва да се изискват в процедурата по издаване на становища за съгласуване. </w:t>
            </w:r>
          </w:p>
          <w:p>
            <w:pPr>
              <w:pStyle w:val="ListParagraph"/>
              <w:numPr>
                <w:ilvl w:val="0"/>
                <w:numId w:val="51"/>
              </w:numPr>
              <w:ind w:left="0" w:firstLine="496"/>
              <w:jc w:val="both"/>
              <w:rPr>
                <w:rFonts w:ascii="Times New Roman" w:hAnsi="Times New Roman" w:eastAsia="Times New Roman" w:cs="Times New Roman"/>
                <w:color w:val="000000"/>
                <w:lang w:eastAsia="bg-BG"/>
              </w:rPr>
            </w:pPr>
            <w:r>
              <w:rPr>
                <w:rFonts w:cs="Times New Roman" w:ascii="Times New Roman" w:hAnsi="Times New Roman"/>
              </w:rPr>
              <w:t>При предоставяне на услугите, НИНКН да спазва изискването на чл.36, ал.4 от АПК, като не изисква неколкократно предоставяне от заявителите в рамките на идентични ли последователни процедури на едни и същи документи, на документи, налични при НИНКН, налични в публичен регистър или налични в Министерство на културата.</w:t>
            </w:r>
          </w:p>
          <w:p>
            <w:pPr>
              <w:pStyle w:val="ListParagraph"/>
              <w:numPr>
                <w:ilvl w:val="0"/>
                <w:numId w:val="51"/>
              </w:numPr>
              <w:ind w:left="0" w:firstLine="496"/>
              <w:jc w:val="both"/>
              <w:rPr>
                <w:rFonts w:ascii="Times New Roman" w:hAnsi="Times New Roman" w:eastAsia="Times New Roman" w:cs="Times New Roman"/>
                <w:color w:val="000000"/>
                <w:lang w:eastAsia="bg-BG"/>
              </w:rPr>
            </w:pPr>
            <w:r>
              <w:rPr>
                <w:rFonts w:cs="Times New Roman" w:ascii="Times New Roman" w:hAnsi="Times New Roman"/>
              </w:rPr>
              <w:t>Министърът на културата да изпрати писмени указания до всички общини и всички лица, вписани в регистъра на МК по чл.165 от ЗКН че след издадено становище от НИНКН не се налагат допълнителни съгласувания или уведомяване на общините за консервация и реставрация на недвижими културни ценност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култур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институт за недвижимо културно наследство</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95 Вписване в Единния регистър на медиаторите и издаване на удостоверения за вписаните медиатор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исква се представянето на свидетелство за съдим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 като отпадне изискването за представяне на свидетелството за съдимос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45 и 185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ListParagraph"/>
              <w:numPr>
                <w:ilvl w:val="0"/>
                <w:numId w:val="25"/>
              </w:numPr>
              <w:jc w:val="both"/>
              <w:rPr/>
            </w:pPr>
            <w:r>
              <w:rPr>
                <w:rFonts w:eastAsia="Times New Roman" w:cs="Times New Roman" w:ascii="Times New Roman" w:hAnsi="Times New Roman"/>
                <w:color w:val="000000"/>
                <w:lang w:eastAsia="bg-BG"/>
              </w:rPr>
              <w:t xml:space="preserve">Изисква се представянето на свидетелство за съдимост (чл.10, ал.4, т.6 и чл.16, ал.3, т.5). По този начин не е спазено изискването за служебно установяване от съответния орган на необходимите данни, когато в нормативен акт са въведени изисквания, свързани със съдимостта на физическо лице.В становището на министерството се посочва, че това се налага, тъй като процудурата приключва в Софийски градски съд. </w:t>
            </w:r>
            <w:r>
              <w:rPr>
                <w:rFonts w:eastAsia="Times New Roman" w:cs="Times New Roman" w:ascii="Times New Roman" w:hAnsi="Times New Roman"/>
                <w:lang w:eastAsia="bg-BG"/>
              </w:rPr>
              <w:t>Описаната в становището процедура не се финализира в Софийски градски съд, както се твърди в становището на министерството. И за двете услуги процедурата приключва с вписване в регистъра като лицата имат право да обжалват по реда на АПК.</w:t>
            </w:r>
          </w:p>
          <w:p>
            <w:pPr>
              <w:pStyle w:val="ListParagraph"/>
              <w:numPr>
                <w:ilvl w:val="0"/>
                <w:numId w:val="25"/>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чинът, по който е формулирано изискването за заплащане на услугата изключва възможността за плащане по интернет. </w:t>
            </w:r>
          </w:p>
          <w:p>
            <w:pPr>
              <w:pStyle w:val="ListParagraph"/>
              <w:numPr>
                <w:ilvl w:val="0"/>
                <w:numId w:val="25"/>
              </w:numPr>
              <w:jc w:val="both"/>
              <w:rPr>
                <w:rFonts w:ascii="Times New Roman" w:hAnsi="Times New Roman" w:eastAsia="Times New Roman" w:cs="Times New Roman"/>
              </w:rPr>
            </w:pPr>
            <w:r>
              <w:rPr>
                <w:rFonts w:eastAsia="Times New Roman" w:cs="Times New Roman" w:ascii="Times New Roman" w:hAnsi="Times New Roman"/>
                <w:lang w:eastAsia="bg-BG"/>
              </w:rPr>
              <w:t>Сериозен проблем представлява изискването за предоставяне на документи, които вече са били представени пред други държавни органи в процедури, свързани с услуги №345 и 1853. Съгласно чл.16, ал.3 от наредбата се изисква прилагане на разрешение от директора на дирекцията за социално подпомагане, издадено по реда на чл. 86 СК. Към заявлението по услуга 367 на АСП</w:t>
            </w:r>
            <w:r>
              <w:rPr>
                <w:rFonts w:cs="Times New Roman" w:ascii="Times New Roman" w:hAnsi="Times New Roman"/>
                <w:color w:val="000000"/>
              </w:rPr>
              <w:t xml:space="preserve"> „Приемане на заявления от кандидат-осиновители за вписване в Регистъра на осиновяващи при условията на пълно осиновяване“</w:t>
            </w:r>
            <w:r>
              <w:rPr>
                <w:rFonts w:eastAsia="Times New Roman" w:cs="Times New Roman" w:ascii="Times New Roman" w:hAnsi="Times New Roman"/>
                <w:lang w:eastAsia="bg-BG"/>
              </w:rPr>
              <w:t xml:space="preserve"> се прилагат следните документи:</w:t>
            </w:r>
          </w:p>
          <w:p>
            <w:pPr>
              <w:pStyle w:val="ListParagraph"/>
              <w:ind w:left="14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ригинал и копие на документ, удостоверяващ, че лицето не е лишавано от родителски права, който се издава от общината по постоянния му адрес след проверка в другите общини, в които той е имал постоянен адрес;</w:t>
              <w:br/>
              <w:t>- Оригинал и копие на удостоверение за психично здраве и медицинско удостоверение за физическо здраве, липса на тежки хронични заболявания и други застрашаващи живота на осиновяващия, сексуално предавани инфекции с приложени резултати от проведени изследвания за туберкулоза, сифилис, хепатит В, ХИВ/СПИН;</w:t>
            </w:r>
          </w:p>
          <w:p>
            <w:pPr>
              <w:pStyle w:val="ListParagraph"/>
              <w:ind w:left="14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ригинал и копие от свидетелство за съдимост;</w:t>
            </w:r>
          </w:p>
          <w:p>
            <w:pPr>
              <w:pStyle w:val="ListParagraph"/>
              <w:ind w:left="14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ригинал и копие на документ, удостоверяващ, че срещу лицето не е образувано наказателно производство за умишлено престъпление от общ характер;</w:t>
              <w:br/>
              <w:t>- Оригинал и копие на документи за доходи и имотно състояние (декларация, удостоверение и др.);</w:t>
            </w:r>
          </w:p>
          <w:p>
            <w:pPr>
              <w:pStyle w:val="ListParagraph"/>
              <w:ind w:left="14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ригинал и копие на препоръки за лицето, което желае да осинови, както и за лицата, които живеят с него.</w:t>
            </w:r>
          </w:p>
          <w:p>
            <w:pPr>
              <w:pStyle w:val="Normal"/>
              <w:spacing w:lineRule="auto" w:line="240"/>
              <w:rPr>
                <w:rFonts w:ascii="Times New Roman" w:hAnsi="Times New Roman" w:eastAsia="Times New Roman" w:cs="Times New Roman"/>
                <w:lang w:eastAsia="bg-BG"/>
              </w:rPr>
            </w:pPr>
            <w:r>
              <w:rPr>
                <w:rFonts w:eastAsia="Times New Roman" w:cs="Times New Roman" w:ascii="Times New Roman" w:hAnsi="Times New Roman"/>
                <w:lang w:eastAsia="bg-BG"/>
              </w:rPr>
              <w:t>Към заявлението, подадено от съпрузи или един от тях, се прилагат документите по за всеки от съпрузите и удостоверение за сключен граждански брак. Процедурата приключва с вписване в националния регистър на осиновяващи на пълно осиновя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ListParagraph"/>
              <w:numPr>
                <w:ilvl w:val="0"/>
                <w:numId w:val="60"/>
              </w:numPr>
              <w:ind w:left="0" w:firstLine="496"/>
              <w:jc w:val="both"/>
              <w:rPr/>
            </w:pPr>
            <w:r>
              <w:rPr>
                <w:rFonts w:eastAsia="Times New Roman" w:cs="Times New Roman" w:ascii="Times New Roman" w:hAnsi="Times New Roman"/>
                <w:color w:val="000000"/>
                <w:lang w:eastAsia="bg-BG"/>
              </w:rPr>
              <w:t>Да се измени Наредбата за условията и реда за водене на регистрите при международно осиновяване и даване на съгласие от министъра на правосъдие като се предвиди, че се извършва служебна справка за съдимост, когато лицето е български гражданин и/или е с обичано местопребиваване в България.</w:t>
            </w:r>
          </w:p>
          <w:p>
            <w:pPr>
              <w:pStyle w:val="ListParagraph"/>
              <w:numPr>
                <w:ilvl w:val="0"/>
                <w:numId w:val="60"/>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чл.10, ал.4, т.8, чл.16, ал.3, т.7, чл.31, ал.4, т.3 и в чл.34, ал.1 да се предвиди, че документ за платена такса се прилага, с изключение на случаите, в които документът е платен по електронен път.</w:t>
            </w:r>
          </w:p>
          <w:p>
            <w:pPr>
              <w:pStyle w:val="ListParagraph"/>
              <w:numPr>
                <w:ilvl w:val="0"/>
                <w:numId w:val="60"/>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отпадне изискването на документи, които са били представени в АСП за вписване в националния регистър на осиновяващи на пълно осиновя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водене на регистрите при международно осиновяване и даване на съгласие от министъра на правосъд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220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755, 1223 и 1682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Таблица 6, Таблица 7 и Таблица 8 от Приложение № 2 към чл. 7, ал 3 от Наредба № PД-02-20-4 от 11.10.2016 г. за предоставяне на услуги от кадастралната карта и кадастралните регистри от заявителя се изисква да представи приет проект за изменение на кадастралната карта. Съгласно информацията от проведеното посещение от заявителя се изисква да представи удостоверение от общинската администрация за предадени данни, което АГКК би могла да получи по служебен пъ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Наредбата да отпадне изискването за представяне на приет проект за изменение на кадастралната карта, като може да се предвиди заявителите да посочват номер на заявката за извършване на служебна проверка. Освен това да се предвиди снабдяване по служебен път с удостоверение от общинската администрация за предадени данни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за услуга 1223</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PД-02-20-4 от 11.10.2016 г. за предоставяне на услуги от кадастралната карта и кадастралните регист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w:t>
            </w:r>
          </w:p>
        </w:tc>
      </w:tr>
      <w:tr>
        <w:trPr>
          <w:trHeight w:val="199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86 Удостоверение за приемане на проект за изменение на кадастралната карта и кадастралните регистр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Съгласно информацията, събрана по време на посещения и данните от КАИС, от заявителя се изисква да представи:</w:t>
            </w:r>
          </w:p>
          <w:p>
            <w:pPr>
              <w:pStyle w:val="ListParagraph"/>
              <w:numPr>
                <w:ilvl w:val="0"/>
                <w:numId w:val="24"/>
              </w:numPr>
              <w:ind w:left="-1" w:firstLine="421"/>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данни или документ, удостоверяващ получаването на изходните материали и данни от СГКК – която проверка може да се направи по служебен път. Подобен документ не е предвиден в При услугата издаване на удостоверение за семейно положение за брак с чужденец в чужбина, за да се издаде удостоверение на български гражданин се изискват към документите да представи легализиран превод на официален документ, издаден в чужбина, от който са видни името, датата на раждане, полът и семейното положение на чуждия гражданин, с което ще се сключва брак, което е излишно.</w:t>
            </w:r>
            <w:r>
              <w:rPr>
                <w:rFonts w:cs="Times New Roman" w:ascii="Times New Roman" w:hAnsi="Times New Roman"/>
                <w:color w:val="1F497D"/>
              </w:rPr>
              <w:t xml:space="preserve"> </w:t>
            </w:r>
          </w:p>
          <w:p>
            <w:pPr>
              <w:pStyle w:val="ListParagraph"/>
              <w:numPr>
                <w:ilvl w:val="0"/>
                <w:numId w:val="24"/>
              </w:numPr>
              <w:ind w:left="-1" w:firstLine="421"/>
              <w:jc w:val="both"/>
              <w:rPr>
                <w:rFonts w:ascii="Times New Roman" w:hAnsi="Times New Roman" w:cs="Times New Roman"/>
              </w:rPr>
            </w:pPr>
            <w:r>
              <w:rPr>
                <w:rFonts w:eastAsia="Times New Roman" w:cs="Times New Roman" w:ascii="Times New Roman" w:hAnsi="Times New Roman"/>
                <w:color w:val="000000"/>
                <w:lang w:eastAsia="bg-BG"/>
              </w:rPr>
              <w:t xml:space="preserve">2) копие на документ/данни за правоспособност на лицето, извършило геодезическите дейности (правоспособността следва да може да бъде установена чрез справка в поддържания от същата администрация публичен регистър). В </w:t>
            </w:r>
            <w:r>
              <w:rPr>
                <w:rFonts w:cs="Times New Roman" w:ascii="Times New Roman" w:hAnsi="Times New Roman"/>
                <w:bCs/>
              </w:rPr>
              <w:t xml:space="preserve">Наредба № PД-02-20-4 от 11.10.2016 г. за </w:t>
            </w:r>
            <w:r>
              <w:rPr>
                <w:rStyle w:val="Light1"/>
                <w:rFonts w:cs="Times New Roman" w:ascii="Times New Roman" w:hAnsi="Times New Roman"/>
                <w:bCs/>
                <w:shd w:fill="auto" w:val="clear"/>
              </w:rPr>
              <w:t>предоставяне</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услуги</w:t>
            </w:r>
            <w:r>
              <w:rPr>
                <w:rFonts w:cs="Times New Roman" w:ascii="Times New Roman" w:hAnsi="Times New Roman"/>
                <w:bCs/>
              </w:rPr>
              <w:t xml:space="preserve"> </w:t>
            </w:r>
            <w:r>
              <w:rPr>
                <w:rStyle w:val="Light1"/>
                <w:rFonts w:cs="Times New Roman" w:ascii="Times New Roman" w:hAnsi="Times New Roman"/>
                <w:bCs/>
                <w:shd w:fill="auto" w:val="clear"/>
              </w:rPr>
              <w:t>от</w:t>
            </w:r>
            <w:r>
              <w:rPr>
                <w:rFonts w:cs="Times New Roman" w:ascii="Times New Roman" w:hAnsi="Times New Roman"/>
                <w:bCs/>
              </w:rPr>
              <w:t xml:space="preserve"> </w:t>
            </w:r>
            <w:r>
              <w:rPr>
                <w:rStyle w:val="Light1"/>
                <w:rFonts w:cs="Times New Roman" w:ascii="Times New Roman" w:hAnsi="Times New Roman"/>
                <w:bCs/>
                <w:shd w:fill="auto" w:val="clear"/>
              </w:rPr>
              <w:t>кадастралната</w:t>
            </w:r>
            <w:r>
              <w:rPr>
                <w:rFonts w:cs="Times New Roman" w:ascii="Times New Roman" w:hAnsi="Times New Roman"/>
                <w:bCs/>
              </w:rPr>
              <w:t xml:space="preserve"> </w:t>
            </w:r>
            <w:r>
              <w:rPr>
                <w:rStyle w:val="Light1"/>
                <w:rFonts w:cs="Times New Roman" w:ascii="Times New Roman" w:hAnsi="Times New Roman"/>
                <w:bCs/>
                <w:shd w:fill="auto" w:val="clear"/>
              </w:rPr>
              <w:t>карта</w:t>
            </w:r>
            <w:r>
              <w:rPr>
                <w:rFonts w:cs="Times New Roman" w:ascii="Times New Roman" w:hAnsi="Times New Roman"/>
                <w:bCs/>
              </w:rPr>
              <w:t xml:space="preserve"> </w:t>
            </w:r>
            <w:r>
              <w:rPr>
                <w:rStyle w:val="Light1"/>
                <w:rFonts w:cs="Times New Roman" w:ascii="Times New Roman" w:hAnsi="Times New Roman"/>
                <w:bCs/>
                <w:shd w:fill="auto" w:val="clear"/>
              </w:rPr>
              <w:t>и</w:t>
            </w:r>
            <w:r>
              <w:rPr>
                <w:rFonts w:cs="Times New Roman" w:ascii="Times New Roman" w:hAnsi="Times New Roman"/>
                <w:bCs/>
              </w:rPr>
              <w:t xml:space="preserve"> </w:t>
            </w:r>
            <w:r>
              <w:rPr>
                <w:rStyle w:val="Light1"/>
                <w:rFonts w:cs="Times New Roman" w:ascii="Times New Roman" w:hAnsi="Times New Roman"/>
                <w:bCs/>
                <w:shd w:fill="auto" w:val="clear"/>
              </w:rPr>
              <w:t>кадастралните</w:t>
            </w:r>
            <w:r>
              <w:rPr>
                <w:rFonts w:cs="Times New Roman" w:ascii="Times New Roman" w:hAnsi="Times New Roman"/>
                <w:bCs/>
              </w:rPr>
              <w:t xml:space="preserve"> </w:t>
            </w:r>
            <w:r>
              <w:rPr>
                <w:rStyle w:val="Light1"/>
                <w:rFonts w:cs="Times New Roman" w:ascii="Times New Roman" w:hAnsi="Times New Roman"/>
                <w:bCs/>
                <w:shd w:fill="auto" w:val="clear"/>
              </w:rPr>
              <w:t xml:space="preserve">регистри се предвижда предстаявне на </w:t>
            </w:r>
            <w:r>
              <w:rPr>
                <w:rFonts w:cs="Times New Roman" w:ascii="Times New Roman" w:hAnsi="Times New Roman"/>
                <w:color w:val="000000"/>
                <w:lang w:val="en"/>
              </w:rPr>
              <w:t>данни за правоспособното лице, извършило геодезическите измервания и изработило проекта за изменение на кадастралната карта и кадастралните регистри, в случаите на заявени изменения</w:t>
            </w:r>
            <w:r>
              <w:rPr>
                <w:rFonts w:cs="Times New Roman" w:ascii="Times New Roman" w:hAnsi="Times New Roman"/>
                <w:color w:val="000000"/>
              </w:rPr>
              <w:t>. Вместо данни агенцията изисква документ, като изискването за представяне на документ е записано и в информацията в Административния регистъ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 xml:space="preserve">Изискваните от АГКК документи да се съобразят с </w:t>
            </w:r>
            <w:r>
              <w:rPr>
                <w:rFonts w:cs="Times New Roman" w:ascii="Times New Roman" w:hAnsi="Times New Roman"/>
                <w:bCs/>
              </w:rPr>
              <w:t>Наредба № PД-02-20-4 от 11.10.2016 г. д</w:t>
            </w:r>
            <w:r>
              <w:rPr>
                <w:rFonts w:cs="Times New Roman" w:ascii="Times New Roman" w:hAnsi="Times New Roman"/>
              </w:rPr>
              <w:t>а се посочат документите, необходими за заявяването на услуга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Cs/>
              </w:rPr>
              <w:t xml:space="preserve">Наредба № PД-02-20-4 от 11.10.2016 г. за </w:t>
            </w:r>
            <w:r>
              <w:rPr>
                <w:rStyle w:val="Light1"/>
                <w:rFonts w:cs="Times New Roman" w:ascii="Times New Roman" w:hAnsi="Times New Roman"/>
                <w:bCs/>
                <w:shd w:fill="auto" w:val="clear"/>
              </w:rPr>
              <w:t>предоставяне</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услуги</w:t>
            </w:r>
            <w:r>
              <w:rPr>
                <w:rFonts w:cs="Times New Roman" w:ascii="Times New Roman" w:hAnsi="Times New Roman"/>
                <w:bCs/>
              </w:rPr>
              <w:t xml:space="preserve"> </w:t>
            </w:r>
            <w:r>
              <w:rPr>
                <w:rStyle w:val="Light1"/>
                <w:rFonts w:cs="Times New Roman" w:ascii="Times New Roman" w:hAnsi="Times New Roman"/>
                <w:bCs/>
                <w:shd w:fill="auto" w:val="clear"/>
              </w:rPr>
              <w:t>от</w:t>
            </w:r>
            <w:r>
              <w:rPr>
                <w:rFonts w:cs="Times New Roman" w:ascii="Times New Roman" w:hAnsi="Times New Roman"/>
                <w:bCs/>
              </w:rPr>
              <w:t xml:space="preserve"> </w:t>
            </w:r>
            <w:r>
              <w:rPr>
                <w:rStyle w:val="Light1"/>
                <w:rFonts w:cs="Times New Roman" w:ascii="Times New Roman" w:hAnsi="Times New Roman"/>
                <w:bCs/>
                <w:shd w:fill="auto" w:val="clear"/>
              </w:rPr>
              <w:t>кадастралната</w:t>
            </w:r>
            <w:r>
              <w:rPr>
                <w:rFonts w:cs="Times New Roman" w:ascii="Times New Roman" w:hAnsi="Times New Roman"/>
                <w:bCs/>
              </w:rPr>
              <w:t xml:space="preserve"> </w:t>
            </w:r>
            <w:r>
              <w:rPr>
                <w:rStyle w:val="Light1"/>
                <w:rFonts w:cs="Times New Roman" w:ascii="Times New Roman" w:hAnsi="Times New Roman"/>
                <w:bCs/>
                <w:shd w:fill="auto" w:val="clear"/>
              </w:rPr>
              <w:t>карта</w:t>
            </w:r>
            <w:r>
              <w:rPr>
                <w:rFonts w:cs="Times New Roman" w:ascii="Times New Roman" w:hAnsi="Times New Roman"/>
                <w:bCs/>
              </w:rPr>
              <w:t xml:space="preserve"> </w:t>
            </w:r>
            <w:r>
              <w:rPr>
                <w:rStyle w:val="Light1"/>
                <w:rFonts w:cs="Times New Roman" w:ascii="Times New Roman" w:hAnsi="Times New Roman"/>
                <w:bCs/>
                <w:shd w:fill="auto" w:val="clear"/>
              </w:rPr>
              <w:t>и</w:t>
            </w:r>
            <w:r>
              <w:rPr>
                <w:rFonts w:cs="Times New Roman" w:ascii="Times New Roman" w:hAnsi="Times New Roman"/>
                <w:bCs/>
              </w:rPr>
              <w:t xml:space="preserve"> </w:t>
            </w:r>
            <w:r>
              <w:rPr>
                <w:rStyle w:val="Light1"/>
                <w:rFonts w:cs="Times New Roman" w:ascii="Times New Roman" w:hAnsi="Times New Roman"/>
                <w:bCs/>
                <w:shd w:fill="auto" w:val="clear"/>
              </w:rPr>
              <w:t>кадастралните</w:t>
            </w:r>
            <w:r>
              <w:rPr>
                <w:rFonts w:cs="Times New Roman" w:ascii="Times New Roman" w:hAnsi="Times New Roman"/>
                <w:bCs/>
              </w:rPr>
              <w:t xml:space="preserve"> </w:t>
            </w:r>
            <w:r>
              <w:rPr>
                <w:rStyle w:val="Light1"/>
                <w:rFonts w:cs="Times New Roman" w:ascii="Times New Roman" w:hAnsi="Times New Roman"/>
                <w:bCs/>
                <w:shd w:fill="auto" w:val="clear"/>
              </w:rPr>
              <w:t>регистри</w:t>
            </w:r>
          </w:p>
          <w:p>
            <w:pPr>
              <w:pStyle w:val="Normal"/>
              <w:spacing w:lineRule="auto" w:line="240" w:before="0" w:after="0"/>
              <w:jc w:val="both"/>
              <w:rPr>
                <w:rStyle w:val="Light1"/>
                <w:rFonts w:ascii="Times New Roman" w:hAnsi="Times New Roman" w:cs="Times New Roman"/>
                <w:bCs/>
                <w:shd w:fill="auto" w:val="clear"/>
              </w:rPr>
            </w:pPr>
            <w:r>
              <w:rPr/>
            </w:r>
          </w:p>
          <w:p>
            <w:pPr>
              <w:pStyle w:val="Normal"/>
              <w:spacing w:lineRule="auto" w:line="240" w:before="0" w:after="0"/>
              <w:jc w:val="both"/>
              <w:rPr>
                <w:rFonts w:ascii="Times New Roman" w:hAnsi="Times New Roman" w:eastAsia="Times New Roman" w:cs="Times New Roman"/>
                <w:color w:val="000000"/>
                <w:lang w:eastAsia="bg-BG"/>
              </w:rPr>
            </w:pPr>
            <w:r>
              <w:rPr>
                <w:rStyle w:val="Light1"/>
                <w:rFonts w:cs="Times New Roman" w:ascii="Times New Roman" w:hAnsi="Times New Roman"/>
                <w:bCs/>
                <w:shd w:fill="auto" w:val="clear"/>
              </w:rPr>
              <w:t>Информация за услугата в Административния регистър и на страницата на АГКК</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w:t>
            </w:r>
          </w:p>
        </w:tc>
      </w:tr>
      <w:tr>
        <w:trPr>
          <w:trHeight w:val="28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 xml:space="preserve">1236 Предаване на заявените от контролно-техническите пунктове комплекти документи за извършване на проверка на техническата изправност на ППС, използвани за извършване на периодични прегледи, предоставяна от ИАА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bCs/>
                <w:lang w:eastAsia="bg-BG"/>
              </w:rPr>
              <w:t>Описание на проблема:</w:t>
            </w:r>
            <w:r>
              <w:rPr>
                <w:rFonts w:cs="Times New Roman" w:ascii="Times New Roman" w:hAnsi="Times New Roman"/>
                <w:lang w:eastAsia="bg-BG"/>
              </w:rPr>
              <w:t xml:space="preserve"> </w:t>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eastAsia="bg-BG"/>
              </w:rPr>
              <w:t xml:space="preserve">Относно издаваните удостоверения за техническа изправност на превозно средство: съгласно Закона за движение по пътищата водачът следва да разполага с документ, отразяващ датата за извършване на следващия периодичен преглед за проверка на техническата изправност, удостоверяващ, че моторното превозно средство, което управлява, и тегленото от него ремарке се допускат за движение по пътищата, отворени за обществено ползване. В Наредба № Н-32 от 16.12.2011 г. за периодичните прегледи за проверка на техническата изправност на пътните превозни средства се регламентирано, че се издават три основни документа: 1. удостоверение за техническа изправност част I, 2. удостоверение за техническа изправност част II и 3. знак за периодичен преглед за проверка на техническата изправност на ППС. Същевременно е налице информационната система за електронно регистриране на прегледите, като данните се обменят между ИААА и МВР. Предвид това изпълнението на задължението за преминаване на технически преглед и управлението на ППС, които са технически изправни, може да бъде контролирано от органите, без да е необходимо лицето да притежава и носи удостоверение за техническа изправност част </w:t>
            </w:r>
            <w:r>
              <w:rPr>
                <w:rFonts w:cs="Times New Roman" w:ascii="Times New Roman" w:hAnsi="Times New Roman"/>
                <w:lang w:val="en-US" w:eastAsia="bg-BG"/>
              </w:rPr>
              <w:t xml:space="preserve">I </w:t>
            </w:r>
            <w:r>
              <w:rPr>
                <w:rFonts w:cs="Times New Roman" w:ascii="Times New Roman" w:hAnsi="Times New Roman"/>
                <w:lang w:eastAsia="bg-BG"/>
              </w:rPr>
              <w:t xml:space="preserve">и част </w:t>
            </w:r>
            <w:r>
              <w:rPr>
                <w:rFonts w:cs="Times New Roman" w:ascii="Times New Roman" w:hAnsi="Times New Roman"/>
                <w:lang w:val="en-US" w:eastAsia="bg-BG"/>
              </w:rPr>
              <w:t>II</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lang w:eastAsia="bg-BG"/>
              </w:rPr>
            </w:pPr>
            <w:r>
              <w:rPr>
                <w:rFonts w:cs="Times New Roman" w:ascii="Times New Roman" w:hAnsi="Times New Roman"/>
                <w:bCs/>
                <w:lang w:eastAsia="bg-BG"/>
              </w:rPr>
              <w:t xml:space="preserve">Да отпадне изискването за издаване на </w:t>
            </w:r>
            <w:r>
              <w:rPr>
                <w:rFonts w:cs="Times New Roman" w:ascii="Times New Roman" w:hAnsi="Times New Roman"/>
                <w:lang w:eastAsia="bg-BG"/>
              </w:rPr>
              <w:t xml:space="preserve">удостоверение за техническа изправност част </w:t>
            </w:r>
            <w:r>
              <w:rPr>
                <w:rFonts w:cs="Times New Roman" w:ascii="Times New Roman" w:hAnsi="Times New Roman"/>
                <w:lang w:val="en-US" w:eastAsia="bg-BG"/>
              </w:rPr>
              <w:t xml:space="preserve">I </w:t>
            </w:r>
            <w:r>
              <w:rPr>
                <w:rFonts w:cs="Times New Roman" w:ascii="Times New Roman" w:hAnsi="Times New Roman"/>
                <w:lang w:eastAsia="bg-BG"/>
              </w:rPr>
              <w:t xml:space="preserve">и част </w:t>
            </w:r>
            <w:r>
              <w:rPr>
                <w:rFonts w:cs="Times New Roman" w:ascii="Times New Roman" w:hAnsi="Times New Roman"/>
                <w:lang w:val="en-US" w:eastAsia="bg-BG"/>
              </w:rPr>
              <w:t>II</w:t>
            </w:r>
            <w:r>
              <w:rPr>
                <w:rFonts w:cs="Times New Roman" w:ascii="Times New Roman" w:hAnsi="Times New Roman"/>
                <w:lang w:eastAsia="bg-BG"/>
              </w:rPr>
              <w:t>, като данните от прегледа да се отразяват в един докумен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кон за движение по пътищата</w:t>
            </w:r>
          </w:p>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Наредба № Н-32 от 16.12.2011 г. за периодичните прегледи за проверка на техническата изправност на пътните превозни сред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tc>
      </w:tr>
      <w:tr>
        <w:trPr>
          <w:trHeight w:val="12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99 Издаване на свидетелство за одобрение на организация за обуч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Съгласно Наредба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предвижда при и</w:t>
            </w:r>
            <w:r>
              <w:rPr>
                <w:rFonts w:cs="Times New Roman" w:ascii="Times New Roman" w:hAnsi="Times New Roman"/>
              </w:rPr>
              <w:t xml:space="preserve">здаване на удостоверение за провеждане на обучение на персонала или контрол на дейностите, осъществявани със СлВС, заявителят да представи </w:t>
            </w:r>
            <w:r>
              <w:rPr>
                <w:rStyle w:val="Alt2"/>
                <w:rFonts w:cs="Times New Roman" w:ascii="Times New Roman" w:hAnsi="Times New Roman"/>
              </w:rPr>
              <w:t xml:space="preserve">ръководство за дейността, одобрено от главния директор на ГД „ГВА", списък на ръководния персонал, одобрен от главния директор на ГД „ГВА" и описание на система за качество и е посочил ръководител по качеството, одобрени от главния директор на ГД „ГВА". С посочените документи администрацията следва да разполага, тъй като е извършила одобренията, поради което те не следва да се изискват от заявителя. Администрацията </w:t>
            </w:r>
            <w:r>
              <w:rPr>
                <w:rFonts w:eastAsia="Times New Roman" w:cs="Times New Roman" w:ascii="Times New Roman" w:hAnsi="Times New Roman"/>
                <w:lang w:eastAsia="bg-BG"/>
              </w:rPr>
              <w:t>следва да извършва служебна проверка за одобрението без да изисква представяне на посочените документ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предвидят изменения в Наредбата, които да обезпечат извършването на служебна проверка и неизискване на документите от заявител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редба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транспорта, информационните технологии и съобщеният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323 Издаване на удостоверение за летателна годност на ВС</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xml:space="preserve">Съгласно Наредба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се изисква от заявителя, желаещ регистрация на използвано СлВС да представи удостоверение за летателна годност или валидно техническо свидетелство, издадено по реда на Наредба № 25 от 2000 г. за определяне на летателната годност и вписване на национални и регистрационни знаци на свръхлеки въздухоплавателни средства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отменена с Наредба Н-1</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което е издадено от същия орган.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аредба №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следва да се отмени изискването за представяне на документите, като се извършва служебна провер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редба №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транспорта, информационните технологии и съобщеният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rHeight w:val="26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26 Вписване на плавателен стаж в регистъра на морските лиц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80 и сл. от Наредба № 6 от 2012 г. за компетентност на морските лица в Република България се при заявяване на услугата не се изисква да се представят документи издадени от същата администрация. Въпреки това, в процедурата по предоставяне на услугата, налична на информационната страница на администрацията, като необходими документи се изисква да се представят Свидетелство за правоспособност, когато лицето има такова и Потвърждение на свидетелство за правоспособност (когато се изисква таков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процедурата за предоставяне на услугата като се уточни че документите се изискват само ако че не са издадени от Изпълнителна агенция „Морска администрац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оцеду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r>
      <w:tr>
        <w:trPr>
          <w:trHeight w:val="222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даване на дубликат на удостоверение за български произход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вписана в Регистъра на услугите</w:t>
            </w:r>
            <w:r>
              <w:rPr>
                <w:rFonts w:eastAsia="Times New Roman" w:cs="Times New Roman" w:ascii="Times New Roman" w:hAnsi="Times New Roman"/>
                <w:color w:val="000000"/>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В заявлението за издаване на дубликат е предвидено да се приложи копие на самото удостоверение, чийто дубликат се иска, както и да се посочи номера на удостоверението. Доколкото е възможно дубликата да се иска поради неговото загубване или унищожаване дори искането за посочване на номер на удостоверението се явява утежняващо за заявителя. </w:t>
              <w:br/>
            </w:r>
            <w:r>
              <w:rPr>
                <w:rFonts w:eastAsia="Times New Roman" w:cs="Times New Roman" w:ascii="Times New Roman" w:hAnsi="Times New Roman"/>
                <w:b/>
                <w:bCs/>
                <w:color w:val="000000"/>
                <w:lang w:eastAsia="bg-BG"/>
              </w:rPr>
              <w:t>Предложение:</w:t>
              <w:br/>
            </w:r>
            <w:r>
              <w:rPr>
                <w:rFonts w:eastAsia="Times New Roman" w:cs="Times New Roman" w:ascii="Times New Roman" w:hAnsi="Times New Roman"/>
                <w:color w:val="000000"/>
                <w:lang w:eastAsia="bg-BG"/>
              </w:rPr>
              <w:t>От образеца на заявлението да отпадне изискването за представяне на копие от удостоверението, чийто дубликат се изискв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250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 Издаване на удостоверение за ползване на парична помощ за профилактика и рехабилитация</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 7, ал 3 от Наредба № 1 от 13.02.2007 г. за ползване и изплащане на паричните помощи за профилактика и рехабилитация, за да бъде издадено удостоверение за профилактика и рехабилитация на лица претърпели трудова злополука, същите трябва да представят и разпореждане за приемане на злополуката за трудова - издава се в резултат от услуга 19 Издаване на разпореждане за приемане/неприемане на злополуката за трудова от Дирекция "Краткосрочни плащания и контрол" на НОИ</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направено изменение в Наредбата, вследствие на което разпореждането за приемане или не на злополуката за трудова да се осигурява по служебен пъ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3.02.2007 г. за ползване и изплащане на паричните помощи за профилактика и рехабилитац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13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2</w:t>
            </w:r>
            <w:r>
              <w:rPr>
                <w:rFonts w:eastAsia="Times New Roman" w:cs="Times New Roman" w:ascii="Times New Roman" w:hAnsi="Times New Roman"/>
              </w:rPr>
              <w:t xml:space="preserve"> Издаване на удостоверение за въвеждане в експлоатация на строеж</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ите се предоставят на основание ЗУТ и </w:t>
            </w:r>
            <w:r>
              <w:rPr>
                <w:rFonts w:cs="Times New Roman" w:ascii="Times New Roman" w:hAnsi="Times New Roman"/>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наредбата предвижда представяне на документи, които следва да бъдат прецизирани и да не се изискват към заявлението</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 се стандартизират изискваните документи за предоставяне на услугата чрез, изменение и допълнение на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p>
          <w:p>
            <w:pPr>
              <w:pStyle w:val="ListParagraph"/>
              <w:numPr>
                <w:ilvl w:val="0"/>
                <w:numId w:val="68"/>
              </w:numPr>
              <w:spacing w:before="0" w:after="0"/>
              <w:contextualSpacing/>
              <w:jc w:val="both"/>
              <w:rPr/>
            </w:pPr>
            <w:r>
              <w:rPr>
                <w:rFonts w:cs="Times New Roman" w:ascii="Times New Roman" w:hAnsi="Times New Roman"/>
                <w:iCs/>
              </w:rPr>
              <w:t>окончателен</w:t>
            </w:r>
            <w:r>
              <w:rPr>
                <w:rFonts w:eastAsia="Times New Roman" w:cs="Times New Roman" w:ascii="Times New Roman" w:hAnsi="Times New Roman"/>
              </w:rPr>
              <w:t xml:space="preserve"> доклад по чл. 168, ал. 6 от ЗУТ;</w:t>
            </w:r>
          </w:p>
          <w:p>
            <w:pPr>
              <w:pStyle w:val="ListParagraph"/>
              <w:numPr>
                <w:ilvl w:val="0"/>
                <w:numId w:val="68"/>
              </w:numPr>
              <w:spacing w:before="0" w:after="0"/>
              <w:contextualSpacing/>
              <w:jc w:val="both"/>
              <w:rPr/>
            </w:pPr>
            <w:r>
              <w:rPr>
                <w:rFonts w:cs="Times New Roman" w:ascii="Times New Roman" w:hAnsi="Times New Roman"/>
                <w:iCs/>
              </w:rPr>
              <w:t>договори</w:t>
            </w:r>
            <w:r>
              <w:rPr>
                <w:rFonts w:eastAsia="Times New Roman" w:cs="Times New Roman" w:ascii="Times New Roman" w:hAnsi="Times New Roman"/>
              </w:rPr>
              <w:t xml:space="preserve"> с експлоатационни дружества за присъединяване към мрежите на техническата инфраструктура; </w:t>
            </w:r>
          </w:p>
          <w:p>
            <w:pPr>
              <w:pStyle w:val="ListParagraph"/>
              <w:numPr>
                <w:ilvl w:val="0"/>
                <w:numId w:val="68"/>
              </w:numPr>
              <w:spacing w:before="0" w:after="0"/>
              <w:contextualSpacing/>
              <w:jc w:val="both"/>
              <w:rPr/>
            </w:pPr>
            <w:r>
              <w:rPr>
                <w:rFonts w:cs="Times New Roman" w:ascii="Times New Roman" w:hAnsi="Times New Roman"/>
                <w:iCs/>
              </w:rPr>
              <w:t>документ</w:t>
            </w:r>
            <w:r>
              <w:rPr>
                <w:rFonts w:eastAsia="Times New Roman" w:cs="Times New Roman" w:ascii="Times New Roman" w:hAnsi="Times New Roman"/>
              </w:rPr>
              <w:t xml:space="preserve"> от АГКК за изпълнението по чл. 175, ал. 5 от ЗУТ - изпълнението на </w:t>
            </w:r>
            <w:r>
              <w:rPr>
                <w:rFonts w:cs="Times New Roman" w:ascii="Times New Roman" w:hAnsi="Times New Roman"/>
                <w:iCs/>
              </w:rPr>
              <w:t>изискването</w:t>
            </w:r>
            <w:r>
              <w:rPr>
                <w:rFonts w:eastAsia="Times New Roman" w:cs="Times New Roman" w:ascii="Times New Roman" w:hAnsi="Times New Roman"/>
              </w:rPr>
              <w:t xml:space="preserve"> на чл. 175, ал. 5 от ЗУТ да се извърши чрез проверка в КАИС или получаване на справка от АГКК, която се изпълнява автоматично от информационната система на кадастъра и документира съдържанието на кадастралната карта и кадастралните регистри за всеки нанесен обект (необходими са нормативни промени).</w:t>
            </w:r>
          </w:p>
          <w:p>
            <w:pPr>
              <w:pStyle w:val="ListParagraph"/>
              <w:numPr>
                <w:ilvl w:val="0"/>
                <w:numId w:val="68"/>
              </w:numPr>
              <w:spacing w:before="0" w:after="0"/>
              <w:contextualSpacing/>
              <w:jc w:val="both"/>
              <w:rPr>
                <w:rFonts w:ascii="Times New Roman" w:hAnsi="Times New Roman" w:eastAsia="Times New Roman" w:cs="Times New Roman"/>
                <w:b/>
                <w:b/>
                <w:color w:val="000000"/>
                <w:lang w:eastAsia="bg-BG"/>
              </w:rPr>
            </w:pPr>
            <w:r>
              <w:rPr>
                <w:rFonts w:eastAsia="Times New Roman" w:cs="Times New Roman" w:ascii="Times New Roman" w:hAnsi="Times New Roman"/>
                <w:iCs/>
              </w:rPr>
              <w:t xml:space="preserve">документ за платена такса по Тарифа № 14 </w:t>
            </w:r>
            <w:r>
              <w:rPr>
                <w:rFonts w:cs="Times New Roman" w:ascii="Times New Roman" w:hAnsi="Times New Roman"/>
              </w:rPr>
              <w:t>за таксите, които се събират от МРРБ и областните управители (Тарифа № 14)</w:t>
            </w:r>
            <w:r>
              <w:rPr>
                <w:rFonts w:eastAsia="Times New Roman" w:cs="Times New Roman" w:ascii="Times New Roman" w:hAnsi="Times New Roman"/>
                <w:iCs/>
              </w:rPr>
              <w:t>, освен ако плащането не е направено по електронен пъ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bCs/>
              </w:rPr>
              <w:t>Наредба № 2 от 31.07.2003 г. за въвеждане в експлоатация на строеж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управител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ция за национален строителен контрол</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771"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961, 1962, 1966, 1967, 1968, 1974, 1975, 1976, 1980, 1981, 1984, 2389 и 2469 от Регистъра на услугите, предоставяни от областните администрации в направление Регионално развитие и териториално устрой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При предоставяне на услугите се използват различни образци на заявления, към който се изисква предоставяне на различни документи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между 2 и 17 вида различни документ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Да се стандартизират изискваните документи, като услугите се заявяват с представяне на заявления, към което се прилагат следните документи, за всяка от услугит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 за устройство на територията</w:t>
            </w:r>
          </w:p>
        </w:tc>
        <w:tc>
          <w:tcPr>
            <w:tcW w:w="15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управители </w:t>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rPr>
              <w:t>Услуг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cs="Times New Roman" w:ascii="Times New Roman" w:hAnsi="Times New Roman"/>
                <w:iCs/>
              </w:rPr>
              <w:t>Документи</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spacing w:before="0" w:after="0"/>
              <w:ind w:left="34" w:hanging="0"/>
              <w:contextualSpacing/>
              <w:jc w:val="both"/>
              <w:rPr>
                <w:rFonts w:ascii="Times New Roman" w:hAnsi="Times New Roman" w:cs="Times New Roman"/>
                <w:lang w:val="ru-RU"/>
              </w:rPr>
            </w:pPr>
            <w:r>
              <w:rPr>
                <w:rFonts w:cs="Times New Roman" w:ascii="Times New Roman" w:hAnsi="Times New Roman"/>
                <w:iCs/>
              </w:rPr>
              <w:t>документи, легитимиращи заявителя като заинтересовано лице по смисъла на чл. 124а, ал. 5 от ЗУТ;</w:t>
            </w:r>
          </w:p>
          <w:p>
            <w:pPr>
              <w:pStyle w:val="ListParagraph"/>
              <w:numPr>
                <w:ilvl w:val="0"/>
                <w:numId w:val="68"/>
              </w:numPr>
              <w:spacing w:before="0" w:after="0"/>
              <w:ind w:left="3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iCs/>
              </w:rPr>
              <w:t>съгласувано задание по чл. 125, ал. 6 и ал. 7 от ЗУТ, което да обоснова необходимостта от изработването на плана в съответствие с чл. 124а, ал. 7 от ЗУ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66 Издаване на мотивирано предписание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firstLine="142"/>
              <w:contextualSpacing/>
              <w:jc w:val="both"/>
              <w:rPr>
                <w:rFonts w:ascii="Times New Roman" w:hAnsi="Times New Roman" w:eastAsia="Times New Roman" w:cs="Times New Roman"/>
              </w:rPr>
            </w:pPr>
            <w:r>
              <w:rPr>
                <w:rFonts w:eastAsia="Times New Roman" w:cs="Times New Roman" w:ascii="Times New Roman" w:hAnsi="Times New Roman"/>
              </w:rPr>
              <w:t>документи, които легитимират заявителя, като заинтересовано лице по смисъла на чл. 131, ал. 1 от ЗУТ;</w:t>
            </w:r>
          </w:p>
          <w:p>
            <w:pPr>
              <w:pStyle w:val="ListParagraph"/>
              <w:numPr>
                <w:ilvl w:val="0"/>
                <w:numId w:val="68"/>
              </w:numPr>
              <w:pBdr/>
              <w:spacing w:before="0" w:after="0"/>
              <w:ind w:left="34" w:firstLine="142"/>
              <w:contextualSpacing/>
              <w:jc w:val="both"/>
              <w:rPr>
                <w:rFonts w:ascii="Times New Roman" w:hAnsi="Times New Roman" w:eastAsia="Times New Roman" w:cs="Times New Roman"/>
              </w:rPr>
            </w:pPr>
            <w:r>
              <w:rPr>
                <w:rFonts w:eastAsia="Times New Roman" w:cs="Times New Roman" w:ascii="Times New Roman" w:hAnsi="Times New Roman"/>
              </w:rPr>
              <w:t>скица с предложение за изменение на ПУП по чл. 135, ал. 2 от ЗУТ;</w:t>
            </w:r>
          </w:p>
          <w:p>
            <w:pPr>
              <w:pStyle w:val="ListParagraph"/>
              <w:numPr>
                <w:ilvl w:val="0"/>
                <w:numId w:val="68"/>
              </w:numPr>
              <w:ind w:left="34"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rPr>
              <w:t>становище от кмет на община, съгл. чл. 135, ал. 4, т. 2 от ЗУТ документи по чл. 62а, ал. 2 и ал. 3 от ЗУТ, ако се иска промяна на предназначението на територии, предвидени в общите или ПУП на урбанизираните територии за озеленени площи</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67 Съгласуване на идейни инвестиционни проекти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8"/>
              </w:numPr>
              <w:pBdr/>
              <w:spacing w:lineRule="auto" w:line="240" w:before="0" w:after="200"/>
              <w:ind w:left="0" w:firstLine="176"/>
              <w:contextualSpacing/>
              <w:jc w:val="both"/>
              <w:rPr>
                <w:rFonts w:ascii="Times New Roman" w:hAnsi="Times New Roman" w:eastAsia="Times New Roman" w:cs="Times New Roman"/>
              </w:rPr>
            </w:pPr>
            <w:r>
              <w:rPr>
                <w:rFonts w:eastAsia="Times New Roman" w:cs="Times New Roman" w:ascii="Times New Roman" w:hAnsi="Times New Roman"/>
              </w:rPr>
              <w:t xml:space="preserve">Да се стандартизират документите за предоставяне на услугата: </w:t>
            </w:r>
          </w:p>
          <w:p>
            <w:pPr>
              <w:pStyle w:val="ListParagraph"/>
              <w:numPr>
                <w:ilvl w:val="0"/>
                <w:numId w:val="68"/>
              </w:numPr>
              <w:spacing w:before="0" w:after="0"/>
              <w:ind w:left="0" w:firstLine="176"/>
              <w:contextualSpacing/>
              <w:jc w:val="both"/>
              <w:rPr>
                <w:rFonts w:ascii="Times New Roman" w:hAnsi="Times New Roman" w:eastAsia="Times New Roman" w:cs="Times New Roman"/>
                <w:lang w:eastAsia="bg-BG"/>
              </w:rPr>
            </w:pPr>
            <w:r>
              <w:rPr>
                <w:rFonts w:eastAsia="Times New Roman" w:cs="Times New Roman" w:ascii="Times New Roman" w:hAnsi="Times New Roman"/>
              </w:rPr>
              <w:t>документ</w:t>
            </w:r>
            <w:r>
              <w:rPr>
                <w:rFonts w:cs="Times New Roman" w:ascii="Times New Roman" w:hAnsi="Times New Roman"/>
              </w:rPr>
              <w:t xml:space="preserve"> за собственост (отстъпено право на строеж) № ... / ... г.;</w:t>
            </w:r>
          </w:p>
          <w:p>
            <w:pPr>
              <w:pStyle w:val="ListParagraph"/>
              <w:numPr>
                <w:ilvl w:val="0"/>
                <w:numId w:val="68"/>
              </w:numPr>
              <w:spacing w:before="0" w:after="0"/>
              <w:ind w:left="0" w:firstLine="176"/>
              <w:contextualSpacing/>
              <w:jc w:val="both"/>
              <w:rPr>
                <w:rFonts w:ascii="Times New Roman" w:hAnsi="Times New Roman" w:eastAsia="Times New Roman" w:cs="Times New Roman"/>
              </w:rPr>
            </w:pPr>
            <w:r>
              <w:rPr>
                <w:rFonts w:eastAsia="Times New Roman" w:cs="Times New Roman" w:ascii="Times New Roman" w:hAnsi="Times New Roman"/>
              </w:rPr>
              <w:t>идеен инвестиционен проект - 2 екземпляра;</w:t>
            </w:r>
            <w:r>
              <w:rPr>
                <w:rFonts w:cs="Times New Roman" w:ascii="Times New Roman" w:hAnsi="Times New Roman"/>
              </w:rPr>
              <w:t xml:space="preserve"> </w:t>
            </w:r>
          </w:p>
          <w:p>
            <w:pPr>
              <w:pStyle w:val="ListParagraph"/>
              <w:numPr>
                <w:ilvl w:val="0"/>
                <w:numId w:val="68"/>
              </w:numPr>
              <w:spacing w:before="0" w:after="0"/>
              <w:ind w:left="0" w:firstLine="176"/>
              <w:contextualSpacing/>
              <w:jc w:val="both"/>
              <w:rPr>
                <w:rFonts w:ascii="Times New Roman" w:hAnsi="Times New Roman" w:cs="Times New Roman"/>
              </w:rPr>
            </w:pPr>
            <w:r>
              <w:rPr>
                <w:rFonts w:cs="Times New Roman" w:ascii="Times New Roman" w:hAnsi="Times New Roman"/>
              </w:rPr>
              <w:t>предварителна оценка за съответствие с предвижданията на подробния устройствен план чл. 142, ал. 2 от ЗУТ;</w:t>
            </w:r>
          </w:p>
          <w:p>
            <w:pPr>
              <w:pStyle w:val="ListParagraph"/>
              <w:numPr>
                <w:ilvl w:val="0"/>
                <w:numId w:val="68"/>
              </w:numPr>
              <w:spacing w:before="0" w:after="0"/>
              <w:ind w:left="0" w:firstLine="176"/>
              <w:contextualSpacing/>
              <w:jc w:val="both"/>
              <w:rPr>
                <w:rFonts w:ascii="Times New Roman" w:hAnsi="Times New Roman" w:cs="Times New Roman"/>
              </w:rPr>
            </w:pPr>
            <w:r>
              <w:rPr>
                <w:rFonts w:cs="Times New Roman" w:ascii="Times New Roman" w:hAnsi="Times New Roman"/>
              </w:rPr>
              <w:t>действащ Подробен устройствен план, със заверка от органа, който го е одобрил, ако не е процедиран пред Областния управител;</w:t>
            </w:r>
          </w:p>
          <w:p>
            <w:pPr>
              <w:pStyle w:val="ListParagraph"/>
              <w:numPr>
                <w:ilvl w:val="0"/>
                <w:numId w:val="68"/>
              </w:numPr>
              <w:spacing w:before="0" w:after="0"/>
              <w:ind w:left="0" w:firstLine="176"/>
              <w:contextualSpacing/>
              <w:jc w:val="both"/>
              <w:rPr>
                <w:rFonts w:ascii="Times New Roman" w:hAnsi="Times New Roman" w:cs="Times New Roman"/>
              </w:rPr>
            </w:pPr>
            <w:r>
              <w:rPr>
                <w:rFonts w:cs="Times New Roman" w:ascii="Times New Roman" w:hAnsi="Times New Roman"/>
              </w:rPr>
              <w:t>документ за платена такса по Тарифа № 14, освен ако плащането не е направено по електронен път</w:t>
            </w:r>
            <w:r>
              <w:rPr>
                <w:rFonts w:eastAsia="Times New Roman" w:cs="Times New Roman" w:ascii="Times New Roman" w:hAnsi="Times New Roman"/>
              </w:rPr>
              <w:t>.</w:t>
            </w:r>
          </w:p>
          <w:p>
            <w:pPr>
              <w:pStyle w:val="ListParagraph"/>
              <w:ind w:left="0" w:firstLine="176"/>
              <w:jc w:val="both"/>
              <w:rPr>
                <w:rFonts w:ascii="Times New Roman" w:hAnsi="Times New Roman" w:cs="Times New Roman"/>
              </w:rPr>
            </w:pPr>
            <w:r>
              <w:rPr>
                <w:rFonts w:cs="Times New Roman" w:ascii="Times New Roman" w:hAnsi="Times New Roman"/>
              </w:rPr>
              <w:t xml:space="preserve">Други специфични документи: </w:t>
            </w:r>
          </w:p>
          <w:p>
            <w:pPr>
              <w:pStyle w:val="ListParagraph"/>
              <w:numPr>
                <w:ilvl w:val="0"/>
                <w:numId w:val="68"/>
              </w:numPr>
              <w:spacing w:before="0" w:after="0"/>
              <w:ind w:left="0" w:firstLine="176"/>
              <w:contextualSpacing/>
              <w:jc w:val="both"/>
              <w:rPr>
                <w:rFonts w:ascii="Times New Roman" w:hAnsi="Times New Roman" w:eastAsia="Times New Roman" w:cs="Times New Roman"/>
                <w:lang w:eastAsia="bg-BG"/>
              </w:rPr>
            </w:pPr>
            <w:r>
              <w:rPr>
                <w:rFonts w:cs="Times New Roman" w:ascii="Times New Roman" w:hAnsi="Times New Roman"/>
              </w:rPr>
              <w:t>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Закона за водите, съгласно чл. 144, ал. 1, т. 6;</w:t>
            </w:r>
          </w:p>
          <w:p>
            <w:pPr>
              <w:pStyle w:val="ListParagraph"/>
              <w:numPr>
                <w:ilvl w:val="0"/>
                <w:numId w:val="68"/>
              </w:numPr>
              <w:spacing w:before="0" w:after="0"/>
              <w:ind w:left="0" w:firstLine="176"/>
              <w:contextualSpacing/>
              <w:jc w:val="both"/>
              <w:rPr>
                <w:rFonts w:ascii="Times New Roman" w:hAnsi="Times New Roman" w:eastAsia="Times New Roman" w:cs="Times New Roman"/>
              </w:rPr>
            </w:pPr>
            <w:r>
              <w:rPr>
                <w:rFonts w:cs="Times New Roman" w:ascii="Times New Roman" w:hAnsi="Times New Roman"/>
              </w:rPr>
              <w:t>становище на органите за пожарна безопасност и защита на населението;</w:t>
            </w:r>
          </w:p>
          <w:p>
            <w:pPr>
              <w:pStyle w:val="ListParagraph"/>
              <w:numPr>
                <w:ilvl w:val="0"/>
                <w:numId w:val="68"/>
              </w:numPr>
              <w:spacing w:before="0" w:after="0"/>
              <w:ind w:left="0" w:firstLine="176"/>
              <w:contextualSpacing/>
              <w:jc w:val="both"/>
              <w:rPr>
                <w:rFonts w:ascii="Times New Roman" w:hAnsi="Times New Roman" w:eastAsia="Times New Roman" w:cs="Times New Roman"/>
              </w:rPr>
            </w:pPr>
            <w:r>
              <w:rPr>
                <w:rFonts w:cs="Times New Roman" w:ascii="Times New Roman" w:hAnsi="Times New Roman"/>
              </w:rPr>
              <w:t>предварителни договори с експлоатационните дружества за присъединяване към мрежите на техническата инфраструктура;</w:t>
            </w:r>
          </w:p>
          <w:p>
            <w:pPr>
              <w:pStyle w:val="ListParagraph"/>
              <w:numPr>
                <w:ilvl w:val="0"/>
                <w:numId w:val="68"/>
              </w:numPr>
              <w:spacing w:before="0" w:after="0"/>
              <w:ind w:left="0" w:firstLine="176"/>
              <w:contextualSpacing/>
              <w:jc w:val="both"/>
              <w:rPr>
                <w:rFonts w:ascii="Times New Roman" w:hAnsi="Times New Roman" w:eastAsia="Times New Roman" w:cs="Times New Roman"/>
              </w:rPr>
            </w:pPr>
            <w:r>
              <w:rPr>
                <w:rFonts w:cs="Times New Roman" w:ascii="Times New Roman" w:hAnsi="Times New Roman"/>
              </w:rPr>
              <w:t xml:space="preserve">съгласуване с Министерството на културата при условията на Закона за културното наследство </w:t>
            </w:r>
            <w:r>
              <w:rPr>
                <w:rFonts w:cs="Times New Roman" w:ascii="Times New Roman" w:hAnsi="Times New Roman"/>
                <w:i/>
              </w:rPr>
              <w:t>(за недвижими културни ценности и за строежи в техните граници и охранителните им зони)</w:t>
            </w:r>
            <w:r>
              <w:rPr>
                <w:rFonts w:cs="Times New Roman" w:ascii="Times New Roman" w:hAnsi="Times New Roman"/>
              </w:rPr>
              <w:t>;</w:t>
            </w:r>
          </w:p>
          <w:p>
            <w:pPr>
              <w:pStyle w:val="ListParagraph"/>
              <w:numPr>
                <w:ilvl w:val="0"/>
                <w:numId w:val="68"/>
              </w:numPr>
              <w:spacing w:before="0" w:after="0"/>
              <w:ind w:left="0" w:firstLine="176"/>
              <w:contextualSpacing/>
              <w:jc w:val="both"/>
              <w:rPr>
                <w:rFonts w:ascii="Times New Roman" w:hAnsi="Times New Roman" w:eastAsia="Times New Roman" w:cs="Times New Roman"/>
                <w:color w:val="000000"/>
                <w:lang w:eastAsia="bg-BG"/>
              </w:rPr>
            </w:pPr>
            <w:r>
              <w:rPr>
                <w:rFonts w:cs="Times New Roman" w:ascii="Times New Roman" w:hAnsi="Times New Roman"/>
              </w:rPr>
              <w:t>документ удостоверяващ строителната стойност на обекта;</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Услуга 1968 Одобряване на инвестиционен проект - заснемане на извършен строеж</w:t>
            </w:r>
          </w:p>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hanging="0"/>
              <w:contextualSpacing/>
              <w:jc w:val="both"/>
              <w:rPr/>
            </w:pPr>
            <w:r>
              <w:rPr>
                <w:rFonts w:cs="Times New Roman" w:ascii="Times New Roman" w:hAnsi="Times New Roman"/>
              </w:rPr>
              <w:t>документи</w:t>
            </w:r>
            <w:r>
              <w:rPr>
                <w:rFonts w:eastAsia="Times New Roman" w:cs="Times New Roman" w:ascii="Times New Roman" w:hAnsi="Times New Roman"/>
              </w:rPr>
              <w:t>, съгласно чл. 144, ал. 1, т. 1-6 и ал. 5 от ЗУТ;</w:t>
            </w:r>
          </w:p>
          <w:p>
            <w:pPr>
              <w:pStyle w:val="ListParagraph"/>
              <w:numPr>
                <w:ilvl w:val="0"/>
                <w:numId w:val="68"/>
              </w:numPr>
              <w:pBdr/>
              <w:spacing w:before="0" w:after="0"/>
              <w:ind w:left="34" w:hanging="0"/>
              <w:contextualSpacing/>
              <w:jc w:val="both"/>
              <w:rPr/>
            </w:pPr>
            <w:r>
              <w:rPr>
                <w:rFonts w:cs="Times New Roman" w:ascii="Times New Roman" w:hAnsi="Times New Roman"/>
              </w:rPr>
              <w:t>виза</w:t>
            </w:r>
            <w:r>
              <w:rPr>
                <w:rFonts w:eastAsia="Times New Roman" w:cs="Times New Roman" w:ascii="Times New Roman" w:hAnsi="Times New Roman"/>
              </w:rPr>
              <w:t xml:space="preserve"> за проучване и проектиране по чл. 140 от ЗУТ;</w:t>
            </w:r>
          </w:p>
          <w:p>
            <w:pPr>
              <w:pStyle w:val="ListParagraph"/>
              <w:numPr>
                <w:ilvl w:val="0"/>
                <w:numId w:val="68"/>
              </w:numPr>
              <w:spacing w:before="0" w:after="0"/>
              <w:ind w:left="34" w:hanging="0"/>
              <w:contextualSpacing/>
              <w:jc w:val="both"/>
              <w:rPr>
                <w:rFonts w:ascii="Times New Roman" w:hAnsi="Times New Roman" w:cs="Times New Roman"/>
              </w:rPr>
            </w:pPr>
            <w:r>
              <w:rPr>
                <w:rFonts w:cs="Times New Roman" w:ascii="Times New Roman" w:hAnsi="Times New Roman"/>
              </w:rPr>
              <w:t>предварителни договори с експлоатационните дружества за присъединяване към мрежите на техническата инфраструктура;</w:t>
            </w:r>
          </w:p>
          <w:p>
            <w:pPr>
              <w:pStyle w:val="ListParagraph"/>
              <w:numPr>
                <w:ilvl w:val="0"/>
                <w:numId w:val="68"/>
              </w:numPr>
              <w:spacing w:before="0" w:after="0"/>
              <w:ind w:left="34" w:hanging="0"/>
              <w:contextualSpacing/>
              <w:jc w:val="both"/>
              <w:rPr>
                <w:rFonts w:ascii="Times New Roman" w:hAnsi="Times New Roman" w:cs="Times New Roman"/>
              </w:rPr>
            </w:pPr>
            <w:r>
              <w:rPr>
                <w:rFonts w:cs="Times New Roman" w:ascii="Times New Roman" w:hAnsi="Times New Roman"/>
              </w:rPr>
              <w:t xml:space="preserve">документ за строителна стойност на обекта; </w:t>
            </w:r>
          </w:p>
          <w:p>
            <w:pPr>
              <w:pStyle w:val="ListParagraph"/>
              <w:numPr>
                <w:ilvl w:val="0"/>
                <w:numId w:val="68"/>
              </w:numPr>
              <w:spacing w:before="0" w:after="0"/>
              <w:ind w:left="3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iCs/>
              </w:rPr>
              <w:t>документ за платена такса по Тарифа № 14, освен ако плащането не е направено по електронен пъ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74 Издаване разрешение за строеж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spacing w:before="0" w:after="0"/>
              <w:ind w:left="175" w:hanging="0"/>
              <w:contextualSpacing/>
              <w:jc w:val="both"/>
              <w:rPr>
                <w:rFonts w:ascii="Times New Roman" w:hAnsi="Times New Roman" w:cs="Times New Roman"/>
              </w:rPr>
            </w:pPr>
            <w:r>
              <w:rPr>
                <w:rFonts w:cs="Times New Roman" w:ascii="Times New Roman" w:hAnsi="Times New Roman"/>
              </w:rPr>
              <w:t>документ за: собственост (отстъпено право на строеж) № ... / ... г.; учредени вещни права; учредени сервитути по реда на специални закони или право на преминаване по чл. 192 ЗУТ и право на прокарване по чл. 193 ЗУТ;</w:t>
            </w:r>
          </w:p>
          <w:p>
            <w:pPr>
              <w:pStyle w:val="ListParagraph"/>
              <w:numPr>
                <w:ilvl w:val="0"/>
                <w:numId w:val="68"/>
              </w:numPr>
              <w:spacing w:before="0" w:after="0"/>
              <w:ind w:left="175" w:hanging="0"/>
              <w:contextualSpacing/>
              <w:jc w:val="both"/>
              <w:rPr>
                <w:rFonts w:ascii="Times New Roman" w:hAnsi="Times New Roman" w:cs="Times New Roman"/>
              </w:rPr>
            </w:pPr>
            <w:r>
              <w:rPr>
                <w:rFonts w:cs="Times New Roman" w:ascii="Times New Roman" w:hAnsi="Times New Roman"/>
              </w:rPr>
              <w:t>одобрен инвестиционен проект;</w:t>
            </w:r>
          </w:p>
          <w:p>
            <w:pPr>
              <w:pStyle w:val="ListParagraph"/>
              <w:numPr>
                <w:ilvl w:val="0"/>
                <w:numId w:val="68"/>
              </w:numPr>
              <w:spacing w:before="0" w:after="0"/>
              <w:ind w:left="175" w:hanging="0"/>
              <w:contextualSpacing/>
              <w:jc w:val="both"/>
              <w:rPr>
                <w:rFonts w:ascii="Times New Roman" w:hAnsi="Times New Roman" w:eastAsia="Times New Roman" w:cs="Times New Roman"/>
              </w:rPr>
            </w:pPr>
            <w:r>
              <w:rPr>
                <w:rFonts w:cs="Times New Roman" w:ascii="Times New Roman" w:hAnsi="Times New Roman"/>
              </w:rPr>
              <w:t>документи по чл. 148, ал. 8 от ЗУТ;</w:t>
            </w:r>
          </w:p>
          <w:p>
            <w:pPr>
              <w:pStyle w:val="Normal"/>
              <w:spacing w:lineRule="auto" w:line="240" w:before="0" w:after="200"/>
              <w:ind w:left="175" w:hanging="0"/>
              <w:jc w:val="both"/>
              <w:rPr>
                <w:rFonts w:ascii="Times New Roman" w:hAnsi="Times New Roman" w:eastAsia="Times New Roman" w:cs="Times New Roman"/>
                <w:color w:val="000000"/>
                <w:lang w:eastAsia="bg-BG"/>
              </w:rPr>
            </w:pPr>
            <w:r>
              <w:rPr>
                <w:rFonts w:cs="Times New Roman" w:ascii="Times New Roman" w:hAnsi="Times New Roman"/>
              </w:rPr>
              <w:t>документ за платена такса по Тарифа №14, освен ако плащането не е направено по електронен пъ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1975 </w:t>
            </w:r>
            <w:r>
              <w:rPr>
                <w:rFonts w:eastAsia="Times New Roman" w:cs="Times New Roman" w:ascii="Times New Roman" w:hAnsi="Times New Roman"/>
              </w:rPr>
              <w:t>Ново одобряване на инвестиционен проект, който е загубил правно действие и одобряване на изменения в одобрен инвестиционен проек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hanging="0"/>
              <w:contextualSpacing/>
              <w:jc w:val="both"/>
              <w:rPr/>
            </w:pPr>
            <w:r>
              <w:rPr>
                <w:rFonts w:cs="Times New Roman" w:ascii="Times New Roman" w:hAnsi="Times New Roman"/>
              </w:rPr>
              <w:t>проект</w:t>
            </w:r>
            <w:r>
              <w:rPr>
                <w:rFonts w:eastAsia="Times New Roman" w:cs="Times New Roman" w:ascii="Times New Roman" w:hAnsi="Times New Roman"/>
              </w:rPr>
              <w:t xml:space="preserve"> и мотивирано предложение за изменението;</w:t>
            </w:r>
          </w:p>
          <w:p>
            <w:pPr>
              <w:pStyle w:val="ListParagraph"/>
              <w:numPr>
                <w:ilvl w:val="0"/>
                <w:numId w:val="68"/>
              </w:numPr>
              <w:pBdr/>
              <w:spacing w:before="0" w:after="0"/>
              <w:ind w:left="34" w:hanging="0"/>
              <w:contextualSpacing/>
              <w:jc w:val="both"/>
              <w:rPr/>
            </w:pPr>
            <w:r>
              <w:rPr>
                <w:rFonts w:cs="Times New Roman" w:ascii="Times New Roman" w:hAnsi="Times New Roman"/>
              </w:rPr>
              <w:t>документи</w:t>
            </w:r>
            <w:r>
              <w:rPr>
                <w:rFonts w:eastAsia="Times New Roman" w:cs="Times New Roman" w:ascii="Times New Roman" w:hAnsi="Times New Roman"/>
              </w:rPr>
              <w:t>, съгласно чл. 143 и 144 от ЗУТ;</w:t>
            </w:r>
          </w:p>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нотариално заверено съгласие на заинтересовани лица по чл. 149, ал. 2 от ЗУТ;</w:t>
            </w:r>
          </w:p>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документ за удостоверяване на строителна стойност на обекта; </w:t>
            </w:r>
          </w:p>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одобрен инвестиционен проект;</w:t>
            </w:r>
          </w:p>
          <w:p>
            <w:pPr>
              <w:pStyle w:val="Normal"/>
              <w:spacing w:lineRule="auto" w:line="240" w:before="0" w:after="200"/>
              <w:ind w:left="34" w:hanging="0"/>
              <w:jc w:val="both"/>
              <w:rPr>
                <w:rFonts w:ascii="Times New Roman" w:hAnsi="Times New Roman" w:eastAsia="Times New Roman" w:cs="Times New Roman"/>
                <w:color w:val="000000"/>
                <w:lang w:eastAsia="bg-BG"/>
              </w:rPr>
            </w:pPr>
            <w:r>
              <w:rPr>
                <w:rFonts w:eastAsia="Times New Roman" w:cs="Times New Roman" w:ascii="Times New Roman" w:hAnsi="Times New Roman"/>
              </w:rPr>
              <w:t xml:space="preserve">документ за платена такса по Тарифа № 14,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1976 </w:t>
            </w:r>
            <w:r>
              <w:rPr>
                <w:rFonts w:eastAsia="Times New Roman" w:cs="Times New Roman" w:ascii="Times New Roman" w:hAnsi="Times New Roman"/>
              </w:rPr>
              <w:t>Презаверяване на разрешение за строеж</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spacing w:before="0" w:after="0"/>
              <w:ind w:left="34" w:firstLine="141"/>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умент за собственост или еквивалент, доказващ, че възложителят е собственикът на имота, лицето, на което е учредено право на строеж в чужд имот или лицето, което има правото да строи в чужд имот по силата на закон;</w:t>
            </w:r>
          </w:p>
          <w:p>
            <w:pPr>
              <w:pStyle w:val="ListParagraph"/>
              <w:numPr>
                <w:ilvl w:val="0"/>
                <w:numId w:val="68"/>
              </w:numPr>
              <w:spacing w:before="0" w:after="0"/>
              <w:ind w:left="34" w:firstLine="141"/>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оригиналното разрешение за строеж;</w:t>
            </w:r>
          </w:p>
          <w:p>
            <w:pPr>
              <w:pStyle w:val="ListParagraph"/>
              <w:numPr>
                <w:ilvl w:val="0"/>
                <w:numId w:val="68"/>
              </w:numPr>
              <w:spacing w:before="0" w:after="0"/>
              <w:ind w:left="34" w:firstLine="141"/>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нстативен акт за установяване наличието на обстоятелствата, регламентирани в чл. 153, ал. 2 от ЗУТ;</w:t>
            </w:r>
          </w:p>
          <w:p>
            <w:pPr>
              <w:pStyle w:val="ListParagraph"/>
              <w:numPr>
                <w:ilvl w:val="0"/>
                <w:numId w:val="68"/>
              </w:numPr>
              <w:spacing w:before="0" w:after="0"/>
              <w:ind w:left="34" w:firstLine="141"/>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документ за платена такса по Тарифа №14, </w:t>
            </w:r>
            <w:r>
              <w:rPr>
                <w:rFonts w:cs="Times New Roman" w:ascii="Times New Roman" w:hAnsi="Times New Roman"/>
              </w:rPr>
              <w:t>освен ако плащането не е направено по електронен пъ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1980 </w:t>
            </w:r>
            <w:r>
              <w:rPr>
                <w:rFonts w:eastAsia="Times New Roman" w:cs="Times New Roman" w:ascii="Times New Roman" w:hAnsi="Times New Roman"/>
              </w:rPr>
              <w:t>Приемане на екзекутивна документация, отразяваща несъществените промени в одобрения инвестиционен проек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hanging="0"/>
              <w:contextualSpacing/>
              <w:jc w:val="both"/>
              <w:rPr/>
            </w:pPr>
            <w:r>
              <w:rPr>
                <w:rFonts w:eastAsia="Times New Roman" w:cs="Times New Roman" w:ascii="Times New Roman" w:hAnsi="Times New Roman"/>
                <w:lang w:eastAsia="bg-BG"/>
              </w:rPr>
              <w:t>екзекутивна</w:t>
            </w:r>
            <w:r>
              <w:rPr>
                <w:rFonts w:eastAsia="Times New Roman" w:cs="Times New Roman" w:ascii="Times New Roman" w:hAnsi="Times New Roman"/>
              </w:rPr>
              <w:t xml:space="preserve"> документация;</w:t>
            </w:r>
          </w:p>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lang w:eastAsia="bg-BG"/>
              </w:rPr>
              <w:t>документ</w:t>
            </w:r>
            <w:r>
              <w:rPr>
                <w:rFonts w:eastAsia="Times New Roman" w:cs="Times New Roman" w:ascii="Times New Roman" w:hAnsi="Times New Roman"/>
              </w:rPr>
              <w:t xml:space="preserve"> за платена такса</w:t>
            </w:r>
            <w:r>
              <w:rPr>
                <w:rFonts w:eastAsia="Times New Roman" w:cs="Times New Roman" w:ascii="Times New Roman" w:hAnsi="Times New Roman"/>
                <w:iCs/>
              </w:rPr>
              <w:t xml:space="preserve"> по Тарифа № 14,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iCs/>
              </w:rPr>
              <w:t>.</w:t>
            </w:r>
          </w:p>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1981 </w:t>
            </w:r>
            <w:r>
              <w:rPr>
                <w:rFonts w:eastAsia="Times New Roman" w:cs="Times New Roman" w:ascii="Times New Roman" w:hAnsi="Times New Roman"/>
              </w:rPr>
              <w:t>Одобряване на технически и работни инвестиционни проекти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оценка на съответствието по чл. 142 от ЗУТ;</w:t>
            </w:r>
          </w:p>
          <w:p>
            <w:pPr>
              <w:pStyle w:val="ListParagraph"/>
              <w:numPr>
                <w:ilvl w:val="0"/>
                <w:numId w:val="68"/>
              </w:numPr>
              <w:pBdr/>
              <w:spacing w:before="0" w:after="0"/>
              <w:ind w:left="34" w:hanging="0"/>
              <w:contextualSpacing/>
              <w:jc w:val="both"/>
              <w:rPr/>
            </w:pPr>
            <w:r>
              <w:rPr>
                <w:rFonts w:eastAsia="Times New Roman" w:cs="Times New Roman" w:ascii="Times New Roman" w:hAnsi="Times New Roman"/>
                <w:lang w:eastAsia="bg-BG"/>
              </w:rPr>
              <w:t>документи</w:t>
            </w:r>
            <w:r>
              <w:rPr>
                <w:rFonts w:eastAsia="Times New Roman" w:cs="Times New Roman" w:ascii="Times New Roman" w:hAnsi="Times New Roman"/>
              </w:rPr>
              <w:t xml:space="preserve"> по чл. 143 и 144 от ЗУТ;</w:t>
            </w:r>
          </w:p>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документ, удостоверяващ строителната стойност на обекта;</w:t>
            </w:r>
          </w:p>
          <w:p>
            <w:pPr>
              <w:pStyle w:val="ListParagraph"/>
              <w:numPr>
                <w:ilvl w:val="0"/>
                <w:numId w:val="68"/>
              </w:numPr>
              <w:pBdr/>
              <w:spacing w:before="0" w:after="0"/>
              <w:ind w:left="3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rPr>
              <w:t>Документ за платена такса</w:t>
            </w:r>
            <w:r>
              <w:rPr>
                <w:rFonts w:eastAsia="Times New Roman" w:cs="Times New Roman" w:ascii="Times New Roman" w:hAnsi="Times New Roman"/>
                <w:iCs/>
              </w:rPr>
              <w:t xml:space="preserve"> по Тарифа № 14,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iCs/>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1984 </w:t>
            </w:r>
            <w:r>
              <w:rPr>
                <w:rFonts w:eastAsia="Times New Roman" w:cs="Times New Roman" w:ascii="Times New Roman" w:hAnsi="Times New Roman"/>
              </w:rPr>
              <w:t>Одобряване на частите на комплексния проект за инвестиционна инициатива и издаване на разрешение за строеж</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документ за собственост (отстъпено право на строеж) № .. / .. г.;</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мотивирано разрешение за изработване на КПИИ;</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проект за ПУП съгласуван по чл. 128, ал. 6 от ЗУТ;</w:t>
            </w:r>
          </w:p>
          <w:p>
            <w:pPr>
              <w:pStyle w:val="ListParagraph"/>
              <w:numPr>
                <w:ilvl w:val="0"/>
                <w:numId w:val="68"/>
              </w:numPr>
              <w:spacing w:before="0" w:after="0"/>
              <w:ind w:left="34" w:hanging="0"/>
              <w:contextualSpacing/>
              <w:jc w:val="both"/>
              <w:rPr/>
            </w:pPr>
            <w:r>
              <w:rPr>
                <w:rFonts w:eastAsia="Times New Roman" w:cs="Times New Roman" w:ascii="Times New Roman" w:hAnsi="Times New Roman"/>
              </w:rPr>
              <w:t>доказателства за проведено съобщаване на ПУП по чл.128, ал.1 и ал.3 от ЗУТ, с изключение на случаите по ал. 13 и констативен акт за постъпили възражения;</w:t>
            </w:r>
          </w:p>
          <w:p>
            <w:pPr>
              <w:pStyle w:val="ListParagraph"/>
              <w:numPr>
                <w:ilvl w:val="0"/>
                <w:numId w:val="68"/>
              </w:numPr>
              <w:spacing w:before="0" w:after="0"/>
              <w:ind w:left="34" w:hanging="0"/>
              <w:contextualSpacing/>
              <w:jc w:val="both"/>
              <w:rPr/>
            </w:pPr>
            <w:r>
              <w:rPr>
                <w:rFonts w:eastAsia="Times New Roman" w:cs="Times New Roman" w:ascii="Times New Roman" w:hAnsi="Times New Roman"/>
              </w:rPr>
              <w:t>две копия от инвестициониен проект в обхват и съдържание, определени с наредбата по чл.139, ал.5 от ЗУТ на хартиен и електронен носител;</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оценката за съответствието на част "Конструктивна", съгласно чл. 142, ал. 10 от ЗУТ;</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оценка за съответствието по чл. 142, ал. 6, т. 2 и съгласно изискванията на чл. 144, ал. 1, т. 5 от ЗУТ;</w:t>
            </w:r>
          </w:p>
          <w:p>
            <w:pPr>
              <w:pStyle w:val="ListParagraph"/>
              <w:numPr>
                <w:ilvl w:val="0"/>
                <w:numId w:val="68"/>
              </w:numPr>
              <w:spacing w:before="0" w:after="0"/>
              <w:ind w:left="34" w:hanging="0"/>
              <w:contextualSpacing/>
              <w:jc w:val="both"/>
              <w:rPr/>
            </w:pPr>
            <w:r>
              <w:rPr>
                <w:rFonts w:cs="Times New Roman" w:ascii="Times New Roman" w:hAnsi="Times New Roman"/>
              </w:rPr>
              <w:t>документ</w:t>
            </w:r>
            <w:r>
              <w:rPr>
                <w:rFonts w:eastAsia="Times New Roman" w:cs="Times New Roman" w:ascii="Times New Roman" w:hAnsi="Times New Roman"/>
              </w:rPr>
              <w:t xml:space="preserve"> за платена такса по Тарифа №14,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rPr>
              <w:t>.</w:t>
            </w:r>
          </w:p>
          <w:p>
            <w:pPr>
              <w:pStyle w:val="ListParagraph"/>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Други специфични документи: </w:t>
            </w:r>
          </w:p>
          <w:p>
            <w:pPr>
              <w:pStyle w:val="ListParagraph"/>
              <w:numPr>
                <w:ilvl w:val="0"/>
                <w:numId w:val="68"/>
              </w:numPr>
              <w:spacing w:before="0" w:after="0"/>
              <w:ind w:left="34" w:hanging="0"/>
              <w:contextualSpacing/>
              <w:jc w:val="both"/>
              <w:rPr/>
            </w:pPr>
            <w:r>
              <w:rPr>
                <w:rFonts w:eastAsia="Times New Roman" w:cs="Times New Roman" w:ascii="Times New Roman" w:hAnsi="Times New Roman"/>
              </w:rPr>
              <w:t>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Закона за водите, съгласно чл. 144, ал. 1, т. 6;</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положително становище на органите за пожарна безопасност и защита на населението за строежите от първа, втора и трета категория, съгласно чл. 143, ал. 1, т. 2 от ЗУТ;</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предварителни договори с експлоатационните дружества за присъединяване към мрежите на техническата инфраструктура, съгласно чл. 143, ал. 1, т. 3 от ЗУТ;</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влезли</w:t>
            </w:r>
            <w:r>
              <w:rPr>
                <w:rFonts w:cs="Times New Roman" w:ascii="Times New Roman" w:hAnsi="Times New Roman"/>
              </w:rPr>
              <w:t xml:space="preserve"> в сила административни актове, необходими за разрешаване на строителството;</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cs="Times New Roman" w:ascii="Times New Roman" w:hAnsi="Times New Roman"/>
              </w:rPr>
              <w:t xml:space="preserve">съгласуване с Министерството на културата при условията на Закона за културното наследство </w:t>
            </w:r>
            <w:r>
              <w:rPr>
                <w:rFonts w:cs="Times New Roman" w:ascii="Times New Roman" w:hAnsi="Times New Roman"/>
                <w:i/>
              </w:rPr>
              <w:t>(за недвижими културни ценности и за строежи в техните граници и охранителните им зони)</w:t>
            </w:r>
            <w:r>
              <w:rPr>
                <w:rFonts w:cs="Times New Roman" w:ascii="Times New Roman" w:hAnsi="Times New Roman"/>
              </w:rPr>
              <w:t>;</w:t>
            </w:r>
          </w:p>
          <w:p>
            <w:pPr>
              <w:pStyle w:val="ListParagraph"/>
              <w:numPr>
                <w:ilvl w:val="0"/>
                <w:numId w:val="68"/>
              </w:numPr>
              <w:spacing w:before="0" w:after="0"/>
              <w:ind w:left="34" w:hanging="0"/>
              <w:contextualSpacing/>
              <w:jc w:val="both"/>
              <w:rPr/>
            </w:pPr>
            <w:r>
              <w:rPr>
                <w:rFonts w:cs="Times New Roman" w:ascii="Times New Roman" w:hAnsi="Times New Roman"/>
              </w:rPr>
              <w:t>решение</w:t>
            </w:r>
            <w:r>
              <w:rPr>
                <w:rFonts w:eastAsia="Times New Roman" w:cs="Times New Roman" w:ascii="Times New Roman" w:hAnsi="Times New Roman"/>
              </w:rPr>
              <w:t xml:space="preserve"> по ОВОС (при необходимост);</w:t>
            </w:r>
          </w:p>
          <w:p>
            <w:pPr>
              <w:pStyle w:val="Normal"/>
              <w:spacing w:lineRule="auto" w:line="240" w:before="0" w:after="20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2389 </w:t>
            </w:r>
            <w:r>
              <w:rPr>
                <w:rFonts w:eastAsia="Times New Roman" w:cs="Times New Roman" w:ascii="Times New Roman" w:hAnsi="Times New Roman"/>
              </w:rPr>
              <w:t>Разрешаване изработване на комплексен проект за инвестиционна инициатив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документ за собственост (отстъпено право на строеж) № ... / ... г.;</w:t>
            </w:r>
          </w:p>
          <w:p>
            <w:pPr>
              <w:pStyle w:val="ListParagraph"/>
              <w:numPr>
                <w:ilvl w:val="0"/>
                <w:numId w:val="68"/>
              </w:numP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задание за изработване на проект за устройствен план по чл. 125 от ЗУТ, съгласувано при условията и по реда на ал.6 и ал.7;</w:t>
            </w:r>
          </w:p>
          <w:p>
            <w:pPr>
              <w:pStyle w:val="Normal"/>
              <w:spacing w:lineRule="auto" w:line="240" w:before="0" w:after="200"/>
              <w:ind w:left="3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2469 </w:t>
            </w:r>
            <w:r>
              <w:rPr>
                <w:rFonts w:eastAsia="Times New Roman" w:cs="Times New Roman" w:ascii="Times New Roman" w:hAnsi="Times New Roman"/>
              </w:rPr>
              <w:t>Издаване на Заповед за учредяване на еднократно право на преминаване/прокарване на отклонения от общи мрежи и съоръжения на техническата инфраструктура през имот – държавна собственос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8"/>
              </w:numPr>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документи, удостоверяващи необходимостта от учредяване на сервитутно право и доказващи изпълнението на условията по чл. 192, ал. 3 и чл. 193, ал. 4 от ЗУТ;</w:t>
            </w:r>
          </w:p>
          <w:p>
            <w:pPr>
              <w:pStyle w:val="ListParagraph"/>
              <w:numPr>
                <w:ilvl w:val="0"/>
                <w:numId w:val="68"/>
              </w:numPr>
              <w:pBdr/>
              <w:spacing w:before="0" w:after="0"/>
              <w:ind w:left="3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rPr>
              <w:t xml:space="preserve">документ за плащане на учреденото право,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 xml:space="preserve">2. Да се приеме наредба, издадена на основание Закон за устройство на територията,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и начин на определяне на таксите за тях, която да се прилага от всички областни администрации. </w:t>
            </w:r>
          </w:p>
          <w:p>
            <w:pPr>
              <w:pStyle w:val="ListParagraph"/>
              <w:pBdr/>
              <w:spacing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bCs/>
                <w:color w:val="000000"/>
                <w:lang w:eastAsia="bg-BG"/>
              </w:rPr>
              <w:t>3.</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Да се направят промени в наименованията на услугите, които да се отразят в Регистъра на услугите, както следва:</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гашно наименование</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ово наименова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Услуга 1966 Издаване на мотивирано предписание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w:t>
            </w:r>
            <w:r>
              <w:rPr>
                <w:rFonts w:eastAsia="Times New Roman" w:cs="Times New Roman" w:ascii="Times New Roman" w:hAnsi="Times New Roman"/>
              </w:rPr>
              <w:t>Издаване на заповед за разрешаване или отказ за изработването на проект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Услуга 1967 Съгласуване на идейни инвестиционни проекти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w:t>
            </w:r>
            <w:r>
              <w:rPr>
                <w:rFonts w:eastAsia="Times New Roman" w:cs="Times New Roman" w:ascii="Times New Roman" w:hAnsi="Times New Roman"/>
              </w:rPr>
              <w:t>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Услуга 1968 Одобряване на инвестиционен проект - заснемане на извършен строеж</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w:t>
            </w:r>
            <w:r>
              <w:rPr>
                <w:rFonts w:eastAsia="Times New Roman" w:cs="Times New Roman" w:ascii="Times New Roman" w:hAnsi="Times New Roman"/>
              </w:rPr>
              <w:t>Одобряване на инвестиционен проек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Услуга 1974 Издаване разрешение за строеж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w:t>
            </w:r>
            <w:r>
              <w:rPr>
                <w:rFonts w:eastAsia="Times New Roman" w:cs="Times New Roman" w:ascii="Times New Roman" w:hAnsi="Times New Roman"/>
              </w:rPr>
              <w:t>Издаване на разрешение за строеж за обекти на техническата инфраструктура с обхват повече от една община или за обекти с регионално знач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rPr>
              <w:t>Услуга 1975 Ново одобряване на инвестиционен проект, който е загубил правно действие и одобряване на изменения в одобрен инвестиционен проек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даване на заповед за изменения в одобрен инвестиционен проект“</w:t>
            </w:r>
          </w:p>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lang w:val="en-US"/>
              </w:rPr>
              <w:t>*</w:t>
            </w:r>
            <w:r>
              <w:rPr>
                <w:rFonts w:eastAsia="Times New Roman" w:cs="Times New Roman" w:ascii="Times New Roman" w:hAnsi="Times New Roman"/>
              </w:rPr>
              <w:t>Услугата се предоставя на основание чл.154 от ЗУ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pPr>
            <w:r>
              <w:rPr>
                <w:rFonts w:eastAsia="Times New Roman" w:cs="Times New Roman" w:ascii="Times New Roman" w:hAnsi="Times New Roman"/>
                <w:color w:val="000000"/>
                <w:lang w:eastAsia="bg-BG"/>
              </w:rPr>
              <w:t xml:space="preserve">Услуга 1981 </w:t>
            </w:r>
            <w:r>
              <w:rPr>
                <w:rFonts w:eastAsia="Times New Roman" w:cs="Times New Roman" w:ascii="Times New Roman" w:hAnsi="Times New Roman"/>
              </w:rPr>
              <w:t>Одобряване на технически и работни инвестиционни проекти за обекти на техническата инфраструктура с обхват и значение за повече от една общин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добряване на технически и работни инвестиционни проекти за обекти на техническата инфраструктура с обхват повече от една община или за обекти с регионално знач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552"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 xml:space="preserve">Услуги </w:t>
            </w:r>
            <w:r>
              <w:rPr>
                <w:rFonts w:eastAsia="Times New Roman" w:cs="Times New Roman" w:ascii="Times New Roman" w:hAnsi="Times New Roman"/>
                <w:lang w:eastAsia="bg-BG"/>
              </w:rPr>
              <w:t xml:space="preserve">1963, 1972, 1978 и 1979 от Регистъра на услугите, предоставяни </w:t>
            </w:r>
            <w:r>
              <w:rPr>
                <w:rFonts w:eastAsia="Times New Roman" w:cs="Times New Roman" w:ascii="Times New Roman" w:hAnsi="Times New Roman"/>
                <w:color w:val="000000"/>
                <w:lang w:eastAsia="bg-BG"/>
              </w:rPr>
              <w:t>от областните администрации в направление „Държавн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При предоставяне на услугите се използват различни образци на заявления, към който се изисква предоставяне на различни документи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между</w:t>
            </w:r>
            <w:r>
              <w:rPr>
                <w:rFonts w:eastAsia="Times New Roman" w:cs="Times New Roman" w:ascii="Times New Roman" w:hAnsi="Times New Roman"/>
                <w:color w:val="000000"/>
                <w:lang w:val="en-US" w:eastAsia="bg-BG"/>
              </w:rPr>
              <w:t xml:space="preserve"> 1</w:t>
            </w:r>
            <w:r>
              <w:rPr>
                <w:rFonts w:eastAsia="Times New Roman" w:cs="Times New Roman" w:ascii="Times New Roman" w:hAnsi="Times New Roman"/>
                <w:color w:val="000000"/>
                <w:lang w:eastAsia="bg-BG"/>
              </w:rPr>
              <w:t xml:space="preserve"> и 1</w:t>
            </w:r>
            <w:r>
              <w:rPr>
                <w:rFonts w:eastAsia="Times New Roman" w:cs="Times New Roman" w:ascii="Times New Roman" w:hAnsi="Times New Roman"/>
                <w:color w:val="000000"/>
                <w:lang w:val="en-US" w:eastAsia="bg-BG"/>
              </w:rPr>
              <w:t>0</w:t>
            </w:r>
            <w:r>
              <w:rPr>
                <w:rFonts w:eastAsia="Times New Roman" w:cs="Times New Roman" w:ascii="Times New Roman" w:hAnsi="Times New Roman"/>
                <w:color w:val="000000"/>
                <w:lang w:eastAsia="bg-BG"/>
              </w:rPr>
              <w:t xml:space="preserve"> вида различни документ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 xml:space="preserve">1. Да се приеме наредба, издадена на основание Закон за държавната собственост,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оято да се прилага от всички областни администраци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а се стандартизират изискваните документи, като услугите се заявяват с представяне на заявления, към което се прилагат следните документи, за всяка от услугит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а за държавната собственост</w:t>
            </w:r>
          </w:p>
        </w:tc>
        <w:tc>
          <w:tcPr>
            <w:tcW w:w="15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управители</w:t>
            </w:r>
          </w:p>
        </w:tc>
      </w:tr>
      <w:tr>
        <w:trPr>
          <w:trHeight w:val="1988"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6</w:t>
            </w:r>
            <w:r>
              <w:rPr>
                <w:rFonts w:eastAsia="Times New Roman" w:cs="Times New Roman" w:ascii="Times New Roman" w:hAnsi="Times New Roman"/>
                <w:lang w:val="en-US"/>
              </w:rPr>
              <w:t>3</w:t>
            </w:r>
            <w:r>
              <w:rPr>
                <w:rFonts w:eastAsia="Times New Roman" w:cs="Times New Roman" w:ascii="Times New Roman" w:hAnsi="Times New Roman"/>
              </w:rPr>
              <w:t xml:space="preserve"> Справки по регистри и книги за имоти частна и публична държавна собственос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3"/>
              </w:numPr>
              <w:spacing w:before="0" w:after="0"/>
              <w:ind w:left="175"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та да се заявява единствено с представяне на заявление, както и устно</w:t>
            </w:r>
          </w:p>
          <w:p>
            <w:pPr>
              <w:pStyle w:val="ListParagraph"/>
              <w:numPr>
                <w:ilvl w:val="0"/>
                <w:numId w:val="23"/>
              </w:numPr>
              <w:spacing w:before="0" w:after="0"/>
              <w:ind w:left="175"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rPr>
              <w:t>Забележка: За случаите в които няма влязла в сила кадастрална карта, към заявлението да се представи препис от скица на устройствен план, респективно карта за възстановена собственос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785"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слуга 1972 Издаване на удостоверение за наличие или липса на акт за държавна собственост на имот или за отписване на имота от актовите книги</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2"/>
              </w:numPr>
              <w:pBdr/>
              <w:spacing w:lineRule="auto" w:line="240" w:before="0" w:after="200"/>
              <w:ind w:left="175" w:hanging="0"/>
              <w:contextualSpacing/>
              <w:jc w:val="both"/>
              <w:rPr>
                <w:rFonts w:ascii="Times New Roman" w:hAnsi="Times New Roman" w:eastAsia="Times New Roman" w:cs="Times New Roman"/>
              </w:rPr>
            </w:pPr>
            <w:r>
              <w:rPr>
                <w:rFonts w:eastAsia="Times New Roman" w:cs="Times New Roman" w:ascii="Times New Roman" w:hAnsi="Times New Roman"/>
              </w:rPr>
              <w:t>Услугата да се обедини с услуга № 1965</w:t>
            </w:r>
          </w:p>
          <w:p>
            <w:pPr>
              <w:pStyle w:val="Normal"/>
              <w:numPr>
                <w:ilvl w:val="0"/>
                <w:numId w:val="42"/>
              </w:numPr>
              <w:pBdr/>
              <w:spacing w:lineRule="auto" w:line="240" w:before="0" w:after="200"/>
              <w:ind w:left="175" w:hanging="0"/>
              <w:contextualSpacing/>
              <w:jc w:val="both"/>
              <w:rPr>
                <w:rFonts w:ascii="Times New Roman" w:hAnsi="Times New Roman" w:eastAsia="Times New Roman" w:cs="Times New Roman"/>
              </w:rPr>
            </w:pPr>
            <w:r>
              <w:rPr>
                <w:rFonts w:eastAsia="Times New Roman" w:cs="Times New Roman" w:ascii="Times New Roman" w:hAnsi="Times New Roman"/>
              </w:rPr>
              <w:t>Услугата да се предоставя услугата само със заявление, като се осигуряват по служебен път необходимите документи</w:t>
            </w:r>
          </w:p>
          <w:p>
            <w:pPr>
              <w:pStyle w:val="Normal"/>
              <w:numPr>
                <w:ilvl w:val="0"/>
                <w:numId w:val="42"/>
              </w:numPr>
              <w:pBdr/>
              <w:tabs>
                <w:tab w:val="clear" w:pos="708"/>
                <w:tab w:val="center" w:pos="601" w:leader="none"/>
              </w:tabs>
              <w:spacing w:lineRule="auto" w:line="240" w:before="0" w:after="200"/>
              <w:ind w:left="175"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u w:val="single"/>
              </w:rPr>
              <w:t>Забележка:</w:t>
            </w:r>
            <w:r>
              <w:rPr>
                <w:rFonts w:eastAsia="Times New Roman" w:cs="Times New Roman" w:ascii="Times New Roman" w:hAnsi="Times New Roman"/>
              </w:rPr>
              <w:t xml:space="preserve"> да се предвиди, че при необходимост заявителят трябва да представи Удостоверение за идентичност на имота от съответната община по всички предходни планове, пълномощно и документ за платена такса, освен ако плащането не е направено по електронен път</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слуга 1978 Издаване на заверени копия от договори, заповеди и други документи от интерес на физическите и юридическите лица от архив „Държавна собственост“</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64"/>
              </w:numPr>
              <w:spacing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ъм заявлението не се представят документи</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862"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0"/>
              </w:numPr>
              <w:snapToGrid w:val="false"/>
              <w:ind w:left="360" w:hanging="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rPr>
              <w:t>Услуга 1979 Издаване на удостоверение за наличие или липса на претенции за възстановяване на собствеността</w:t>
            </w:r>
          </w:p>
        </w:tc>
        <w:tc>
          <w:tcPr>
            <w:tcW w:w="4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pBdr/>
              <w:spacing w:lineRule="auto" w:line="240" w:before="0" w:after="200"/>
              <w:ind w:left="175" w:hanging="0"/>
              <w:contextualSpacing/>
              <w:jc w:val="both"/>
              <w:rPr>
                <w:rFonts w:ascii="Times New Roman" w:hAnsi="Times New Roman" w:eastAsia="Times New Roman" w:cs="Times New Roman"/>
              </w:rPr>
            </w:pPr>
            <w:r>
              <w:rPr>
                <w:rFonts w:eastAsia="Times New Roman" w:cs="Times New Roman" w:ascii="Times New Roman" w:hAnsi="Times New Roman"/>
              </w:rPr>
              <w:t>Услугата да се заявява единствено с представяне на заявление, като се осигуряват по служебен път необходимите документи:</w:t>
            </w:r>
          </w:p>
          <w:p>
            <w:pPr>
              <w:pStyle w:val="ListParagraph"/>
              <w:numPr>
                <w:ilvl w:val="0"/>
                <w:numId w:val="59"/>
              </w:numPr>
              <w:tabs>
                <w:tab w:val="clear" w:pos="708"/>
                <w:tab w:val="center" w:pos="459" w:leader="none"/>
                <w:tab w:val="right" w:pos="9360" w:leader="none"/>
              </w:tabs>
              <w:spacing w:before="0" w:after="0"/>
              <w:ind w:left="175" w:hanging="0"/>
              <w:contextualSpacing/>
              <w:jc w:val="both"/>
              <w:rPr>
                <w:rFonts w:ascii="Times New Roman" w:hAnsi="Times New Roman" w:cs="Times New Roman"/>
                <w:b/>
                <w:b/>
              </w:rPr>
            </w:pPr>
            <w:r>
              <w:rPr>
                <w:rFonts w:eastAsia="Times New Roman" w:cs="Times New Roman" w:ascii="Times New Roman" w:hAnsi="Times New Roman"/>
              </w:rPr>
              <w:t>Забележка</w:t>
            </w:r>
            <w:r>
              <w:rPr>
                <w:rFonts w:eastAsia="Times New Roman" w:cs="Times New Roman" w:ascii="Times New Roman" w:hAnsi="Times New Roman"/>
                <w:u w:val="single"/>
              </w:rPr>
              <w:t>:</w:t>
            </w:r>
            <w:r>
              <w:rPr>
                <w:rFonts w:eastAsia="Times New Roman" w:cs="Times New Roman" w:ascii="Times New Roman" w:hAnsi="Times New Roman"/>
              </w:rPr>
              <w:t xml:space="preserve"> при необходимост заявителят трябва да представи: Удостоверение за идентичност на имота от съответната община по всички предходни планове, актуална скица на имота, когато за съответната територия липсва кадастрална карта, пълномощно и документ за платена такса, </w:t>
            </w:r>
            <w:r>
              <w:rPr>
                <w:rFonts w:cs="Times New Roman" w:ascii="Times New Roman" w:hAnsi="Times New Roman"/>
              </w:rPr>
              <w:t>освен ако плащането не е направено по електронен път</w:t>
            </w:r>
            <w:r>
              <w:rPr>
                <w:rFonts w:eastAsia="Times New Roman" w:cs="Times New Roman" w:ascii="Times New Roman" w:hAnsi="Times New Roman"/>
              </w:rPr>
              <w:t>.</w:t>
            </w:r>
          </w:p>
          <w:p>
            <w:pPr>
              <w:pStyle w:val="ListParagraph"/>
              <w:spacing w:before="0" w:after="0"/>
              <w:ind w:left="34" w:hanging="0"/>
              <w:contextualSpacing/>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 и услуги 2396 и 2397 от Регистъра на услугите, предоставяни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bCs/>
                <w:color w:val="000000"/>
                <w:lang w:eastAsia="bg-BG"/>
              </w:rPr>
              <w:t>1. При подаване на данъчни декларации по чл.14 от ЗМДТ и издаване на данъчни оценки, общинските администрации</w:t>
            </w:r>
            <w:r>
              <w:rPr>
                <w:rFonts w:eastAsia="Times New Roman" w:cs="Times New Roman" w:ascii="Times New Roman" w:hAnsi="Times New Roman"/>
                <w:bCs/>
                <w:color w:val="000000"/>
                <w:lang w:val="en-US" w:eastAsia="bg-BG"/>
              </w:rPr>
              <w:t>:</w:t>
            </w:r>
          </w:p>
          <w:p>
            <w:pPr>
              <w:pStyle w:val="Normal"/>
              <w:spacing w:lineRule="auto" w:line="240" w:before="0" w:after="0"/>
              <w:jc w:val="both"/>
              <w:rPr/>
            </w:pPr>
            <w:r>
              <w:rPr>
                <w:rFonts w:eastAsia="Times New Roman" w:cs="Times New Roman" w:ascii="Times New Roman" w:hAnsi="Times New Roman"/>
                <w:bCs/>
                <w:color w:val="000000"/>
                <w:lang w:val="en-US" w:eastAsia="bg-BG"/>
              </w:rPr>
              <w:t>1.</w:t>
            </w:r>
            <w:r>
              <w:rPr>
                <w:rFonts w:eastAsia="Times New Roman" w:cs="Times New Roman" w:ascii="Times New Roman" w:hAnsi="Times New Roman"/>
                <w:bCs/>
                <w:color w:val="000000"/>
                <w:lang w:eastAsia="bg-BG"/>
              </w:rPr>
              <w:t xml:space="preserve">1. изискват документи, които се издават от тях: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удостоверения за наследници;</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констативен протокол на общинската (районната) администрация, удостоверяващ степента на завършеност на строежа, издаден не по-рано от 3 месеца преди датата на искането;</w:t>
            </w:r>
          </w:p>
          <w:p>
            <w:pPr>
              <w:pStyle w:val="Normal"/>
              <w:spacing w:lineRule="auto" w:line="240" w:before="0" w:after="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xml:space="preserve">- скица на имота, в районите, в които няма кадастър. </w:t>
            </w:r>
          </w:p>
          <w:p>
            <w:pPr>
              <w:pStyle w:val="Normal"/>
              <w:spacing w:lineRule="auto" w:line="240" w:before="0" w:after="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Удостоверението би могло да се иска, в случай че компетентната община за издаване на оценката, е различна от общината, която издава удостоверението за наследници, но дори и тогава снабдяването може да стане по реда на КАО. Относно скицата, то в хипотезата на § 4, ал.1, т.1 от ЗКИР, до одобряването на кадастрална карта и кадастрални регистри, скиците на недвижимите имоти се издават по досегашния ред, т.е от общинските администрации - § 4, ал.1 от Наредба № РД-02-20-5 от 15.12.2016 г.</w:t>
            </w:r>
          </w:p>
          <w:p>
            <w:pPr>
              <w:pStyle w:val="Normal"/>
              <w:spacing w:lineRule="auto" w:line="240" w:before="0" w:after="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 xml:space="preserve">1.2. </w:t>
            </w:r>
            <w:r>
              <w:rPr>
                <w:rFonts w:eastAsia="Times New Roman" w:cs="Times New Roman" w:ascii="Times New Roman" w:hAnsi="Times New Roman"/>
                <w:color w:val="000000"/>
                <w:lang w:eastAsia="bg-BG"/>
              </w:rPr>
              <w:t>изискват документи, издавани от други администрации, които не са нормативно регламентирани и за които следва да се извършва служебна проверка:</w:t>
            </w:r>
          </w:p>
          <w:p>
            <w:pPr>
              <w:pStyle w:val="Normal"/>
              <w:spacing w:lineRule="auto" w:line="240" w:before="0" w:after="0"/>
              <w:jc w:val="both"/>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color w:val="000000"/>
                <w:lang w:eastAsia="bg-BG"/>
              </w:rPr>
              <w:t xml:space="preserve">Документ за собственост (вкл.решение на поземлена комисия) - част от общините правят справки в Имотен регистър за имоти, придобити след 2000 г., но в значителна част се иска представянето на документ за собственост, независимо че той е при администрацията, когато вече има подадена данъчна декларация за имота. В случаите, когато се подава данъчна декларация за пръв път, съгласно утвърдения от Министъра на финансите образец на декларация, физическото или юридическото лице декларира в нея </w:t>
            </w:r>
            <w:r>
              <w:rPr>
                <w:rFonts w:cs="Times New Roman" w:ascii="Times New Roman" w:hAnsi="Times New Roman"/>
                <w:color w:val="000000"/>
                <w:spacing w:val="-7"/>
              </w:rPr>
              <w:t>начин на придобиване и посочва вида на документа за собственост, като го индивидуализира с номер, дата и издател на документа, като в декларацията е посочена наказателната отговорност за деклариране на неверни данни по чл.255 и чл.313 от НК</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Скица на имота - изисква се за имоти в райони с одобрена кадастрална карта, както и за имоти, земеделски земи, за които скицата се издава по реда на Наредба № 49 от 05.11.2004 г. за поддържане на картата на възстановената собственост от общинските служби по земеделие и гори:</w:t>
            </w:r>
          </w:p>
          <w:p>
            <w:pPr>
              <w:pStyle w:val="Normal"/>
              <w:spacing w:lineRule="auto" w:line="240" w:before="0" w:after="0"/>
              <w:jc w:val="both"/>
              <w:rPr/>
            </w:pPr>
            <w:r>
              <w:rPr>
                <w:rFonts w:eastAsia="Times New Roman" w:cs="Times New Roman" w:ascii="Times New Roman" w:hAnsi="Times New Roman"/>
                <w:color w:val="000000"/>
                <w:lang w:eastAsia="bg-BG"/>
              </w:rPr>
              <w:t>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по отношение на имотите с кадастрална карта, ЗКИР е обезпечил снабдяване по служебен път (Чл.55, ал.12; Чл.58, ал.3, Чл.39, т.2 от Наредба № РД-02-20-4 от 11.10.2016 г. за предоставяне на услуги от кадастралната карта и кадастралните регистри) </w:t>
              <w:br/>
              <w:t>б</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по отношение на земеделски земи и земи от горския фонд – изискват се скици и удостоверения с описание характеристиките на имотите за издаване на данъчна оценка - издават се от Общинските служби по Земеделие по реда на Наредба № 49 от 05.11.2004 г. за поддържане на картата на възстановената собственост:</w:t>
            </w:r>
          </w:p>
          <w:p>
            <w:pPr>
              <w:pStyle w:val="ListParagraph"/>
              <w:numPr>
                <w:ilvl w:val="0"/>
                <w:numId w:val="54"/>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издаване на скици, чл.3, ал.2 от Наредбата сочи, че искането може да се направи и от оправомощен орган, извън искане на заинтересовано лице, като скиците се издават в резултат на вписана услуга 501 Изготвяне на скица на имот;</w:t>
            </w:r>
          </w:p>
          <w:p>
            <w:pPr>
              <w:pStyle w:val="ListParagraph"/>
              <w:numPr>
                <w:ilvl w:val="0"/>
                <w:numId w:val="54"/>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тносно справките за характеристики на имота за издаване на данъчна оценка, чл.52, т.2 от Наредбата предвижда, че те се дават по искане на заинтересованото лице, като са в резултат на услуга 497 Издаване на удостоверение за характеристики на имоти, необходими за определяне на данъчната им оценка. </w:t>
            </w:r>
            <w:r>
              <w:rPr>
                <w:rFonts w:cs="Times New Roman" w:ascii="Times New Roman" w:hAnsi="Times New Roman"/>
              </w:rPr>
              <w:t>Удостоверението за характеристика на поземлен имот се издава от Общински служби „Земеделие“ в малките общински центрове, където са и службите „Местни данъци и такси“, като за някои селища архивите на Общинските служби „Земеделие“ са предадени в съответните Служби по геодезия, картография и кадастър.</w:t>
            </w:r>
            <w:r>
              <w:rPr>
                <w:rFonts w:eastAsia="Times New Roman" w:cs="Times New Roman" w:ascii="Times New Roman" w:hAnsi="Times New Roman"/>
                <w:color w:val="000000"/>
                <w:lang w:eastAsia="bg-BG"/>
              </w:rPr>
              <w:t xml:space="preserve"> В удостоверението </w:t>
            </w:r>
            <w:r>
              <w:rPr>
                <w:rFonts w:cs="Times New Roman" w:ascii="Times New Roman" w:hAnsi="Times New Roman"/>
              </w:rPr>
              <w:t>са посочени отстоянията на имота от инфраструктурни обекти: асфалтов път, електрозахранване, канализация и др. Характеристиките на поземлен имот са най-непроменяемите данни - земеделските имоти не се електрифицират, не се канализират, рядко се отчуждават за строеж на пътища. В най-масовия случай данните в характеристиките са непроменяеми, но се изискват за всяка данъчна оценка, респ. за последващи сделки.</w:t>
            </w:r>
          </w:p>
          <w:p>
            <w:pPr>
              <w:pStyle w:val="ListParagraph"/>
              <w:ind w:left="71"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ъпреки че Законът за местните данъци и такси не съдържа изискване за представяне на документи към декларацията, в утвърдения от Министъра на финансите образец на декларация по чл.14 от ЗМДТ е предвидено прилагане на документи, без да е уточнено какви са те. В декларацията се посочват всички необходими данни, необходими за определяне на данъчната оценка, например: площ, индивидуални характеристики и предназначение на обекта. Съгласно разпоредбата на чл.12 от Данъчно-осигурителния процесуален кодекс, органът по приходите, при спазване на разпоредбите на кодекса, изисква деклариране на определени факти и обстоятелства, когато това е предвидено в закон. Данъчно задълженото лице за недвижимия имот носи отговорност за вписаните в декларацията по чл.14 от ЗМДТ данни, както е посочено в утвърдения образец.</w:t>
            </w:r>
          </w:p>
          <w:p>
            <w:pPr>
              <w:pStyle w:val="ListParagraph"/>
              <w:ind w:left="71"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Относно подаването на данъчни декларации:</w:t>
            </w:r>
          </w:p>
          <w:p>
            <w:pPr>
              <w:pStyle w:val="ListParagraph"/>
              <w:numPr>
                <w:ilvl w:val="0"/>
                <w:numId w:val="22"/>
              </w:numPr>
              <w:jc w:val="both"/>
              <w:rPr/>
            </w:pPr>
            <w:r>
              <w:rPr>
                <w:rFonts w:eastAsia="Times New Roman" w:cs="Times New Roman" w:ascii="Times New Roman" w:hAnsi="Times New Roman"/>
                <w:color w:val="000000"/>
                <w:lang w:eastAsia="bg-BG"/>
              </w:rPr>
              <w:t xml:space="preserve">във връзка с </w:t>
            </w:r>
            <w:r>
              <w:rPr>
                <w:rFonts w:eastAsia="Times New Roman" w:cs="Times New Roman" w:ascii="Times New Roman" w:hAnsi="Times New Roman"/>
                <w:lang w:eastAsia="bg-BG"/>
              </w:rPr>
              <w:t>реализацията на проект „</w:t>
            </w:r>
            <w:r>
              <w:rPr>
                <w:rFonts w:cs="Times New Roman" w:ascii="Times New Roman" w:hAnsi="Times New Roman"/>
              </w:rPr>
              <w:t>Надграждане на имотния регистър за интеграция с кадастралния регистър и представяне на допълнителни електронни услуги“</w:t>
            </w:r>
            <w:r>
              <w:rPr>
                <w:rFonts w:eastAsia="Times New Roman" w:cs="Times New Roman" w:ascii="Times New Roman" w:hAnsi="Times New Roman"/>
                <w:lang w:eastAsia="bg-BG"/>
              </w:rPr>
              <w:t xml:space="preserve">, при промени в собственика на имот, учредяване на права върху имот и констатиране на собственост с нотариален акт, Агенцията по вписванията ще може да предоставя на общинските администрации данни за осъществената </w:t>
            </w:r>
            <w:r>
              <w:rPr>
                <w:rFonts w:eastAsia="Times New Roman" w:cs="Times New Roman" w:ascii="Times New Roman" w:hAnsi="Times New Roman"/>
                <w:color w:val="000000"/>
                <w:lang w:eastAsia="bg-BG"/>
              </w:rPr>
              <w:t>прехвърлителна сделка, което ще позволи служебно отразяване в базите отдели/звена „Местни данъци и такси“ на новия собственик на имота, респ. определянето му за данъчно задължено лице по служебен път;</w:t>
            </w:r>
          </w:p>
          <w:p>
            <w:pPr>
              <w:pStyle w:val="ListParagraph"/>
              <w:numPr>
                <w:ilvl w:val="0"/>
                <w:numId w:val="22"/>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утвърдения образец на данъчна декларация и в ЗМДТ се съдържат изисквания за деклариране на данни, които няма да са видни от подаваната от Агенция по вписванията информация, доколкото не присъстват в нотариалния акт, които данни служат за определяне на данъчните оценки, съгласно предвидените в Приложение № 2 от ЗМДТ параметри. Данните се отнасят до състоянието на обекта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О</w:t>
            </w:r>
            <w:r>
              <w:rPr>
                <w:rFonts w:cs="Times New Roman" w:ascii="Times New Roman" w:hAnsi="Times New Roman"/>
                <w:color w:val="000000"/>
                <w:spacing w:val="-5"/>
              </w:rPr>
              <w:t xml:space="preserve">сновен ремонт - строително-монтажни работи, при които поради износване първоначално вложените материали се заменят с други или се извършват нови видове работи, с които се подобрява и удължава срока за тяхната </w:t>
            </w:r>
            <w:r>
              <w:rPr>
                <w:rFonts w:cs="Times New Roman" w:ascii="Times New Roman" w:hAnsi="Times New Roman"/>
                <w:color w:val="000000"/>
                <w:spacing w:val="-6"/>
              </w:rPr>
              <w:t xml:space="preserve">експлоатация. Не се счита за основен ремонт смяната на тапети и боядисването. Отоплителна инсталация - локално </w:t>
            </w:r>
            <w:r>
              <w:rPr>
                <w:rFonts w:cs="Times New Roman" w:ascii="Times New Roman" w:hAnsi="Times New Roman"/>
                <w:color w:val="000000"/>
                <w:spacing w:val="-5"/>
              </w:rPr>
              <w:t xml:space="preserve">парно, подово или стенно отопление. Климатична инсталация - в случаите, в които е трайно прикрепена към сградата. Луксозна дограма - алуминиева, пластмасова и др. дограма. Специално покривно покритие - специална покривна конструкция, покритие и изолации /напр. медна облицовка/. Луксозни декоративни елементи и облицовки - </w:t>
            </w:r>
            <w:r>
              <w:rPr>
                <w:rFonts w:cs="Times New Roman" w:ascii="Times New Roman" w:hAnsi="Times New Roman"/>
                <w:color w:val="000000"/>
                <w:spacing w:val="-5"/>
                <w:u w:val="single"/>
              </w:rPr>
              <w:t>луксозни</w:t>
            </w:r>
            <w:r>
              <w:rPr>
                <w:rFonts w:cs="Times New Roman" w:ascii="Times New Roman" w:hAnsi="Times New Roman"/>
                <w:color w:val="000000"/>
                <w:spacing w:val="-5"/>
              </w:rPr>
              <w:t xml:space="preserve"> вътрешни или фасадни декоративни елементи, мозайки /без обикновените/, облицовки и др.“</w:t>
            </w:r>
            <w:r>
              <w:rPr>
                <w:rFonts w:cs="Times New Roman" w:ascii="Times New Roman" w:hAnsi="Times New Roman"/>
                <w:color w:val="000000"/>
                <w:spacing w:val="-5"/>
                <w:lang w:val="en-US"/>
              </w:rPr>
              <w:t>)</w:t>
            </w:r>
            <w:r>
              <w:rPr>
                <w:rFonts w:cs="Times New Roman" w:ascii="Times New Roman" w:hAnsi="Times New Roman"/>
                <w:color w:val="000000"/>
                <w:spacing w:val="-5"/>
              </w:rPr>
              <w:t xml:space="preserve">, като чл.18 ЗМДТ не предвижда механизъм същите да се проверяват от служителя, приел декларацията и такива проверки практически не се извършват. Тези данни, както и останалите предвидени за деклариране елементи, залегнали и в Приложение № 2 </w:t>
            </w:r>
            <w:r>
              <w:rPr>
                <w:rFonts w:cs="Times New Roman" w:ascii="Times New Roman" w:hAnsi="Times New Roman"/>
                <w:color w:val="000000"/>
                <w:spacing w:val="-5"/>
                <w:lang w:val="en-US"/>
              </w:rPr>
              <w:t>(</w:t>
            </w:r>
            <w:r>
              <w:rPr>
                <w:rFonts w:cs="Times New Roman" w:ascii="Times New Roman" w:hAnsi="Times New Roman"/>
                <w:color w:val="000000"/>
                <w:spacing w:val="-5"/>
              </w:rPr>
              <w:t>извън промяната при прехвърлителна сделка, учредяване на вещни права или констативен нотариален акт</w:t>
            </w:r>
            <w:r>
              <w:rPr>
                <w:rFonts w:cs="Times New Roman" w:ascii="Times New Roman" w:hAnsi="Times New Roman"/>
                <w:color w:val="000000"/>
                <w:spacing w:val="-5"/>
                <w:lang w:val="en-US"/>
              </w:rPr>
              <w:t>)</w:t>
            </w:r>
            <w:r>
              <w:rPr>
                <w:rFonts w:cs="Times New Roman" w:ascii="Times New Roman" w:hAnsi="Times New Roman"/>
                <w:color w:val="000000"/>
                <w:spacing w:val="-5"/>
              </w:rPr>
              <w:t>, са известни на органа по приходите от партидата на предходен собственик и ново деклариране, ако няма промени, не е необходимо;</w:t>
            </w:r>
          </w:p>
          <w:p>
            <w:pPr>
              <w:pStyle w:val="ListParagraph"/>
              <w:numPr>
                <w:ilvl w:val="0"/>
                <w:numId w:val="22"/>
              </w:numPr>
              <w:jc w:val="both"/>
              <w:rPr>
                <w:rFonts w:ascii="Times New Roman" w:hAnsi="Times New Roman" w:eastAsia="Times New Roman" w:cs="Times New Roman"/>
                <w:color w:val="000000"/>
                <w:lang w:eastAsia="bg-BG"/>
              </w:rPr>
            </w:pPr>
            <w:r>
              <w:rPr>
                <w:rFonts w:cs="Times New Roman" w:ascii="Times New Roman" w:hAnsi="Times New Roman"/>
                <w:color w:val="000000"/>
                <w:spacing w:val="-5"/>
              </w:rPr>
              <w:t xml:space="preserve">разпоредбата на чл.14, ал.3 от ЗМДТ е предвидила механизъм, по който данъчно задължените лица да уведомят приходната администрация при промяна на някой от параметрите/обстоятелствата, </w:t>
            </w:r>
            <w:r>
              <w:rPr>
                <w:rStyle w:val="Ala2"/>
                <w:rFonts w:cs="Times New Roman" w:ascii="Times New Roman" w:hAnsi="Times New Roman"/>
              </w:rPr>
              <w:t xml:space="preserve">които имат значение за определяне на данъка. </w:t>
            </w:r>
          </w:p>
          <w:p>
            <w:pPr>
              <w:pStyle w:val="Normal"/>
              <w:spacing w:lineRule="auto" w:line="24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ListParagraph"/>
              <w:numPr>
                <w:ilvl w:val="0"/>
                <w:numId w:val="33"/>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Администрацията на Министерския съвет да изготви проект на Закон за изменение и допълнение на Закона за местните данъци и такси, с която да се предвиди стандартизиране на услугите. </w:t>
            </w:r>
          </w:p>
          <w:p>
            <w:pPr>
              <w:pStyle w:val="ListParagraph"/>
              <w:numPr>
                <w:ilvl w:val="0"/>
                <w:numId w:val="3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то на данни по чл.58, ал.3 от ЗКИР да се впише като нова вътрешна административна услуга.</w:t>
            </w:r>
          </w:p>
          <w:p>
            <w:pPr>
              <w:pStyle w:val="ListParagraph"/>
              <w:numPr>
                <w:ilvl w:val="0"/>
                <w:numId w:val="33"/>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Наредба № 49 от 05.11.2004 г. за поддържане на картата на възстановената собственост - чл.52, като се разшири кръгът на лицата, които могат да искат скица, респ. се предвиди служебно снабдяване. </w:t>
            </w:r>
          </w:p>
          <w:p>
            <w:pPr>
              <w:pStyle w:val="ListParagraph"/>
              <w:numPr>
                <w:ilvl w:val="0"/>
                <w:numId w:val="33"/>
              </w:numPr>
              <w:ind w:left="0" w:firstLine="496"/>
              <w:jc w:val="both"/>
              <w:rPr/>
            </w:pPr>
            <w:r>
              <w:rPr>
                <w:rFonts w:eastAsia="Times New Roman" w:cs="Times New Roman" w:ascii="Times New Roman" w:hAnsi="Times New Roman"/>
                <w:color w:val="000000"/>
                <w:lang w:eastAsia="bg-BG"/>
              </w:rPr>
              <w:t xml:space="preserve">Данните, съдържащи се в удостоверенията за характеристики на имоти, необходими за определяне на данъчната оценка, издавани от общинските служби „Земеделие“, да се набавят служебно от общинските администрации, след подаване на данъчната декларация по чл.14 от ЗМДТ и при необходимост от издаване на документи във връзка с определяне на оценката да се извършва служебна проверка. Да се преустанови изискването на удостоверения за характеристики от гражданите и организациите, като се създаде технологична и нормативна възможност за </w:t>
            </w:r>
            <w:r>
              <w:rPr>
                <w:rFonts w:cs="Times New Roman" w:ascii="Times New Roman" w:hAnsi="Times New Roman"/>
              </w:rPr>
              <w:t>достъп на служителите на общински служби „Местни данъци и такси“ до базата данни на непроменяемите характеристики на поземлени имоти, за да се облекчи работата на общинските служби Земеделие и на Службите по геодезия, картография и кадастър.</w:t>
            </w:r>
          </w:p>
          <w:p>
            <w:pPr>
              <w:pStyle w:val="ListParagraph"/>
              <w:numPr>
                <w:ilvl w:val="0"/>
                <w:numId w:val="33"/>
              </w:numPr>
              <w:ind w:left="0" w:firstLine="496"/>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 xml:space="preserve">Министърът на финансите да промени декларацията към чл. 14 от ЗМДТ, като се отмени изискването за представяне на документи в края на декларацията </w:t>
            </w:r>
            <w:r>
              <w:rPr>
                <w:rFonts w:eastAsia="Times New Roman" w:cs="Times New Roman" w:ascii="Times New Roman" w:hAnsi="Times New Roman"/>
                <w:bCs/>
                <w:color w:val="000000"/>
                <w:lang w:val="en-US" w:eastAsia="bg-BG"/>
              </w:rPr>
              <w:t>(</w:t>
            </w:r>
            <w:r>
              <w:rPr>
                <w:rFonts w:eastAsia="Times New Roman" w:cs="Times New Roman" w:ascii="Times New Roman" w:hAnsi="Times New Roman"/>
                <w:bCs/>
                <w:color w:val="000000"/>
                <w:lang w:eastAsia="bg-BG"/>
              </w:rPr>
              <w:t>„</w:t>
            </w:r>
            <w:r>
              <w:rPr>
                <w:rFonts w:cs="Times New Roman" w:ascii="Times New Roman" w:hAnsi="Times New Roman"/>
              </w:rPr>
              <w:t>Към настоящата декларация прилагам следните документи:</w:t>
            </w: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val="en-US" w:eastAsia="bg-BG"/>
              </w:rPr>
              <w:t>)</w:t>
            </w:r>
            <w:r>
              <w:rPr>
                <w:rFonts w:eastAsia="Times New Roman" w:cs="Times New Roman" w:ascii="Times New Roman" w:hAnsi="Times New Roman"/>
                <w:bCs/>
                <w:color w:val="000000"/>
                <w:lang w:eastAsia="bg-BG"/>
              </w:rPr>
              <w:t>. Общинските администрации да се възползват от правата си по чл.18, ал.2, ал.3 и ал.4 от Закона за местните данъци и такси при проверка на представените декларации и да не изискват документи /данни от данъчно задължените лица, налични при тях, в публични регистри или в КАИС.</w:t>
            </w:r>
          </w:p>
          <w:p>
            <w:pPr>
              <w:pStyle w:val="ListParagraph"/>
              <w:numPr>
                <w:ilvl w:val="0"/>
                <w:numId w:val="33"/>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 xml:space="preserve">Да се направят необходимите изменения в ЗМДТ, които да позволят отпадане на задължението на физическите и юридическите лица за подаване на данъчни декларации по чл.14 от ЗМДТ в случаите на промени в собствеността или учредяване на вещни права върху имота, като тези промени се отразяват служебно, на база подадена от Агенция по вписванията информация за извършени сделки, подлежащи на вписване. Да се извърши преоценка на параметрите за определяне на данъчната оценка, залегнали в Приложение № 2 от ЗМДТ, като се съобрази и възможността за отпадане на елементи, за които не се прави проверка на декларираните данн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а за местните данъци и такс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явл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49 от 05.11.2004 г. за поддържане на картата на възстановената собствен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44"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КК</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3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2091 Издаване на удостоверение за дължим и платен данък върху наследство, предоставяна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bCs/>
                <w:color w:val="000000"/>
                <w:lang w:eastAsia="bg-BG"/>
              </w:rPr>
              <w:t>Независимо от разпоредбите на АПК, забраняващи администрациите да изискват издадени от тях документи при инвентаризацията на услугите е констатирано, че някои общински администрации продължават да изискват документи, които се издават от тях: 1. удостоверения за наследници; 2. данъчна оценка за недвижим имот. Тези документи могат да се искат, в случай че компетентната община за издаване на документа е различна от общината, която издава удостоверението, но дори и тогава снабдяването може да стане по реда на КА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ListParagraph"/>
              <w:numPr>
                <w:ilvl w:val="0"/>
                <w:numId w:val="78"/>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Министърът на финансите да промени декларацията към чл. 32 от ЗМДТ, като се отмени т. 3 от нея. </w:t>
            </w:r>
          </w:p>
          <w:p>
            <w:pPr>
              <w:pStyle w:val="ListParagraph"/>
              <w:numPr>
                <w:ilvl w:val="0"/>
                <w:numId w:val="78"/>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а се запише в забележка в края на декларацията, уточняваща, че удостоверение за наследници се представя само ако декларацията се подава в общинска администрация, различна от общинската администрация по постоянен адрес на наследодателя. </w:t>
            </w:r>
          </w:p>
          <w:p>
            <w:pPr>
              <w:pStyle w:val="ListParagraph"/>
              <w:numPr>
                <w:ilvl w:val="0"/>
                <w:numId w:val="78"/>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Да се регламентира и хипотезата за отказ от наследств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декла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cs="Times New Roman" w:ascii="Times New Roman" w:hAnsi="Times New Roman"/>
                <w:lang w:eastAsia="bg-BG"/>
              </w:rPr>
              <w:t xml:space="preserve">Приемане на декларация за освобождаване от заплащане на такса битови отпадъци </w:t>
            </w:r>
            <w:r>
              <w:rPr>
                <w:rFonts w:cs="Times New Roman" w:ascii="Times New Roman" w:hAnsi="Times New Roman"/>
                <w:lang w:val="en-US" w:eastAsia="bg-BG"/>
              </w:rPr>
              <w:t>(</w:t>
            </w:r>
            <w:r>
              <w:rPr>
                <w:rFonts w:cs="Times New Roman" w:ascii="Times New Roman" w:hAnsi="Times New Roman"/>
                <w:lang w:eastAsia="bg-BG"/>
              </w:rPr>
              <w:t>невписана в Регистъра на услугите</w:t>
            </w:r>
            <w:r>
              <w:rPr>
                <w:rFonts w:cs="Times New Roman" w:ascii="Times New Roman" w:hAnsi="Times New Roman"/>
                <w:lang w:val="en-US" w:eastAsia="bg-BG"/>
              </w:rPr>
              <w:t>)</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Описание на проблема: </w:t>
            </w:r>
          </w:p>
          <w:p>
            <w:pPr>
              <w:pStyle w:val="ListParagraph"/>
              <w:ind w:left="33" w:hanging="0"/>
              <w:jc w:val="both"/>
              <w:rPr/>
            </w:pPr>
            <w:r>
              <w:rPr>
                <w:rFonts w:cs="Times New Roman" w:ascii="Times New Roman" w:hAnsi="Times New Roman"/>
                <w:lang w:eastAsia="bg-BG"/>
              </w:rPr>
              <w:t xml:space="preserve">ЗМДТ въвежда няколко хипотези, в които лицата могат да бъдат освободени от задължението си за заплащане на такса битови отпадъци. Задължените лица могат да се възползват от тази възможност, съгласно реда предвиден в съответната общинска наредба по местонахождение на имота. </w:t>
            </w:r>
          </w:p>
          <w:p>
            <w:pPr>
              <w:pStyle w:val="ListParagraph"/>
              <w:ind w:left="33" w:hanging="0"/>
              <w:jc w:val="both"/>
              <w:rPr/>
            </w:pPr>
            <w:r>
              <w:rPr>
                <w:rFonts w:cs="Times New Roman" w:ascii="Times New Roman" w:hAnsi="Times New Roman"/>
                <w:lang w:eastAsia="bg-BG"/>
              </w:rPr>
              <w:t xml:space="preserve">1. Съгласно чл. 66 от ЗМДТ таксата битови отпадъци включва осигуряване на съдове за съхраняване на битовите отпадъци. За да се възползват лицата от посочената услуга и да им бъдат осигурени от общината съответните съдове са въведени различни практики с наредби, приети от общинските съвети на основание чл. 9 от ЗМДТ. В същите е регламентирано, че лицата следва да подадат декларации/молби, като няма единен образец. </w:t>
            </w:r>
          </w:p>
          <w:p>
            <w:pPr>
              <w:pStyle w:val="ListParagraph"/>
              <w:ind w:left="33" w:hanging="0"/>
              <w:jc w:val="both"/>
              <w:rPr>
                <w:rFonts w:ascii="Times New Roman" w:hAnsi="Times New Roman" w:cs="Times New Roman"/>
                <w:lang w:eastAsia="bg-BG"/>
              </w:rPr>
            </w:pPr>
            <w:r>
              <w:rPr>
                <w:rFonts w:cs="Times New Roman" w:ascii="Times New Roman" w:hAnsi="Times New Roman"/>
                <w:lang w:eastAsia="bg-BG"/>
              </w:rPr>
              <w:t>2. Разпоредбата на чл. 71 от ЗМДТ регламентира, че не се събира такса за сметосъбиране и сметоизвозване, когато услугата не се предоставя от общината. На този етап тук попадат случаите в които задължените лица са сключили договори за обслужване с фирми по ЗУО. В сила от 2020 г. е предвидено че когато задължените лица са сключили договор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 и са декларирали по ред, определен с наредбата по чл. 9, това обстоятелство до 31 октомври на предходната година в общината по местонахождението на имота.</w:t>
            </w:r>
          </w:p>
          <w:p>
            <w:pPr>
              <w:pStyle w:val="ListParagraph"/>
              <w:ind w:left="33" w:hanging="0"/>
              <w:jc w:val="both"/>
              <w:rPr>
                <w:rFonts w:ascii="Times New Roman" w:hAnsi="Times New Roman" w:cs="Times New Roman"/>
                <w:lang w:eastAsia="bg-BG"/>
              </w:rPr>
            </w:pPr>
            <w:r>
              <w:rPr>
                <w:rFonts w:cs="Times New Roman" w:ascii="Times New Roman" w:hAnsi="Times New Roman"/>
                <w:lang w:eastAsia="bg-BG"/>
              </w:rPr>
              <w:t>Освобождаването е регламентирано в общинските наредби по чл. 9 по различен начин като се изискват документи, с които администрацията следва да се снабдява по служебен път. Такива документи са регламентирани в редица общински наредби (Велико Търново, София и др.) - Удостоверение за наличие или липса на задължения, нотариално заверен препис от договор за извършване на услугата по сметосъбиране и сметоизвозване на битови отпадъци, удостоверения за актуално състояние на страните по договора, копие от декларацията по чл. 14 от ЗМДТ, копие от Удостоверение/Разрешение за въвеждане в експлоатация на сградата.</w:t>
            </w:r>
          </w:p>
          <w:p>
            <w:pPr>
              <w:pStyle w:val="ListParagraph"/>
              <w:ind w:left="33" w:hanging="0"/>
              <w:jc w:val="both"/>
              <w:rPr>
                <w:rFonts w:ascii="Times New Roman" w:hAnsi="Times New Roman" w:cs="Times New Roman"/>
                <w:lang w:eastAsia="bg-BG"/>
              </w:rPr>
            </w:pPr>
            <w:r>
              <w:rPr>
                <w:rFonts w:cs="Times New Roman" w:ascii="Times New Roman" w:hAnsi="Times New Roman"/>
                <w:lang w:eastAsia="bg-BG"/>
              </w:rPr>
              <w:t xml:space="preserve">3. Разпоредбата на чл. 71 от ЗМДТ допуска да не бъде събирана част от таксата битови отпадъц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 (а от 2020 г. когато имотът е незастроен или не се ползва през цялата година и е подадена декларация по образец и ред, определени с наредбата по чл. 9, от задълженото лице до 31 октомври на предходната година в общината по местонахождението на имота). С посочената разпоредба на общинските съвети е делегирана възможността да определят условията, реда и образеца на декларацията. </w:t>
            </w:r>
          </w:p>
          <w:p>
            <w:pPr>
              <w:pStyle w:val="ListParagraph"/>
              <w:ind w:left="33" w:hanging="0"/>
              <w:jc w:val="both"/>
              <w:rPr>
                <w:rFonts w:ascii="Times New Roman" w:hAnsi="Times New Roman" w:cs="Times New Roman"/>
                <w:lang w:eastAsia="bg-BG"/>
              </w:rPr>
            </w:pPr>
            <w:r>
              <w:rPr>
                <w:rFonts w:cs="Times New Roman" w:ascii="Times New Roman" w:hAnsi="Times New Roman"/>
                <w:lang w:eastAsia="bg-BG"/>
              </w:rPr>
              <w:t>В резултат на това се използват различни образци на декларации(молби-декларации), като в никои общински наредби (Перник) се изисква представянето и на документи като Ксерокопие от една от платени от мен сметки за ел.енергия и вода за горния имот през последното тримесечие на настоящата година или документ от „ЧЕЗ Електро България” АД и „ВИК” АД., удостоверяващ неползването на ел.енергия и вода и абонатните номера, а в други (Добрич, Септември и др.) са поставени изисквания като:</w:t>
            </w:r>
          </w:p>
          <w:p>
            <w:pPr>
              <w:pStyle w:val="ListParagraph"/>
              <w:numPr>
                <w:ilvl w:val="0"/>
                <w:numId w:val="75"/>
              </w:numPr>
              <w:spacing w:before="0" w:after="0"/>
              <w:contextualSpacing/>
              <w:jc w:val="both"/>
              <w:rPr/>
            </w:pPr>
            <w:r>
              <w:rPr>
                <w:rFonts w:cs="Times New Roman" w:ascii="Times New Roman" w:hAnsi="Times New Roman"/>
                <w:lang w:eastAsia="bg-BG"/>
              </w:rPr>
              <w:t>„</w:t>
            </w:r>
            <w:r>
              <w:rPr>
                <w:rFonts w:cs="Times New Roman" w:ascii="Times New Roman" w:hAnsi="Times New Roman"/>
                <w:i/>
                <w:lang w:eastAsia="bg-BG"/>
              </w:rPr>
              <w:t xml:space="preserve">Декларацията се попълва и подписва от всички собственици или ползватели на имота. При юридическите лица са необходими подписи на ръководителя и на главния счетоводител и печат на предприятието“, </w:t>
            </w:r>
          </w:p>
          <w:p>
            <w:pPr>
              <w:pStyle w:val="ListParagraph"/>
              <w:numPr>
                <w:ilvl w:val="0"/>
                <w:numId w:val="75"/>
              </w:numPr>
              <w:spacing w:before="0" w:after="0"/>
              <w:contextualSpacing/>
              <w:jc w:val="both"/>
              <w:rPr>
                <w:rFonts w:ascii="Times New Roman" w:hAnsi="Times New Roman" w:cs="Times New Roman"/>
                <w:lang w:eastAsia="bg-BG"/>
              </w:rPr>
            </w:pPr>
            <w:r>
              <w:rPr>
                <w:rFonts w:cs="Times New Roman" w:ascii="Times New Roman" w:hAnsi="Times New Roman"/>
                <w:i/>
                <w:lang w:eastAsia="bg-BG"/>
              </w:rPr>
              <w:t>„</w:t>
            </w:r>
            <w:r>
              <w:rPr>
                <w:rFonts w:cs="Times New Roman" w:ascii="Times New Roman" w:hAnsi="Times New Roman"/>
                <w:i/>
                <w:lang w:eastAsia="bg-BG"/>
              </w:rPr>
              <w:t>Съгласни сме Общинска администрация Септември да извършва проверки, в т.ч. на клиентските номера от ЕВН и ВиК на имота, относно консумираната електроенергия и/или вода. Запознати сме и сме съгласни, че при разход над 20/двадесет/киловата електроенергия и/или над ½ куб.м. вода за който и да е месец през годината, или при невярно декларирани обстоятелства, дължим такса битови отпадъци в пълен размер за цялата година заедно с начислената лихва, и глоба в размер на 200лв./двеста лева/ за физически лица и 2000лв./две хиляди лева/за юридически лица“.</w:t>
            </w:r>
          </w:p>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 xml:space="preserve">Необходимо е стандартизиране на споменатата услуга по модела, реализиран от общините и МРРБ по отношение на услугите в направление „Гражданска регистрация и актосъставяне“. С наредби на министъра на регионалното развитие и благоустройството са утвърдени еднотипни образни на заявления и бланки на издаваните документи и са стандартизирани документите за заявяване на услугата. Този подход изключва каквато и да било намеса в конституционно гарантираното правомощие на общинските съвети при определяне на размерите на местните данъци и такси. С оглед на стандартизиране на изброените услуги е необходимо: </w:t>
            </w:r>
          </w:p>
          <w:p>
            <w:pPr>
              <w:pStyle w:val="ListParagraph"/>
              <w:numPr>
                <w:ilvl w:val="0"/>
                <w:numId w:val="52"/>
              </w:numPr>
              <w:ind w:left="0" w:firstLine="496"/>
              <w:jc w:val="both"/>
              <w:rPr/>
            </w:pPr>
            <w:r>
              <w:rPr>
                <w:rFonts w:eastAsia="Times New Roman" w:cs="Times New Roman" w:ascii="Times New Roman" w:hAnsi="Times New Roman"/>
                <w:color w:val="000000"/>
                <w:lang w:eastAsia="bg-BG"/>
              </w:rPr>
              <w:t xml:space="preserve">Администрацията на Министерския съвет да изготви проект на Закон за изменение и допълнение на Закона за местните данъци и такси, с която да се предвиди стандартизиране на услугите, включително на образците на декларациите. </w:t>
            </w:r>
          </w:p>
          <w:p>
            <w:pPr>
              <w:pStyle w:val="ListParagraph"/>
              <w:numPr>
                <w:ilvl w:val="0"/>
                <w:numId w:val="52"/>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те на документите за заявяване на услугите да се утвърдят от министъра на финансите или с наредб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емане на наредба, издадена на основание Закона за местните данъци и такс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министрация на Министерския съве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СОРБ</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от направление Административно-технически услуги, Контрол по строителството, Реклама и Зелена система, предоставяни на основание Закон за устройство на територията, включително 2097, 2024, 2005, 2041, 2054, 1989, 1990, 1991, 2023, 2100, 2002, 2120, 2027, 2063 и 2064 в Регистъра на услугите, предоставяни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При предоставяне на услугите, общинските администрации изискват документи, които се издават от тях</w:t>
            </w:r>
            <w:r>
              <w:rPr>
                <w:rFonts w:eastAsia="Times New Roman" w:cs="Times New Roman" w:ascii="Times New Roman" w:hAnsi="Times New Roman"/>
                <w:bCs/>
                <w:color w:val="000000"/>
                <w:lang w:eastAsia="bg-BG"/>
              </w:rPr>
              <w:t xml:space="preserve">, вкл. документи, в съставянето на които следва е участвал представител на администрацията, като например: удостоверение за наследници, удостоверение за наличие или липса на данъчни задължения, скици </w:t>
            </w:r>
            <w:r>
              <w:rPr>
                <w:rFonts w:eastAsia="Times New Roman" w:cs="Times New Roman" w:ascii="Times New Roman" w:hAnsi="Times New Roman"/>
                <w:bCs/>
                <w:color w:val="000000"/>
                <w:lang w:val="en-US" w:eastAsia="bg-BG"/>
              </w:rPr>
              <w:t>(</w:t>
            </w:r>
            <w:r>
              <w:rPr>
                <w:rFonts w:eastAsia="Times New Roman" w:cs="Times New Roman" w:ascii="Times New Roman" w:hAnsi="Times New Roman"/>
                <w:bCs/>
                <w:color w:val="000000"/>
                <w:lang w:eastAsia="bg-BG"/>
              </w:rPr>
              <w:t>в хипотезата, в която в района няма одобрена кадастрална карта, скиците се издават от общинската администрация</w:t>
            </w:r>
            <w:r>
              <w:rPr>
                <w:rFonts w:eastAsia="Times New Roman" w:cs="Times New Roman" w:ascii="Times New Roman" w:hAnsi="Times New Roman"/>
                <w:bCs/>
                <w:color w:val="000000"/>
                <w:lang w:val="en-US" w:eastAsia="bg-BG"/>
              </w:rPr>
              <w:t>)</w:t>
            </w:r>
            <w:r>
              <w:rPr>
                <w:rFonts w:eastAsia="Times New Roman" w:cs="Times New Roman" w:ascii="Times New Roman" w:hAnsi="Times New Roman"/>
                <w:bCs/>
                <w:color w:val="000000"/>
                <w:lang w:eastAsia="bg-BG"/>
              </w:rPr>
              <w:t xml:space="preserve"> разрешение за строеж, одобрени проекти, виза за проектиране, акт образец 2,</w:t>
            </w:r>
            <w:r>
              <w:rPr>
                <w:rFonts w:eastAsia="Times New Roman" w:cs="Times New Roman" w:ascii="Times New Roman" w:hAnsi="Times New Roman"/>
                <w:color w:val="000000"/>
                <w:lang w:eastAsia="bg-BG"/>
              </w:rPr>
              <w:t xml:space="preserve"> технически паспорт на строежа, с който администрацията трябва да разполага, ако заявителят е изпълнил задължението си по чл.176а, ал. 4 ЗУТ</w:t>
            </w:r>
            <w:r>
              <w:rPr>
                <w:rFonts w:eastAsia="Times New Roman" w:cs="Times New Roman" w:ascii="Times New Roman" w:hAnsi="Times New Roman"/>
                <w:bCs/>
                <w:color w:val="000000"/>
                <w:lang w:eastAsia="bg-BG"/>
              </w:rPr>
              <w:t>. Като пример могат да се посочат общините: Руен, Садово, Самуил, Своге, Симеоновград, Стара Загора, Кубрат, Марица, Попово, Брезник, Кресна, Лясковец, Бургас, Априлци, Търговище, Аксаково, Бяла, Алфатар, Смолян, Трявна, Димитровград, Две Могили, Варна, Долни Чифлик, Габрово, Добрич, Троян, Видин, Венец и др.).</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color w:val="000000"/>
                <w:lang w:eastAsia="bg-BG"/>
              </w:rPr>
              <w:t xml:space="preserve">При предоставяне на услугите, общинските администрации изискват документи, </w:t>
            </w:r>
            <w:r>
              <w:rPr>
                <w:rFonts w:eastAsia="Times New Roman" w:cs="Times New Roman" w:ascii="Times New Roman" w:hAnsi="Times New Roman"/>
                <w:bCs/>
                <w:color w:val="000000"/>
                <w:lang w:eastAsia="bg-BG"/>
              </w:rPr>
              <w:t>които се издават/съхраняват от друг орган и за които следва да се извършва служебно снабдяване, като: 1. документ за собственост</w:t>
            </w:r>
            <w:r>
              <w:rPr>
                <w:rFonts w:eastAsia="Times New Roman" w:cs="Times New Roman" w:ascii="Times New Roman" w:hAnsi="Times New Roman"/>
                <w:lang w:eastAsia="bg-BG"/>
              </w:rPr>
              <w:t xml:space="preserve"> или за учредено право на строеж</w:t>
            </w:r>
            <w:r>
              <w:rPr>
                <w:rFonts w:eastAsia="Times New Roman" w:cs="Times New Roman" w:ascii="Times New Roman" w:hAnsi="Times New Roman"/>
                <w:bCs/>
                <w:color w:val="000000"/>
                <w:lang w:eastAsia="bg-BG"/>
              </w:rPr>
              <w:t xml:space="preserve">, който в общия случай е наличен в съответната служба по вписвания и отразен в информационната система на Агенция по вписванията - имотен регистър; </w:t>
            </w:r>
            <w:r>
              <w:rPr>
                <w:rFonts w:eastAsia="Times New Roman" w:cs="Times New Roman" w:ascii="Times New Roman" w:hAnsi="Times New Roman"/>
                <w:color w:val="000000"/>
                <w:lang w:eastAsia="bg-BG"/>
              </w:rPr>
              <w:t>заявителят вече е предоставил документа за собственост във връзка с администриране на режимите по строителството;</w:t>
            </w:r>
            <w:r>
              <w:rPr>
                <w:rFonts w:eastAsia="Times New Roman" w:cs="Times New Roman" w:ascii="Times New Roman" w:hAnsi="Times New Roman"/>
                <w:bCs/>
                <w:color w:val="000000"/>
                <w:lang w:eastAsia="bg-BG"/>
              </w:rPr>
              <w:t xml:space="preserve"> 2. скица, издадена от съответната СГКК. Като пример могат да се посочат общините: Аксаково, Асеновград, Батак, Варна, община Пловдив - район Южен, Банкя, </w:t>
            </w:r>
            <w:r>
              <w:rPr>
                <w:rFonts w:eastAsia="Times New Roman" w:cs="Times New Roman" w:ascii="Times New Roman" w:hAnsi="Times New Roman"/>
                <w:lang w:eastAsia="bg-BG"/>
              </w:rPr>
              <w:t>Руен, Садово, Самуил, Своге, Симеоновград, Стара Загора, Кубрат, Марица, Попово, Брезник, Кресна, Лясковец, Бургас, Велинград и д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обходимо е стандартизиране на споменатата услуга по модела, реализиран от общините и МРРБ по отношение на услугите в направление „Гражданска регистрация и актосъставян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Да се приеме наредба, издадена на основание Закон за устройство на територият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и чл.2 от ЗЕУ,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като Наредбата да се прилага от всички общински администраци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устройство на територият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СОРБ</w:t>
            </w:r>
          </w:p>
        </w:tc>
      </w:tr>
      <w:tr>
        <w:trPr>
          <w:trHeight w:val="14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администриране на режима се изискват следните документи, издадени от други органи или съхранявани при тях: 1 документ за собственост или документ за учредено право на строеж в чужд имот, или документ за право да се строи в чужд имот по силата на специален Закон; 2 документ от Агенцията по геодезия, картография и кадастър за изпълнение на изискванията по чл. 175, ал 5 ЗУТ и по чл. 54а, ал 2 от Закона за кадастъра и имотния регистър за предадена екзекутивна документация, ако такава е необходи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3. актове по специални закони, които са необходимо условие за издаване на разрешение за строеж и/или за въвеждане в експлоатация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lang w:eastAsia="bg-BG"/>
              </w:rPr>
              <w:t xml:space="preserve">Да се предвидят изменения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 които да се предвиди служебно снабдяване с посочените документи/данни, както и да отпадне изискването за представяне на актове по специални закони, които са необходимо условие за издаване на разрешение за строеж. </w:t>
            </w:r>
            <w:r>
              <w:rPr>
                <w:rFonts w:eastAsia="Times New Roman" w:cs="Times New Roman" w:ascii="Times New Roman" w:hAnsi="Times New Roman"/>
                <w:color w:val="000000"/>
                <w:lang w:eastAsia="bg-BG"/>
              </w:rPr>
              <w:t xml:space="preserve">В Наредбата да уредят основополагащи принципи за процедурите по предоставяне на услугите, да се утвърдят необходими документи за заявяване, съобразно чл.36, ал.4 от АПК и чл.2 от ЗЕУ,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която да се прилага от всички общински и областни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96 Издаване на разрешение за отсичане на над 5 /пет/ броя дървета и на лозя над 1 декар и услуг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6 от Регистъра на услугите, предоставяни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различни общински администрации e установено, че се изисква представяне на документи, издадени от същия орган, като удостоверение за наследници (община Априлци, Търговище, Аксаково, Бяла, Алфатар, Смолян, Враца, Болярово, Рудозем, Бяла Слатина и др.), скица на имота (напр. община Кирково, Априлци, Ковачевци, Търговище, Венец, Алфатар, Антон, Димитровград, Враца и др.), удостоверение за липса на задължения към общинската администрация (община Димитровград, Трявна и др.). Изискват се също документи, удостоверяващи данни в публични регистри, или такива, за които трябва да има служебно снабдяване: </w:t>
            </w:r>
            <w:r>
              <w:rPr>
                <w:rFonts w:eastAsia="Times New Roman" w:cs="Times New Roman" w:ascii="Times New Roman" w:hAnsi="Times New Roman"/>
                <w:color w:val="000000"/>
                <w:lang w:eastAsia="bg-BG"/>
              </w:rPr>
              <w:t>документ за собственост на имота (напр. община Годеч, Кирково, Ковачевци и др.), становище на Общинска служба по земеделие (напр. община Годеч и др.), решение за възстановено право на собственост на Поземлена комисия (напр. община Търговище и д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ListParagraph"/>
              <w:numPr>
                <w:ilvl w:val="3"/>
                <w:numId w:val="42"/>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МЗХГ и НСОРБ да изготвят анализ за необходимостта от нов Закон за опазване на селскостопанското имущество.</w:t>
            </w:r>
          </w:p>
          <w:p>
            <w:pPr>
              <w:pStyle w:val="ListParagraph"/>
              <w:numPr>
                <w:ilvl w:val="3"/>
                <w:numId w:val="42"/>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 xml:space="preserve">В случай, че не се вземе решение за разработване на нов ЗОСИ, да се приеме наредба, издадена на основание Закон за опазване на селскостопанското имущество,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w:t>
            </w:r>
            <w:r>
              <w:rPr>
                <w:rFonts w:eastAsia="Times New Roman" w:cs="Times New Roman" w:ascii="Times New Roman" w:hAnsi="Times New Roman"/>
                <w:color w:val="000000"/>
                <w:lang w:eastAsia="bg-BG"/>
              </w:rPr>
              <w:t>и чл.2 от ЗЕУ</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color w:val="000000"/>
                <w:lang w:eastAsia="bg-BG"/>
              </w:rPr>
              <w:t xml:space="preserve">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Наредбата да се прилага от всички общински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емане на наредба, издадена на основание Закон за опазване на селскостопанското имущество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СОРБ</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5 Одобряване на протокол за утвърждаване на размер и граници на терени за рекултива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Правилникът за прилагане на Закона за опазване на земеделските земи не регламентира документите, които се изискват за предоставяне на услугата. Често общинските администрации изискват от заявителя да представи документ за собственост, наличен в съответната служба по вписванията/СГКК, данни за който в общия случай се съдържат в информационната система на Агенция по вписванията - имотен регистър/АГКК </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приемат изменения в Правилника за прилагане на ЗОЗЗ, които да посочат необходимите за предоставяне на услугата документи и да задължават администрацията да се снабдява с информация за собствеността/документ за собственост по служебен път, за които са налични данни в Имотния регистъ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опазване на земеделските зем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18 Изменение на план на новообразувани имоти и услуги 1992, 2002 и 2059 от Регистъра на услугите, предоставяни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bCs/>
                <w:color w:val="000000"/>
                <w:lang w:eastAsia="bg-BG"/>
              </w:rPr>
              <w:t>Правилника за прилагане на ЗСПЗЗ</w:t>
            </w:r>
            <w:r>
              <w:rPr>
                <w:rFonts w:eastAsia="Times New Roman" w:cs="Times New Roman" w:ascii="Times New Roman" w:hAnsi="Times New Roman"/>
                <w:color w:val="000000"/>
                <w:lang w:eastAsia="bg-BG"/>
              </w:rPr>
              <w:t xml:space="preserve"> не урежда изчерпателно документите, изисквани за предоставяне на услугите, както и не засяга принципа на служебното начало. Често общинските администрации изискват от заявителя да представи документ за собственост или скица, наличен в съответната служба по вписванията/СГКК, данни за който в общия случай се съдържат в информационната система на Агенция по вписванията - имотен регистър/АГКК. За услуга 2002 се изисква представяне на решение на поземлена комисия, снабдяването с което е възможно в рамките на процедура по служебен обмен с общински служби Земеделие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Да се приемат изменения в ППЗСПЗЗ, </w:t>
            </w:r>
            <w:r>
              <w:rPr>
                <w:rFonts w:eastAsia="Times New Roman" w:cs="Times New Roman" w:ascii="Times New Roman" w:hAnsi="Times New Roman"/>
                <w:bCs/>
                <w:color w:val="000000"/>
                <w:lang w:eastAsia="bg-BG"/>
              </w:rPr>
              <w:t>с които да се изключи изискването от заявителя на документи, с които администрацията може да се снабди по служебен път, като се регламентират процедури за служебен обмен, за които са налични данни в Имотния регистъ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авилник за прилагане на Закон за собствеността и ползването на земеделските зем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Услуги 2003, 2009, 2070, 2090, 2101, 2103 и 2121 от Регистъра на услугите</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редоставяни от общинските администрации във връзка със специалното ползване на пътища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та за специално ползване на пътищата предвижда представяне на информация и документи, които са налични при същия и при друг административния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удостоверение за наличие или липса на публични задължения по чл. 87, ал 6 ДОП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проект или схема за временна организация на движението и писмено становище от звено „Пътна полиция" в съответната областна дирекция на Министерството на вътрешните работи;</w:t>
              <w:br/>
              <w:t>5. копие от разрешението за строеж - в случаите, когато такова се изисква от Закона за устройство на територия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 анкетна карта за регистрация на земеделски производите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 регистрационна карта на земеделски производите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 регистрационно удостоверение на Агенцията по вписванията</w:t>
            </w:r>
          </w:p>
          <w:p>
            <w:pPr>
              <w:pStyle w:val="Normal"/>
              <w:spacing w:lineRule="auto" w:line="240" w:before="0" w:after="0"/>
              <w:jc w:val="both"/>
              <w:rPr/>
            </w:pPr>
            <w:r>
              <w:rPr>
                <w:rFonts w:eastAsia="Times New Roman" w:cs="Times New Roman" w:ascii="Times New Roman" w:hAnsi="Times New Roman"/>
                <w:color w:val="000000"/>
                <w:lang w:eastAsia="bg-BG"/>
              </w:rPr>
              <w:t>При различните общински администрации се изискват различни по брой и вид документи за предоставяне на услугите, както и са налице различни практики за съгласуване на проектите и получаване на становища от МВ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lang w:eastAsia="bg-BG"/>
              </w:rPr>
              <w:t xml:space="preserve">Да се направят изменения в Наредбата за специално ползване на пътищата, като се регламентира снабдяване по служебен път с посочените документи и процедура за това. С цел стандартизация за предоставянето на услугите, в Наредбата следва да се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Наредбата да се прилага от всички общински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та за специално ползване на пътищ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1 Издаване на удостоверение относно собствеността на недвижими имоти и услуги 2021, 2078, 2095 и 1988 от Регистъра на услугите, предоставяни от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При различните общински администрации се изискват различни по брой и вид документи за предоставяне на услугите</w:t>
            </w:r>
            <w:r>
              <w:rPr>
                <w:rFonts w:eastAsia="Times New Roman" w:cs="Times New Roman" w:ascii="Times New Roman" w:hAnsi="Times New Roman"/>
                <w:bCs/>
                <w:color w:val="000000"/>
                <w:lang w:eastAsia="bg-BG"/>
              </w:rPr>
              <w:t>.</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При предоставяне на услугите, общинските администрации изискват документи, които се издават от тях: </w:t>
            </w:r>
            <w:r>
              <w:rPr>
                <w:rFonts w:eastAsia="Times New Roman" w:cs="Times New Roman" w:ascii="Times New Roman" w:hAnsi="Times New Roman"/>
                <w:color w:val="000000"/>
                <w:lang w:eastAsia="bg-BG"/>
              </w:rPr>
              <w:t xml:space="preserve">скица на имота, удостоверение за наследници, копия от акт за общинска собственост, или неизисквани от закон документи: молба-декларация за обстоятелствена проверк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овечето общински администрации лицето, заявяващо услугата, следва да удостовери, че е собственик на имота, за който изисква справка, като представи документ за собственост (наличен в архивите на съответната служба по вписвания при Агенцията по вписвания), за който трябва да има служебно снабдяване/проверка. За част от услугите се изисква от заявителя оригинална скица на кадастралната карта, с която могат да се снабдят по служебен път от Агенцията по геодезия, картография и кадастъ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Да се приеме наредба, издадена на основание </w:t>
            </w:r>
            <w:r>
              <w:rPr>
                <w:rFonts w:eastAsia="Times New Roman" w:cs="Times New Roman" w:ascii="Times New Roman" w:hAnsi="Times New Roman"/>
                <w:color w:val="000000"/>
                <w:lang w:eastAsia="bg-BG"/>
              </w:rPr>
              <w:t>Закон за общинската собственост</w:t>
            </w:r>
            <w:r>
              <w:rPr>
                <w:rFonts w:eastAsia="Times New Roman" w:cs="Times New Roman" w:ascii="Times New Roman" w:hAnsi="Times New Roman"/>
                <w:bCs/>
                <w:color w:val="000000"/>
                <w:lang w:eastAsia="bg-BG"/>
              </w:rPr>
              <w:t>,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w:t>
            </w:r>
            <w:r>
              <w:rPr>
                <w:rFonts w:eastAsia="Times New Roman" w:cs="Times New Roman" w:ascii="Times New Roman" w:hAnsi="Times New Roman"/>
                <w:color w:val="000000"/>
                <w:lang w:eastAsia="bg-BG"/>
              </w:rPr>
              <w:t xml:space="preserve"> при спазване изискването на чл.36, ал.4 от АПК и чл.2 от ЗЕУ,</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color w:val="000000"/>
                <w:lang w:eastAsia="bg-BG"/>
              </w:rPr>
              <w:t xml:space="preserve">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ато Наредбата да се прилага от всички общински администраци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набдяването с информация за собствеността на имота да става чрез отдалечен достъп до съответната информационна система на Агенция по вписванията, а за кадастралните скици и схеми - чрез отдалечен достъп до съответната информационна система на Агенцията по геодезия, картография и кадастъ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емане на наредба, издадена на основание Закон за общинската собственост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5 Установяване на жилищни нужди - картотекиране и издаване на удостовер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За предоставянето на административната услуга е установено, че в някои общински администрации заявителят следва да се представи удостоверение за декларирани данни от данъчна служба, ТЕЛК за инвалидна група, за които общинската администрация може да се снабди по служебен път. Налице е и изискването на някои администрация за предоставяне от заявителя на удостоверение от “Бюро по труда”, а други общински администрации изискват 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служебна бележка от Служба по вписванията, че не са извършвани разпоредителни сделк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Да се регламентира снабдяване с необходимите документи чрез КАО или за снабдяване с необходимата информация чрез отдалечен достъп до съответната информационна система на конкретната информация.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уреждане правата на граждани с многогодишни жилищно-спестовни влогов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83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карта за безплатен пътнически превоз на децата до 7 навършени години във вътрешноградския транспорт в страната (невписана в Административн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регламентира издаването на карта за безплатен превоз от общината по постоянния или настоящия адрес на родителите или от лице, на което кметът на общината е възложил издаването на картите в съответствие с чл. 36, ал 4 от Закона за автомобилните превози. Регламентирано е, че картата се издава срещу представено копие от акт за раждане и документ за самоличност на родителя/настойника, удостоверяващи възрастта на детето и постоянния или настоящия адрес на родителя/настойника. Предвид възможността картата да се издава от общинската администрация не следва да се изисква представяне на акт за раждане, освен това документът, с който родителят разполага е удостоверение за раждане, а не акт за раждане. Изискването на тези документи от администрацията, която ги издава е в нарушение на принципа на комплексното административно обслужване, регламентиран в АПК.</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В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регламентира издаването на карта за безплатен превоз да се предвиди служебна проверка като отпадне изискването за документи, издавани от същата администрация.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677 Промяна в регистрацията на превозно средство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конът за движението по пътищата ( чл. 140, ал 2) препраща към Наредба № І-45/2000 г. за регистрацията, отчета, пускането в движение и спирането от движение на моторните превозни средства и ремаркетата теглени от тях във връзка с необходимите документи за заявяване</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Съгласно чл.15, ал.1, т.8 от Наредбата е налице изискване за подаване на удостоверение за изменение в конструкцията, издадено от Изпълнителна агенция "Автомобилна администрация" в резултат на услуга, вписана в ИИСДА като: 1720 Издаване на удостоверение за изменение в конструкцията на регистрирано пътно превозно средство</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и изменение в Наредбата, като се предвиди възможност да се изискат документите служебно от администрацията, която ги предостав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І-45/2000 г. за регистрацията, отчета, пускането в движение и спирането от движение на моторните превозни средства и ремаркетата теглени от тя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81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70 Издаване на български документи за самоличност на чужденци с предоставена особена закрила от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Правилникът за издаване на български лични документи предвижда, че следва да се представи официален документ за предоставен статут на бежанец, хуманитарен статут или убежище, които обстоятелства могат да бъдат служебно проверени/изискани. Предвижда се също така представянето на удостоверение за вписване в регистъра на населението по постоянен адрес, което обстоятелство също може да бъде служебно проверено от администрацията чрез справка в НБД Население</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Да се прeдвиди изменение в чл.46, ал.2 от ПИБЛД като се предвиди, че официален документ за предоставен статут на бежанец, хуманитарен статут или убежище се изисква само, когато лицето няма документ за самоличност, с който да се легитимира при заявяване на услуга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а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376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7 Заверка на покана-декларация за издаване на виза за краткосрочно пребиваване на чужденец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Когато канещият е представителство на чуждестранно юридическо лице се изисква представяне на копие от удостоверение за регистрация в съответната териториална дирекция на Националната агенция по приходите. Регистрирането на лицето в НАП се извършва служебно - въз основа на данните от регистър БУЛСТАТ, поради което информацията, че лицето е регистрирано в НАП може да бъде служебно получена от МВР. Наредбата за условията и реда за издаване на визи и определяне на визовия режим не е актуализирана съобразно последните изменения относно реда за вписване на юридическите лица с нестопанска цел и обстоятелството, че информацията е налична в публичния регистър на юридическите лица с нестопанска цел, администриран от Агенцията по вписванията.</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я за промени: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В Наредбата за условията и реда за издаване на визи и определяне на визовия режим да се предвиди служебна проверка на обстоятелството че представителството на чуждестранното юридическо лице е регистрирано в НАП, както и да се актуализират разпоредбите на чл.17 относно проверката на равния статус на юридическите лица с нестопанска цел, вписани в регистъра, администриран от Агенцията по вписвания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издаване на визи и определяне на визовия режим</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24 Издаване на документи за самоличност на чужденци - удостоверение за пътуване зад граница на лице без граждан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Правилникът за издаване на български лични документи предвижда, че лицата без гражданство, установили се трайно и преимуществено в Република България, при подаване на заявлението представят и удостоверение за вписване в регистрите на населението и удостоверение за постоянен адрес. Тези обстоятелство могат да бъде служебно проверени от администрация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В ПИБЛД да се предвиди служебна проверка на обстоятелствата за настоящ и постоянен адрес на чужденеца, подал заявление за предоставяне на услуга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42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86 Издаване на удостоверение за придобита професионална квалификация и специалност в Република България с цел упражняване на регулирана медицинска професия на територията на държави-членки на Европейския съюз, държавите от Европейското икономическо пространство и Швейц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въвежда изискване за представяне на документи, които могат да се осигурят по служебен път:</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1. Копие на документ за самоличност- следва да служи за легитимиране на лицето и необходимо да се прилага като документ към заявлението</w:t>
            </w:r>
          </w:p>
          <w:p>
            <w:pPr>
              <w:pStyle w:val="Normal"/>
              <w:spacing w:lineRule="auto" w:line="240" w:before="0" w:after="0"/>
              <w:jc w:val="both"/>
              <w:rPr/>
            </w:pPr>
            <w:r>
              <w:rPr>
                <w:rFonts w:eastAsia="Times New Roman" w:cs="Times New Roman" w:ascii="Times New Roman" w:hAnsi="Times New Roman"/>
                <w:color w:val="000000"/>
                <w:lang w:eastAsia="bg-BG"/>
              </w:rPr>
              <w:t>2. Документ за идентичност на имената на лице с различни имена - може да бъде установено по служебен път чрез справка в НБД Население, поддържана от МРРБ</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Наредбата предвижда и представяне на документи за </w:t>
            </w:r>
            <w:r>
              <w:rPr>
                <w:rFonts w:cs="Times New Roman" w:ascii="Times New Roman" w:hAnsi="Times New Roman"/>
              </w:rPr>
              <w:t xml:space="preserve">платена държавна такса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върши промяна в чл. 6 от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като отпадне изискването за представяне на посочените документи. Да се направят съответните изменения, които да регламентират представяне на документ за платена държавна такса, освен ако плащането не е извършено по електрон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45 Съгласуване на устройствени планове и услуга 745 от Регистъра на услугите, предоставяни от МЗ</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259 Издаване на здравно заключение за съгласуване на проект на общ/подробен устройствен план, и услуги 1870 и 1338, предоставяни от РЗ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Разпоредбата на чл. 35 от Закона за здравето, която предвижда, че ор</w:t>
            </w:r>
            <w:r>
              <w:rPr>
                <w:rFonts w:cs="Times New Roman" w:ascii="Times New Roman" w:hAnsi="Times New Roman"/>
              </w:rPr>
              <w:t xml:space="preserve">ганите на държавния здравен контрол съгласуват при необходимост устройствени планове и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w:t>
            </w:r>
            <w:r>
              <w:rPr>
                <w:rFonts w:eastAsia="Times New Roman" w:cs="Times New Roman" w:ascii="Times New Roman" w:hAnsi="Times New Roman"/>
                <w:color w:val="000000"/>
                <w:lang w:eastAsia="bg-BG"/>
              </w:rPr>
              <w:t xml:space="preserve">не въвежда изискване за представяне на документи, нито задължително изискване процедурата по съгласуването да става винаги по искане на заявител – гражданин или организация. Съгласно чл. 16в във вр. с чл.18 и 19 от Наредба № 36 от 21.07.2009 г. за условията и реда за упражняване на държавен здравен контрол се предвижда подаване на заявление от физическо или юридическо лице с прилагане на </w:t>
            </w:r>
            <w:r>
              <w:rPr>
                <w:rFonts w:cs="Times New Roman" w:ascii="Times New Roman" w:hAnsi="Times New Roman"/>
                <w:color w:val="000000"/>
              </w:rPr>
              <w:t>окомплектованите проектни документации.</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При предоставяне на услугите, Министерство на здравеопазването изисква за услуга 1545 представяне на решение по процедурите по Екологична оценка; устройствен план, окомплектован, съгласно изискванията на Наредба № 8 за обема и съдържанието на устройствените планове; актуална скица от Общински служби по Земеделие или от Служба по геодезия, картография и кадастър с виза за проектиране от съответната община; Експертна оценка на излъчващ обект за мобилна комуникация; при необходимост друга допълнителна информация, с цел преценка спазване на здравния риск, а за услуга 745 - представяне на експертна оценка на излъчващ обект за мобилна комуникация.(за обектите, за които е необходимо), Решение по процедурите по ОВОС и ЕО и при необходимост друга допълнителна информация, с цел преценка спазване на здравния риск</w:t>
            </w:r>
          </w:p>
          <w:p>
            <w:pPr>
              <w:pStyle w:val="Normal"/>
              <w:spacing w:lineRule="auto" w:line="240" w:before="0" w:after="0"/>
              <w:jc w:val="both"/>
              <w:rPr/>
            </w:pPr>
            <w:r>
              <w:rPr>
                <w:rFonts w:eastAsia="Times New Roman" w:cs="Times New Roman" w:ascii="Times New Roman" w:hAnsi="Times New Roman"/>
                <w:lang w:eastAsia="bg-BG"/>
              </w:rPr>
              <w:t xml:space="preserve">При предоставяне на услуги 259, </w:t>
            </w:r>
            <w:r>
              <w:rPr>
                <w:rFonts w:eastAsia="Times New Roman" w:cs="Times New Roman" w:ascii="Times New Roman" w:hAnsi="Times New Roman"/>
                <w:color w:val="000000"/>
                <w:lang w:eastAsia="bg-BG"/>
              </w:rPr>
              <w:t xml:space="preserve">1870 и 1338, </w:t>
            </w:r>
            <w:r>
              <w:rPr>
                <w:rFonts w:eastAsia="Times New Roman" w:cs="Times New Roman" w:ascii="Times New Roman" w:hAnsi="Times New Roman"/>
                <w:lang w:eastAsia="bg-BG"/>
              </w:rPr>
              <w:t>РЗИ изискват представяне на проектна документация, като се срещат различни вариации на изискуемите от РЗИ (Велико Търново, Габрово, Кюстендил, Плевен, Добрич, Разград) документи - планове-схеми за водоснабдяване, канализация, електрификация; скица; удостоверение, издадено от общинска администрация за санитарно-хигиенната обстановка, разработен генплан на обекта, други графични материали и документи, заверена от общинска администрация, План-схема за санитарно-хигиенната обстановка и др. При предоставяне на услуга 1338 РЗИ (Благоевград, Монтана, Шумен и др.) също изискват представяне на различни документи - Разрешение за строеж (акт за узаконяване), протоколи от лабораторни изследвания, становище за инвестиционен проект или решение на общински експертен съвет, скица и др.</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Да се отчете обстоятелството, че чл. 35 от Закона за здравето въвежда изискване органите на държавния здравен контрол да участват в състава на експертните съвети по устройство на територията и съгласуват при необходимост устройствени планове. Не е регламентирано изрично задължение съгласуването да става по искане на физическо или юридическо лице. </w:t>
            </w:r>
          </w:p>
          <w:p>
            <w:pPr>
              <w:pStyle w:val="Normal"/>
              <w:spacing w:lineRule="auto" w:line="240" w:before="0" w:after="0"/>
              <w:jc w:val="both"/>
              <w:rPr/>
            </w:pPr>
            <w:r>
              <w:rPr>
                <w:rFonts w:eastAsia="Times New Roman" w:cs="Times New Roman" w:ascii="Times New Roman" w:hAnsi="Times New Roman"/>
                <w:color w:val="000000"/>
                <w:lang w:eastAsia="bg-BG"/>
              </w:rPr>
              <w:t>2. Да се направят изменения в Наредба № 36 от 21.07.2009 г. за условията и реда за упражняване на държавен здравен контрол, като се осигури възможност съгласуването да се извършва като вътрешна административна услуга. Да се преустанови практиката за представяне на документи извън нормативно регламентираните, а в случай че такива са необходими, следва да бъдат посочени в съответния нормативен акт – Наредба № 36 от 21.07.2009 г., като се регламентира служебно снабдяване, с тези, за които има такава възможност. В</w:t>
            </w:r>
            <w:r>
              <w:rPr>
                <w:rFonts w:eastAsia="Times New Roman" w:cs="Times New Roman" w:ascii="Times New Roman" w:hAnsi="Times New Roman"/>
                <w:lang w:eastAsia="bg-BG"/>
              </w:rPr>
              <w:t xml:space="preserve"> Наредба </w:t>
            </w:r>
            <w:r>
              <w:rPr>
                <w:rFonts w:eastAsia="Times New Roman" w:cs="Times New Roman" w:ascii="Times New Roman" w:hAnsi="Times New Roman"/>
                <w:color w:val="000000"/>
                <w:lang w:eastAsia="bg-BG"/>
              </w:rPr>
              <w:t xml:space="preserve">№ 36 </w:t>
            </w:r>
            <w:r>
              <w:rPr>
                <w:rFonts w:eastAsia="Times New Roman" w:cs="Times New Roman" w:ascii="Times New Roman" w:hAnsi="Times New Roman"/>
                <w:lang w:eastAsia="bg-BG"/>
              </w:rPr>
              <w:t xml:space="preserve">следва да се </w:t>
            </w:r>
            <w:r>
              <w:rPr>
                <w:rFonts w:eastAsia="Times New Roman" w:cs="Times New Roman" w:ascii="Times New Roman" w:hAnsi="Times New Roman"/>
                <w:color w:val="000000"/>
                <w:lang w:eastAsia="bg-BG"/>
              </w:rPr>
              <w:t xml:space="preserve">уредят и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ато Наредбата да се прилага от МЗ и от всички РЗ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36 от 21.07.2009 г. за условията и реда за упражняване на държавен здрав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9 Издаване на разрешение за реклама на лекарствени продук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аявлението за услугата, налично в Регистъра на услугите, е посочено, че се изисква копие от разрешението за употреба. Въведеното изискване не е в съответствие със ЗЛПХМ, като ИАЛ следва да разполага с информацията дали лекарственият продукт е разрешен за употреба.</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образеца за заявяване на услуг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503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4 Организационно и финансово подпомагане на български граждани на възраст до 18 години, които се нуждаят от диагностични и лечебни процедури, които не могат да бъдат извършени своевременно или за които няма условия за извършването им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В Правилника за дейността и организацията на работа на Център „Фонд за лечение на деца“ е въведено изискване за представяне на копие от документ за самоличност на пациента, за който се отнася подпомагането (копие от лична карта, заверено с гриф „вярно с оригинала“ от притежателя є или от законния му представител; заверен от съответната община препис от акта за раждане от актовите книги). Документът за самоличност следва да се изисква от лицето за легитимиране, но не следва да се представя като приложение към заявлението. Същият не е необходим, за да се удостоверяват конкретни обстоятелства от страна на органа при отпускане на финансовата помощ.</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Освен това въведеното изискване за представяне на заверен от съответната община препис от акта за раждане от актовите книги следва да отпадне, тъй като общината издава акт за раждане в оригинал, а при унищожаването му по искане на лицето се издава дубликат. На родителите се издава удостоверение за раждане – оригинал. Няма нормативно основание общината да извършва заверка на издаден акт за раждане. Достатъчно е при липса на издадена лична карта да бъде представено копие от удостоверение за раждане. </w:t>
              <w:br/>
              <w:t>Изискването на копие от документ за самоличност на пациента, за който се отнася подпомагането е в нарушение на правилата на АПК и ЗЕУ.</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отпадне изискването за представяне на копие от документ за самоличност на пациента, за който се отнася подпомагането (копие от лична карта, заверено с гриф „вярно с оригинала“ от притежателя или от законния му представител; заверен от съответната община препис от акта за раждане от актовите книг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Правилник за дейността и организацията на работа на Център „Фонд за лечение на де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ентър „Фонд за лечение на деца“</w:t>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73 Издаване на хигиенно заключение за получаване на разрешение за търговия на дребно с лекарствени продукти в аптека и услуги 1794 и 1795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са въведени нормативни изисквания, които следва да се представят пред РЗИ за предоставяне на услугата. Предвид това всички РЗИ, за услуга 1573 изискват различни по вид документи като проект на помещението, копие от акта за създаване на лицата по чл.222, ал.4 на ЗЛПХМ, протоколи от акредитирана лаборатория, удостоверяващи съответствието на изискванията на параметрите за изкуствено осветление и др. За услуга 1794 всички РЗИ изискват различни по вид документи като разрешение за ползване на помещението, архитектурен проект с обяснителна записка, разпределение и разрези и др., а за услуга 1795 всички РЗИ изискват различни по вид документи като решение по оценка на въздействието на околната среда или решение да не се извършва ОВОС, извадка от влязъл в сила подробен устройствен план, заверено копие на нотариален акт или на договор за наем и др.</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В</w:t>
            </w:r>
            <w:r>
              <w:rPr>
                <w:rFonts w:eastAsia="Times New Roman" w:cs="Times New Roman" w:ascii="Times New Roman" w:hAnsi="Times New Roman"/>
                <w:lang w:eastAsia="bg-BG"/>
              </w:rPr>
              <w:t xml:space="preserve"> Наредба </w:t>
            </w:r>
            <w:r>
              <w:rPr>
                <w:rFonts w:eastAsia="Times New Roman" w:cs="Times New Roman" w:ascii="Times New Roman" w:hAnsi="Times New Roman"/>
                <w:color w:val="000000"/>
                <w:lang w:eastAsia="bg-BG"/>
              </w:rPr>
              <w:t>№ 36 от 21.07.2009 г. за условията и реда за упражняване на държавен здравен контрол</w:t>
            </w:r>
            <w:r>
              <w:rPr>
                <w:rFonts w:eastAsia="Times New Roman" w:cs="Times New Roman" w:ascii="Times New Roman" w:hAnsi="Times New Roman"/>
                <w:lang w:eastAsia="bg-BG"/>
              </w:rPr>
              <w:t xml:space="preserve"> следва да се </w:t>
            </w:r>
            <w:r>
              <w:rPr>
                <w:rFonts w:eastAsia="Times New Roman" w:cs="Times New Roman" w:ascii="Times New Roman" w:hAnsi="Times New Roman"/>
                <w:color w:val="000000"/>
                <w:lang w:eastAsia="bg-BG"/>
              </w:rPr>
              <w:t xml:space="preserve">уредят и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ато Наредбата да се от всички РЗ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редба </w:t>
            </w:r>
            <w:r>
              <w:rPr>
                <w:rFonts w:eastAsia="Times New Roman" w:cs="Times New Roman" w:ascii="Times New Roman" w:hAnsi="Times New Roman"/>
                <w:color w:val="000000"/>
                <w:lang w:eastAsia="bg-BG"/>
              </w:rPr>
              <w:t>№ 36 от 21.07.2009 г. за условията и реда за упражняване на държавен здрав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98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65 Заличаване от регистъра на лечебните заведения за извънболнична помощ и хосписитe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 са въведени нормативни изисквания за представяне на документи при подаване на искане за заличаване. Въпреки това по - голямата част от РЗИ (Бургас, Ловеч, Стара Загора, Шумен и др.) събират различни по вид документи като документи, удостоверяващи смъртта или запрещението на лицето, удостоверяващ прекратяването на юридическото лице, документи от районната колегия на съсловната организация, които удостоверяват заличаването от регистъра на РК на лекаря или лекаря по дентална медицина и др. </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В</w:t>
            </w:r>
            <w:r>
              <w:rPr>
                <w:rFonts w:eastAsia="Times New Roman" w:cs="Times New Roman" w:ascii="Times New Roman" w:hAnsi="Times New Roman"/>
                <w:lang w:eastAsia="bg-BG"/>
              </w:rPr>
              <w:t xml:space="preserve"> Наредба за водене на регистър на лечебните заведения за извънболнична помощ и хосписите следва да се </w:t>
            </w:r>
            <w:r>
              <w:rPr>
                <w:rFonts w:eastAsia="Times New Roman" w:cs="Times New Roman" w:ascii="Times New Roman" w:hAnsi="Times New Roman"/>
                <w:color w:val="000000"/>
                <w:lang w:eastAsia="bg-BG"/>
              </w:rPr>
              <w:t xml:space="preserve">уредят и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Наредбата да се прилага от всички РЗ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водене на регистър на лечебните заведения за извънболнична помощ и хоспис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69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89 Издаване на разрешение за пренасяне на покойници извън страна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 са въведени нормативни изисквания за представяне на документи при подаване на искане за издаване на разрешение. Въпреки това по - голямата част от РЗИ (Бургас, Ловеч, Враца, Кюстендил, Разград, Ямбол и др.) събират различни по вид документи като съобщение за смърт – копие, смъртен акт, документи за извършената обработка и съхранението на тленните останки, издадени от съответния специалист, удостоверение за кремация, копие на документ за самоличност на починалото лице, данни за специализираното транспортно средство - катафалка (регистрация или друг документ) и др. </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В</w:t>
            </w:r>
            <w:r>
              <w:rPr>
                <w:rFonts w:eastAsia="Times New Roman" w:cs="Times New Roman" w:ascii="Times New Roman" w:hAnsi="Times New Roman"/>
                <w:lang w:eastAsia="bg-BG"/>
              </w:rPr>
              <w:t xml:space="preserve"> Наредба № 2 от 2011 г. за здравните изисквания към гробищни паркове (гробища) и погребването и пренасянето на покойници следва да се </w:t>
            </w:r>
            <w:r>
              <w:rPr>
                <w:rFonts w:eastAsia="Times New Roman" w:cs="Times New Roman" w:ascii="Times New Roman" w:hAnsi="Times New Roman"/>
                <w:color w:val="000000"/>
                <w:lang w:eastAsia="bg-BG"/>
              </w:rPr>
              <w:t xml:space="preserve">уредят и основополагащи принципи за процедурите по предоставяне на услугите, да се утвърдят образци на заявления, необходими документи за заявяване,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Наредбата да се прилага от всички РЗ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 № 2 от 2011 г. за здравните изисквания към гробищни паркове (гробища) и погребването и пренасянето на покойниц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36 Прекратяване на разрешение за съхранение и продажба на лекарствени продукти от лекари и лекари по дентална медицин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са въведени нормативни изисквания за представяне на документи при подаване на искане за заличаване. Въпреки това по - голямата част от РЗИ (Бургас, Велико Търново, Стара Загора, Шумен, Хасково и др.) изискват представяне на документ, удостоверяващ смърт или запрещение на регистрираното лице.</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В</w:t>
            </w:r>
            <w:r>
              <w:rPr>
                <w:rFonts w:eastAsia="Times New Roman" w:cs="Times New Roman" w:ascii="Times New Roman" w:hAnsi="Times New Roman"/>
                <w:lang w:eastAsia="bg-BG"/>
              </w:rPr>
              <w:t xml:space="preserve">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следва да се </w:t>
            </w:r>
            <w:r>
              <w:rPr>
                <w:rFonts w:eastAsia="Times New Roman" w:cs="Times New Roman" w:ascii="Times New Roman" w:hAnsi="Times New Roman"/>
                <w:color w:val="000000"/>
                <w:lang w:eastAsia="bg-BG"/>
              </w:rPr>
              <w:t xml:space="preserve">уредят и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като Наредбата да се прилага от всички РЗ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95 Учредяване на ограничени вещни права върху имоти от държавния поземлен фонд</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Чл.47, ал.16, т.5 и т.7 от </w:t>
            </w:r>
            <w:r>
              <w:rPr>
                <w:rFonts w:cs="Times New Roman" w:ascii="Times New Roman" w:hAnsi="Times New Roman"/>
                <w:bCs/>
              </w:rPr>
              <w:t xml:space="preserve">Правилника за прилагане на </w:t>
            </w:r>
            <w:hyperlink r:id="rId9">
              <w:r>
                <w:rPr>
                  <w:rStyle w:val="InternetLink"/>
                  <w:rFonts w:cs="Times New Roman" w:ascii="Times New Roman" w:hAnsi="Times New Roman"/>
                  <w:bCs/>
                  <w:color w:val="000000"/>
                  <w:u w:val="none"/>
                </w:rPr>
                <w:t>Закона за собствеността и ползването на земеделските земи</w:t>
              </w:r>
            </w:hyperlink>
            <w:r>
              <w:rPr>
                <w:rFonts w:cs="Times New Roman" w:ascii="Times New Roman" w:hAnsi="Times New Roman"/>
                <w:bCs/>
              </w:rPr>
              <w:t xml:space="preserve"> изискват представянето към заявлението на </w:t>
            </w:r>
            <w:r>
              <w:rPr>
                <w:rFonts w:cs="Times New Roman" w:ascii="Times New Roman" w:hAnsi="Times New Roman"/>
              </w:rPr>
              <w:t xml:space="preserve">копие от документ за съдебна регистрация или единен идентификационен код по БУЛСТАТ на юридическото лице или едноличния търговец, както и </w:t>
            </w:r>
            <w:r>
              <w:rPr>
                <w:rFonts w:eastAsia="Times New Roman" w:cs="Times New Roman" w:ascii="Times New Roman" w:hAnsi="Times New Roman"/>
                <w:lang w:eastAsia="bg-BG"/>
              </w:rPr>
              <w:t xml:space="preserve">копие от документ за самоличност. Чл.47, ал.16, т.8 от Правилника предвижда представянето на други документи, предвидени в специалните закони, което създава неяснота, а предвид обстоятелството, че заявленията се подават чрез </w:t>
            </w:r>
            <w:r>
              <w:rPr>
                <w:rFonts w:cs="Times New Roman" w:ascii="Times New Roman" w:hAnsi="Times New Roman"/>
              </w:rPr>
              <w:t>съответната Областна дирекция „Земеделие” – възможност за изискване на различни документи от различните областни дирекции</w:t>
            </w:r>
            <w:r>
              <w:rPr>
                <w:rFonts w:eastAsia="Times New Roman" w:cs="Times New Roman" w:ascii="Times New Roman" w:hAnsi="Times New Roman"/>
                <w:lang w:eastAsia="bg-BG"/>
              </w:rPr>
              <w:t xml:space="preserve">. Посочването на ЕИК или Булстат в заявлението следва да е достатъчно за идентификацията, а документ за съдебна регистрация може да се изисква само в случаите, когато лицето не е регистрирано в ТРРЮЛНЦ или Регистър Булстат. Копието от документа за самоличност не е необходимо за предоставяне на услугата, като документът може да се изисква само за идентификацията на лицето. </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Да се направят изменения в Правилника, като отпадне изискването за представяне на посочените документи и се прецизират документите, посочени в чл.47, ал.16, т.8 от Правилник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bCs/>
              </w:rPr>
              <w:t xml:space="preserve">Правилник за прилагане на </w:t>
            </w:r>
            <w:hyperlink r:id="rId10">
              <w:r>
                <w:rPr>
                  <w:rStyle w:val="InternetLink"/>
                  <w:rFonts w:cs="Times New Roman" w:ascii="Times New Roman" w:hAnsi="Times New Roman"/>
                  <w:bCs/>
                  <w:color w:val="000000"/>
                  <w:u w:val="none"/>
                </w:rPr>
                <w:t>Закона за собствеността и ползването на земеделските земи</w:t>
              </w:r>
            </w:hyperlink>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r>
      <w:tr>
        <w:trPr>
          <w:trHeight w:val="716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69 Издаване на сертификат за одобрение или изменение на нов тип двигател/фамилия двигател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Администрацията изисква представянето на документи въпреки възможността за справка по служебен път: препис от съдебно решение за регистрация на производителя или неговия упълномощен представител и на удостоверение за актуално състояние на съдебната регистрация (въпреки чл. 23, ал. 6 от Закона за търговския регистър и регистъра на юридическите лица с нестопанска цел и чл. 8а от Закона за Регистър БУСТАТ). Налице е изискване за представяне на сертификат за сертифицирана система по качество съгласно БДС EN ISO 9001:2000. За да се провери съществуването на разпоредби и процедури, които са в състояние да осигурят ефикасен контрол на съответствието на производството, преди да бъде издадено одобрението, органът признава придържането на производителя към хармонизирания стандарт EN 29002 (обсегът на който покрива въпросните двигатели) или към еквивалентен стандарт за одобрение, който отговаря на предвидените предписания. Производителят е длъжен да предостави подробна информация относно това придържане и да се ангажира да информира органа за всяко ревизиране на валидността или обсега му. За да се провери дали условията, посочени в т. 22 от приложение № 2 към чл. 4, ал 1, т 4, продължават да бъдат спазвани, се извършват съответни контролни проверки на производството. Въведено е изискване за представяне на </w:t>
            </w:r>
            <w:r>
              <w:rPr>
                <w:rStyle w:val="Ala2"/>
                <w:rFonts w:cs="Times New Roman" w:ascii="Times New Roman" w:hAnsi="Times New Roman"/>
              </w:rPr>
              <w:t xml:space="preserve">оригинал или нотариално заверено копие от документа, с който е упълномощен от производителя, което може да се счете за утежняващо, както и изискване за представяне на </w:t>
            </w:r>
            <w:r>
              <w:rPr>
                <w:rStyle w:val="Alt2"/>
                <w:rFonts w:cs="Times New Roman" w:ascii="Times New Roman" w:hAnsi="Times New Roman"/>
              </w:rPr>
              <w:t xml:space="preserve">документ за платена държавна такса по тарифата по </w:t>
            </w:r>
            <w:r>
              <w:fldChar w:fldCharType="begin"/>
            </w:r>
            <w:r>
              <w:rPr>
                <w:rStyle w:val="InternetLink"/>
                <w:u w:val="none"/>
                <w:rFonts w:cs="Times New Roman" w:ascii="Times New Roman" w:hAnsi="Times New Roman"/>
                <w:color w:val="000000"/>
              </w:rPr>
              <w:instrText xml:space="preserve"> HYPERLINK "javascript: NavigateDocument('ЗРКЗГТехн_1998" \l "чл9_ал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9, ал. 15</w:t>
            </w:r>
            <w:r>
              <w:rPr>
                <w:rStyle w:val="InternetLink"/>
                <w:u w:val="none"/>
                <w:rFonts w:cs="Times New Roman" w:ascii="Times New Roman" w:hAnsi="Times New Roman"/>
                <w:color w:val="000000"/>
              </w:rPr>
              <w:fldChar w:fldCharType="end"/>
            </w:r>
            <w:r>
              <w:rPr>
                <w:rStyle w:val="Alt2"/>
                <w:rFonts w:cs="Times New Roman" w:ascii="Times New Roman" w:hAnsi="Times New Roman"/>
              </w:rPr>
              <w:t xml:space="preserve"> от </w:t>
            </w:r>
            <w:hyperlink r:id="rId11">
              <w:r>
                <w:rPr>
                  <w:rStyle w:val="InternetLink"/>
                  <w:rFonts w:cs="Times New Roman" w:ascii="Times New Roman" w:hAnsi="Times New Roman"/>
                  <w:color w:val="000000"/>
                  <w:u w:val="none"/>
                </w:rPr>
                <w:t>Закона за регистрация и контрол на земеделската и горската техника</w:t>
              </w:r>
            </w:hyperlink>
            <w:r>
              <w:rPr>
                <w:rStyle w:val="Alt2"/>
                <w:rFonts w:cs="Times New Roman" w:ascii="Times New Roman" w:hAnsi="Times New Roman"/>
              </w:rPr>
              <w:t xml:space="preserve"> (</w:t>
            </w:r>
            <w:hyperlink r:id="rId12">
              <w:r>
                <w:rPr>
                  <w:rStyle w:val="InternetLink"/>
                  <w:rFonts w:cs="Times New Roman" w:ascii="Times New Roman" w:hAnsi="Times New Roman"/>
                  <w:color w:val="000000"/>
                  <w:u w:val="none"/>
                </w:rPr>
                <w:t>ЗРКЗГТ</w:t>
              </w:r>
            </w:hyperlink>
            <w:r>
              <w:rPr>
                <w:rStyle w:val="Alt2"/>
                <w:rFonts w:cs="Times New Roman" w:ascii="Times New Roman" w:hAnsi="Times New Roman"/>
              </w:rPr>
              <w:t xml:space="preserve">), без да е отчетена възможна опция за плащане на таксата по електронен път. </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ListParagraph"/>
              <w:numPr>
                <w:ilvl w:val="0"/>
                <w:numId w:val="36"/>
              </w:numPr>
              <w:ind w:left="-71" w:firstLine="567"/>
              <w:jc w:val="both"/>
              <w:rPr/>
            </w:pPr>
            <w:r>
              <w:rPr>
                <w:rFonts w:eastAsia="Times New Roman" w:cs="Times New Roman" w:ascii="Times New Roman" w:hAnsi="Times New Roman"/>
                <w:color w:val="000000"/>
                <w:lang w:eastAsia="bg-BG"/>
              </w:rPr>
              <w:t>Следва да се направят нормативни промени в Наредба № 10 от 24.02.2004 г. за условията и реда за одобрение на типа на двигатели с вътрешно горене за извънпътна техника по отношение на емисиите на замърсители, като отпадне изискването за представяне на сертификат за сертифицирана система по качество съгласно БДС EN ISO 9001:2000, като се предвиди представяне на информация относно придържането на производителя към хармонизирания стандарт EN 29002 (обсегът на който покрива въпросните двигатели) или към еквивалентен стандарт за одобрение, който отговаря на предвидените предписания.</w:t>
            </w:r>
          </w:p>
          <w:p>
            <w:pPr>
              <w:pStyle w:val="ListParagraph"/>
              <w:numPr>
                <w:ilvl w:val="0"/>
                <w:numId w:val="36"/>
              </w:numPr>
              <w:ind w:left="-71"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отпаднат изискванията за представяне на удостоверение за актуално състояние и съдебно решение за регистрация, както и </w:t>
            </w:r>
            <w:r>
              <w:rPr>
                <w:rStyle w:val="Ala2"/>
                <w:rFonts w:cs="Times New Roman" w:ascii="Times New Roman" w:hAnsi="Times New Roman"/>
              </w:rPr>
              <w:t>оригинал или нотариално заверено копие от документа, с който е упълномощен от производителя</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заверено копие е достатъчно</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p>
          <w:p>
            <w:pPr>
              <w:pStyle w:val="ListParagraph"/>
              <w:numPr>
                <w:ilvl w:val="0"/>
                <w:numId w:val="36"/>
              </w:numPr>
              <w:ind w:left="-71" w:firstLine="567"/>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Да се предвиди че документ за платена такса се представя, освен ако плащането е извършено по електронен път.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0 от 24.02.2004 г. за условията и реда за одобрение на типа на двигатели с вътрешно горене за извънпътна техника по отношение на емисиите на замърсител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r>
      <w:tr>
        <w:trPr>
          <w:trHeight w:val="44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88 Предоставяне на консултантски пакети по Програмата за развитие на селските райони, 2014 - 2020 г.</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Администрацията изисква представянето на документи въпреки възможността за справка по служебен път - документи, че заявителят е регистриран като земеделски стопанин съгласно чл. 7, ал 1 от Закона за подпомагане на земеделските производители, съгласно чл. 17, ал.2, т.1 от Наредба № 13 от 19 май 2015 г. за прилагане на подмярка 21 "Помощ за осигуряване на консултантски услуги" по мярка 2 "Консултантски услуги, услуги по управление на стопанството и услуги по заместване в стопанството" от ПРСР за периода 2014-2020 г.</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НСЗЗ да изисква информация от Регистъра на земеделските стопани по служебен път</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Министерството на земеделието, храните и горите е първичен администратор на данни (Областните дирекции "Земеделие" са специализирани териториални администрации към министерствот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3 от 19.05.2015 г. за прилагане на подмярка 2.1. "Помощ за осигуряване на консултантски услуги" по мярка 2 "Консултантски услуги, услуги по управление на стопанството и услуги по заместване в стопанството" от Програмата за развитие на селските райони за периода 2014-2020 г.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служба за съвети в земеделието </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21 Регистрация на земеделската и горска техника, превозните средства и машините за земни рабо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color w:val="000000"/>
                <w:lang w:eastAsia="bg-BG"/>
              </w:rPr>
              <w:t xml:space="preserve">Наредба № 2 от 03.02.2016 г. за условията и реда за регистрация на техниката по Закона за регистрация и контрол на земеделската и горската техника въвежда изискване за представяне на документи от заявителя, за които следва да се предвиди снабдяване по служебен път или да отпаднат, като: документ за самоличност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може да се изисква само за установяване на самоличност, но не и да се </w:t>
            </w:r>
            <w:r>
              <w:rPr>
                <w:rFonts w:eastAsia="Times New Roman" w:cs="Times New Roman" w:ascii="Times New Roman" w:hAnsi="Times New Roman"/>
                <w:lang w:eastAsia="bg-BG"/>
              </w:rPr>
              <w:t>прилага копие</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декларация за вписване в търговския регистър с посочен ЕИК</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в заявлението се сочи ЕИК и декларацията не е необходима</w:t>
            </w:r>
            <w:r>
              <w:rPr>
                <w:rFonts w:eastAsia="Times New Roman" w:cs="Times New Roman" w:ascii="Times New Roman" w:hAnsi="Times New Roman"/>
                <w:lang w:val="en-US" w:eastAsia="bg-BG"/>
              </w:rPr>
              <w:t xml:space="preserve">), </w:t>
            </w:r>
            <w:r>
              <w:rPr>
                <w:rStyle w:val="Alt2"/>
                <w:rFonts w:cs="Times New Roman" w:ascii="Times New Roman" w:hAnsi="Times New Roman"/>
              </w:rPr>
              <w:t xml:space="preserve">удостоверение за съответствие с изискванията за безопасност на употребяваната техника, издадено по реда на наредбата по </w:t>
            </w:r>
            <w:r>
              <w:fldChar w:fldCharType="begin"/>
            </w:r>
            <w:r>
              <w:rPr>
                <w:rStyle w:val="InternetLink"/>
                <w:u w:val="none"/>
                <w:rFonts w:cs="Times New Roman" w:ascii="Times New Roman" w:hAnsi="Times New Roman"/>
                <w:color w:val="000000"/>
              </w:rPr>
              <w:instrText xml:space="preserve"> HYPERLINK "javascript: NavigateDocument('ЗРКЗГТехн_1998" \l "чл10_ал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10, ал. 3</w:t>
            </w:r>
            <w:r>
              <w:rPr>
                <w:rStyle w:val="InternetLink"/>
                <w:u w:val="none"/>
                <w:rFonts w:cs="Times New Roman" w:ascii="Times New Roman" w:hAnsi="Times New Roman"/>
                <w:color w:val="000000"/>
              </w:rPr>
              <w:fldChar w:fldCharType="end"/>
            </w:r>
            <w:r>
              <w:rPr>
                <w:rStyle w:val="Alt2"/>
                <w:rFonts w:cs="Times New Roman" w:ascii="Times New Roman" w:hAnsi="Times New Roman"/>
              </w:rPr>
              <w:t xml:space="preserve"> </w:t>
            </w:r>
            <w:hyperlink r:id="rId13">
              <w:r>
                <w:rPr>
                  <w:rStyle w:val="InternetLink"/>
                  <w:rFonts w:cs="Times New Roman" w:ascii="Times New Roman" w:hAnsi="Times New Roman"/>
                  <w:color w:val="000000"/>
                  <w:u w:val="none"/>
                </w:rPr>
                <w:t>ЗРКЗГТ</w:t>
              </w:r>
            </w:hyperlink>
            <w:r>
              <w:rPr>
                <w:rStyle w:val="Alt2"/>
                <w:rFonts w:cs="Times New Roman" w:ascii="Times New Roman" w:hAnsi="Times New Roman"/>
              </w:rPr>
              <w:t xml:space="preserve"> </w:t>
            </w:r>
            <w:r>
              <w:rPr>
                <w:rStyle w:val="Alt2"/>
                <w:rFonts w:cs="Times New Roman" w:ascii="Times New Roman" w:hAnsi="Times New Roman"/>
                <w:lang w:val="en-US"/>
              </w:rPr>
              <w:t>(</w:t>
            </w:r>
            <w:r>
              <w:rPr>
                <w:rStyle w:val="Alt2"/>
                <w:rFonts w:cs="Times New Roman" w:ascii="Times New Roman" w:hAnsi="Times New Roman"/>
              </w:rPr>
              <w:t xml:space="preserve">издава се на основание чл.7, ал.2 от </w:t>
            </w:r>
            <w:r>
              <w:rPr>
                <w:rFonts w:cs="Times New Roman" w:ascii="Times New Roman" w:hAnsi="Times New Roman"/>
                <w:bCs/>
              </w:rPr>
              <w:t xml:space="preserve">Наредба № 4 от 03.02.2016 г. за реда за пускане на пазара на употребяваната техника по ЗРКЗГТ от </w:t>
            </w:r>
            <w:r>
              <w:rPr>
                <w:rFonts w:cs="Times New Roman" w:ascii="Times New Roman" w:hAnsi="Times New Roman"/>
              </w:rPr>
              <w:t>министъра на земеделието и храните или оправомощено от него длъжностно лице, респ. данните за издадените удостоверения са налични в МЗХГ</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lang w:eastAsia="bg-BG"/>
              </w:rPr>
              <w:t xml:space="preserve">Информацията в Регистъра на услугите не е пълна, като различните Областни дирекции „Земеделие“ са посочили различен обем данни, за част от тях информацията е ограничена до посочване на обстоятелството, че се подава заявл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ложение: </w:t>
            </w:r>
          </w:p>
          <w:p>
            <w:pPr>
              <w:pStyle w:val="ListParagraph"/>
              <w:numPr>
                <w:ilvl w:val="0"/>
                <w:numId w:val="62"/>
              </w:numPr>
              <w:ind w:left="0" w:firstLine="496"/>
              <w:jc w:val="both"/>
              <w:rPr/>
            </w:pPr>
            <w:r>
              <w:rPr>
                <w:rFonts w:cs="Times New Roman" w:ascii="Times New Roman" w:hAnsi="Times New Roman"/>
              </w:rPr>
              <w:t xml:space="preserve">Да се направят изменения в Наредбата, както и в образеца на заявление, предвиден в </w:t>
            </w:r>
            <w:r>
              <w:rPr>
                <w:rFonts w:cs="Times New Roman" w:ascii="Times New Roman" w:hAnsi="Times New Roman"/>
                <w:bCs/>
              </w:rPr>
              <w:t xml:space="preserve">Приложение № 1 към </w:t>
            </w:r>
            <w:hyperlink r:id="rId14">
              <w:r>
                <w:rPr>
                  <w:rStyle w:val="InternetLink"/>
                  <w:rFonts w:cs="Times New Roman" w:ascii="Times New Roman" w:hAnsi="Times New Roman"/>
                  <w:bCs/>
                  <w:color w:val="000000"/>
                  <w:u w:val="none"/>
                </w:rPr>
                <w:t>чл. 2, ал. 4</w:t>
              </w:r>
            </w:hyperlink>
            <w:r>
              <w:rPr>
                <w:rFonts w:cs="Times New Roman" w:ascii="Times New Roman" w:hAnsi="Times New Roman"/>
                <w:bCs/>
              </w:rPr>
              <w:t xml:space="preserve">, за съобразяване с посочените констатации, като се предвиди и </w:t>
            </w:r>
            <w:r>
              <w:rPr>
                <w:rFonts w:eastAsia="Times New Roman" w:cs="Times New Roman" w:ascii="Times New Roman" w:hAnsi="Times New Roman"/>
                <w:color w:val="000000"/>
                <w:lang w:eastAsia="bg-BG"/>
              </w:rPr>
              <w:t>снабдяване на администрацията по служебен път с нужната информация.</w:t>
            </w:r>
          </w:p>
          <w:p>
            <w:pPr>
              <w:pStyle w:val="ListParagraph"/>
              <w:numPr>
                <w:ilvl w:val="0"/>
                <w:numId w:val="62"/>
              </w:numPr>
              <w:ind w:left="0" w:firstLine="496"/>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03.02.2016 г. за условията и реда за регистрация на техниката по Закона за регистрация и контрол на земеделската и горската техни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земеделието, храните и горит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8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highlight w:val="yellow"/>
                <w:lang w:eastAsia="bg-BG"/>
              </w:rPr>
            </w:pPr>
            <w:r>
              <w:rPr>
                <w:rFonts w:eastAsia="Times New Roman" w:cs="Times New Roman" w:ascii="Times New Roman" w:hAnsi="Times New Roman"/>
                <w:color w:val="000000"/>
                <w:lang w:eastAsia="bg-BG"/>
              </w:rPr>
              <w:t>1822 Регистриране на земеделски производител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val="en-US"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val="en-US" w:eastAsia="bg-BG"/>
              </w:rPr>
            </w:pPr>
            <w:r>
              <w:rPr>
                <w:rFonts w:cs="Times New Roman" w:ascii="Times New Roman" w:hAnsi="Times New Roman"/>
                <w:bCs/>
              </w:rPr>
              <w:t xml:space="preserve">Наредба № 3 от 29.01.1999 г. за създаване и поддържане на регистър на земеделските стопани </w:t>
            </w:r>
            <w:r>
              <w:rPr>
                <w:rFonts w:eastAsia="Times New Roman" w:cs="Times New Roman" w:ascii="Times New Roman" w:hAnsi="Times New Roman"/>
                <w:color w:val="000000"/>
                <w:lang w:eastAsia="bg-BG"/>
              </w:rPr>
              <w:t xml:space="preserve">въвежда изискване за представяне на документи от заявителя, за които следва да се предвиди снабдяване по служебен път: при вписване в анкетния формуляр на имоти в регулация се изисква представянето на документи, доказващи правното основание за ползването им, или заверка от кмета/кметския наместник на населеното място по местонахождение на имота. Документът се издава от Общинска администрация (2030 Заверка на анкетни формуляри към анкетна карта за регистрация на земеделски производители в областната дирекция "Земеделие". Установено е, че различните областни дирекции „Земеделие“ изискват и копие от съдебно решение за създаване на юридическото лице, когато не е търговец (Министерство на правосъдието, Агенция по вписванията, БУЛСТАТ регистър - 1876 Издаване на справки за вписани в регистър БУЛСТАТ обстоятелства). Информацията в Регистъра на услугите не е пълна, като различните Областни дирекции „Земеделие“ са посочили различен обем данни, за част от тях информацията е ограничена до посочване на обстоятелството, че се подава заявлени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ind w:firstLine="496"/>
              <w:jc w:val="both"/>
              <w:rPr/>
            </w:pPr>
            <w:r>
              <w:rPr>
                <w:rFonts w:cs="Times New Roman" w:ascii="Times New Roman" w:hAnsi="Times New Roman"/>
              </w:rPr>
              <w:t xml:space="preserve">1. Да се направят изменения в Наредбата, както и в образеца на заявление, </w:t>
            </w:r>
            <w:r>
              <w:rPr>
                <w:rFonts w:cs="Times New Roman" w:ascii="Times New Roman" w:hAnsi="Times New Roman"/>
                <w:bCs/>
              </w:rPr>
              <w:t xml:space="preserve">за съобразяване с посочените констатации, като се предвиди и </w:t>
            </w:r>
            <w:r>
              <w:rPr>
                <w:rFonts w:eastAsia="Times New Roman" w:cs="Times New Roman" w:ascii="Times New Roman" w:hAnsi="Times New Roman"/>
                <w:color w:val="000000"/>
                <w:lang w:eastAsia="bg-BG"/>
              </w:rPr>
              <w:t xml:space="preserve">снабдяване на администрацията по служебен път с нужната информация.  </w:t>
            </w:r>
          </w:p>
          <w:p>
            <w:pPr>
              <w:pStyle w:val="Normal"/>
              <w:spacing w:lineRule="auto" w:line="240" w:before="0" w:after="200"/>
              <w:ind w:firstLine="496"/>
              <w:jc w:val="both"/>
              <w:rPr>
                <w:rFonts w:ascii="Times New Roman" w:hAnsi="Times New Roman" w:eastAsia="Times New Roman" w:cs="Times New Roman"/>
                <w:color w:val="000000"/>
                <w:highlight w:val="yellow"/>
                <w:lang w:eastAsia="bg-BG"/>
              </w:rPr>
            </w:pPr>
            <w:r>
              <w:rPr>
                <w:rFonts w:eastAsia="Times New Roman" w:cs="Times New Roman" w:ascii="Times New Roman" w:hAnsi="Times New Roman"/>
                <w:color w:val="000000"/>
                <w:lang w:eastAsia="bg-BG"/>
              </w:rPr>
              <w:t>2. Да се извърши актуализация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highlight w:val="yellow"/>
                <w:lang w:eastAsia="bg-BG"/>
              </w:rPr>
            </w:pPr>
            <w:r>
              <w:rPr>
                <w:rFonts w:cs="Times New Roman" w:ascii="Times New Roman" w:hAnsi="Times New Roman"/>
                <w:bCs/>
              </w:rPr>
              <w:t>Наредба № 3 от 29.01.1999 г. за създаване и поддържане на регистър на земеделските стопан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земеделието, храните и горите </w:t>
            </w:r>
          </w:p>
          <w:p>
            <w:pPr>
              <w:pStyle w:val="Normal"/>
              <w:spacing w:lineRule="auto" w:line="240" w:before="0" w:after="0"/>
              <w:jc w:val="both"/>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Областни дирекции „Земеделие“</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highlight w:val="yellow"/>
                <w:lang w:eastAsia="bg-BG"/>
              </w:rPr>
            </w:pPr>
            <w:r>
              <w:rPr>
                <w:rFonts w:eastAsia="Times New Roman" w:cs="Times New Roman" w:ascii="Times New Roman" w:hAnsi="Times New Roman"/>
                <w:color w:val="000000"/>
                <w:highlight w:val="yellow"/>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4 Промяна предназначението на земеделските земи до 50 дк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ListParagraph"/>
              <w:numPr>
                <w:ilvl w:val="0"/>
                <w:numId w:val="8"/>
              </w:numPr>
              <w:ind w:left="-1" w:firstLine="361"/>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чл. 30 от Правилника за прилагане на Закона за опазване на земеделските земи към заявлението за предоставяне на режима се представят следните документи, които Областните дирекции “Земеделие“ могат следва да набавят по служебен път: 1) скица на имота (имотите) в координатната система на кадастралната карта в два екземпляра, издадена от СГКК; </w:t>
            </w:r>
            <w:r>
              <w:rPr>
                <w:rStyle w:val="Alt2"/>
                <w:rFonts w:cs="Times New Roman" w:ascii="Times New Roman" w:hAnsi="Times New Roman"/>
              </w:rPr>
              <w:t>5</w:t>
            </w:r>
            <w:r>
              <w:rPr>
                <w:rStyle w:val="Alt2"/>
                <w:rFonts w:cs="Times New Roman" w:ascii="Times New Roman" w:hAnsi="Times New Roman"/>
                <w:lang w:val="en-US"/>
              </w:rPr>
              <w:t xml:space="preserve">) </w:t>
            </w:r>
            <w:r>
              <w:rPr>
                <w:rFonts w:eastAsia="Times New Roman" w:cs="Times New Roman" w:ascii="Times New Roman" w:hAnsi="Times New Roman"/>
                <w:color w:val="000000"/>
                <w:lang w:eastAsia="bg-BG"/>
              </w:rPr>
              <w:t xml:space="preserve">акт за категорията на земята, издаден съгласно чл. 17, ал 2 ЗОЗЗ и Наредбата за категоризиране на земеделските земи при промяна на тяхното предназначени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издава се от същата администрация</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6)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издадени от РИОСВ</w:t>
            </w:r>
            <w:r>
              <w:rPr>
                <w:rFonts w:eastAsia="Times New Roman" w:cs="Times New Roman" w:ascii="Times New Roman" w:hAnsi="Times New Roman"/>
                <w:color w:val="000000"/>
                <w:lang w:val="en-US" w:eastAsia="bg-BG"/>
              </w:rPr>
              <w:t xml:space="preserve"> </w:t>
            </w:r>
            <w:r>
              <w:rPr>
                <w:rStyle w:val="Alt2"/>
                <w:rFonts w:cs="Times New Roman" w:ascii="Times New Roman" w:hAnsi="Times New Roman"/>
                <w:lang w:val="en-US"/>
              </w:rPr>
              <w:t xml:space="preserve">. </w:t>
            </w:r>
            <w:r>
              <w:rPr>
                <w:rStyle w:val="Alt2"/>
                <w:rFonts w:cs="Times New Roman" w:ascii="Times New Roman" w:hAnsi="Times New Roman"/>
              </w:rPr>
              <w:t>7)</w:t>
            </w:r>
            <w:r>
              <w:rPr>
                <w:rFonts w:eastAsia="Times New Roman" w:cs="Times New Roman" w:ascii="Times New Roman" w:hAnsi="Times New Roman"/>
                <w:color w:val="000000"/>
                <w:lang w:eastAsia="bg-BG"/>
              </w:rPr>
              <w:t xml:space="preserve">проект на подробен устройствен план, обяснителна записка и разрешение, издадено по реда на чл. 124а ЗУТ (издава се от Кмета на общината). </w:t>
            </w:r>
          </w:p>
          <w:p>
            <w:pPr>
              <w:pStyle w:val="ListParagraph"/>
              <w:numPr>
                <w:ilvl w:val="0"/>
                <w:numId w:val="8"/>
              </w:numPr>
              <w:ind w:left="-1" w:firstLine="361"/>
              <w:jc w:val="both"/>
              <w:rPr>
                <w:rFonts w:ascii="Times New Roman" w:hAnsi="Times New Roman" w:cs="Times New Roman"/>
              </w:rPr>
            </w:pPr>
            <w:r>
              <w:rPr>
                <w:rFonts w:eastAsia="Times New Roman" w:cs="Times New Roman" w:ascii="Times New Roman" w:hAnsi="Times New Roman"/>
                <w:color w:val="000000"/>
                <w:lang w:eastAsia="bg-BG"/>
              </w:rPr>
              <w:t xml:space="preserve">В различните случаи се изискват и: 1)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 издадени от Кмета на общината; 2)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 3) за територии с влезли в сила общи устройствени планове - извадка от плана с обхват на поземления имот (поземлените имоти) и удостоверение за устройствената зона, издадени от съответната общинска администрация. </w:t>
            </w:r>
          </w:p>
          <w:p>
            <w:pPr>
              <w:pStyle w:val="ListParagraph"/>
              <w:numPr>
                <w:ilvl w:val="0"/>
                <w:numId w:val="8"/>
              </w:numPr>
              <w:ind w:left="-1" w:firstLine="361"/>
              <w:jc w:val="both"/>
              <w:rPr/>
            </w:pPr>
            <w:r>
              <w:rPr>
                <w:rFonts w:eastAsia="Times New Roman" w:cs="Times New Roman" w:ascii="Times New Roman" w:hAnsi="Times New Roman"/>
                <w:color w:val="000000"/>
                <w:lang w:eastAsia="bg-BG"/>
              </w:rPr>
              <w:t xml:space="preserve">При окомплектоване на преписки за утвърждаване на площадки и трасета и промяна на предназначението на земеделски земи за неземеделски нужди за внасяне в комисиите по чл. 17 от Закона за опазване на земеделските земи (ЗОЗЗ) освен всички останали документи се изисква удостоверение за поливност от „Напоителни системи” ЕАД за всеки един от имотит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независимо, че всички земеделски земи на територията на определени общини са неполивни по смисъла на параграф 1, т 10 от ДР. на ЗОЗЗ</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 за издаването на удостоверението допълнително се изисква предоставяне на становище от лицензиран хидрогеолог за поливността на земята, което допълнително натоварва заявителите със средства и време. Таксата за предоставяне на услугата е висока. Във връзка с изискването за представяне на акт за категоризация: Областна дирекция „Земеделие”, за да издаде акт за категоризиране на земя, изисква собственикът, възложителят или инвеститорът да представи характеристика на имота, която се издава от подведомствената на дирекцията общинска служба „Земеделие”.</w:t>
            </w:r>
          </w:p>
          <w:p>
            <w:pPr>
              <w:pStyle w:val="ListParagraph"/>
              <w:numPr>
                <w:ilvl w:val="0"/>
                <w:numId w:val="8"/>
              </w:numPr>
              <w:ind w:left="-1" w:firstLine="361"/>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Информацията в Регистъра на услугите не е пълна, като различните Областни дирекции Земеделие са посочили различен обем данни, за част от тях информацията е ограничена до посочване на обстоятелството, че се подава заявление.</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ListParagraph"/>
              <w:numPr>
                <w:ilvl w:val="0"/>
                <w:numId w:val="5"/>
              </w:numPr>
              <w:ind w:left="-1" w:firstLine="361"/>
              <w:jc w:val="both"/>
              <w:rPr/>
            </w:pPr>
            <w:r>
              <w:rPr>
                <w:rFonts w:eastAsia="Times New Roman" w:cs="Times New Roman" w:ascii="Times New Roman" w:hAnsi="Times New Roman"/>
                <w:color w:val="000000"/>
                <w:lang w:eastAsia="bg-BG"/>
              </w:rPr>
              <w:t xml:space="preserve">Областни дирекции „Земеделие“ следва да се снабдяват по служебен път с горепосочените документи. Съобразно последните изменения на чл. 30, ал. 9 от ППЗОЗЗ в сила от 03.10.2017 г. да разшири обхватът на информацията, която се събира и проверява служебно, като отпадане на задължението заявителя да представя посочените документи.. </w:t>
            </w:r>
          </w:p>
          <w:p>
            <w:pPr>
              <w:pStyle w:val="ListParagraph"/>
              <w:numPr>
                <w:ilvl w:val="0"/>
                <w:numId w:val="5"/>
              </w:numPr>
              <w:ind w:left="-1" w:firstLine="361"/>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 комисиите да бъдат предоставени списъци на землищата и общините, в които земеделските земи са неполивни и изискването за удостоверение за поливност от „Напоителни системи” ЕАД да отпадне. </w:t>
            </w:r>
          </w:p>
          <w:p>
            <w:pPr>
              <w:pStyle w:val="ListParagraph"/>
              <w:numPr>
                <w:ilvl w:val="0"/>
                <w:numId w:val="5"/>
              </w:numPr>
              <w:ind w:left="-1" w:firstLine="361"/>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обходимо е „Напоителни системи” ЕАД да унифицират своята база данни, предоставящи актуална информация за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 Доколкото в действащото законодателство не е предвидено задължително представяне на становище от лицензиран хидрогеолог, изисквано за издаване на удостоверение за поливност от „Напоителни системи” ЕАД, да се преустанови изискването му.</w:t>
            </w:r>
          </w:p>
          <w:p>
            <w:pPr>
              <w:pStyle w:val="ListParagraph"/>
              <w:numPr>
                <w:ilvl w:val="0"/>
                <w:numId w:val="5"/>
              </w:numPr>
              <w:ind w:left="-1" w:firstLine="361"/>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извърши актуализация на информацията, вписан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 за опазване на земеделските зем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земеделието, храните и горит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79 Установяване на промяна в начина на трайно ползване на имот и услуги 2572, 703, 1118, 1124, 1164, 1362, 1440, 1828, 282, 703, 907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Нормативната база не установява изисквания за необходимите документи, които следва да се предоставят със заявлението за предоставяне на услугата, което води до различни практики и изискване на различни документи. Така например, при заявяване на услуга 1679 в някои ОДЗ (напр.</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ОДЗ - Кюстендил), за имоти с начин на трайно ползване – пасища, мери и ливади, се изисква представяне на документ от Регионалната инспекция по околната среда и водите (РИОСВ),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Доколкото заповедите за обявяване на зоните и плановете за управление са публично достъпни актове на Министъра на околната среда и водите, ОДЗ има възможност да се снабди с необходимата информация по служебен път. За услуга 2572 Издаване на становище за строителство в земеделските земи без промяна на предназначението им Областните Дирекции "Земеделие" изискват различни документи от заявителите, с които могат да се снабдят по служебен път, като: 1) актуална скица на имота (ОДЗ Благоевград, ОДЗ Габрово, ОДЗ Монтана и др.); 2) ситуационна схема (ОДЗ Габрово и др.); 3) влязъл в сила подробен устройствен план или виза за проектиране (ОДЗ Плевен и др.); 4) инвестиционен проект съгласно разпоредбите на чл. 144, ал. 1, т. 3 ЗУТ (ОДЗ Плевен и др.); 5) разрешения за право на водоползване, електрозахранване, включване на отпадъчните води в съответния водоприемник, както и съответните заключения и оценка от органите на околната среда, здравен контрол, санитарния контрол, противопожарната охрана, когато такива се изискват по действащото Законодателство в зависимост от предназначението на съответния строеж (ОДЗ Плевен и др.). За услуга 703 някои ОДЗ изискват от заявителя представяне на актуална скица на имота - информация, с която дирекцията може да се снабди по служебен път в райони с приета кадастрална карта. С изключение на услуга 2572, останалите посочени услуги се предоставят на вписано в Регистъра на услугите основание Тарифа за таксите събирани от органите по поземлена собственост, респ. няма уредба за предоставянето им, която да определя искания, документи и сроков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та в Регистъра на услугите не е пълна, като различните Областни дирекции „Земеделие“ са посочили различен обем данни, за част от тях информацията е ограничена до посочване на обстоятелството, че се подава заявлени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Да се уреди нормативно процедурата за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емане на Наредба, издадена </w:t>
            </w:r>
            <w:r>
              <w:rPr>
                <w:rFonts w:eastAsia="Times New Roman" w:cs="Times New Roman" w:ascii="Times New Roman" w:hAnsi="Times New Roman"/>
                <w:lang w:eastAsia="bg-BG"/>
              </w:rPr>
              <w:t xml:space="preserve">на основание </w:t>
            </w:r>
            <w:r>
              <w:rPr>
                <w:rFonts w:cs="Times New Roman" w:ascii="Times New Roman" w:hAnsi="Times New Roman"/>
                <w:bCs/>
              </w:rPr>
              <w:t xml:space="preserve">Закон за собствеността и ползването на </w:t>
            </w:r>
            <w:r>
              <w:rPr>
                <w:rStyle w:val="Greenlight1"/>
                <w:rFonts w:cs="Times New Roman" w:ascii="Times New Roman" w:hAnsi="Times New Roman"/>
                <w:bCs/>
                <w:shd w:fill="auto" w:val="clear"/>
              </w:rPr>
              <w:t>земеделските зем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земеделието, храните и горит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28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5 Издаване на сертификат за инвестиция клас А, Б и приоритетен инвестиционен проект по Закона за насърчаване на инвестициите и услуга 1632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чл.4, ал.4 и Приложение № 1 към чл. 4, ал 1 от ППЗНИ, е въведено изискване за представяне на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направят изменения в Правилника и да се предвиди служебно снабдяване с посочените документи или да отпадне изискването за представяне на документа, предвид факта, че получаването на сертификат следва за послужи именно за снабдяване с необходимите документи за реализиране на инвестицият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 за насърчаване на инвестици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551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2719 и 272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В Правилника за прилагане на Закона за чужденците в Република България, е въведено изискване за представяне на документи, издавани от други администрации, които могат да бъдат осигурени по служебен път, а именно</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Удостоверение от Агенцията за приватизация и следприватизационен контрол или от съответната общинска администрация за наличие на съответното обстоятелство по чл. 25, ал 1, т 6, букви „в" или „г." от ЗЧРБ;</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Удостоверение от Министерството на културата или удостоверение от Патентното ведомство за наличието на съответното обстоятелство.</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Правилника, като се предвиди служебно снабдяване удостоверение от Министерството на културата или удостоверение от Патентното ведомство за наличието на съответното обстоятелство. По отношение на удостоверението от Агенцията за приватизация и следприватизационен контрол или от съответната общинска администрация за наличие на съответното обстоятелство по чл. 25, ал 1, т 6, букви „в" или „г." от ЗЧРБ, следва да се има предвид, че е налице Публичен регистър на данни за процеса на приватизация на дружества с държавно или общинско участие в капитала и данни за процеса на следприватизационния контрол, от който може да бъде установено наличие на съответното обстоятелство по чл. 25, ал 1, т 6, букви „в“ или „г.“ от ЗЧРБ.</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 за чужденците в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а агенция за инвести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Министерство на икономиката</w:t>
            </w:r>
          </w:p>
        </w:tc>
      </w:tr>
      <w:tr>
        <w:trPr>
          <w:trHeight w:val="340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97 Издаване на свидетелство за съответствие на интегрирана автоматизирана система за управление на търговската дейност</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Съгласно Наредба Н-18 </w:t>
            </w:r>
            <w:r>
              <w:rPr>
                <w:rFonts w:cs="Times New Roman" w:ascii="Times New Roman" w:hAnsi="Times New Roman"/>
                <w:bCs/>
              </w:rPr>
              <w:t xml:space="preserve">от 13.12.2006 г. за регистриране и отчитане на продажби в търговските обекти чрез фискални устройства, Български институт по метрология </w:t>
            </w:r>
            <w:r>
              <w:rPr>
                <w:rFonts w:eastAsia="Times New Roman" w:cs="Times New Roman" w:ascii="Times New Roman" w:hAnsi="Times New Roman"/>
                <w:color w:val="000000"/>
                <w:lang w:eastAsia="bg-BG"/>
              </w:rPr>
              <w:t>изисква представяне от заявителя на документ, издаден от Българска агенция за инвестиции, че лицето разполага с повече от 500 търговски обекта или има реализирани на територията на Република България инвестиции по смисъла на Закона за насърчаване на инвестициите, които надхвърлят левовата равностойност на 5 000 000 евро или извършва транспортни услуги чрез вътрешни и международни превози на повече от 1 500 000 пътници годишно и има над 50 броя превозни средства за осъществяване на тези услуги. Документът, издаван от БАИ във връзка с размера на инвестициите се предоставя в резултат на услуга 1370 Удостоверение за направена инвестиция в капитала и стопанската дейност в Република България на стойност над 10 млн. лв.</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Да се направи изменение в Наредба Н-18 </w:t>
            </w:r>
            <w:r>
              <w:rPr>
                <w:rFonts w:cs="Times New Roman" w:ascii="Times New Roman" w:hAnsi="Times New Roman"/>
                <w:bCs/>
              </w:rPr>
              <w:t xml:space="preserve">от 13.12.2006 г. за регистриране и отчитане на продажби в търговските обекти чрез фискални устройства, като се предвиди служебна проверка и </w:t>
            </w:r>
            <w:r>
              <w:rPr>
                <w:rFonts w:eastAsia="Times New Roman" w:cs="Times New Roman" w:ascii="Times New Roman" w:hAnsi="Times New Roman"/>
                <w:color w:val="000000"/>
                <w:lang w:eastAsia="bg-BG"/>
              </w:rPr>
              <w:t>отпадне изискването за представяне на този документ от заявител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Н-18 </w:t>
            </w:r>
            <w:r>
              <w:rPr>
                <w:rFonts w:cs="Times New Roman" w:ascii="Times New Roman" w:hAnsi="Times New Roman"/>
                <w:bCs/>
              </w:rPr>
              <w:t>от 13.12.2006 г. за регистриране и отчитане на продажби в търговските обекти чрез фискални устройств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218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98 Издаване на удостоверения от Националния регистър за статута на недвижимите културни ценнос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В образеца на заявлението за предоставяне на услугата, утвърден от директора на НИКН е предвидено представяне на документ за собственост на обекта, за който се изисква удостоверение. Законът за културното наследство не предвижда подобно изискване, като проверка за собствеността върху обекта може да бъде направена и служебно чрез справка в Имотния регистър. Отделно от това, НИНКН разполага с документа за собственост, предвид представянето му в процедурите за вписване в регистъра, съгласно </w:t>
            </w:r>
            <w:r>
              <w:rPr>
                <w:rFonts w:cs="Times New Roman" w:ascii="Times New Roman" w:hAnsi="Times New Roman"/>
                <w:bCs/>
              </w:rPr>
              <w:t>Наредба № Н-12 от 21.11.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образецът на заявление, като от него отпадне изискването за представяне на документ за собственос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институт за недвижимо културно наследство</w:t>
            </w:r>
          </w:p>
        </w:tc>
      </w:tr>
      <w:tr>
        <w:trPr>
          <w:trHeight w:val="40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06 Издаване на удостоверение за признаване на образователно-квалификационни степени на висше образование, придобито в чуждестранни висши училищ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Наредба за държавните</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зисквания за признаване на придобито висше образование и завършени периоди на обучение в чуждестранни висши училища изисква представянето на копие от документ за самоличност и документ, удостоверяващ промяната в имената на заявителя, ако е налице такав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Документът за самоличност може да се изисква само за удостоверяване на самоличността на заявителя, но копие от същия не е необходим за целите на предоставяне на услугата. Идентичността на имената на заявителя може да бъде установена с удостоверение за идентичност на лице с различни имена, което се издава от общинската администрация и може да бъде изискано служебн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pPr>
            <w:r>
              <w:rPr>
                <w:rFonts w:eastAsia="Times New Roman" w:cs="Times New Roman" w:ascii="Times New Roman" w:hAnsi="Times New Roman"/>
                <w:color w:val="000000"/>
                <w:lang w:eastAsia="bg-BG"/>
              </w:rPr>
              <w:t>Да се направят промени в Наредба за държавните</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изисквания за признаване на придобито висше образование и завършени периоди на обучение в чуждестранни висши училища, съгласно които да отпадне изискването за представяне на копие от документ за самоличност, като за документ, удостоверяващ промяната в имената на заявителя, ако е налице такава, се предвиди служебна проверка, ако лицето е български граждани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център за информация и документация</w:t>
            </w:r>
          </w:p>
        </w:tc>
      </w:tr>
      <w:tr>
        <w:trPr>
          <w:trHeight w:val="52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01 Издаване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Наредба за условията 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зисква представянето на: копие от документ за самоличност и копие на документ за идентичност на лице с различни имена. Документът за самоличност може да се изисква само за удостоверяване на самоличността на заявителя, но копие от същия не е необходим за целите на предоставяне на услугата. Идентичността на имената на заявителя може да бъде установена с удостоверение за идентичност на лице с различни имена, което се издава от общинската администрация и може да бъде изискано служебно от администрацията. Наличието на издадена диплома за завършено образование, доказващи придобитата професионална квалификация на територията на Република Българи, когато същата е издадена от българско учебно заведение, може и следва да се проверява служебн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промени в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ъгласно които да отпадне изискването за представяне на посочените документ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за условията и </w:t>
              <w:br/>
              <w:t>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център за информация и документация</w:t>
            </w:r>
          </w:p>
        </w:tc>
      </w:tr>
      <w:tr>
        <w:trPr>
          <w:trHeight w:val="538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16 Удостоверение за </w:t>
              <w:br/>
              <w:t>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 и услуга 1647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бявените образци на заявления има установени несъответствия при изискваните документи: голяма част от РУО изискват оригинали на документите за завършено образование, без да дават възможност на заявителя да прилага техни копия, заверени от нотариус или от училището, което ги е издало, в съответствие с нормативните разпоредби. Изискват се и документи, които не са нормативно установени, например удостоверение за раждане. Несъответствията са установени при РУО Смолян, РУО Стара Загора, РУО София-регион, РУО Видин, РУО Шумен, РУО Плевен и д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6"/>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искването за предоставяне на документа да отпадне от посочените в Наредбата, тъй като информацията за документа е налична при друг орган и може да бъде изискана по служебен път.</w:t>
            </w:r>
          </w:p>
          <w:p>
            <w:pPr>
              <w:pStyle w:val="ListParagraph"/>
              <w:numPr>
                <w:ilvl w:val="0"/>
                <w:numId w:val="6"/>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циите да преустановят изискването за предоставяне на документи, които не са установени в нормативен акт. Да се коригират образците на заявленията, като в тях се впише и възможността за представяне на копия на документи, заверени от нотариус или от училището, което ги е издало.</w:t>
            </w:r>
          </w:p>
          <w:p>
            <w:pPr>
              <w:pStyle w:val="ListParagraph"/>
              <w:numPr>
                <w:ilvl w:val="0"/>
                <w:numId w:val="6"/>
              </w:numPr>
              <w:ind w:left="0" w:firstLine="496"/>
              <w:jc w:val="both"/>
              <w:rPr/>
            </w:pPr>
            <w:r>
              <w:rPr>
                <w:rFonts w:eastAsia="Times New Roman" w:cs="Times New Roman" w:ascii="Times New Roman" w:hAnsi="Times New Roman"/>
                <w:color w:val="000000"/>
                <w:lang w:eastAsia="bg-BG"/>
              </w:rPr>
              <w:t>Да се направят изменения на Наредбата, като в нея</w:t>
            </w:r>
            <w:r>
              <w:rPr>
                <w:rFonts w:eastAsia="Times New Roman" w:cs="Times New Roman" w:ascii="Times New Roman" w:hAnsi="Times New Roman"/>
                <w:lang w:eastAsia="bg-BG"/>
              </w:rPr>
              <w:t xml:space="preserve"> се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ите, да се утвърдят образци на заявления,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като Наредбата да се прилага от всички РУ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1 от 01.09.2016 г. за оценяване на резултатите от обучението на ученицит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център за информация и документация</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26 Издаване на удостоверение за признаване на квалификационни креди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2 от 01.09.2016 г. за статута и професионалното развитие на учителите, директорите и другите педагогически специалисти изисква представяне на копие от документ за самоличност, което не е необходимо, след като документът би могъл да се предостави само за идентифициране на заявител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та се заявява кампанийно (в началото на месеците август и февруари).</w:t>
            </w:r>
          </w:p>
          <w:p>
            <w:pPr>
              <w:pStyle w:val="Normal"/>
              <w:spacing w:lineRule="auto" w:line="240" w:before="0" w:after="0"/>
              <w:jc w:val="both"/>
              <w:rPr/>
            </w:pPr>
            <w:r>
              <w:rPr>
                <w:rFonts w:eastAsia="Times New Roman" w:cs="Times New Roman" w:ascii="Times New Roman" w:hAnsi="Times New Roman"/>
                <w:color w:val="000000"/>
                <w:lang w:eastAsia="bg-BG"/>
              </w:rPr>
              <w:t xml:space="preserve">Изисква се и представяне на препис извлечение </w:t>
            </w:r>
            <w:r>
              <w:rPr>
                <w:rFonts w:eastAsia="Times New Roman" w:cs="Times New Roman" w:ascii="Times New Roman" w:hAnsi="Times New Roman"/>
                <w:bCs/>
                <w:lang w:eastAsia="bg-BG"/>
              </w:rPr>
              <w:t>от трудовата книжка</w:t>
            </w:r>
            <w:r>
              <w:rPr>
                <w:rFonts w:eastAsia="Times New Roman" w:cs="Times New Roman" w:ascii="Times New Roman" w:hAnsi="Times New Roman"/>
                <w:lang w:eastAsia="bg-BG"/>
              </w:rPr>
              <w:t>, удостоверяващо заеманата длъжност от педагогически специалист към датата на подаване на заявлението (чл. 51, ал. 1, т. 3 от Наредба №12).</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Услугата се ползва от значителен брой педагогически специалисти и се заявява само в областните центрове, което отдалечава услугата от потребител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7"/>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искването за предоставяне на документа да отпадне от посочените в Наредбата. Възможно е да се изисква представяне на лична карта за идентифициране на заявителя, но без да се представя копие от документ за самоличност.</w:t>
            </w:r>
          </w:p>
          <w:p>
            <w:pPr>
              <w:pStyle w:val="ListParagraph"/>
              <w:numPr>
                <w:ilvl w:val="0"/>
                <w:numId w:val="7"/>
              </w:numPr>
              <w:ind w:left="0" w:firstLine="496"/>
              <w:jc w:val="both"/>
              <w:rPr/>
            </w:pPr>
            <w:r>
              <w:rPr>
                <w:rFonts w:eastAsia="Times New Roman" w:cs="Times New Roman" w:ascii="Times New Roman" w:hAnsi="Times New Roman"/>
                <w:color w:val="000000"/>
                <w:lang w:eastAsia="bg-BG"/>
              </w:rPr>
              <w:t>Тъй като услугата се заявява кампанийно да се предвиди събиране на документите от директорите и да се изпратят по служебен път до РУО. Тъй като директорът, като работодател, разполага с данни за работника не е необходимо да се представя Препис-извлечение от трудовата книжка, удостоверяващо заеманата длъжност от педагогически специалист към датата на подаване на заявлението (чл. 51, ал. 1, т. 3 от Наредба №12). Издаването на препис-извлечение се извършва от директорите на училища, за които издаването представлява допълнителна административна тежест като извършването на тази услуга не се заплаща. При заявяването от страна на педагогическите специалисти да се попълни заявление и да се приложи единствено Копие от документи, удостоверяващи повишаване на квалификацията, включително и по международни и национални програми, от които е видно съдържанието, продължителността на проведеното обучение или участието му в семинар, конференция или друга форма с доклад, съобщение, презентация. (чл. 51, ал. 1, т. 1 от</w:t>
            </w:r>
            <w:r>
              <w:rPr>
                <w:rFonts w:eastAsia="Times New Roman" w:cs="Times New Roman" w:ascii="Times New Roman" w:hAnsi="Times New Roman"/>
                <w:lang w:eastAsia="bg-BG"/>
              </w:rPr>
              <w:t xml:space="preserve"> Наредба №12)</w:t>
            </w:r>
          </w:p>
          <w:p>
            <w:pPr>
              <w:pStyle w:val="Normal"/>
              <w:spacing w:lineRule="auto" w:line="240" w:before="0" w:after="200"/>
              <w:ind w:left="36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2 от 01.09.2016 г. за статута и професионалното развитие на учителите, директорите и другите педагогически специалис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46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9 Издаване на писмо за определяне на необходимите действия, които възложителите трябва да предприемат за издаване на Решение за преценка необходимостта извършване на ОВОС, издаване на решение за ОВОС, издаване на решение за преценка необходимост от ЕО, издаване на становище по ЕО и/или издаване на Комплексно разрешителн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Наредба</w:t>
            </w:r>
            <w:r>
              <w:rPr>
                <w:rFonts w:cs="Times New Roman" w:ascii="Times New Roman" w:hAnsi="Times New Roman"/>
                <w:bCs/>
              </w:rPr>
              <w:t xml:space="preserve"> за условията и реда за извършване </w:t>
            </w:r>
            <w:r>
              <w:rPr>
                <w:rStyle w:val="Green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оценка</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въздействието</w:t>
            </w:r>
            <w:r>
              <w:rPr>
                <w:rFonts w:cs="Times New Roman" w:ascii="Times New Roman" w:hAnsi="Times New Roman"/>
                <w:bCs/>
              </w:rPr>
              <w:t xml:space="preserve"> </w:t>
            </w:r>
            <w:r>
              <w:rPr>
                <w:rStyle w:val="Light1"/>
                <w:rFonts w:cs="Times New Roman" w:ascii="Times New Roman" w:hAnsi="Times New Roman"/>
                <w:bCs/>
                <w:shd w:fill="auto" w:val="clear"/>
              </w:rPr>
              <w:t>върху</w:t>
            </w:r>
            <w:r>
              <w:rPr>
                <w:rFonts w:cs="Times New Roman" w:ascii="Times New Roman" w:hAnsi="Times New Roman"/>
                <w:bCs/>
              </w:rPr>
              <w:t xml:space="preserve"> </w:t>
            </w:r>
            <w:r>
              <w:rPr>
                <w:rStyle w:val="Light1"/>
                <w:rFonts w:cs="Times New Roman" w:ascii="Times New Roman" w:hAnsi="Times New Roman"/>
                <w:bCs/>
                <w:shd w:fill="auto" w:val="clear"/>
              </w:rPr>
              <w:t>околната</w:t>
            </w:r>
            <w:r>
              <w:rPr>
                <w:rFonts w:cs="Times New Roman" w:ascii="Times New Roman" w:hAnsi="Times New Roman"/>
                <w:bCs/>
              </w:rPr>
              <w:t xml:space="preserve"> </w:t>
            </w:r>
            <w:r>
              <w:rPr>
                <w:rStyle w:val="Light1"/>
                <w:rFonts w:cs="Times New Roman" w:ascii="Times New Roman" w:hAnsi="Times New Roman"/>
                <w:bCs/>
                <w:shd w:fill="auto" w:val="clear"/>
              </w:rPr>
              <w:t xml:space="preserve">среда предвижда подаване на уведомление по образец Приложение № 5 за преценка на необходимостта от ОВОС. Приложение № 5 съдържа изискване за попълване на определена информация, както и определени документи, като предвижда и възможност за предоставяне на други документи, но по преценка на уведомителя. </w:t>
            </w:r>
            <w:r>
              <w:rPr>
                <w:rFonts w:eastAsia="Times New Roman" w:cs="Times New Roman" w:ascii="Times New Roman" w:hAnsi="Times New Roman"/>
                <w:lang w:eastAsia="bg-BG"/>
              </w:rPr>
              <w:t xml:space="preserve">В част от РИОСВ се изисква лицето, заявяващо услугата да удостовери, че е собственик на имота, като представи документ за собственост (в повечето случаи наличен в архивите на съответната служба по вписвания при Агенцията по вписвания). Изисква се също заявителят следва да представи актуална скица и виза на имота. Тези документи не са нормативно определени, като РИОСВ може да се снабди с тях и по служебен път. </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направят изменения в Наредбата, като се стандартизират документите, които се представят и в случаи, че е необходимо да се извърши проверка на собственост, скица, виза, да се регламентира служебно снабдяване. С цел стандартизация на услугите, в Наредбата да се</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ите, да се утвърдят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и начин на определяне на таксите за тях, като Наредбата да се прилага от всички РИОСВ.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w:t>
            </w:r>
            <w:r>
              <w:rPr>
                <w:rFonts w:cs="Times New Roman" w:ascii="Times New Roman" w:hAnsi="Times New Roman"/>
                <w:bCs/>
              </w:rPr>
              <w:t xml:space="preserve"> за условията и реда за извършване </w:t>
            </w:r>
            <w:r>
              <w:rPr>
                <w:rStyle w:val="Green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оценка</w:t>
            </w:r>
            <w:r>
              <w:rPr>
                <w:rFonts w:cs="Times New Roman" w:ascii="Times New Roman" w:hAnsi="Times New Roman"/>
                <w:bCs/>
              </w:rPr>
              <w:t xml:space="preserve"> </w:t>
            </w:r>
            <w:r>
              <w:rPr>
                <w:rStyle w:val="Light1"/>
                <w:rFonts w:cs="Times New Roman" w:ascii="Times New Roman" w:hAnsi="Times New Roman"/>
                <w:bCs/>
                <w:shd w:fill="auto" w:val="clear"/>
              </w:rPr>
              <w:t>на</w:t>
            </w:r>
            <w:r>
              <w:rPr>
                <w:rFonts w:cs="Times New Roman" w:ascii="Times New Roman" w:hAnsi="Times New Roman"/>
                <w:bCs/>
              </w:rPr>
              <w:t xml:space="preserve"> </w:t>
            </w:r>
            <w:r>
              <w:rPr>
                <w:rStyle w:val="Light1"/>
                <w:rFonts w:cs="Times New Roman" w:ascii="Times New Roman" w:hAnsi="Times New Roman"/>
                <w:bCs/>
                <w:shd w:fill="auto" w:val="clear"/>
              </w:rPr>
              <w:t>въздействието</w:t>
            </w:r>
            <w:r>
              <w:rPr>
                <w:rFonts w:cs="Times New Roman" w:ascii="Times New Roman" w:hAnsi="Times New Roman"/>
                <w:bCs/>
              </w:rPr>
              <w:t xml:space="preserve"> </w:t>
            </w:r>
            <w:r>
              <w:rPr>
                <w:rStyle w:val="Light1"/>
                <w:rFonts w:cs="Times New Roman" w:ascii="Times New Roman" w:hAnsi="Times New Roman"/>
                <w:bCs/>
                <w:shd w:fill="auto" w:val="clear"/>
              </w:rPr>
              <w:t>върху</w:t>
            </w:r>
            <w:r>
              <w:rPr>
                <w:rFonts w:cs="Times New Roman" w:ascii="Times New Roman" w:hAnsi="Times New Roman"/>
                <w:bCs/>
              </w:rPr>
              <w:t xml:space="preserve"> </w:t>
            </w:r>
            <w:r>
              <w:rPr>
                <w:rStyle w:val="Light1"/>
                <w:rFonts w:cs="Times New Roman" w:ascii="Times New Roman" w:hAnsi="Times New Roman"/>
                <w:bCs/>
                <w:shd w:fill="auto" w:val="clear"/>
              </w:rPr>
              <w:t>околната</w:t>
            </w:r>
            <w:r>
              <w:rPr>
                <w:rFonts w:cs="Times New Roman" w:ascii="Times New Roman" w:hAnsi="Times New Roman"/>
                <w:bCs/>
              </w:rPr>
              <w:t xml:space="preserve"> </w:t>
            </w:r>
            <w:r>
              <w:rPr>
                <w:rStyle w:val="Light1"/>
                <w:rFonts w:cs="Times New Roman" w:ascii="Times New Roman" w:hAnsi="Times New Roman"/>
                <w:bCs/>
                <w:shd w:fill="auto" w:val="clear"/>
              </w:rPr>
              <w:t>сред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90 Издаване на становище за съгласуване на проекти за рекултивация на нарушени терени, за подобряване на земи и за оползотворяване на хумусния плас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Услугата се предоставя на основание чл.17 от Наредба № 26/02.10.1996 г. за рекултивация на нарушени терени, подобряване на слабопродуктивни земи, отнемане и оползотворяване на хумусния пласт, която предвижда, че п</w:t>
            </w:r>
            <w:r>
              <w:rPr>
                <w:rFonts w:cs="Times New Roman" w:ascii="Times New Roman" w:hAnsi="Times New Roman"/>
              </w:rPr>
              <w:t xml:space="preserve">роектите за </w:t>
            </w:r>
            <w:r>
              <w:rPr>
                <w:rStyle w:val="Light1"/>
                <w:rFonts w:cs="Times New Roman" w:ascii="Times New Roman" w:hAnsi="Times New Roman"/>
                <w:shd w:fill="auto" w:val="clear"/>
              </w:rPr>
              <w:t>рекултивация</w:t>
            </w:r>
            <w:r>
              <w:rPr>
                <w:rFonts w:cs="Times New Roman" w:ascii="Times New Roman" w:hAnsi="Times New Roman"/>
              </w:rPr>
              <w:t xml:space="preserve"> </w:t>
            </w:r>
            <w:r>
              <w:rPr>
                <w:rStyle w:val="Light1"/>
                <w:rFonts w:cs="Times New Roman" w:ascii="Times New Roman" w:hAnsi="Times New Roman"/>
                <w:shd w:fill="auto" w:val="clear"/>
              </w:rPr>
              <w:t>на</w:t>
            </w:r>
            <w:r>
              <w:rPr>
                <w:rFonts w:cs="Times New Roman" w:ascii="Times New Roman" w:hAnsi="Times New Roman"/>
              </w:rPr>
              <w:t xml:space="preserve"> </w:t>
            </w:r>
            <w:r>
              <w:rPr>
                <w:rStyle w:val="Light1"/>
                <w:rFonts w:cs="Times New Roman" w:ascii="Times New Roman" w:hAnsi="Times New Roman"/>
                <w:shd w:fill="auto" w:val="clear"/>
              </w:rPr>
              <w:t>нарушени</w:t>
            </w:r>
            <w:r>
              <w:rPr>
                <w:rFonts w:cs="Times New Roman" w:ascii="Times New Roman" w:hAnsi="Times New Roman"/>
              </w:rPr>
              <w:t xml:space="preserve"> </w:t>
            </w:r>
            <w:r>
              <w:rPr>
                <w:rStyle w:val="Light1"/>
                <w:rFonts w:cs="Times New Roman" w:ascii="Times New Roman" w:hAnsi="Times New Roman"/>
                <w:shd w:fill="auto" w:val="clear"/>
              </w:rPr>
              <w:t>терени</w:t>
            </w:r>
            <w:r>
              <w:rPr>
                <w:rFonts w:cs="Times New Roman" w:ascii="Times New Roman" w:hAnsi="Times New Roman"/>
              </w:rPr>
              <w:t xml:space="preserve">, за подобряване </w:t>
            </w:r>
            <w:r>
              <w:rPr>
                <w:rStyle w:val="Light1"/>
                <w:rFonts w:cs="Times New Roman" w:ascii="Times New Roman" w:hAnsi="Times New Roman"/>
                <w:shd w:fill="auto" w:val="clear"/>
              </w:rPr>
              <w:t>на</w:t>
            </w:r>
            <w:r>
              <w:rPr>
                <w:rFonts w:cs="Times New Roman" w:ascii="Times New Roman" w:hAnsi="Times New Roman"/>
              </w:rPr>
              <w:t xml:space="preserve"> земи и за оползотворяване </w:t>
            </w:r>
            <w:r>
              <w:rPr>
                <w:rStyle w:val="Light1"/>
                <w:rFonts w:cs="Times New Roman" w:ascii="Times New Roman" w:hAnsi="Times New Roman"/>
                <w:shd w:fill="auto" w:val="clear"/>
              </w:rPr>
              <w:t>на</w:t>
            </w:r>
            <w:r>
              <w:rPr>
                <w:rFonts w:cs="Times New Roman" w:ascii="Times New Roman" w:hAnsi="Times New Roman"/>
              </w:rPr>
              <w:t xml:space="preserve"> хумусния пласт се съгласуват с министъра </w:t>
            </w:r>
            <w:r>
              <w:rPr>
                <w:rStyle w:val="Light1"/>
                <w:rFonts w:cs="Times New Roman" w:ascii="Times New Roman" w:hAnsi="Times New Roman"/>
                <w:shd w:fill="auto" w:val="clear"/>
              </w:rPr>
              <w:t>на</w:t>
            </w:r>
            <w:r>
              <w:rPr>
                <w:rFonts w:cs="Times New Roman" w:ascii="Times New Roman" w:hAnsi="Times New Roman"/>
              </w:rPr>
              <w:t xml:space="preserve"> околната среда и водите, министъра </w:t>
            </w:r>
            <w:r>
              <w:rPr>
                <w:rStyle w:val="Light1"/>
                <w:rFonts w:cs="Times New Roman" w:ascii="Times New Roman" w:hAnsi="Times New Roman"/>
                <w:shd w:fill="auto" w:val="clear"/>
              </w:rPr>
              <w:t>на</w:t>
            </w:r>
            <w:r>
              <w:rPr>
                <w:rFonts w:cs="Times New Roman" w:ascii="Times New Roman" w:hAnsi="Times New Roman"/>
              </w:rPr>
              <w:t xml:space="preserve"> земеделието и горите - за земеделските земи от държавния поземлен фонд, началника </w:t>
            </w:r>
            <w:r>
              <w:rPr>
                <w:rStyle w:val="Light1"/>
                <w:rFonts w:cs="Times New Roman" w:ascii="Times New Roman" w:hAnsi="Times New Roman"/>
                <w:shd w:fill="auto" w:val="clear"/>
              </w:rPr>
              <w:t>на</w:t>
            </w:r>
            <w:r>
              <w:rPr>
                <w:rFonts w:cs="Times New Roman" w:ascii="Times New Roman" w:hAnsi="Times New Roman"/>
              </w:rPr>
              <w:t xml:space="preserve"> Национално управление по горите - за земите от горския фонд, кмета </w:t>
            </w:r>
            <w:r>
              <w:rPr>
                <w:rStyle w:val="Light1"/>
                <w:rFonts w:cs="Times New Roman" w:ascii="Times New Roman" w:hAnsi="Times New Roman"/>
                <w:shd w:fill="auto" w:val="clear"/>
              </w:rPr>
              <w:t>на</w:t>
            </w:r>
            <w:r>
              <w:rPr>
                <w:rFonts w:cs="Times New Roman" w:ascii="Times New Roman" w:hAnsi="Times New Roman"/>
              </w:rPr>
              <w:t xml:space="preserve"> съответната община - за общински земеделски земи, и съответната общинска администрация</w:t>
            </w:r>
            <w:r>
              <w:rPr>
                <w:rFonts w:eastAsia="Times New Roman" w:cs="Times New Roman" w:ascii="Times New Roman" w:hAnsi="Times New Roman"/>
                <w:color w:val="000000"/>
                <w:lang w:eastAsia="bg-BG"/>
              </w:rPr>
              <w:t>. Няма нормативно утвърден образец за услугата, както и предиждане на документите, които следва да се представят за предоставяне на услугата. В част от РИОСВ лицето, заявяващо услугата, следва да удостовери, че е собственик на имота, като представи документ за собственост и актуална скица на имота и д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направят изменения на Наредбата, като се стандартизират документите, които се представят и в случаи, че е необходимо да се извърши проверка на собственост, скица, виза, да се регламентира служебно снабдяване. С цел стандартизация на услугите, в Наредбата да се</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 xml:space="preserve">уредят основополагащи принципи за процедурите по предоставяне на услугите, да се утвърдят образци на заявления и необходими документи за заявяване, бланки/образци на издаваните в резултат от услугите документи, срокове за извършване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допустимите от закона случа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начин на определяне на таксите за тях, като Наредбата да се прилага от всички РИОС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6/02.10.1996 г. за рекултивация на нарушени терени, подобряване на слабопродуктивни земи, отнемане и оползотворяване на хумусния плас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регионалното развитие и благоустройството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26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21 Определяне на местонахождение на обект спрямо границите на парк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Дирекция „Национален парк „Пирин“ и Дирекция „Национален парк Рила“ изискват от заявителя да представи оригинални скици и координатни регистри от кадастралната карта (ако има такава) или Картата на възстановената собственост, издадени от съответната служба на Агенцията по кадастър или общинските служби „Земеделие и гори” или съответната община или топографска карта в едър мащаб (1:10000 или 1:5000) с точно нанесени обекти в 2 екземпляра. Документните могат да бъдат изискани по служебен път от АГКК, ако имота се намира в район с одобрена кадастрална карта. Дирекция „Национален парк Рила“ изисква и представяне на документ за актуално състояние, в случаите, когато заявителят е юридическо лиц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предвидят изменения във вътрешните правила, като се предвиди документите да бъдат събирани по служебен път, ако имота се намира в район с одобрена кадастрална карт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та да прекрати изискването на документ за актуално състоя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Национален парк Рила“</w:t>
            </w:r>
          </w:p>
        </w:tc>
      </w:tr>
      <w:tr>
        <w:trPr>
          <w:trHeight w:val="199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75 Сертифициране на военна и специална продукция, имущества и други продук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В Образеца на заявлението е предвидено да се представи "копие на документ за правна идентификация/актуална съдебна регистрация на организацията, заявител за сертификация", което може да се провери служебно от Института по отбрана, въз основа на посочения в заявлението ЕИ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lang w:eastAsia="bg-BG"/>
              </w:rPr>
              <w:t>Д</w:t>
            </w:r>
            <w:r>
              <w:rPr>
                <w:rFonts w:eastAsia="Times New Roman" w:cs="Times New Roman" w:ascii="Times New Roman" w:hAnsi="Times New Roman"/>
                <w:lang w:eastAsia="bg-BG"/>
              </w:rPr>
              <w:t>а се актуализират образците на заявленията, като отпадне изискването за представяне на "копие на документ за правна идентификация/актуална съдебна регистрация на организацията, заявител за сертификац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ститут по отбрана „Професор Цветан Лазаров“</w:t>
            </w:r>
          </w:p>
        </w:tc>
      </w:tr>
      <w:tr>
        <w:trPr>
          <w:trHeight w:val="210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21 Придобиване на българско гражданство(невписана услуга в Административн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bCs/>
                <w:color w:val="000000"/>
                <w:lang w:eastAsia="bg-BG"/>
              </w:rPr>
              <w:t>Наредба № 1 от 19.02.1999 г. за прилагане на глава пета от Закона за българското гражданство – чл.4а, предвижда, в хода на процедурата по заявяване придобиване на българско гражданство</w:t>
            </w:r>
            <w:r>
              <w:rPr>
                <w:rFonts w:eastAsia="Times New Roman" w:cs="Times New Roman" w:ascii="Times New Roman" w:hAnsi="Times New Roman"/>
                <w:bCs/>
                <w:color w:val="000000"/>
                <w:lang w:val="en-US" w:eastAsia="bg-BG"/>
              </w:rPr>
              <w:t xml:space="preserve"> </w:t>
            </w:r>
            <w:r>
              <w:rPr>
                <w:rFonts w:eastAsia="Times New Roman" w:cs="Times New Roman" w:ascii="Times New Roman" w:hAnsi="Times New Roman"/>
                <w:bCs/>
                <w:color w:val="000000"/>
                <w:lang w:eastAsia="bg-BG"/>
              </w:rPr>
              <w:t xml:space="preserve">на база направени инвестиции заявителят – лице по чл.12а от Закона за българското гражданство да представи удостоверение от БАИ за направените от лицето вложения / инвестиции в България и </w:t>
            </w:r>
            <w:r>
              <w:rPr>
                <w:rStyle w:val="Alt2"/>
                <w:rFonts w:cs="Times New Roman" w:ascii="Times New Roman" w:hAnsi="Times New Roman"/>
              </w:rPr>
              <w:t xml:space="preserve">удостоверение за дейностите и инвестициите по </w:t>
            </w:r>
            <w:hyperlink r:id="rId15">
              <w:r>
                <w:rPr>
                  <w:rStyle w:val="InternetLink"/>
                  <w:rFonts w:cs="Times New Roman" w:ascii="Times New Roman" w:hAnsi="Times New Roman"/>
                  <w:color w:val="000000"/>
                  <w:u w:val="none"/>
                </w:rPr>
                <w:t>Закона за чужденците в Република България</w:t>
              </w:r>
            </w:hyperlink>
            <w:r>
              <w:rPr>
                <w:rStyle w:val="Alt2"/>
                <w:rFonts w:cs="Times New Roman" w:ascii="Times New Roman" w:hAnsi="Times New Roman"/>
              </w:rPr>
              <w:t>, издадено от Министерството на икономиката</w:t>
            </w:r>
            <w:r>
              <w:rPr>
                <w:rFonts w:eastAsia="Times New Roman" w:cs="Times New Roman" w:ascii="Times New Roman" w:hAnsi="Times New Roman"/>
                <w:bCs/>
                <w:lang w:eastAsia="bg-BG"/>
              </w:rPr>
              <w:t xml:space="preserve">. </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bCs/>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Да се направят изменения в Наредбата, като се предвиди снабдяване с информацията по служеб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 от 19.02.1999 г. за прилагане на глава пета от Закона за българското гражданство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7 Разрешаване на постоянно пребиваване на чужденци и услуга 1551 от Регистъра на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w:t>
            </w:r>
            <w:r>
              <w:rPr>
                <w:rFonts w:eastAsia="Times New Roman" w:cs="Times New Roman" w:ascii="Times New Roman" w:hAnsi="Times New Roman"/>
                <w:color w:val="000000"/>
                <w:lang w:eastAsia="bg-BG"/>
              </w:rPr>
              <w:t>Правилника за прилагане на Закона за чужденците в Република България</w:t>
            </w:r>
            <w:r>
              <w:rPr>
                <w:rFonts w:eastAsia="Times New Roman" w:cs="Times New Roman" w:ascii="Times New Roman" w:hAnsi="Times New Roman"/>
                <w:bCs/>
                <w:color w:val="000000"/>
                <w:lang w:eastAsia="bg-BG"/>
              </w:rPr>
              <w:t xml:space="preserve"> се предвижда при заявяване на услугите заявителите, които искат пребиваване поради това, че имат български произход, да представят удостоверение, издадено от Държавната агенция за българите в чужбина.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bCs/>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Да се предвиди възможност удостоверението от ДАБЧ да се предоставя като вътрешна административна услуг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чужденците в Република Българ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49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7 Разрешаване на постоянно пребиваване на чужденци и услуга 1551 от Регистъра на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ListParagraph"/>
              <w:numPr>
                <w:ilvl w:val="0"/>
                <w:numId w:val="63"/>
              </w:numPr>
              <w:jc w:val="both"/>
              <w:rPr/>
            </w:pPr>
            <w:r>
              <w:rPr>
                <w:rFonts w:eastAsia="Times New Roman" w:cs="Times New Roman" w:ascii="Times New Roman" w:hAnsi="Times New Roman"/>
                <w:bCs/>
                <w:color w:val="000000"/>
                <w:lang w:eastAsia="bg-BG"/>
              </w:rPr>
              <w:t xml:space="preserve">В </w:t>
            </w:r>
            <w:r>
              <w:rPr>
                <w:rFonts w:eastAsia="Times New Roman" w:cs="Times New Roman" w:ascii="Times New Roman" w:hAnsi="Times New Roman"/>
                <w:color w:val="000000"/>
                <w:lang w:eastAsia="bg-BG"/>
              </w:rPr>
              <w:t xml:space="preserve">Правилника за прилагане на Закона за чужденците в </w:t>
            </w:r>
            <w:r>
              <w:rPr>
                <w:rFonts w:cs="Times New Roman" w:ascii="Times New Roman" w:hAnsi="Times New Roman"/>
                <w:color w:val="000000"/>
              </w:rPr>
              <w:t>Република</w:t>
            </w:r>
            <w:r>
              <w:rPr>
                <w:rFonts w:eastAsia="Times New Roman" w:cs="Times New Roman" w:ascii="Times New Roman" w:hAnsi="Times New Roman"/>
                <w:color w:val="000000"/>
                <w:lang w:eastAsia="bg-BG"/>
              </w:rPr>
              <w:t xml:space="preserve"> България се</w:t>
            </w:r>
            <w:r>
              <w:rPr>
                <w:rFonts w:eastAsia="Times New Roman" w:cs="Times New Roman" w:ascii="Times New Roman" w:hAnsi="Times New Roman"/>
                <w:bCs/>
                <w:color w:val="000000"/>
                <w:lang w:eastAsia="bg-BG"/>
              </w:rPr>
              <w:t xml:space="preserve"> предвижда че при заявяване на услугите се прилага удостоверение за направени вложения/инвестиции, издадена от БАИ, което БАИ изпраща служебно на МВР. Заявителят, обаче, първо заявява издаването на удостоверението пред БАИ, като резултат от услуга 2721 Издаване на документ, установяващ съответните обстоятелства, във връзка с процедура по придобиване на разрешение за постоянно пребиваване чрез инвестиция. </w:t>
            </w:r>
          </w:p>
          <w:p>
            <w:pPr>
              <w:pStyle w:val="ListParagraph"/>
              <w:numPr>
                <w:ilvl w:val="0"/>
                <w:numId w:val="63"/>
              </w:numPr>
              <w:jc w:val="both"/>
              <w:rPr>
                <w:rFonts w:ascii="Times New Roman" w:hAnsi="Times New Roman" w:cs="Times New Roman"/>
                <w:color w:val="000000"/>
              </w:rPr>
            </w:pPr>
            <w:r>
              <w:rPr>
                <w:rFonts w:cs="Times New Roman" w:ascii="Times New Roman" w:hAnsi="Times New Roman"/>
                <w:color w:val="000000"/>
              </w:rPr>
              <w:t xml:space="preserve">В Правилника за прилагане на Закона за чужденците в Република България се предвижда, че когато услугата се предоставя за лица, които желаят да извършват трудово правоотношение , при заявяване на услугите се прилага заверено копие на разрешението за работа, издадено от Агенцията по заетостта, като резултат от услуга 1271 Предоставяне на разрешение за достъп до пазара на труда на работници-граждани на трети държави в Република България. Представянето на разрешенията за работа касае както случаите, когато разрешенията за пребиваване са свързани с инвестиция, така и случаите, когато разрешението за пребиваване е свързано с упражняване на трудова дейност в страната. </w:t>
            </w:r>
          </w:p>
          <w:p>
            <w:pPr>
              <w:pStyle w:val="ListParagraph"/>
              <w:numPr>
                <w:ilvl w:val="0"/>
                <w:numId w:val="63"/>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случаите, касаещи инвестиции в страната, действащата нормативна уредба предвижда представяне на документи, издавани от няколко администрации пред Министерство на вътрешните работи, дирекция Миграция, като орган, издаващ разрешението за пребиваване – Българска агенция за инвестиции, която издава сертификат за клас инвестиция; този сертификат се представя, в едната част от случаите, пред Министерство на вътрешните работи, Дирекция „Миграция“ с цел получаване на разрешение за постоянно пребиваване на лица, които могат да са между 3 и 8 лица. В другата част от случаите сертификата за клас инвестиция, издаван от Българска агенция за инвестиции, се представя от Агенция по заетостта за целите на скъсяване на административни срокове, предвидено нормативно в Закона за насърчаване на инвестициите. Ако необходимия брой лица за реализацията на инвестицията е повече от 8, възниква необходимост от издаване на разрешение за работа от Агенция по заетостта. След получаването, алтернативно или кумулативно, на описаните документи, следва процедура по издаване на визи на чуждестранните граждани от Министерство на външните работи, където горните документи също се представят. На края на процедурата пред Министерство на вътрешните работи, Дирекция „Миграция“ се заявява получаване на разрешения за пребиваване, като посочените документи отново се представят, заедно с издадената виза, като се изисква лично присъствие на чужденеца за заявяване на услугата.</w:t>
            </w:r>
          </w:p>
          <w:p>
            <w:pPr>
              <w:pStyle w:val="Normal"/>
              <w:spacing w:lineRule="auto" w:line="24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bCs/>
                <w:color w:val="000000"/>
                <w:lang w:eastAsia="bg-BG"/>
              </w:rPr>
              <w:t xml:space="preserve"> </w:t>
            </w:r>
          </w:p>
          <w:p>
            <w:pPr>
              <w:pStyle w:val="ListParagraph"/>
              <w:numPr>
                <w:ilvl w:val="3"/>
                <w:numId w:val="38"/>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а се предвиди удостоверението от БАИ и разрешението, издавано от Агенция по заетостта, да се предоставят като вътрешни административни услуги.</w:t>
            </w:r>
          </w:p>
          <w:p>
            <w:pPr>
              <w:pStyle w:val="ListParagraph"/>
              <w:numPr>
                <w:ilvl w:val="3"/>
                <w:numId w:val="38"/>
              </w:numPr>
              <w:ind w:left="0" w:firstLine="496"/>
              <w:jc w:val="both"/>
              <w:rPr>
                <w:rFonts w:ascii="Times New Roman" w:hAnsi="Times New Roman" w:eastAsia="Times New Roman" w:cs="Times New Roman"/>
                <w:b/>
                <w:b/>
                <w:bCs/>
                <w:lang w:eastAsia="bg-BG"/>
              </w:rPr>
            </w:pPr>
            <w:r>
              <w:rPr>
                <w:rFonts w:cs="Times New Roman" w:ascii="Times New Roman" w:hAnsi="Times New Roman"/>
                <w:color w:val="000000"/>
              </w:rPr>
              <w:t xml:space="preserve">С оглед насърчаване на инвестициите и улесняване на административното обслужване на лица, които извършват инвестиции, подлежащи на сертифициране по реда на Закон за насърчаване на </w:t>
            </w:r>
            <w:r>
              <w:rPr>
                <w:rFonts w:eastAsia="Times New Roman" w:cs="Times New Roman" w:ascii="Times New Roman" w:hAnsi="Times New Roman"/>
                <w:bCs/>
                <w:color w:val="000000"/>
                <w:lang w:eastAsia="bg-BG"/>
              </w:rPr>
              <w:t>инвестициите</w:t>
            </w:r>
            <w:r>
              <w:rPr>
                <w:rFonts w:cs="Times New Roman" w:ascii="Times New Roman" w:hAnsi="Times New Roman"/>
                <w:color w:val="000000"/>
              </w:rPr>
              <w:t xml:space="preserve">, да се обсъди възможността производството за такива лица да се развива пред намален брой административни органи, които да предоставят услугите, свързани с разрешаване на постоянно/продължително пребиваване, като вътрешни административни услуги. Да се обсъди възможността тези органи да бъдат Дирекция „Миграция“, която е накрая на процеса, или Българска агенция за инвестиции, която издава сертификата за клас инвестиция и е орган, който управлява процеса по насърчаване на инвестиции в страната, заедно с Министерство на икономиката. </w:t>
            </w:r>
          </w:p>
          <w:p>
            <w:pPr>
              <w:pStyle w:val="ListParagraph"/>
              <w:numPr>
                <w:ilvl w:val="3"/>
                <w:numId w:val="38"/>
              </w:numPr>
              <w:ind w:left="0" w:firstLine="496"/>
              <w:jc w:val="both"/>
              <w:rPr>
                <w:rFonts w:ascii="Times New Roman" w:hAnsi="Times New Roman" w:eastAsia="Times New Roman" w:cs="Times New Roman"/>
                <w:b/>
                <w:b/>
                <w:bCs/>
                <w:lang w:eastAsia="bg-BG"/>
              </w:rPr>
            </w:pPr>
            <w:r>
              <w:rPr>
                <w:rFonts w:cs="Times New Roman" w:ascii="Times New Roman" w:hAnsi="Times New Roman"/>
                <w:color w:val="000000"/>
              </w:rPr>
              <w:t>При невъзможност да се осигури предоставяне на услугите от един административен орган, да се обсъди възможността процесът да се управлява от Българска агенция за инвестиции и Дирекция Миграция, като пред Дирекция „Миграция“ да протича единствено финалната фаза от процедурата, свързана с получаване на разрешение за постоянно пребиваване, като всички предшестващи я услуги (като услуга 2721 Издаване на документ, установяващ съответните обстоятелства, във връзка с процедура по придобиване на разрешение за постоянно пребиваване чрез инвестиция, 1271 Предоставяне на разрешение за достъп до пазара на труда на работници-граждани на трети държави в Република България ) да се заявяват в Българска агенция за инвестициите и да се предоставят като вътрешни административни услуг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чужденците в Република Българ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насърчаване на инвестици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трудовата миграция и трудовата мобилнос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за инвести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икономи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заетостта</w:t>
            </w:r>
          </w:p>
        </w:tc>
      </w:tr>
      <w:tr>
        <w:trPr>
          <w:trHeight w:val="244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62 Издаване на свидетелства за съдимост и справки за съдимостта на лица, родени в чужбина или с неизвестно месторождени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на проблема:</w:t>
            </w:r>
          </w:p>
          <w:p>
            <w:pPr>
              <w:pStyle w:val="Normal"/>
              <w:spacing w:lineRule="auto" w:line="240" w:before="0" w:after="0"/>
              <w:jc w:val="both"/>
              <w:rPr/>
            </w:pPr>
            <w:r>
              <w:rPr>
                <w:rFonts w:cs="Times New Roman" w:ascii="Times New Roman" w:hAnsi="Times New Roman"/>
              </w:rPr>
              <w:t>1. Услугата е вписана с правно основание чл.33 от Наредба № 8 от 26.02.2008 г. за функциите и организацията на дейността на бюрата за съдимост, което се отнася до издаване на свидетелства за съдимост от бюрата за съдимост на лицата, родени в района на съда, съгласно чл.4, ал.1 във вр. с чл.33, ал.1 от Наредбата, а не свидетелства за съдимост, издавани от Централното бюро съдимост за лица, родени в чужбина или с неизвестно месторождение, съгласно чл.4, ал.2 от Наредбата;</w:t>
            </w:r>
          </w:p>
          <w:p>
            <w:pPr>
              <w:pStyle w:val="Normal"/>
              <w:spacing w:lineRule="auto" w:line="240" w:before="0" w:after="0"/>
              <w:jc w:val="both"/>
              <w:rPr>
                <w:rFonts w:ascii="Times New Roman" w:hAnsi="Times New Roman" w:cs="Times New Roman"/>
              </w:rPr>
            </w:pPr>
            <w:r>
              <w:rPr>
                <w:rFonts w:cs="Times New Roman" w:ascii="Times New Roman" w:hAnsi="Times New Roman"/>
              </w:rPr>
              <w:t>2. Съгласно чл.33, ал.5 от Наредба № 8 от 26.02.2008 г. за функциите и организацията на дейността на бюрата за съдимост, справките за съдимостта на лица, родени в чужбина или с неизвестно месторождение се издават за служебна цел на други органи, като заявител за тях не може да бъде гражданин или организация, съответно те са вътрешни административн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3. В Регистъра на услугите за услугата, раздел „Изисквания, процедури, инструкции“ е налична информация за издаване на електронни свидетелства за съдимост, които са обект на услуга, предоставяна на основание чл.35а от Наредбата, а не на услугата, вписана под № 562;</w:t>
            </w:r>
          </w:p>
          <w:p>
            <w:pPr>
              <w:pStyle w:val="Normal"/>
              <w:spacing w:lineRule="auto" w:line="240" w:before="0" w:after="0"/>
              <w:jc w:val="both"/>
              <w:rPr/>
            </w:pPr>
            <w:r>
              <w:rPr>
                <w:rFonts w:cs="Times New Roman" w:ascii="Times New Roman" w:hAnsi="Times New Roman"/>
              </w:rPr>
              <w:t>4. В образците на заявления за предоставяне на услугата се изисква представяне на: Акт за раждане, документ за самоличност, декларация за идентичност на лице с различни имена; пълномощно и/или удостоверение за наследници.</w:t>
            </w:r>
          </w:p>
          <w:p>
            <w:pPr>
              <w:pStyle w:val="Normal"/>
              <w:spacing w:lineRule="auto" w:line="240" w:before="0" w:after="0"/>
              <w:jc w:val="both"/>
              <w:rPr>
                <w:rFonts w:ascii="Times New Roman" w:hAnsi="Times New Roman" w:cs="Times New Roman"/>
              </w:rPr>
            </w:pPr>
            <w:r>
              <w:rPr>
                <w:rFonts w:cs="Times New Roman" w:ascii="Times New Roman" w:hAnsi="Times New Roman"/>
              </w:rPr>
              <w:t>5. Образецът на заявление, публикуван в Административния регистър е наречен молба, които противоречи на разпоредбите на АПК и Наредбата за административно обслужване, както и на чл.33, ал.2, т.1 от Наредба № 8 от 26.02.2008 г. за функциите и организацията на дейността на бюрата за съдимост, предвиждаща, че свидетелство за съдимост се издава на лице по негово заявление, подадено в съответното бюро за съдимост. Услугата се заявява със заявление, а не с молба.</w:t>
            </w:r>
          </w:p>
          <w:p>
            <w:pPr>
              <w:pStyle w:val="Normal"/>
              <w:spacing w:lineRule="auto" w:line="240" w:before="0" w:after="0"/>
              <w:jc w:val="both"/>
              <w:rPr>
                <w:rFonts w:ascii="Times New Roman" w:hAnsi="Times New Roman" w:cs="Times New Roman"/>
              </w:rPr>
            </w:pPr>
            <w:r>
              <w:rPr>
                <w:rFonts w:cs="Times New Roman" w:ascii="Times New Roman" w:hAnsi="Times New Roman"/>
              </w:rPr>
              <w:t>6. В образеца на заявление се съдържа поле за попълване пред кого трябва да послужи издаденото свидетелство. Това противоречи на чл.35, ал.8 от Наредба № 8 от 26.02.2008 г. за функциите и организацията на дейността на бюрата за съдимост, предвиждаща, че свидетелство за съдимост може да се заяви и без посочване на информацията по ал. 1, т. 7, с изключение на случаите по чл. 33, ал. 2, т. 2 и 3. В този случай свидетелството за съдимост не може да послужи за цел или постъпване на работа, когато закон или указ не заличават последиците от осъждането или наложено административно наказание по чл. 78а НК. Изменението на наредбата в този смисъл е от 2013 г. и заявлението все още не е съобразено с новият текст на наредб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При инвентаризацията на административните услуги, с посещения в над 3700 локации, е констатирано, че липсва законодателство, което да регламентират случаите, в които е задължително лицето да не е осъждано, както и регламентация за възможностите за заемане на определена длъжност, ако не е налице забрана за заемане на определена длъжност. В резултат се поставят множество неаргументирани ограничения за лица, които са изтърпяли наложеното наказание и се прави невъзможна тяхната интеграция в обществот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ожение:</w:t>
            </w:r>
          </w:p>
          <w:p>
            <w:pPr>
              <w:pStyle w:val="ListParagraph"/>
              <w:numPr>
                <w:ilvl w:val="0"/>
                <w:numId w:val="32"/>
              </w:numPr>
              <w:ind w:left="0" w:firstLine="496"/>
              <w:jc w:val="both"/>
              <w:rPr>
                <w:rFonts w:ascii="Times New Roman" w:hAnsi="Times New Roman" w:cs="Times New Roman"/>
              </w:rPr>
            </w:pPr>
            <w:r>
              <w:rPr>
                <w:rFonts w:cs="Times New Roman" w:ascii="Times New Roman" w:hAnsi="Times New Roman"/>
              </w:rPr>
              <w:t>В Регистъра на услугите:</w:t>
            </w:r>
          </w:p>
          <w:p>
            <w:pPr>
              <w:pStyle w:val="ListParagraph"/>
              <w:numPr>
                <w:ilvl w:val="0"/>
                <w:numId w:val="49"/>
              </w:numPr>
              <w:ind w:left="368" w:hanging="360"/>
              <w:jc w:val="both"/>
              <w:rPr>
                <w:rFonts w:ascii="Times New Roman" w:hAnsi="Times New Roman" w:cs="Times New Roman"/>
              </w:rPr>
            </w:pPr>
            <w:r>
              <w:rPr>
                <w:rFonts w:cs="Times New Roman" w:ascii="Times New Roman" w:hAnsi="Times New Roman"/>
              </w:rPr>
              <w:t>да се коригира правното основание за предоставяне на услугата, като се посочи, че услугата се предоставя на основание чл.4, ал.2 от Наредба № 8 от 26.02.2008 г. за функциите и организацията на дейността на бюрата за съдимост;</w:t>
            </w:r>
          </w:p>
          <w:p>
            <w:pPr>
              <w:pStyle w:val="ListParagraph"/>
              <w:numPr>
                <w:ilvl w:val="0"/>
                <w:numId w:val="49"/>
              </w:numPr>
              <w:ind w:left="368" w:hanging="360"/>
              <w:jc w:val="both"/>
              <w:rPr>
                <w:rFonts w:ascii="Times New Roman" w:hAnsi="Times New Roman" w:cs="Times New Roman"/>
              </w:rPr>
            </w:pPr>
            <w:r>
              <w:rPr>
                <w:rFonts w:cs="Times New Roman" w:ascii="Times New Roman" w:hAnsi="Times New Roman"/>
              </w:rPr>
              <w:t>да се измени наименованието на услугата, като от него отпадне информацията за издаване на „справки за съдимостта“ и наименованието да бъде: „Издаване на свидетелства за съдимост за лица, родени в чужбина или с неизвестно месторождение“;</w:t>
            </w:r>
          </w:p>
          <w:p>
            <w:pPr>
              <w:pStyle w:val="ListParagraph"/>
              <w:numPr>
                <w:ilvl w:val="0"/>
                <w:numId w:val="49"/>
              </w:numPr>
              <w:ind w:left="368" w:hanging="360"/>
              <w:jc w:val="both"/>
              <w:rPr>
                <w:rFonts w:ascii="Times New Roman" w:hAnsi="Times New Roman" w:cs="Times New Roman"/>
              </w:rPr>
            </w:pPr>
            <w:r>
              <w:rPr>
                <w:rFonts w:cs="Times New Roman" w:ascii="Times New Roman" w:hAnsi="Times New Roman"/>
              </w:rPr>
              <w:t>да се впишат услугите, предоставяни на основание чл.4, ал.1 във вр. с чл.33, ал.1 и чл.35а от Наредбата, за което са направени предложения в отделни мерки.</w:t>
            </w:r>
          </w:p>
          <w:p>
            <w:pPr>
              <w:pStyle w:val="ListParagraph"/>
              <w:numPr>
                <w:ilvl w:val="0"/>
                <w:numId w:val="32"/>
              </w:numPr>
              <w:ind w:left="0" w:firstLine="496"/>
              <w:jc w:val="both"/>
              <w:rPr>
                <w:rFonts w:ascii="Times New Roman" w:hAnsi="Times New Roman" w:cs="Times New Roman"/>
              </w:rPr>
            </w:pPr>
            <w:r>
              <w:rPr>
                <w:rFonts w:cs="Times New Roman" w:ascii="Times New Roman" w:hAnsi="Times New Roman"/>
              </w:rPr>
              <w:t>Да се изменят образците на заявления, като се актуализират съгласно изискванията на Наредба № 8 от 26.02.2008 г. за функциите и организацията на дейността на бюрата за съдимост.</w:t>
            </w:r>
          </w:p>
          <w:p>
            <w:pPr>
              <w:pStyle w:val="ListParagraph"/>
              <w:numPr>
                <w:ilvl w:val="0"/>
                <w:numId w:val="32"/>
              </w:numPr>
              <w:ind w:left="0" w:firstLine="496"/>
              <w:jc w:val="both"/>
              <w:rPr>
                <w:rFonts w:ascii="Times New Roman" w:hAnsi="Times New Roman" w:cs="Times New Roman"/>
              </w:rPr>
            </w:pPr>
            <w:r>
              <w:rPr>
                <w:rFonts w:cs="Times New Roman" w:ascii="Times New Roman" w:hAnsi="Times New Roman"/>
              </w:rPr>
              <w:t>Наименованието на документа, с който са заявява услугата да се коригира от „молба“ на „заявление“.</w:t>
            </w:r>
          </w:p>
          <w:p>
            <w:pPr>
              <w:pStyle w:val="ListParagraph"/>
              <w:numPr>
                <w:ilvl w:val="0"/>
                <w:numId w:val="32"/>
              </w:numPr>
              <w:ind w:left="0" w:firstLine="496"/>
              <w:jc w:val="both"/>
              <w:rPr>
                <w:rFonts w:ascii="Times New Roman" w:hAnsi="Times New Roman" w:cs="Times New Roman"/>
              </w:rPr>
            </w:pPr>
            <w:r>
              <w:rPr>
                <w:rFonts w:cs="Times New Roman" w:ascii="Times New Roman" w:hAnsi="Times New Roman"/>
              </w:rPr>
              <w:t>В заявлението да отпадне изискването за посочване пред кого трябва да послужи свидетелството за съдимост. За да се разграничат случаите, в които трябва да се посочи пред кого ще послужи заявлението е необходимо да се утвърди нов образец на заявление за масовия случай, в който не се налага посочване пред кого ще послужи заявлението.</w:t>
            </w:r>
          </w:p>
          <w:p>
            <w:pPr>
              <w:pStyle w:val="ListParagraph"/>
              <w:numPr>
                <w:ilvl w:val="0"/>
                <w:numId w:val="32"/>
              </w:numPr>
              <w:ind w:left="0" w:firstLine="496"/>
              <w:jc w:val="both"/>
              <w:rPr>
                <w:rFonts w:ascii="Times New Roman" w:hAnsi="Times New Roman" w:cs="Times New Roman"/>
              </w:rPr>
            </w:pPr>
            <w:r>
              <w:rPr>
                <w:rFonts w:cs="Times New Roman" w:ascii="Times New Roman" w:hAnsi="Times New Roman"/>
              </w:rPr>
              <w:t>Работна група с ръководител представител на Министерството на правосъдието да изготви анализ на случаите, в които се изисква представяне на свидетелство за съдимост, предложение за обща законова регламентация кои са задължителните случаи, в които следва да се изисква лицето да не е било осъждано и предложение за отпадане или въвеждане на изискване за представяне на свидетелство за съдимост от нормативни актов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ци на заявлен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Наредба № 8 от 26.02.2008 г. за функциите и организацията на дейността на бюрата за съдимос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ители на институции, определени със заповед на министъра на правосъдието за включване в работна група</w:t>
            </w:r>
          </w:p>
        </w:tc>
      </w:tr>
      <w:tr>
        <w:trPr>
          <w:trHeight w:val="211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66 Приемане и разглеждане на заявления за вписване и заличаване на обстоятелства относно търговци и обявяване на актове в търговск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Във връзка с приемането на заявления за извършване на вписване на обстоятелства в ТРРЮЛНЦ на различните субекти в Наредба № 1 от 14.02.2007 г. за водене, съхраняване и достъп до търговския регистър и до регистъра на юридическите лица с нестопанска цел е предвидено изискването на следните документи, които се издават от друг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за наследници -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препис от съдебно решение за поставяне под запрещение - съдебен орган, удостоверение за правно ограничение от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за назначаване на настойник или попечител -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за сключен граждански брак -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за раждане -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акт за смърт - общинск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за уведомяване на териториалната дирекция на Националната агенция по приходите по чл. 77, ал. 1 от Данъчно-осигурителния процесуален кодекс - НА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удостоверение по чл. 5, ал. 10 от Кодекса за социално осигуряване - НО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съдебното решение за изключване на съдружник - съдебен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свидетелство за съдимост - бюра за съдимост, М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лиценз за застрахователна дейност - КФ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тановяването на горепосочените обстоятелства може да се извърши по служебен път от администрацията. </w:t>
            </w:r>
          </w:p>
          <w:p>
            <w:pPr>
              <w:pStyle w:val="Normal"/>
              <w:spacing w:lineRule="auto" w:line="240" w:before="0" w:after="0"/>
              <w:jc w:val="both"/>
              <w:rPr/>
            </w:pPr>
            <w:r>
              <w:rPr>
                <w:rFonts w:eastAsia="Times New Roman" w:cs="Times New Roman" w:ascii="Times New Roman" w:hAnsi="Times New Roman"/>
                <w:color w:val="000000"/>
                <w:lang w:eastAsia="bg-BG"/>
              </w:rPr>
              <w:t>2. Установено е, че длъжностните лица от Агенция по вписванията изискват документи, които не са нормативно установени, в случая, когато се заявяват обстоятелства във връзка с извършването на апорт на недвижими имоти по ТЗ –данъчна оценка по чл.264 от ЗМДТ, респ. постановяват откази по заявленията при непредставянето й. Д</w:t>
            </w:r>
            <w:r>
              <w:rPr>
                <w:rFonts w:cs="Times New Roman" w:ascii="Times New Roman" w:hAnsi="Times New Roman"/>
                <w:bCs/>
              </w:rPr>
              <w:t xml:space="preserve">анъчната оценка не е документ, посочен в Наредба № 1 от 14.02.2007 г. за водене, съхраняване и достъп до търговския регистър и до регистъра на юридическите лица с нестопанска цел – изисква се само представяне на декларация по чл.264 от ТЗ. Длъжностните лица към Агенцията по вписванията не са и сред отговорните субекти по чл.265 от ТЗ. Данъчната оценка не следва да се изисква при разглеждане на заявления за вписване на обстоятелства относно искане за назначаване на вещи лица и относно апор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ListParagraph"/>
              <w:numPr>
                <w:ilvl w:val="0"/>
                <w:numId w:val="44"/>
              </w:numPr>
              <w:ind w:left="0" w:firstLine="496"/>
              <w:jc w:val="both"/>
              <w:rPr/>
            </w:pPr>
            <w:r>
              <w:rPr>
                <w:rFonts w:eastAsia="Times New Roman" w:cs="Times New Roman" w:ascii="Times New Roman" w:hAnsi="Times New Roman"/>
                <w:color w:val="000000"/>
                <w:lang w:eastAsia="bg-BG"/>
              </w:rPr>
              <w:t xml:space="preserve">Да се предложат нормативни и технологични промени, които да осигурят на администрацията служебен достъп до необходимите данни, с цел да отпаднат изискванията за представянето им от заявителите. </w:t>
            </w:r>
          </w:p>
          <w:p>
            <w:pPr>
              <w:pStyle w:val="ListParagraph"/>
              <w:numPr>
                <w:ilvl w:val="0"/>
                <w:numId w:val="44"/>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 да предприеме мерки за преустановяване на практиката по изискване от длъжностните лица на документи, които не са нормативно установени – в случая, данъчна оценка при подаване на заявления за вписване на обстоятелства във връзка с апорт на недвижими имот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търговския регистър и регистъра на юридическите лица с нестопанска цел</w:t>
              <w:br/>
              <w:t>Наредба № 1 от 14.02.2007 г. за водене, съхраняване и достъп до търговския регистър и до регистъра на юридическите лица с нестопанска цел, издадена на основание Закон за търговския регистър и регистъра на юридическите лица с нестопанска це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49 Вписвания, отбелязвания и заличавания на актове, постъпили в службите по вписванията към Агенция по вписван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оцедурата по предоставяне на услугата, Агенция по вписванията, служби по вписванията изискват документи, издавани от друг административен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Скици:</w:t>
            </w:r>
          </w:p>
          <w:p>
            <w:pPr>
              <w:pStyle w:val="Normal"/>
              <w:spacing w:lineRule="auto" w:line="240" w:before="0" w:after="0"/>
              <w:jc w:val="both"/>
              <w:rPr>
                <w:rStyle w:val="Ala2"/>
                <w:rFonts w:ascii="Times New Roman" w:hAnsi="Times New Roman" w:cs="Times New Roman"/>
              </w:rPr>
            </w:pPr>
            <w:r>
              <w:rPr>
                <w:rFonts w:eastAsia="Times New Roman" w:cs="Times New Roman" w:ascii="Times New Roman" w:hAnsi="Times New Roman"/>
                <w:color w:val="000000"/>
                <w:lang w:eastAsia="bg-BG"/>
              </w:rPr>
              <w:t>В чл.6</w:t>
            </w:r>
            <w:r>
              <w:rPr>
                <w:rFonts w:eastAsia="Times New Roman" w:cs="Times New Roman" w:ascii="Times New Roman" w:hAnsi="Times New Roman"/>
                <w:lang w:eastAsia="bg-BG"/>
              </w:rPr>
              <w:t>, ал.3 от Правилник за вписванията се предвижда, че к</w:t>
            </w:r>
            <w:r>
              <w:rPr>
                <w:rStyle w:val="Ala2"/>
                <w:rFonts w:cs="Times New Roman" w:ascii="Times New Roman" w:hAnsi="Times New Roman"/>
              </w:rPr>
              <w:t xml:space="preserve">огато недвижимият имот се намира в район с одобрена кадастрална карта, описанията се извършват съобразно данните по </w:t>
            </w:r>
            <w:r>
              <w:fldChar w:fldCharType="begin"/>
            </w:r>
            <w:r>
              <w:rPr>
                <w:rStyle w:val="InternetLink"/>
                <w:u w:val="none"/>
                <w:rFonts w:cs="Times New Roman" w:ascii="Times New Roman" w:hAnsi="Times New Roman"/>
                <w:color w:val="000000"/>
              </w:rPr>
              <w:instrText xml:space="preserve"> HYPERLINK "javascript: NavigateDocument('ЗК_2004_544107" \l "чл60_т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60, т. 1 - 7</w:t>
            </w:r>
            <w:r>
              <w:rPr>
                <w:rStyle w:val="InternetLink"/>
                <w:u w:val="none"/>
                <w:rFonts w:cs="Times New Roman" w:ascii="Times New Roman" w:hAnsi="Times New Roman"/>
                <w:color w:val="000000"/>
              </w:rPr>
              <w:fldChar w:fldCharType="end"/>
            </w:r>
            <w:r>
              <w:rPr>
                <w:rStyle w:val="Ala2"/>
                <w:rFonts w:cs="Times New Roman" w:ascii="Times New Roman" w:hAnsi="Times New Roman"/>
              </w:rPr>
              <w:t xml:space="preserve"> от ЗКИР, като за целта към заявлението за вписване се</w:t>
            </w:r>
            <w:r>
              <w:rPr>
                <w:rFonts w:eastAsia="Times New Roman" w:cs="Times New Roman" w:ascii="Times New Roman" w:hAnsi="Times New Roman"/>
                <w:lang w:eastAsia="bg-BG"/>
              </w:rPr>
              <w:t xml:space="preserve"> изисква прилагане на скица-копие от кадастралната карта. Процедурата за вписване на акта в най-масовия случай се извършва по </w:t>
            </w:r>
            <w:r>
              <w:rPr>
                <w:rFonts w:eastAsia="Times New Roman" w:cs="Times New Roman" w:ascii="Times New Roman" w:hAnsi="Times New Roman"/>
                <w:color w:val="000000"/>
                <w:lang w:eastAsia="bg-BG"/>
              </w:rPr>
              <w:t xml:space="preserve">инициатива на нотариуса, изповядал сделката. Голяма част от съдиите по вписванията в службите по вписванията към АвП изискват тези скици в оригинал или нотариално заверен препис на документа, издаден с печат от АГКК, макар че </w:t>
            </w:r>
            <w:r>
              <w:rPr>
                <w:rStyle w:val="Ala2"/>
                <w:rFonts w:cs="Times New Roman" w:ascii="Times New Roman" w:hAnsi="Times New Roman"/>
              </w:rPr>
              <w:t xml:space="preserve">чл.55, ал.5 от ЗКИР, скиците и схемите, предоставени чрез отдалечен достъп до информационната система на кадастъра и имотния регистър, необходими за нуждите на нотариалното производство и на общинска служба по земеделие, имат силата на официален документ, издаден от АГКК, съответно представянето на препис от документа, получен чрез отдалечен достъп следва да се приема от службата по вписваният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т друга страна, Нотариусът прави описание в акта по данните от скицата, издадена от СГКК и представена му от страната в нотариалното производство, или на база проверка </w:t>
            </w:r>
            <w:r>
              <w:rPr>
                <w:rStyle w:val="Ala2"/>
                <w:rFonts w:cs="Times New Roman" w:ascii="Times New Roman" w:hAnsi="Times New Roman"/>
              </w:rPr>
              <w:t xml:space="preserve">чрез отдалечен достъп до информационната система на кадастъра и имотния регистър, като отпадането на изискването за повторно сравнение на тези данни от страна на службите по вписванията би довело до съкращаване на процедурите и на разходите за тях.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2. Данъчни оценки:</w:t>
            </w:r>
          </w:p>
          <w:p>
            <w:pPr>
              <w:pStyle w:val="Normal"/>
              <w:spacing w:lineRule="auto" w:line="240" w:before="0" w:after="0"/>
              <w:jc w:val="both"/>
              <w:rPr/>
            </w:pPr>
            <w:r>
              <w:rPr>
                <w:rFonts w:cs="Times New Roman" w:ascii="Times New Roman" w:hAnsi="Times New Roman"/>
              </w:rPr>
              <w:t>Нотариусът може да получи по електронен път удостоверението за данъчна оценка от съответната община, както по искане на заявител, който</w:t>
            </w:r>
            <w:r>
              <w:rPr>
                <w:rFonts w:cs="Times New Roman" w:ascii="Times New Roman" w:hAnsi="Times New Roman"/>
                <w:lang w:val="en-US"/>
              </w:rPr>
              <w:t xml:space="preserve"> </w:t>
            </w:r>
            <w:r>
              <w:rPr>
                <w:rFonts w:cs="Times New Roman" w:ascii="Times New Roman" w:hAnsi="Times New Roman"/>
              </w:rPr>
              <w:t>да посочи електронен адрес на нотариуса за получаване на удостоверението, така и, предвид разпоредбата на чл.19, ал.1 от ЗННД, като заяви оценката във връзка с нотариално производство, като се легитимира пред общината с електронен подпис, съответно получи издаденото удостоверение по начин, гарантиращ автентичността и верността му. Голяма част от с</w:t>
            </w:r>
            <w:r>
              <w:rPr>
                <w:rFonts w:eastAsia="Times New Roman" w:cs="Times New Roman" w:ascii="Times New Roman" w:hAnsi="Times New Roman"/>
                <w:color w:val="000000"/>
                <w:lang w:eastAsia="bg-BG"/>
              </w:rPr>
              <w:t>ъдиите по вписванията в службите по вписванията към АвП</w:t>
            </w:r>
            <w:r>
              <w:rPr>
                <w:rFonts w:cs="Times New Roman" w:ascii="Times New Roman" w:hAnsi="Times New Roman"/>
              </w:rPr>
              <w:t xml:space="preserve">, обаче, изискват данъчните оценки в оригинал/заверен официално препис на документа с положени печати/стикери от съответната община. </w:t>
            </w:r>
          </w:p>
          <w:p>
            <w:pPr>
              <w:pStyle w:val="ListParagraph"/>
              <w:numPr>
                <w:ilvl w:val="0"/>
                <w:numId w:val="56"/>
              </w:numPr>
              <w:jc w:val="both"/>
              <w:rPr>
                <w:rFonts w:ascii="Times New Roman" w:hAnsi="Times New Roman" w:cs="Times New Roman"/>
              </w:rPr>
            </w:pPr>
            <w:r>
              <w:rPr>
                <w:rFonts w:cs="Times New Roman" w:ascii="Times New Roman" w:hAnsi="Times New Roman"/>
              </w:rPr>
              <w:t xml:space="preserve">Съгласно действащото законодателство, службите по вписванията не са орган, в чиито правомощия да се включва следенето на наличието или липсата на задължения, удостоверено с данъчната оценка. По силата на чл.264, ал.1 от ДОПК, не се допуска прехвърляне или обременяване на имот, ако има задължения, като прехвърлянето и учредяването на съответното вещно право става със сделката, сключена пред нотариуса. Вписването, извършвано от службите по вписванията, има оповестително действие и гарантира правна сигурност, като не е елемент от фактическия състав на разпоредителната/обременителната сделка, респ. чл.264, ал.1 от ДОПК не изисква от службите по вписванията да проверяват има или не данъчна оценка. Чл.265 от ДОПК предвижда солидарна отговорност на нотариус и съдия по вписванията, ако не е представена декларация по чл.264 от ДОПК, но не обхваща удостоверението за данъчна оценка. </w:t>
            </w:r>
          </w:p>
          <w:p>
            <w:pPr>
              <w:pStyle w:val="ListParagraph"/>
              <w:numPr>
                <w:ilvl w:val="0"/>
                <w:numId w:val="56"/>
              </w:numPr>
              <w:jc w:val="both"/>
              <w:rPr/>
            </w:pPr>
            <w:r>
              <w:rPr>
                <w:rFonts w:cs="Times New Roman" w:ascii="Times New Roman" w:hAnsi="Times New Roman"/>
              </w:rPr>
              <w:t xml:space="preserve">Относно размера на таксите, събирани от службите по вписванията, те са върху материалния интерес, по който е таксуван документът, който интерес се определя от нотариуса, при съобразяване с размера на данъчната оценка. Така, данъчна оценка от съдии по вписванията към служби по вписванията, следва да се изисква единствено в нормативно предвидените случаи, които са: съгласно чл.2 от </w:t>
            </w:r>
            <w:r>
              <w:rPr>
                <w:rFonts w:cs="Times New Roman" w:ascii="Times New Roman" w:hAnsi="Times New Roman"/>
                <w:bCs/>
              </w:rPr>
              <w:t>Тарифа за държавните такси, събирани от Агенцията по вписванията, когато цената по която е таксуван актът или документът не е указана, таксата се определя върху оценка, определена съгласно Приложение № 2 на ЗМДТ. Това на практика ще са най-често случаи на прехвърлителни сделки по дарение или замяна или придобиване на имоти от държава или община, за които е достатъчна обикновена писмена форма. По отношение на вписването при апорт на учредителен акт/дружествен договор или устав в служба по вписванията, съгласно чл.73, ал.5 от ТЗ, тези документи са с посочен в тях материален интерес, тъй като вноската се отразява в капитала и съгласно Тарифа за държавните такси, събирани от Агенцията по вписванията също не следва да се изисква данъчна оценк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3"/>
                <w:numId w:val="32"/>
              </w:numPr>
              <w:ind w:left="0" w:firstLine="496"/>
              <w:jc w:val="both"/>
              <w:rPr>
                <w:rStyle w:val="Ala2"/>
                <w:rFonts w:ascii="Times New Roman" w:hAnsi="Times New Roman" w:cs="Times New Roman"/>
              </w:rPr>
            </w:pPr>
            <w:r>
              <w:rPr>
                <w:rFonts w:cs="Times New Roman" w:ascii="Times New Roman" w:hAnsi="Times New Roman"/>
              </w:rPr>
              <w:t xml:space="preserve">По отношение на скиците: да се направят изменения в Правилника за вписванията, като отпадне изискването за представяне на скица в чл.6, ал.3, изречение второ. Описанието на имота в нотариалните актове </w:t>
            </w:r>
            <w:r>
              <w:rPr>
                <w:rFonts w:cs="Times New Roman" w:ascii="Times New Roman" w:hAnsi="Times New Roman"/>
                <w:lang w:val="en-US"/>
              </w:rPr>
              <w:t>(</w:t>
            </w:r>
            <w:r>
              <w:rPr>
                <w:rFonts w:cs="Times New Roman" w:ascii="Times New Roman" w:hAnsi="Times New Roman"/>
              </w:rPr>
              <w:t>за прехвърлителни сделки и такива, с които се учредяват вещни права или се признават права, респ. актове, с които имотите се обременяват с тежести</w:t>
            </w:r>
            <w:r>
              <w:rPr>
                <w:rFonts w:cs="Times New Roman" w:ascii="Times New Roman" w:hAnsi="Times New Roman"/>
                <w:lang w:val="en-US"/>
              </w:rPr>
              <w:t>)</w:t>
            </w:r>
            <w:r>
              <w:rPr>
                <w:rFonts w:cs="Times New Roman" w:ascii="Times New Roman" w:hAnsi="Times New Roman"/>
              </w:rPr>
              <w:t xml:space="preserve">, да продължи да се извършва по правилото на чл.6, ал.3, изречение първо </w:t>
            </w:r>
            <w:r>
              <w:rPr>
                <w:rFonts w:cs="Times New Roman" w:ascii="Times New Roman" w:hAnsi="Times New Roman"/>
                <w:lang w:val="en-US"/>
              </w:rPr>
              <w:t>(</w:t>
            </w:r>
            <w:r>
              <w:rPr>
                <w:rStyle w:val="Ala2"/>
                <w:rFonts w:cs="Times New Roman" w:ascii="Times New Roman" w:hAnsi="Times New Roman"/>
              </w:rPr>
              <w:t xml:space="preserve">съобразно данните по </w:t>
            </w:r>
            <w:r>
              <w:fldChar w:fldCharType="begin"/>
            </w:r>
            <w:r>
              <w:rPr>
                <w:rStyle w:val="InternetLink"/>
                <w:u w:val="none"/>
                <w:rFonts w:cs="Times New Roman" w:ascii="Times New Roman" w:hAnsi="Times New Roman"/>
                <w:color w:val="000000"/>
              </w:rPr>
              <w:instrText xml:space="preserve"> HYPERLINK "javascript: NavigateDocument('ЗК_2004_544107" \l "чл60_т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60, т.1-7</w:t>
            </w:r>
            <w:r>
              <w:rPr>
                <w:rStyle w:val="InternetLink"/>
                <w:u w:val="none"/>
                <w:rFonts w:cs="Times New Roman" w:ascii="Times New Roman" w:hAnsi="Times New Roman"/>
                <w:color w:val="000000"/>
              </w:rPr>
              <w:fldChar w:fldCharType="end"/>
            </w:r>
            <w:r>
              <w:rPr>
                <w:rStyle w:val="Ala2"/>
                <w:rFonts w:cs="Times New Roman" w:ascii="Times New Roman" w:hAnsi="Times New Roman"/>
              </w:rPr>
              <w:t xml:space="preserve"> от ЗКИР</w:t>
            </w:r>
            <w:r>
              <w:rPr>
                <w:rStyle w:val="Ala2"/>
                <w:rFonts w:cs="Times New Roman" w:ascii="Times New Roman" w:hAnsi="Times New Roman"/>
                <w:lang w:val="en-US"/>
              </w:rPr>
              <w:t>)</w:t>
            </w:r>
            <w:r>
              <w:rPr>
                <w:rStyle w:val="Ala2"/>
                <w:rFonts w:cs="Times New Roman" w:ascii="Times New Roman" w:hAnsi="Times New Roman"/>
              </w:rPr>
              <w:t xml:space="preserve">, като нотариусът извършва описанието на база скици/схеми, предоставени му чрез отдалечен достъп до информационната система на кадастъра и имотния регистър. Относно подлежащите на вписване на актовете, касаещи недвижими имоти, извън нотариалните актове, описанието на имота също следва </w:t>
            </w:r>
            <w:r>
              <w:rPr>
                <w:rFonts w:cs="Times New Roman" w:ascii="Times New Roman" w:hAnsi="Times New Roman"/>
              </w:rPr>
              <w:t xml:space="preserve">да се извършва по правилото на чл.6, ал.3, изречение първо </w:t>
            </w:r>
            <w:r>
              <w:rPr>
                <w:rFonts w:cs="Times New Roman" w:ascii="Times New Roman" w:hAnsi="Times New Roman"/>
                <w:lang w:val="en-US"/>
              </w:rPr>
              <w:t>(</w:t>
            </w:r>
            <w:r>
              <w:rPr>
                <w:rStyle w:val="Ala2"/>
                <w:rFonts w:cs="Times New Roman" w:ascii="Times New Roman" w:hAnsi="Times New Roman"/>
              </w:rPr>
              <w:t xml:space="preserve">съобразно данните по </w:t>
            </w:r>
            <w:r>
              <w:fldChar w:fldCharType="begin"/>
            </w:r>
            <w:r>
              <w:rPr>
                <w:rStyle w:val="InternetLink"/>
                <w:u w:val="none"/>
                <w:rFonts w:cs="Times New Roman" w:ascii="Times New Roman" w:hAnsi="Times New Roman"/>
                <w:color w:val="000000"/>
              </w:rPr>
              <w:instrText xml:space="preserve"> HYPERLINK "javascript: NavigateDocument('ЗК_2004_544107" \l "чл60_т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60, т.1-7</w:t>
            </w:r>
            <w:r>
              <w:rPr>
                <w:rStyle w:val="InternetLink"/>
                <w:u w:val="none"/>
                <w:rFonts w:cs="Times New Roman" w:ascii="Times New Roman" w:hAnsi="Times New Roman"/>
                <w:color w:val="000000"/>
              </w:rPr>
              <w:fldChar w:fldCharType="end"/>
            </w:r>
            <w:r>
              <w:rPr>
                <w:rStyle w:val="Ala2"/>
                <w:rFonts w:cs="Times New Roman" w:ascii="Times New Roman" w:hAnsi="Times New Roman"/>
              </w:rPr>
              <w:t xml:space="preserve"> от ЗКИР - с оглед наличието на нотариално производство по заверката на подписи/съдържание/дата, нотариусът да се снабдява със скица по реда на чл.55 от ЗКИР, която скица да се представя от заявителя пред службата по вписванията в препис. Ако по желание на заявителя нотариусът заявява акта за вписване, скица да не се изисква от службите по вписванията. </w:t>
            </w:r>
          </w:p>
          <w:p>
            <w:pPr>
              <w:pStyle w:val="ListParagraph"/>
              <w:numPr>
                <w:ilvl w:val="3"/>
                <w:numId w:val="32"/>
              </w:numPr>
              <w:ind w:left="0" w:firstLine="496"/>
              <w:jc w:val="both"/>
              <w:rPr>
                <w:rFonts w:ascii="Times New Roman" w:hAnsi="Times New Roman" w:eastAsia="Times New Roman" w:cs="Times New Roman"/>
                <w:color w:val="000000"/>
                <w:lang w:eastAsia="bg-BG"/>
              </w:rPr>
            </w:pPr>
            <w:r>
              <w:rPr>
                <w:rStyle w:val="Ala2"/>
                <w:rFonts w:cs="Times New Roman" w:ascii="Times New Roman" w:hAnsi="Times New Roman"/>
              </w:rPr>
              <w:t xml:space="preserve">По отношение на данъчните оценки: размерът на данъчните оценки и наличието или липсата на задължения за данък върху недвижимите имоти да се установява чрез служебна проверка от нотариусите, съдиите и другите органи, които имат правомощия да извършват прехвърлителни сделки с недвижими имоти в системата за обмен на информация по чл. 5а от Закона за местните данъци и такси, поддържана от Министерство на финансите, в която тези данни се подават от всички общински администрации. Да се преустанови практиката службите по вписванията да изискват данъчна оценка извън нормативно установените случаи, като се вземе предвид, че в акта, подлежащ на вписване се сочи размер на данъчната оценка, която се проверява, за определяне на материалния интерес при нотариална сделка. </w:t>
            </w:r>
            <w:r>
              <w:rPr>
                <w:rFonts w:eastAsia="Times New Roman" w:cs="Times New Roman" w:ascii="Times New Roman" w:hAnsi="Times New Roman"/>
                <w:lang w:eastAsia="bg-BG"/>
              </w:rPr>
              <w:t>В случаите, когато нормативната база е определила изискване за представяне на данъчна оценка пред служби по вписванията (чл.2 от Тарифа за държавните такси, събирани от Агенцията по вписванията), службите по вписванията да извършват служебна проверка</w:t>
            </w:r>
            <w:r>
              <w:rPr>
                <w:rStyle w:val="Ala2"/>
                <w:rFonts w:cs="Times New Roman" w:ascii="Times New Roman" w:hAnsi="Times New Roman"/>
              </w:rPr>
              <w:t xml:space="preserve">. Администрацията на Министерския съвет да </w:t>
            </w:r>
            <w:r>
              <w:rPr>
                <w:rFonts w:eastAsia="Times New Roman" w:cs="Times New Roman" w:ascii="Times New Roman" w:hAnsi="Times New Roman"/>
                <w:color w:val="000000"/>
                <w:lang w:eastAsia="bg-BG"/>
              </w:rPr>
              <w:t xml:space="preserve">изготви </w:t>
            </w:r>
            <w:r>
              <w:rPr>
                <w:rStyle w:val="Ala2"/>
                <w:rFonts w:cs="Times New Roman" w:ascii="Times New Roman" w:hAnsi="Times New Roman"/>
              </w:rPr>
              <w:t xml:space="preserve">проект/и за изменения на съответните нормативни актове с ранг на закон за реализацията на мярката, включително Закон за електронното управление, Закон за местните данъци и такси и Данъчно-осигурителен процесуален кодекс, а Министерство на финансите да обезпечи технологично възможността за достъп до системата на обмен по чл.5а от Закона за местните данъци и такси и предоставяне на данните от нея на други лица, органи и организации за изпълнение на правомощията им.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авилник за вписваният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p>
            <w:pPr>
              <w:pStyle w:val="Normal"/>
              <w:spacing w:lineRule="auto" w:line="240" w:before="0" w:after="0"/>
              <w:jc w:val="both"/>
              <w:rPr/>
            </w:pPr>
            <w:r>
              <w:rPr>
                <w:rFonts w:eastAsia="Times New Roman" w:cs="Times New Roman" w:ascii="Times New Roman" w:hAnsi="Times New Roman"/>
                <w:lang w:eastAsia="bg-BG"/>
              </w:rPr>
              <w:t>Администрация на Министерския съвет Нотариална камар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3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92 Включване в списъка на ликвидаторите към Агенцията по вписван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 xml:space="preserve">Съгласно чл.144, ал.2 от Наредба № </w:t>
            </w:r>
            <w:r>
              <w:rPr>
                <w:rFonts w:cs="Times New Roman" w:ascii="Times New Roman" w:hAnsi="Times New Roman"/>
                <w:bCs/>
              </w:rPr>
              <w:t>1 от 14.02.2007 г. за водене, съхраняване и достъп до търговския регистър и до регистъра на юридическите лица с нестопанска цел, р</w:t>
            </w:r>
            <w:r>
              <w:rPr>
                <w:rStyle w:val="Ala2"/>
                <w:rFonts w:cs="Times New Roman" w:ascii="Times New Roman" w:hAnsi="Times New Roman"/>
              </w:rPr>
              <w:t>едът и начинът за набиране на предложения за включване в списъка на ликвидаторите, както и за тяхното отписване се определят във вътрешни правила, утвърдени от изпълнителния директор на Агенцията по вписванията, които се обявяват на интернет страницата на агенцията</w:t>
            </w:r>
            <w:r>
              <w:rPr>
                <w:rFonts w:eastAsia="Times New Roman" w:cs="Times New Roman" w:ascii="Times New Roman" w:hAnsi="Times New Roman"/>
                <w:color w:val="000000"/>
                <w:lang w:eastAsia="bg-BG"/>
              </w:rPr>
              <w:t>. В глава седма о</w:t>
            </w:r>
            <w:r>
              <w:rPr>
                <w:rStyle w:val="Parcapt2"/>
                <w:rFonts w:cs="Times New Roman" w:ascii="Times New Roman" w:hAnsi="Times New Roman"/>
                <w:b w:val="false"/>
              </w:rPr>
              <w:t xml:space="preserve">т Наредбата са въведени изисквания </w:t>
            </w:r>
            <w:r>
              <w:rPr>
                <w:rFonts w:cs="Times New Roman" w:ascii="Times New Roman" w:hAnsi="Times New Roman"/>
              </w:rPr>
              <w:t xml:space="preserve">за </w:t>
            </w:r>
            <w:r>
              <w:rPr>
                <w:rStyle w:val="Alt2"/>
                <w:rFonts w:cs="Times New Roman" w:ascii="Times New Roman" w:hAnsi="Times New Roman"/>
              </w:rPr>
              <w:t xml:space="preserve">висше образование и лицето да не е осъждано, без да се изискват документи. </w:t>
            </w:r>
            <w:r>
              <w:rPr>
                <w:rFonts w:eastAsia="Times New Roman" w:cs="Times New Roman" w:ascii="Times New Roman" w:hAnsi="Times New Roman"/>
                <w:color w:val="000000"/>
                <w:lang w:eastAsia="bg-BG"/>
              </w:rPr>
              <w:t>Видно от заявленията за услугата, налични в Регистъра на услугите, от заявителите се изисква представяне на документи, обстоятелствата по които могат да се осигурят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иплома за завършено висше образова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видетелство за съдимос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съответните изменения в правилата, като се въведе изискване на служебна проверка на обстоятелствата за завършено висше образование и съдимос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253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7 </w:t>
            </w:r>
            <w:hyperlink r:id="rId16" w:tgtFrame="_blank">
              <w:r>
                <w:rPr>
                  <w:rStyle w:val="InternetLink"/>
                  <w:rFonts w:eastAsia="Times New Roman" w:cs="Times New Roman" w:ascii="Times New Roman" w:hAnsi="Times New Roman"/>
                  <w:color w:val="000000"/>
                  <w:lang w:eastAsia="bg-BG"/>
                </w:rPr>
                <w:t>Издаване на удостоверение за сключване на брак от български гражданин в чужбина</w:t>
              </w:r>
            </w:hyperlink>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При услугата издаване на удостоверение за семейно положение за брак с чужденец в чужбина, за да се издаде удостоверение на български гражданин се изискват към документите да представи легализиран превод на официален документ, издаден в чужбина, от който са видни името, датата на раждане, полът и семейното положение на чуждия гражданин, с което ще се сключва брак, което е излишно.</w:t>
            </w:r>
            <w:r>
              <w:rPr>
                <w:rFonts w:cs="Times New Roman" w:ascii="Times New Roman" w:hAnsi="Times New Roman"/>
                <w:color w:val="1F497D"/>
              </w:rPr>
              <w:t xml:space="preserve"> </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cs="Times New Roman" w:ascii="Times New Roman" w:hAnsi="Times New Roman"/>
                <w:color w:val="1F497D"/>
              </w:rPr>
              <w:t xml:space="preserve">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Отпадане на изискването за представяне на каквито и да било документи за чуждия гражданин, тъй като бракът ще се сключи в друга държава в съответствие с ней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РД-02-20-6 от 24.04.2012 г. за издаване на удостоверения въз основа на регистъра на населени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60, 1683, 2690, 1449, 1653, 1186, 589 и 1682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ListParagraph"/>
              <w:numPr>
                <w:ilvl w:val="0"/>
                <w:numId w:val="45"/>
              </w:numPr>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Съгласно Приложение № 2 към чл. 7, ал 3 от Наредба № PД-02-20-4 от 11.10.2016 г. за предоставяне на услуги от кадастралната карта и кадастралните регистри за заявяване на услуги по чл. 7, ал 1, т 5 от заявителя се изисква да представи документи, доказващи правото за заявяване и получаване, които могат да бъдат:</w:t>
            </w:r>
          </w:p>
          <w:p>
            <w:pPr>
              <w:pStyle w:val="Normal"/>
              <w:spacing w:lineRule="auto" w:line="240" w:before="0" w:after="0"/>
              <w:ind w:left="708" w:hanging="0"/>
              <w:jc w:val="both"/>
              <w:rPr/>
            </w:pPr>
            <w:r>
              <w:rPr>
                <w:rFonts w:eastAsia="Times New Roman" w:cs="Times New Roman" w:ascii="Times New Roman" w:hAnsi="Times New Roman"/>
                <w:color w:val="000000"/>
                <w:lang w:eastAsia="bg-BG"/>
              </w:rPr>
              <w:t xml:space="preserve">- документ за собственост или друго вещно право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в общия случай се съхранява при Агенция по вписванията - имотен регистър, и е съответно отразен в информационната й система</w:t>
            </w:r>
            <w:r>
              <w:rPr>
                <w:rFonts w:eastAsia="Times New Roman" w:cs="Times New Roman" w:ascii="Times New Roman" w:hAnsi="Times New Roman"/>
                <w:color w:val="000000"/>
                <w:lang w:val="en-US" w:eastAsia="bg-BG"/>
              </w:rPr>
              <w:t>)</w:t>
            </w:r>
          </w:p>
          <w:p>
            <w:pPr>
              <w:pStyle w:val="Normal"/>
              <w:spacing w:lineRule="auto" w:line="240" w:before="0" w:after="0"/>
              <w:ind w:left="708"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удостоверение за гражданско състояние или копие на акт за гражданско състояние;</w:t>
            </w:r>
          </w:p>
          <w:p>
            <w:pPr>
              <w:pStyle w:val="Normal"/>
              <w:spacing w:lineRule="auto" w:line="240" w:before="0" w:after="0"/>
              <w:ind w:left="708"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азрешение за строеж;</w:t>
            </w:r>
          </w:p>
          <w:p>
            <w:pPr>
              <w:pStyle w:val="Normal"/>
              <w:spacing w:lineRule="auto" w:line="240" w:before="0" w:after="0"/>
              <w:ind w:left="708"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разрешение за ползване.</w:t>
            </w:r>
          </w:p>
          <w:p>
            <w:pPr>
              <w:pStyle w:val="ListParagraph"/>
              <w:numPr>
                <w:ilvl w:val="0"/>
                <w:numId w:val="45"/>
              </w:numPr>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Част от посочените документи могат да бъдат получени по служебен път от други администрации, като данните, съдържащи се в тях, подлежат на вписване в регистри, повечето от които са публични или администрацията може да получи служебен достъп (на разрешенията за строеж, на </w:t>
            </w:r>
            <w:r>
              <w:rPr>
                <w:rFonts w:eastAsia="Times New Roman" w:cs="Times New Roman" w:ascii="Times New Roman" w:hAnsi="Times New Roman"/>
                <w:lang w:eastAsia="bg-BG"/>
              </w:rPr>
              <w:t>разрешенията</w:t>
            </w:r>
            <w:r>
              <w:rPr>
                <w:rFonts w:eastAsia="Times New Roman" w:cs="Times New Roman" w:ascii="Times New Roman" w:hAnsi="Times New Roman"/>
                <w:color w:val="000000"/>
                <w:lang w:eastAsia="bg-BG"/>
              </w:rPr>
              <w:t xml:space="preserve"> за ползване, регистри на населението, имотен регистър). Съгласно чл. 14 от Наредбата, който е в сила след присъединяване на Агенцията по геодезия, картография и кадастър към средата на междурегистров обмен RegiX, заявителят може да посочи в заявлението само идентификационни данни за посочените документи, в случай че за същите има създадени </w:t>
            </w:r>
            <w:r>
              <w:rPr>
                <w:rFonts w:eastAsia="Times New Roman" w:cs="Times New Roman" w:ascii="Times New Roman" w:hAnsi="Times New Roman"/>
                <w:lang w:eastAsia="bg-BG"/>
              </w:rPr>
              <w:t xml:space="preserve">регистри на държавната администрация. Измененията са направени с </w:t>
            </w:r>
            <w:r>
              <w:rPr>
                <w:rFonts w:cs="Times New Roman" w:ascii="Times New Roman" w:hAnsi="Times New Roman"/>
                <w:bCs/>
              </w:rPr>
              <w:t xml:space="preserve">Наредба за изменение и допълнение на </w:t>
            </w:r>
            <w:hyperlink r:id="rId17">
              <w:r>
                <w:rPr>
                  <w:rStyle w:val="InternetLink"/>
                  <w:rFonts w:cs="Times New Roman" w:ascii="Times New Roman" w:hAnsi="Times New Roman"/>
                  <w:bCs/>
                  <w:color w:val="000000"/>
                  <w:u w:val="none"/>
                </w:rPr>
                <w:t>Наредба № РД-02-20-4 от 2016 г. за предоставяне на услуги от кадастралната карта и кадастралните регистри</w:t>
              </w:r>
            </w:hyperlink>
            <w:r>
              <w:rPr>
                <w:rFonts w:cs="Times New Roman" w:ascii="Times New Roman" w:hAnsi="Times New Roman"/>
                <w:bCs/>
              </w:rPr>
              <w:t xml:space="preserve"> (ДВ, бр. 88 от 2017 г. – съгласно </w:t>
            </w:r>
            <w:r>
              <w:rPr>
                <w:rStyle w:val="Parcapt2"/>
                <w:rFonts w:cs="Times New Roman" w:ascii="Times New Roman" w:hAnsi="Times New Roman"/>
                <w:b w:val="false"/>
              </w:rPr>
              <w:t>§ 3 от нея, тя в</w:t>
            </w:r>
            <w:r>
              <w:rPr>
                <w:rFonts w:cs="Times New Roman" w:ascii="Times New Roman" w:hAnsi="Times New Roman"/>
              </w:rPr>
              <w:t xml:space="preserve">лиза в сила след присъединяване на Агенцията по геодезия, картография и кадастър към средата на междурегистров обмен RegiX.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 xml:space="preserve">Да се прецизират текстовете на наредбата, като се уточни кои са документите прилагани от заявителя за всяка услуга и кои обстоятелства АГКК установява служебно на база посочени от заявителя идентификационни данн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PД-02-20-4 от 11.10.2016 г. за предоставяне на услуги от кадастралната карта и кадастралните регистри за зая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регионалното развитие и благоустройството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0 Нанасяне на изменение в кадастралната карта и кадастралния регистър на недвижимите имо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 предоставяне на услугата от заявителя се изисква да представи копие от документ за собственост, който подлежи на вписване (съгласно чл. 112 от Закона за собствеността). Изискването е във връзка с чл.25, ал. 3, т.1 от Наредба № РД-02-20-5 от 15.12.2016 г. за съдържанието, създаването и поддържането на кадастралната карта и кадастралните регистри, съгласно който кадастралният регистър съдържа данни за актовете, от които лицата по черпят правата си, а именно: "вида на акта – нотариален или друг акт по чл. 112 от Закона за собствеността, подлежащ на вписване, включително договор за аренда, концесия или наем за срок, по-дълъг от една годин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т една страна, в Наредбата не е предвидено изискване за представяне на документа, а само за вписване на данни.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От друга страна, посоченото изискване създава изключителни неудобства за лицата, които имат правен интерес от точно и коректно отразяване на правата им на собственост в кадастралната карта, когато тези им права произтичат от юридически факт, различен от типична прехвърлителна сделка, например: от приращение по чл. 92 от Закона за собствеността; наследяване; влизане в сила на Подробен устройствен план с вещно действие (чл. 16 ЗУТ); влизане в сила на Подробен устройствен план за разширение на съществуващи или изграждане на нови въздушни и подземни електропроводи на надземни и подземни хидротехнически съоръжения за производство на електрическа енергия, топлопроводи, газопроводи, нефтопроводи и нефтопродуктопроводи (чл. 64, ал 4 ЗЕ) и др. В посочените случаи, независимо, че заявителят е безспорен собственик на имота (напр. построената в собствения му имот или наследена сграда), е налице пречка правото му да се отрази коректно в ККР, поради невъзможносността да представи акт по чл. 112 от ЗС за конкретния обект, придобит по наследяване или по приращение. За да фигурират данни за собствеността в ККР, заявителят трябва да направи значителни допълнителни разноски за снабдяване с констативен нотариален акт за правото си. В хода на инвентаризацията е констатирана и различна практика на СГКК при отразяване правата на собствениците в подобни случаи: СГКК Варна отразява в ККР правото на собственост върху сграда въз основа на документ за правата на заявителя върху поземления имот, върху който е изградена сградата, и разрешение за строеж/ разрешение за ползване на същата, издадена на негово име като възложител. В същия случай, СГКК София изисква представяне на констативен нотариален акт за сградата, установяващ придобиването на собственост по приращени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pPr>
            <w:r>
              <w:rPr>
                <w:rFonts w:eastAsia="Times New Roman" w:cs="Times New Roman" w:ascii="Times New Roman" w:hAnsi="Times New Roman"/>
                <w:lang w:eastAsia="bg-BG"/>
              </w:rPr>
              <w:t xml:space="preserve">Да се приемат изменения в Наредба № РД-02-20-5 от 15.12.2016 г. за съдържанието, създаването и поддържането на кадастралната карта и кадастралните регистри, съгласно които данните за документ за собственост, подлежащ на вписване, да се проверяват служебно.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 № РД-02-20-5 от 15.12.2016 г. за съдържанието, създаването и поддържането на кадастралната карта и кадастралните регистр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регионалното развитие и благоустройството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w:t>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луги 1027, 1036, 1206, 1266, 1267, 1733, 1947, 1948, 355, 382, 388, 411, 413, 640, 821 и 833</w:t>
            </w:r>
            <w:r>
              <w:rPr>
                <w:rFonts w:eastAsia="Times New Roman" w:cs="Times New Roman" w:ascii="Times New Roman" w:hAnsi="Times New Roman"/>
                <w:color w:val="000000"/>
                <w:lang w:eastAsia="bg-BG"/>
              </w:rPr>
              <w:t xml:space="preserve">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Наредба № 1 от 16.01.2003 г. за свидетелствата за правоспособност на авиационния персонал, се изискват документи, за които администрацията следва да извърши служебна провер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копие от личната кар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копие от диплом за завършено образование;</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удостоверение за завършено летателно или практическо обучение в АУЦ;</w:t>
            </w:r>
          </w:p>
          <w:p>
            <w:pPr>
              <w:pStyle w:val="Normal"/>
              <w:spacing w:lineRule="auto" w:line="240" w:before="0" w:after="0"/>
              <w:jc w:val="both"/>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удостоверение за издържан изпи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летателна книжка за свидетелства за правоспособност на член на екипажа на ВС;</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валидно свидетелство за правоспособно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исква се и представяне на документ за внесена държавна такса</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ListParagraph"/>
              <w:numPr>
                <w:ilvl w:val="0"/>
                <w:numId w:val="28"/>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Наредбата за свидетелствата за правоспособност на авиационния персонал, да се предвиди служебна проверка на обстоятелствата за образование, завършено обучение, издържан изпит и правоспособност и др., издадени в България. </w:t>
            </w:r>
          </w:p>
          <w:p>
            <w:pPr>
              <w:pStyle w:val="ListParagraph"/>
              <w:numPr>
                <w:ilvl w:val="0"/>
                <w:numId w:val="28"/>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 отпадне изискването за представяне на копие от лична карта, която следва да се изисква само за удостоверяване на самоличността на заявителя. </w:t>
            </w:r>
          </w:p>
          <w:p>
            <w:pPr>
              <w:pStyle w:val="ListParagraph"/>
              <w:numPr>
                <w:ilvl w:val="0"/>
                <w:numId w:val="28"/>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предвиди възможност за заявяване на услугата, ако плащането е извършено по електронен път, като след изискването за представяне на документ за внесена такса се добави, „освен ако същата е платена по електронен път“ или друг равнозначен израз.</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редба № 1 от 16.01.2003 г. за свидетелствата за правоспособност на авиационния персона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480 Издаване на удостоверение за експлоатационна годност на системи и съоръжения за наземно обслуж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Съгласно чл.31 от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се изисква от заявителите да се представят документи, за които органът следва да извършва служебна проверка, без да изисква тяхното представяне на единен идентификационен код;</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исква се и представяне на </w:t>
            </w:r>
            <w:r>
              <w:rPr>
                <w:rStyle w:val="Alt2"/>
                <w:rFonts w:cs="Times New Roman" w:ascii="Times New Roman" w:hAnsi="Times New Roman"/>
              </w:rPr>
              <w:t xml:space="preserve">документ за платена такса по </w:t>
            </w:r>
            <w:r>
              <w:fldChar w:fldCharType="begin"/>
            </w:r>
            <w:r>
              <w:rPr>
                <w:rStyle w:val="InternetLink"/>
                <w:u w:val="none"/>
                <w:rFonts w:cs="Times New Roman" w:ascii="Times New Roman" w:hAnsi="Times New Roman"/>
                <w:color w:val="000000"/>
              </w:rPr>
              <w:instrText xml:space="preserve"> HYPERLINK "javascript: NavigateDocument('ЗГВъзд_1972" \l "чл120_ал4_т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л. 120, ал. 4, т. 13</w:t>
            </w:r>
            <w:r>
              <w:rPr>
                <w:rStyle w:val="InternetLink"/>
                <w:u w:val="none"/>
                <w:rFonts w:cs="Times New Roman" w:ascii="Times New Roman" w:hAnsi="Times New Roman"/>
                <w:color w:val="000000"/>
              </w:rPr>
              <w:fldChar w:fldCharType="end"/>
            </w:r>
            <w:r>
              <w:rPr>
                <w:rStyle w:val="Alt2"/>
                <w:rFonts w:cs="Times New Roman" w:ascii="Times New Roman" w:hAnsi="Times New Roman"/>
              </w:rPr>
              <w:t xml:space="preserve"> </w:t>
            </w:r>
            <w:hyperlink r:id="rId18">
              <w:r>
                <w:rPr>
                  <w:rStyle w:val="InternetLink"/>
                  <w:rFonts w:cs="Times New Roman" w:ascii="Times New Roman" w:hAnsi="Times New Roman"/>
                  <w:color w:val="000000"/>
                  <w:u w:val="none"/>
                </w:rPr>
                <w:t>ЗГВ</w:t>
              </w:r>
            </w:hyperlink>
            <w:r>
              <w:rPr>
                <w:rStyle w:val="Alt2"/>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ListParagraph"/>
              <w:numPr>
                <w:ilvl w:val="0"/>
                <w:numId w:val="45"/>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да се отмени изискването за представяне на документите, като се извършва служебна проверка в съответните регистри. </w:t>
            </w:r>
          </w:p>
          <w:p>
            <w:pPr>
              <w:pStyle w:val="ListParagraph"/>
              <w:numPr>
                <w:ilvl w:val="0"/>
                <w:numId w:val="45"/>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предвиди възможност за заявяване на услугата, ако плащането е извършено по електронен път, като след изискването за представяне на документ за внесена такса се добави, „освен ако същата е платена по електронен път“ или друг равнозначен израз.</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6 Издаване на моряшки паспор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разработената процедура за предоставяне на услугата се изисква представяне на диплома за завършено образование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процедурата, като се предвиди извършване на служебна проверк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r>
      <w:tr>
        <w:trPr>
          <w:trHeight w:val="10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33 Провеждане на изпити за придобиване или повишаване на правоспособност, отменяне на ограничение или за потвърждаване на правоспособност и услуги 1034, 825, 1722, 1861 и 1721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6 за компетентност на морските лица в Р. България изисква представяне на документи изисква при предоставяне на услугите представяне на документи издавани от друг орга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ригинал и фотокопие на диплома за завършено образова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видетелство за завършен одобрен подготвителен курс</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видетелство от предходна правоспособн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в вътрешните процедури за предоставяне на услугите изискванията са разширени, като за дипломите се иска оригинал и фотокопи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 xml:space="preserve">В </w:t>
            </w:r>
            <w:r>
              <w:rPr>
                <w:rFonts w:eastAsia="Times New Roman" w:cs="Times New Roman" w:ascii="Times New Roman" w:hAnsi="Times New Roman"/>
                <w:color w:val="000000"/>
                <w:lang w:eastAsia="bg-BG"/>
              </w:rPr>
              <w:t>Наредба № 6 за компетентност на морските лица в Р. България</w:t>
            </w:r>
            <w:r>
              <w:rPr>
                <w:rFonts w:eastAsia="Times New Roman" w:cs="Times New Roman" w:ascii="Times New Roman" w:hAnsi="Times New Roman"/>
                <w:lang w:eastAsia="bg-BG"/>
              </w:rPr>
              <w:t xml:space="preserve"> да се отмени изискването за представяне на документите, като се извършва служебна проверка в съответните регистри като за дипломите отпадне изискването за представяне на дипломи, издадени след 1.1.2007 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6 за компетентност на морските лица в Р. Българ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86 Присвояване на повиквателни сигнали, MMSI и ATIS номера на български кораби и издаване на "Разрешително за използване на корабна радиостанц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В разработената процедура за предоставяне на услугата се изисква представяне на документи издавани от друг орган въпреки че такива не се изисква съгласно нормативната уредба </w:t>
            </w:r>
            <w:r>
              <w:rPr>
                <w:rFonts w:eastAsia="Times New Roman" w:cs="Times New Roman" w:ascii="Times New Roman" w:hAnsi="Times New Roman"/>
                <w:color w:val="000000"/>
                <w:lang w:val="en-US" w:eastAsia="bg-BG"/>
              </w:rPr>
              <w:t>(Закон за морските пространства, вътрешните водни пътища и пристанищата на Република България)</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Копие от документа за регистрация на фирма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Копие на ЕИК (БУЛСТА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за платена такса</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процедурата, като се предвиди отпадане на копие от документа за регистрация на фирмата и на документа за копие от ЕИК/Булстат, като същите само се посочват в заявлението – апликационна форма. </w:t>
            </w:r>
            <w:r>
              <w:rPr>
                <w:rFonts w:eastAsia="Times New Roman" w:cs="Times New Roman" w:ascii="Times New Roman" w:hAnsi="Times New Roman"/>
                <w:lang w:eastAsia="bg-BG"/>
              </w:rPr>
              <w:t>Да се предвиди възможност за заявяване на услугата, ако плащането е извършено по електронен път, като след изискването за представяне на документ за внесена такса се добави, „освен ако същата е платена по електронен път“ или друг равнозначен израз.</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r>
      <w:tr>
        <w:trPr>
          <w:trHeight w:val="126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56 Издаване на удостоверения за експлоатационна годност на пристанища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аредба № 9 от 17.10.2013 г. за изискванията за експлоатационна годност на пристанищата и специализираните пристанищни обекти се изисква при заявяване на услугата да се представят документи, с които администрацията може да се снабди по служебен пъ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окументите, удостоверяващи правото на собственост върху територия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окументите, удостоверяващи въвеждането на строежа (строежите) в експлоатаци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техническият паспорт (или паспорти) на строежа (строежите).</w:t>
            </w:r>
          </w:p>
          <w:p>
            <w:pPr>
              <w:pStyle w:val="Normal"/>
              <w:spacing w:lineRule="auto" w:line="240" w:before="0" w:after="0"/>
              <w:jc w:val="both"/>
              <w:rPr/>
            </w:pPr>
            <w:r>
              <w:rPr>
                <w:rFonts w:eastAsia="Times New Roman" w:cs="Times New Roman" w:ascii="Times New Roman" w:hAnsi="Times New Roman"/>
                <w:lang w:eastAsia="bg-BG"/>
              </w:rPr>
              <w:t xml:space="preserve">Изисква се и представянето на </w:t>
            </w:r>
            <w:r>
              <w:rPr>
                <w:rStyle w:val="Alt2"/>
                <w:rFonts w:cs="Times New Roman" w:ascii="Times New Roman" w:hAnsi="Times New Roman"/>
              </w:rPr>
              <w:t xml:space="preserve">документ за платени държавни такси съгласно </w:t>
            </w:r>
            <w:hyperlink r:id="rId19">
              <w:r>
                <w:rPr>
                  <w:rStyle w:val="InternetLink"/>
                  <w:rFonts w:cs="Times New Roman" w:ascii="Times New Roman" w:hAnsi="Times New Roman"/>
                  <w:color w:val="000000"/>
                  <w:u w:val="none"/>
                </w:rPr>
                <w:t>Тарифа № 5 за таксите, които се събират в системата на Министерството на транспорта, информационните технологии и съобщенията</w:t>
              </w:r>
            </w:hyperlink>
            <w:r>
              <w:rPr>
                <w:rFonts w:eastAsia="Times New Roman" w:cs="Times New Roman" w:ascii="Times New Roman" w:hAnsi="Times New Roman"/>
                <w:b/>
                <w:bCs/>
                <w:lang w:eastAsia="bg-BG"/>
              </w:rPr>
              <w:t>.</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ListParagraph"/>
              <w:numPr>
                <w:ilvl w:val="0"/>
                <w:numId w:val="11"/>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Наредбата № 9 от 17.10.2013 г. за изискванията за експлоатационна годност на пристанищата и специализираните пристанищни обекти да се предвиди снабдяване с документите по служебен път. </w:t>
            </w:r>
          </w:p>
          <w:p>
            <w:pPr>
              <w:pStyle w:val="ListParagraph"/>
              <w:numPr>
                <w:ilvl w:val="0"/>
                <w:numId w:val="11"/>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предвиди възможност за заявяване на услугата, ако плащането е извършено по електронен път, като след изискването за представяне на документ за внесена такса се добави, „освен ако същата е платена по електронен път“ или друг равнозначен израз.</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9 от 17.10.2013 г. за изискванията за експлоатационна годност на пристанищата и специализираните пристанищни обект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r>
      <w:tr>
        <w:trPr>
          <w:trHeight w:val="24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39 Одобряване на планове за управление на отпадъци - резултат от корабоплавателна дейнос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чл. 23 от Наредба № 9 от 17.10.2013 г. за изискванията за експлоатационна годност на пристанищата и специализираните пристанищни обекти се изисква при заявяване на услугата да се представи съгласувателно становище на министъра на околната среда и водите или на оправомощено от него длъжностно лице. Идентифицира се възможност за облекчаване на административната тежест, съгласуването да се извършва служебно между ИА Морска администрация и МОСВ, след подаване на заявление за одобряване на планове за управление на отпадъци - резултат от корабоплавателна дейност</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аредбата № 9 от 17.10.2013 г. за изискванията за експлоатационна годност на пристанищата и специализираните пристанищни обекти да се предвиди съгласуването да се извършва по служеб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9 от 17.10.2013 г. за изискванията за експлоатационна годност на пристанищата и специализираните пристанищни обект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97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7 Приемане на заявления от кандидат-осиновители за вписване в Регистъра на осиновяващи при условията на пълно осиновяван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РД-07-7 от 05.10.2010 г. за условията и реда за водене и съхраняване на регистрите за пълно осиновяване въвежда изискване за представяне на следните документи, които администрацията може да си осигури служебно, а именн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удостоверяващ, че лицето не е лишавано от родителски пра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видетелство за съдим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удостоверяващ, че срещу лицето не е образувано наказателно производство за умишлено престъпление от общ характе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 да бъде предвидено в Наредбата събиране по служебен път на свидетелство за съдимост и документ, удостоверяващ, че срещу лицето не е образувано наказателно производство за умишлено престъпление от общ характе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документ, удостоверяващ, че лицето не е лишавано от родителски права да се изисква само когато информацията не може да бъде получена по служеб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РД-07-7 от 05.10.2010 г. за условията и реда за водене и съхраняване на регистрите за пълно осинов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35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87 Кандидатстване за утвърждаване на доброволни и професионални приемни семейства и издаване на заповед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кандидатстване, подбор и утвърждаване на приемни семейства и настаняване на деца в тях въвежда изискване за представяне на следните документи, които администрацията може да си осигури служебно, а именн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от ЕСГРАОН, че кандидатите не са поставени под запрещение, не са лишени от родителски права или не са с ограничени родителски пра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видетелство за съдимос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удостоверяващ, че срещу кандидатите за приемни семейства не е образувано наказателно производство за умишлено престъпление от общ характер</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48"/>
              </w:numPr>
              <w:ind w:left="0" w:firstLine="496"/>
              <w:jc w:val="both"/>
              <w:rPr/>
            </w:pPr>
            <w:r>
              <w:rPr>
                <w:rFonts w:eastAsia="Times New Roman" w:cs="Times New Roman" w:ascii="Times New Roman" w:hAnsi="Times New Roman"/>
                <w:color w:val="000000"/>
                <w:lang w:eastAsia="bg-BG"/>
              </w:rPr>
              <w:t>Да бъде предвидено в Наредбата събиране по служебен път на свидетелство за съдимост и документ, удостоверяващ, че срещу лицето не е образувано наказателно производство за умишлено престъпление от общ характер;</w:t>
            </w:r>
          </w:p>
          <w:p>
            <w:pPr>
              <w:pStyle w:val="ListParagraph"/>
              <w:numPr>
                <w:ilvl w:val="0"/>
                <w:numId w:val="48"/>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документ, удостоверяващ, че лицето не е лишавано от родителски права да се изисква само когато информацията не може да бъде получена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кандидатстване, подбор и утвърждаване на приемни семейства и настаняване на деца в тях</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7 Отпускане на дентална помощ на ветераните от войните по реда на Наредба № 3 от 24 август 2012 г. за реда за предписване, отпускане и контрол на лекарствени продукти и дентална помощ на ветераните от войн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чл.19, ал.1 от Наредба № 3 от 24.08.2012 г. за реда за предписване, отпускане и контрол на лекарствени продукти и дентална помощ на ветераните от войните, към заявлението за предоставяне на дентална помощ, ветераните от войните подават в дирекция „Социално подпомагане” по постоянния си адрес заявление-декларация по образец, съгласно приложение № 4 към Наредбата, като единият от документите, които се изисква да бъде приложен към заявлението е копие от удостоверение за ветеран от войните. Удостоверените се издава от Дирекция </w:t>
            </w:r>
            <w:r>
              <w:rPr>
                <w:rFonts w:cs="Times New Roman" w:ascii="Times New Roman" w:hAnsi="Times New Roman"/>
              </w:rPr>
              <w:t>Държавен военноисторически архив към Държавна агенция „Архиви” и може да бъде изискано служебн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аредбата да се предвиди снaбдяване по служебен път с удостоверението/информацията, че заявителят е ветеран от войнит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3 от 24.08.2012 г. за реда за предписване, отпускане и контрол на лекарствени продукти и дентална помощ на ветераните от войн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421, 1047, 1171, 1215, 1506 и 232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bCs/>
                <w:color w:val="000000"/>
                <w:lang w:eastAsia="bg-BG"/>
              </w:rPr>
              <w:t>:</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Чл.26 от Правилника за прилагане на закона за социалното подпомагане определя най-общо документите, които са необходими да се приложат към заявлението за отпускане на социални помощи. </w:t>
            </w:r>
          </w:p>
          <w:p>
            <w:pPr>
              <w:pStyle w:val="Normal"/>
              <w:spacing w:lineRule="auto" w:line="240" w:before="0" w:after="0"/>
              <w:jc w:val="both"/>
              <w:rPr/>
            </w:pPr>
            <w:r>
              <w:rPr>
                <w:rFonts w:eastAsia="Times New Roman" w:cs="Times New Roman" w:ascii="Times New Roman" w:hAnsi="Times New Roman"/>
                <w:bCs/>
                <w:color w:val="000000"/>
                <w:lang w:eastAsia="bg-BG"/>
              </w:rPr>
              <w:t>Текстът, на първо място, предвижда да се представят личните карти/паспорти на всеки член от семейството. Макар да е предвидено изрично, че тези документи се представят само за справка, изискването налага реалното присъствие на всички пълнолетни и непоставени под запрещение членове на семейството, доколкото българските лични документи на пълнолетните лица следва да се съхраняват от тях. Самите лични карти на членовете на семейството, които не са заявители, не са необходими за предоставяне на услугите от страна на администрацията. Документът за самоличност може да се изисква само за удостоверяване на самоличността на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bg-BG"/>
              </w:rPr>
              <w:t xml:space="preserve">Другият от предвидените за представяне документи е експертно решение на ТЕЛК/НЕЛК (в оригинал за справка) или протокол на ЛКК. Съгласно </w:t>
            </w:r>
            <w:r>
              <w:rPr>
                <w:rFonts w:cs="Times New Roman" w:ascii="Times New Roman" w:hAnsi="Times New Roman"/>
                <w:bCs/>
              </w:rPr>
              <w:t xml:space="preserve">Правилника за устройството и организацията на работа на органите на медицинската експертиза и на регионалните картотеки на медицинските експертизи (чл.57), </w:t>
            </w:r>
            <w:r>
              <w:rPr>
                <w:rFonts w:cs="Times New Roman" w:ascii="Times New Roman" w:hAnsi="Times New Roman"/>
              </w:rPr>
              <w:t xml:space="preserve">медицинските експертни досиета се образуват в регионалните картотеки, като всяко досие съдържа медицинските протоколи на ЛКК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 xml:space="preserve">експертните решения на ЛКК/ТЕЛК и НЕЛК. Съгласно чл.60 от цитирания правилник регионалните картотеки са длъжни да предоставят медицинските експертни досиета за служебно ползване при поискване от Министерството на здравеопазването, Министерството на труда и социалната политика, НОИ и неговите териториални поделения, НЕЛК, съдебните органи, прокуратурата и органите на МВР. Т.е., дирекциите „Социално подпомагане” като териториални структури на Агенцията за социално подпомагане, която е администрация към министъра на труда и социалната политика, могат да изискват служебно информацията, която им е необходима за предоставяне на социалните услуги. Този документ се изисква за прилагане и съгласно чл.40 от Правилника (услуга 2326).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следващо място, чл.26 от Правилника предвижда представянето на документи за брутни доходи (трудови правоотношения и/или приравнени на тях правоотношения, извършване на услуги с личен труд, дейности в областта на селското, горското и водното стопанство, стипендии, други доходи), като не е уточнено какво точно представляват тези документи. Същите не са описани и в образеца на заявлението-декларация, което представлява приложение към правилника. В тази връзка следва да се уточнят изрично видът на тези документи и лицата, които ги издават, като се предвиди служебно събиране на информация в случаите, когато същата е налична у административен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отношение на документите за собственост на недвижими имоти, доколкото същите подлежат на вписване е достатъчно да се посочат акт, том и година и служба по вписванията, в която документът е вписан и да бъде извършена служебна проверка. По отношение на движимите вещи, доколкото правилникът не уточнява какви движими вещи се има предвид, ако се декларира притежаването на моторни превозни средства, то справка за това също може да бъде извършена служебно в регистрите на МВР или да бъде изискана служебно информация от МВР. </w:t>
            </w:r>
          </w:p>
          <w:p>
            <w:pPr>
              <w:pStyle w:val="Normal"/>
              <w:spacing w:lineRule="auto" w:line="240" w:before="0" w:after="0"/>
              <w:jc w:val="both"/>
              <w:rPr>
                <w:rFonts w:ascii="Times New Roman" w:hAnsi="Times New Roman" w:cs="Times New Roman"/>
                <w:iCs/>
              </w:rPr>
            </w:pPr>
            <w:r>
              <w:rPr>
                <w:rFonts w:cs="Times New Roman" w:ascii="Times New Roman" w:hAnsi="Times New Roman"/>
              </w:rPr>
              <w:t>Ал.6 на чл.26 и ал.2 на чл.40 от Правилника оправомощават дирекциите "Социално подпомагане" при необходимост да изискват и други документи, като не са посочени конкретни критерии. Този текст позволява на администрацията да изисква всякакви документи, вкл. и такива, които се издават или информацията е налична у други администрации. В тази връзка, текстът следва да отпадне или, алтернативно, да се уточни изрично, че ако е необходима информация/документи, които са налични или се издават от други административни органи или организации, предоставящи обществени услуги, то същите следва да се изискват служебно.</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услуга 1506, чл.17 от Правилника изисква представяне на разрешение за лечение в чужбина, издадено от Министерството на здравеопазването. Този документ следва да бъде служебно изискан от министерството.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xml:space="preserve">За предоставянето на </w:t>
            </w:r>
            <w:r>
              <w:rPr>
                <w:rFonts w:cs="Times New Roman" w:ascii="Times New Roman" w:hAnsi="Times New Roman"/>
              </w:rPr>
              <w:t xml:space="preserve">услуга 2326, чл.40 от Правилника предвижда представянето на документи (осен вече споменатите решения на ТЕЛК/НЕЛК или протокол на ЛКК), които могат а бъдат получени служебно от администрацият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копие от съдебното решение за поставяне под запрещен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 копие от удостоверение от органа по настойничеството и попечителството за учредяване на настойничество /попечителство.</w:t>
            </w:r>
          </w:p>
          <w:p>
            <w:pPr>
              <w:pStyle w:val="Normal"/>
              <w:spacing w:lineRule="auto" w:line="240" w:before="0" w:after="0"/>
              <w:jc w:val="both"/>
              <w:rPr/>
            </w:pPr>
            <w:r>
              <w:rPr>
                <w:rFonts w:eastAsia="Times New Roman" w:cs="Times New Roman" w:ascii="Times New Roman" w:hAnsi="Times New Roman"/>
                <w:bCs/>
                <w:color w:val="000000"/>
                <w:lang w:eastAsia="bg-BG"/>
              </w:rPr>
              <w:t>Макар текстът на ал.4 да предвижда, че копие от експертното решение на ТЕЛК/НЕЛК или медицинският протокол на ЛКК и горепосочените документи се представят само в случаите, в които съответният орган, пред когото се подава заявлението, не разполага с тях, това не е достатъчно прецизно законодателно решение за облекчаване на административната тежест за гражданите. Следва да се предвиди изрично, че във всички случаи тези документи се получават/проверяват служебн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0"/>
                <w:numId w:val="40"/>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26 от Правилника за прилагане на закона за социалното подпомагане:</w:t>
            </w:r>
          </w:p>
          <w:p>
            <w:pPr>
              <w:pStyle w:val="ListParagraph"/>
              <w:numPr>
                <w:ilvl w:val="0"/>
                <w:numId w:val="41"/>
              </w:numPr>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отпадне изискването за представяне на лична карта/паспорт на всички членове на семейството при подаването на заявление за ползване на социални помощи. </w:t>
            </w:r>
          </w:p>
          <w:p>
            <w:pPr>
              <w:pStyle w:val="ListParagraph"/>
              <w:numPr>
                <w:ilvl w:val="0"/>
                <w:numId w:val="41"/>
              </w:numPr>
              <w:jc w:val="both"/>
              <w:rPr/>
            </w:pPr>
            <w:r>
              <w:rPr>
                <w:rFonts w:eastAsia="Times New Roman" w:cs="Times New Roman" w:ascii="Times New Roman" w:hAnsi="Times New Roman"/>
                <w:bCs/>
                <w:color w:val="000000"/>
                <w:lang w:eastAsia="bg-BG"/>
              </w:rPr>
              <w:t xml:space="preserve">Да бъде предвидено служебно изискване от </w:t>
            </w:r>
            <w:r>
              <w:rPr>
                <w:rFonts w:cs="Times New Roman" w:ascii="Times New Roman" w:hAnsi="Times New Roman"/>
                <w:bCs/>
              </w:rPr>
              <w:t>Регионални картотеки на медицинските експертизи</w:t>
            </w:r>
            <w:r>
              <w:rPr>
                <w:rFonts w:eastAsia="Times New Roman" w:cs="Times New Roman" w:ascii="Times New Roman" w:hAnsi="Times New Roman"/>
                <w:bCs/>
                <w:color w:val="000000"/>
                <w:lang w:eastAsia="bg-BG"/>
              </w:rPr>
              <w:t xml:space="preserve"> на информацията за наличието на експертни решение на ТЕЛК/НЕЛК или протокол на ЛКК.</w:t>
            </w:r>
          </w:p>
          <w:p>
            <w:pPr>
              <w:pStyle w:val="ListParagraph"/>
              <w:numPr>
                <w:ilvl w:val="0"/>
                <w:numId w:val="41"/>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а се посочи изрично вида на документите за доход, които следва да бъдат представени и лицата, които могат да издадат тези документи, като се предвиди служебно събиране на информация в случаите, когато същата е налична у административен орган.</w:t>
            </w:r>
          </w:p>
          <w:p>
            <w:pPr>
              <w:pStyle w:val="ListParagraph"/>
              <w:numPr>
                <w:ilvl w:val="0"/>
                <w:numId w:val="41"/>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а отпадне изискването за представяне на оригинал за справка на документи са собственост, като за тези обстоятелства да се предвиди извършването на служебна проверка. </w:t>
            </w:r>
          </w:p>
          <w:p>
            <w:pPr>
              <w:pStyle w:val="ListParagraph"/>
              <w:numPr>
                <w:ilvl w:val="0"/>
                <w:numId w:val="41"/>
              </w:numPr>
              <w:jc w:val="both"/>
              <w:rPr>
                <w:rFonts w:ascii="Times New Roman" w:hAnsi="Times New Roman" w:cs="Times New Roman"/>
                <w:iCs/>
              </w:rPr>
            </w:pPr>
            <w:r>
              <w:rPr>
                <w:rFonts w:eastAsia="Times New Roman" w:cs="Times New Roman" w:ascii="Times New Roman" w:hAnsi="Times New Roman"/>
                <w:bCs/>
                <w:color w:val="000000"/>
                <w:lang w:eastAsia="bg-BG"/>
              </w:rPr>
              <w:t xml:space="preserve">Да отпадне текстът на чл.26, ал.6 (както и съответната част от текста на чл.40, ал.2) </w:t>
            </w:r>
            <w:r>
              <w:rPr>
                <w:rFonts w:cs="Times New Roman" w:ascii="Times New Roman" w:hAnsi="Times New Roman"/>
              </w:rPr>
              <w:t>или алтернативно да се уточни изрично, че ако се изиска информация/документи, които са налични или се издават от други административни органи или организации, предоставящи обществени услуги, то същите следва да се изискат служебно.</w:t>
            </w:r>
          </w:p>
          <w:p>
            <w:pPr>
              <w:pStyle w:val="Normal"/>
              <w:spacing w:lineRule="auto" w:line="240" w:before="0" w:after="0"/>
              <w:jc w:val="both"/>
              <w:rPr>
                <w:rFonts w:ascii="Times New Roman" w:hAnsi="Times New Roman" w:eastAsia="Times New Roman" w:cs="Times New Roman"/>
                <w:bCs/>
                <w:iCs/>
                <w:color w:val="000000"/>
                <w:lang w:eastAsia="bg-BG"/>
              </w:rPr>
            </w:pPr>
            <w:r>
              <w:rPr>
                <w:rFonts w:eastAsia="Times New Roman" w:cs="Times New Roman" w:ascii="Times New Roman" w:hAnsi="Times New Roman"/>
                <w:bCs/>
                <w:iCs/>
                <w:color w:val="000000"/>
                <w:lang w:eastAsia="bg-BG"/>
              </w:rPr>
            </w:r>
          </w:p>
          <w:p>
            <w:pPr>
              <w:pStyle w:val="ListParagraph"/>
              <w:numPr>
                <w:ilvl w:val="0"/>
                <w:numId w:val="40"/>
              </w:numPr>
              <w:jc w:val="both"/>
              <w:rPr/>
            </w:pPr>
            <w:r>
              <w:rPr>
                <w:rFonts w:eastAsia="Times New Roman" w:cs="Times New Roman" w:ascii="Times New Roman" w:hAnsi="Times New Roman"/>
                <w:bCs/>
                <w:color w:val="000000"/>
                <w:lang w:eastAsia="bg-BG"/>
              </w:rPr>
              <w:t>В чл.</w:t>
            </w:r>
            <w:r>
              <w:rPr>
                <w:rFonts w:eastAsia="Times New Roman" w:cs="Times New Roman" w:ascii="Times New Roman" w:hAnsi="Times New Roman"/>
                <w:color w:val="000000"/>
                <w:lang w:eastAsia="bg-BG"/>
              </w:rPr>
              <w:t>17 от Правилника да се предвиди служебно изискване от Министерството на здравеопазването на разрешението за лечение в чужбина.</w:t>
            </w:r>
          </w:p>
          <w:p>
            <w:pPr>
              <w:pStyle w:val="ListParagraph"/>
              <w:numPr>
                <w:ilvl w:val="0"/>
                <w:numId w:val="40"/>
              </w:numPr>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 чл.40 от Правилника да се предвиди служебно изискване на необходимите описани по-горе документи</w:t>
            </w:r>
            <w:r>
              <w:rPr>
                <w:rFonts w:eastAsia="Times New Roman" w:cs="Times New Roman" w:ascii="Times New Roman" w:hAnsi="Times New Roman"/>
                <w:bCs/>
                <w:color w:val="000000"/>
                <w:lang w:eastAsia="bg-BG"/>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авилник за прилагане на Закона за социалното подпомаг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а 649, 739, 778, 1212, 1742, 1894, 275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слуга 1212 Правилникът за прилагане на Закона за семейни помощи за деца (чл.16а) изисква представянето на уверение от висшето училище, че лицето е записано като редовен студент към датата на раждане на детето. Информацията, предмет на исканото уверение, може да бъде служебно проверена в регистъра на действащите и прекъснали студенти и докторанти, поддържан от Министерството на образованието или служебно изискана от съответното висше училище като доставчик на обществени услуг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услуга 1742 Правилникът за прилагане на Закона за семейни помощи за деца (чл. 11) предвижда прилагането на копие от разрешението за продължително или постоянно пребиваване на гражданите на Европейския съюз и Европейското икономическо пространство и копие от разрешението за продължително, постоянно и дългосрочно пребиваване на чужденците. Изискваният документ не е необходим за целите на предоставяне на услугата – лицата, на които е разрешено пребиваване на територията на Република България могат да удостоверят това с издаденият им български личен документ – документ за пребиваване, като представят същия документ при подаването на заявлението. В случай на преценка за необходимостта от копие от самото разрешение за пребиваване, същото може да бъде изискано служебно от органите на МВР.</w:t>
            </w:r>
          </w:p>
          <w:p>
            <w:pPr>
              <w:pStyle w:val="Normal"/>
              <w:spacing w:lineRule="auto" w:line="240" w:before="0" w:after="0"/>
              <w:jc w:val="both"/>
              <w:rPr>
                <w:rStyle w:val="Alt2"/>
                <w:rFonts w:ascii="Times New Roman" w:hAnsi="Times New Roman" w:cs="Times New Roman"/>
              </w:rPr>
            </w:pPr>
            <w:r>
              <w:rPr>
                <w:rFonts w:eastAsia="Times New Roman" w:cs="Times New Roman" w:ascii="Times New Roman" w:hAnsi="Times New Roman"/>
                <w:bCs/>
                <w:color w:val="000000"/>
                <w:lang w:eastAsia="bg-BG"/>
              </w:rPr>
              <w:t xml:space="preserve">За услуга 1894 Правилникът за прилагане на Закона за семейни помощи за деца (чл. 24а) изисква към заявлението да се приложи експертно решение на ТЕЛК/НЕЛК - за справка. Съгласно </w:t>
            </w:r>
            <w:r>
              <w:rPr>
                <w:rFonts w:cs="Times New Roman" w:ascii="Times New Roman" w:hAnsi="Times New Roman"/>
                <w:bCs/>
              </w:rPr>
              <w:t xml:space="preserve">Правилника за устройството и организацията на работа на органите на медицинската експертиза и на регионалните картотеки на медицинските експертизи (чл.57) </w:t>
            </w:r>
            <w:r>
              <w:rPr>
                <w:rStyle w:val="Ala2"/>
                <w:rFonts w:cs="Times New Roman" w:ascii="Times New Roman" w:hAnsi="Times New Roman"/>
              </w:rPr>
              <w:t xml:space="preserve">медицинските експертни досиета се образуват в регионалните картотеки, като всяко досие съдържа </w:t>
            </w:r>
            <w:r>
              <w:rPr>
                <w:rStyle w:val="Alt2"/>
                <w:rFonts w:cs="Times New Roman" w:ascii="Times New Roman" w:hAnsi="Times New Roman"/>
              </w:rPr>
              <w:t xml:space="preserve">медицинските протоколи на ЛКК </w:t>
            </w:r>
            <w:r>
              <w:rPr>
                <w:rStyle w:val="Alcapt2"/>
                <w:rFonts w:cs="Times New Roman" w:ascii="Times New Roman" w:hAnsi="Times New Roman"/>
              </w:rPr>
              <w:t xml:space="preserve">и </w:t>
            </w:r>
            <w:r>
              <w:rPr>
                <w:rStyle w:val="Alt2"/>
                <w:rFonts w:cs="Times New Roman" w:ascii="Times New Roman" w:hAnsi="Times New Roman"/>
              </w:rPr>
              <w:t xml:space="preserve">експертните решения на ЛКК/ТЕЛК и НЕЛК. Съгласно чл.60 от цитирания правилник </w:t>
            </w:r>
            <w:r>
              <w:rPr>
                <w:rStyle w:val="Ala2"/>
                <w:rFonts w:cs="Times New Roman" w:ascii="Times New Roman" w:hAnsi="Times New Roman"/>
              </w:rPr>
              <w:t xml:space="preserve">регионалните картотеки са длъжни да предоставят медицинските експертни досиета за служебно ползване при поискване от Министерството на здравеопазването, Министерството на труда и социалната политика, НОИ и неговите териториални поделения, НЕЛК, съдебните органи, прокуратурата и органите на МВР. Т.е. дирекциите „Социално подпомагане”, като териториални структури на Агенцията за социално подпомагане, която е </w:t>
            </w:r>
            <w:r>
              <w:rPr>
                <w:rFonts w:cs="Times New Roman" w:ascii="Times New Roman" w:hAnsi="Times New Roman"/>
              </w:rPr>
              <w:t>администрация към министъра на труда и социалната политика</w:t>
            </w:r>
            <w:r>
              <w:rPr>
                <w:rStyle w:val="Ala2"/>
                <w:rFonts w:cs="Times New Roman" w:ascii="Times New Roman" w:hAnsi="Times New Roman"/>
              </w:rPr>
              <w:t xml:space="preserve">, могат да изискват служебно информацията, която им е необходима за предоставяне на социалните услуг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услуга 2753 в чл.14 от Правилника за прилагане на Закон за семейни помощи за деца е предвидено принципно, че дирекция „Социално подпомагане” по служебен път се снабдява с информацията за влязлото в сила съдебно решение за допуснато осиновяване на детето, но е оставена хипотеза, ако е невъзможна служебна проверка – то към заявлението декларация да се приложи копие от влязлото в сила съдебно решение, с което е допуснато осиновяване на детето, или друг документ от съда, удостоверяващ влязлото в сила съдебно решение за допуснато осиновяване. Текстът създава предпоставки администрацията да се оправдава с невъзможност да получи по служебен път необходимата информация и да изисква документи от заявителя. Следва да се отчете, че съгласно Правилника за администрацията в съдилищата (</w:t>
            </w:r>
            <w:r>
              <w:rPr>
                <w:rStyle w:val="Parcapt2"/>
                <w:rFonts w:cs="Times New Roman" w:ascii="Times New Roman" w:hAnsi="Times New Roman"/>
                <w:b w:val="false"/>
              </w:rPr>
              <w:t xml:space="preserve">чл. 112) - </w:t>
            </w:r>
            <w:r>
              <w:rPr>
                <w:rFonts w:cs="Times New Roman" w:ascii="Times New Roman" w:hAnsi="Times New Roman"/>
              </w:rPr>
              <w:t xml:space="preserve">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поради което нужната информация може да бъде изискана и от там. Текстът следва да бъде отменен като остане единствено задължението на администрацията да се снабди служебно с нужната и информация.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слуга 649, в чл.17 от Правилника за прилагане на Закона за семейни помощи за деца е предвидено да се приложат следните документи, които могат и следва да се изискват служебно: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че детето не може да посещава училище – това решение следва да се изисква служебно от </w:t>
            </w:r>
            <w:r>
              <w:rPr>
                <w:rFonts w:cs="Times New Roman" w:ascii="Times New Roman" w:hAnsi="Times New Roman"/>
                <w:color w:val="000000"/>
              </w:rPr>
              <w:t>регионалните центрове като държавни специализирани обслужващи звена по чл. 50, ал. 3 за осъществяване на дейностите по чл. 50, ал. 1, т. 2, 3 и 5 от Закона за предучилищното и училищното образован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2. копие от влязло в сила решение на съда за допускане на развод между съпрузите - само в случаите, в които дирекция „Социално подпомагане” не може по служебен път да получи информация за съдебното решение – тук важи описаното по-горе относно услуга 2753;</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3. копие от удостоверение за назначаване на настойник или попечител – информацията за назначено настойничество/попечителство може и следва да се изисква служебно от съответната общинска администрац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 експертно решение на ТЕЛК/НЕЛК - за справка – тук важи описаното вече по повод на услуга 1894.</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Ал.4 предвижда, че в случаите, в които децата се обучават в детски градини и училища извън системата на Министерството на образованието и науката, към заявлението декларация следва да се прилага и удостоверение по образец, издадено от детската градина/училището, че детето е записано в група за предучилищно образование или като ученик, а за новата учебна година - и за децата, записани за първи път в първи клас. Независимо дали детската градина или училището е извън системата на МОН, информация за записаните деца е налична у МОН и може да се изиска служебно от там, или от самото училище/детска градина като организация, предоставяща обществени услуги.</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тносно слуга 739 в Правилника за прилагане на Закона за семейни помощи за деца (чл. 25) е предвидено прилагането към заявлението н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xml:space="preserve">1. експертно решение на ТЕЛК/НЕЛК </w:t>
            </w:r>
          </w:p>
          <w:p>
            <w:pPr>
              <w:pStyle w:val="Normal"/>
              <w:spacing w:lineRule="auto" w:line="240" w:before="0" w:after="0"/>
              <w:jc w:val="both"/>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2. копие от решението на съда за допускане на развод между съпрузите - само в случаите, в които дирекция „Социално подпомагане" не може по служебен път да получи информация за съдебното решен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тези документи важи описаното по-горе за услуга 469</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слуга 778, чл.31 от Правилника за прилагане на Закона за семейни помощи за деца, също предвижда представянето на ТЕЛК/НЕЛК или медицински протокол от ЛКК, за които администрацията може да поиска служебна справка на основание чл.60 от </w:t>
            </w:r>
            <w:r>
              <w:rPr>
                <w:rFonts w:cs="Times New Roman" w:ascii="Times New Roman" w:hAnsi="Times New Roman"/>
                <w:bCs/>
              </w:rPr>
              <w:t>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r>
              <w:rPr>
                <w:rFonts w:eastAsia="Times New Roman" w:cs="Times New Roman" w:ascii="Times New Roman" w:hAnsi="Times New Roman"/>
                <w:bCs/>
                <w:color w:val="000000"/>
                <w:lang w:eastAsia="bg-BG"/>
              </w:rPr>
              <w:t xml:space="preserve">.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исква се, също така и удостоверение, че детето (децата) е записано в първи клас на държавно или общинско училище, издадено от съответното училище, за което обстоятелство администрацията също може да получи по служебен път информация.</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я:</w:t>
            </w:r>
          </w:p>
          <w:p>
            <w:pPr>
              <w:pStyle w:val="ListParagraph"/>
              <w:numPr>
                <w:ilvl w:val="0"/>
                <w:numId w:val="10"/>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чл.16а от Правилника да отпадне изискването за представяне на уверение от висшето училище, че лицето е записано като редовен студент към датата на раждане на детето и тази това обстоятелство да се проверява служебно (в регистъра на действащите и прекъснали студенти и докторанти, поддържан от МОН или да бъде служебно изискана от съответното висше училище). </w:t>
            </w:r>
          </w:p>
          <w:p>
            <w:pPr>
              <w:pStyle w:val="ListParagraph"/>
              <w:numPr>
                <w:ilvl w:val="0"/>
                <w:numId w:val="10"/>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чл.11 от Правилника да отпадне изискването за представяне на копие от разрешението за пребиваване, като това да се удостоверява от заявителя чрез представяне на издадения му български личен документ или алтернативно разрешението за пребиваване да бъде изисквано служебно от органите на МВР.</w:t>
            </w:r>
          </w:p>
          <w:p>
            <w:pPr>
              <w:pStyle w:val="ListParagraph"/>
              <w:numPr>
                <w:ilvl w:val="0"/>
                <w:numId w:val="10"/>
              </w:numPr>
              <w:ind w:left="0" w:firstLine="496"/>
              <w:jc w:val="both"/>
              <w:rPr/>
            </w:pPr>
            <w:r>
              <w:rPr>
                <w:rFonts w:eastAsia="Times New Roman" w:cs="Times New Roman" w:ascii="Times New Roman" w:hAnsi="Times New Roman"/>
                <w:bCs/>
                <w:color w:val="000000"/>
                <w:lang w:eastAsia="bg-BG"/>
              </w:rPr>
              <w:t xml:space="preserve">В чл.24а от Правилника да бъде предвидено служебно изискване от </w:t>
            </w:r>
            <w:r>
              <w:rPr>
                <w:rStyle w:val="P"/>
                <w:rFonts w:cs="Times New Roman" w:ascii="Times New Roman" w:hAnsi="Times New Roman"/>
                <w:bCs/>
              </w:rPr>
              <w:t>Регионални картотеки на медицинските експертизи</w:t>
            </w:r>
            <w:r>
              <w:rPr>
                <w:rFonts w:eastAsia="Times New Roman" w:cs="Times New Roman" w:ascii="Times New Roman" w:hAnsi="Times New Roman"/>
                <w:bCs/>
                <w:color w:val="000000"/>
                <w:lang w:eastAsia="bg-BG"/>
              </w:rPr>
              <w:t xml:space="preserve"> на информацията за наличието на експертни решение на ТЕЛК/НЕЛК или протокол на ЛКК.</w:t>
            </w:r>
          </w:p>
          <w:p>
            <w:pPr>
              <w:pStyle w:val="ListParagraph"/>
              <w:numPr>
                <w:ilvl w:val="0"/>
                <w:numId w:val="10"/>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текста на чл.14, ал.3 да остане </w:t>
            </w:r>
            <w:r>
              <w:rPr>
                <w:rFonts w:cs="Times New Roman" w:ascii="Times New Roman" w:hAnsi="Times New Roman"/>
              </w:rPr>
              <w:t xml:space="preserve">единствено задължението на администрацията да се снабди служебно с нужната и информация. </w:t>
            </w:r>
          </w:p>
          <w:p>
            <w:pPr>
              <w:pStyle w:val="ListParagraph"/>
              <w:numPr>
                <w:ilvl w:val="0"/>
                <w:numId w:val="10"/>
              </w:numPr>
              <w:ind w:left="0" w:firstLine="496"/>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В чл.17, чл.25 и чл.31 от Правилника да се предвиди служебно снабдяване с описаните по-горе документи и информац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авилник за прилагане на Закона за семейни помощи за де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98 Освобождаване на лица с 50 и над 50 на сто намалена работоспособност или вид и степен на увреждане и лицата и семействат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слугата се предоставя на основание Наредба № Н-19 от 2.12.2008 г. за условията и реда за освобождаване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л. 2 предвижда необходимите документи за заявяване на услугата, след които:</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копие от експертно решение на ТЕЛК/НЕЛК;</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 копие от свидетелство за регистрация на лекия автомобил и копие от застрахователна полица за сключена застраховка „Гражданска отговорност” с едногодишен срок, с които се удостоверява, че лекият автомобил отговаря на изискванията на чл. 10в от Закона за пътища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нформацията може да бъде служебно получена от администрация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bg-BG"/>
              </w:rPr>
              <w:t xml:space="preserve">Съгласно </w:t>
            </w:r>
            <w:r>
              <w:rPr>
                <w:rFonts w:cs="Times New Roman" w:ascii="Times New Roman" w:hAnsi="Times New Roman"/>
                <w:bCs/>
              </w:rPr>
              <w:t xml:space="preserve">Правилника за устройството и организацията на работа на органите на медицинската експертиза и на регионалните картотеки на медицинските експертизи (чл.57) </w:t>
            </w:r>
            <w:r>
              <w:rPr>
                <w:rFonts w:cs="Times New Roman" w:ascii="Times New Roman" w:hAnsi="Times New Roman"/>
              </w:rPr>
              <w:t xml:space="preserve">медицинските експертни досиета се образуват в регионалните картотеки, като всяко досие съдържа медицинските протоколи на ЛКК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 xml:space="preserve">експертните решения на ЛКК/ТЕЛК и НЕЛК. Съгласно чл.60 от цитирания правилник регионалните картотеки са длъжни да предоставят медицинските експертни досиета за служебно ползване при поискване от Министерството на здравеопазването, Министерството на труда и социалната политика, НОИ и неговите териториални поделения, НЕЛК, съдебните органи, прокуратурата и органите на МВР. Т.е. дирекциите „Социално подпомагане”, като териториални структури на Агенцията за социално подпомагане, която е администрация към министъра на труда и социалната политика, могат да изискват служебно информацията, която им е необходима за предоставяне на социалните услуг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обствеността и регистрацията на моторно превозно средство може да бъде установена служебно като бъде изискана или проверена в регистрите на МВР, а наличието на сключена застраховка „Гражданска отговорност” може да бъде проверено служебно при Гаранционния фонд.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Да се направят изменения в Наредбата, като се предвиди механизъм и задължение за служебна проверк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Наредба № Н-19 от 2.12.2008 г. за условията и реда за освобождаване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95 Отпускане на еднократна целева помощ при смърт на ветеран от войните в размер на 500 лева по чл. 7 от Закона за ветераните от войн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ито в Закона за ветераните от войните, нито в Правилника за прилагане на Закона за ветераните от войните са описани необходими документи за заявяване на услугата. На практика обаче е установено, че се изискват:</w:t>
            </w:r>
          </w:p>
          <w:p>
            <w:pPr>
              <w:pStyle w:val="Normal"/>
              <w:numPr>
                <w:ilvl w:val="0"/>
                <w:numId w:val="61"/>
              </w:numPr>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пие от акт за смърт на починало лице – ветеран от войните;</w:t>
            </w:r>
          </w:p>
          <w:p>
            <w:pPr>
              <w:pStyle w:val="Normal"/>
              <w:numPr>
                <w:ilvl w:val="0"/>
                <w:numId w:val="61"/>
              </w:numPr>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Удостоверение за наследници на починалото лице – ветеран от войните;</w:t>
            </w:r>
          </w:p>
          <w:p>
            <w:pPr>
              <w:pStyle w:val="Normal"/>
              <w:numPr>
                <w:ilvl w:val="0"/>
                <w:numId w:val="61"/>
              </w:numPr>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Копие от удостоверение за „ветеран от войните“, издадено от държавна агенция „Архиви.“</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зи документи са описани и в Регистъра на услугит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 xml:space="preserve">В Правилника за прилагане на Закона за ветераните от войните да бъде заложено изрично, че обстоятелствата относно правото за ползване на помощта се установяват служебно от администрация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прилагане на Закона за ветераните от войн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779 и 788 от регистъра на услуг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ListParagraph"/>
              <w:numPr>
                <w:ilvl w:val="0"/>
                <w:numId w:val="16"/>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слуга 779 в Правилника за прилагане на Закона за интеграция на хората с увреждания (чл. 32 във вр. чл. 11 и) се изисква представяне на следните документи, информацията от които може да бъде служебно получена от администрацият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копие от влязло в сила експертно решение на ТЕЛК или експертно решение на НЕЛ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lang w:eastAsia="bg-BG"/>
              </w:rPr>
              <w:t xml:space="preserve">3. копие от настанителна заповед или договор за наем.Съгласно </w:t>
            </w:r>
            <w:r>
              <w:rPr>
                <w:rFonts w:cs="Times New Roman" w:ascii="Times New Roman" w:hAnsi="Times New Roman"/>
                <w:bCs/>
              </w:rPr>
              <w:t xml:space="preserve">Правилника за устройството и организацията на работа на органите на медицинската експертиза и на регионалните картотеки на медицинските експертизи (чл.57) </w:t>
            </w:r>
            <w:r>
              <w:rPr>
                <w:rFonts w:cs="Times New Roman" w:ascii="Times New Roman" w:hAnsi="Times New Roman"/>
              </w:rPr>
              <w:t xml:space="preserve">медицинските експертни досиета се образуват в регионалните картотеки, като всяко досие съдържа медицинските протоколи на ЛКК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 xml:space="preserve">експертните решения на ЛКК/ТЕЛК и НЕЛК. Съгласно чл.60 от цитирания правилник регионалните картотеки са длъжни да предоставят медицинските експертни досиета за служебно ползване при поискване от Министерството на здравеопазването, Министерството на труда и социалната политика, НОИ и неговите териториални поделения, НЕЛК, съдебните органи, прокуратурата и органите на МВР. Т.е., дирекциите „Социално подпомагане”, като териториални структури на Агенцията за социално подпомагане, която е администрация към министъра на труда и социалната политика, могат да изискват служебно информацията, която им е необходима за предоставяне на социалните услуг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астанителната заповед за наем на общинско жилище могат да бъдат получени по служебен път от съответната общинска администрация. </w:t>
            </w:r>
          </w:p>
          <w:p>
            <w:pPr>
              <w:pStyle w:val="ListParagraph"/>
              <w:numPr>
                <w:ilvl w:val="0"/>
                <w:numId w:val="16"/>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слуга 788, чл.48 от Правилника за прилагане на Закона за интеграция на хората с увреждания предвижда представянето н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копие от свидетелство за регистрация на личното моторно превозно средство или фактура за извършено приспособяван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 xml:space="preserve">2. копие от експертно решение на ТЕЛК/НЕЛК, който документ ес изисква и на основание чл. 50 относно преустройството на жилище.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отношение на решението на ТЕЛК/НЕЛК важи описаното за услуга 779.</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обствеността и регистрацията на моторно превозно средство може да бъде установена служебно като бъде изискана или проверена в регистрите на МВ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В чл.32, 48 и 50 от Правилника да се предвиди служебно снабдяване с посочените по-горе документ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авилник за прилагане на Закона за интеграция на хората с уврежда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31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58 Издаване на удостоверения за регистрация на лицата, осъществяващи дейности по предоставяне на медицински изделия, помощни средства, приспособления и съоръжения за хора с увреждан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убликувания на сайта на администрацията образец на заявление за услугата е посочено изискването за представяне на "копие от удостоверението за регистрация като производител в Изпълнителната агенция по лекарствата (ако е приложимо)". От една страна, описаният в заявлението документ не се изисква по силата на нормативен акт , а, от друга страна, обстоятелството за наличието на регистрация като производител в Изпълнителната агенция по лекарствата може да бъде проверено служебно от АХУ.</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коригира заявлението за предоставяне на услугата като от същото отпадне изискването за предоставяне на "копие от удостоверението за регистрация като производител в Изпълнителната агенция по лекарства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ец на заявлени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5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008 и 1866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Съгласно Наредба за реда за възстановяване на внесени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 за извършването на услугата следва да се представи "служебна бележка от съответните териториални структури на Агенцията по заетостта за наличие или липса на наети лица по реда на Закона за насърчаване на заетостта; при наличие на такива лица те се изписват поименно с ЕГН и с уточнен период на субсидиране". На сайта на администрацията е обявено, че същата изисква служебно документ от Агенцията по заетостта, удостоверяващ наличието или липсата на лица ползващи програмите и мерките за насърчаване по Закона за насърчаване на заетост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сайта на администрацията не е актуализирана информацията относно отпадането на изискването за предоставянето на "документ заверен от компетентната териториална дирекция на Националната агенция за приходите /НАП/, удостоверяващ размера на внесените за сметка на работодателя осигурителни вноски за държавно обществено осигуряване, задължително здравно осигуряване и допълнително задължително пенсионно осигуряване за работещите по трудово правоотношение хора с увреждания".</w:t>
            </w:r>
          </w:p>
          <w:p>
            <w:pPr>
              <w:pStyle w:val="Normal"/>
              <w:spacing w:lineRule="auto" w:line="24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ListParagraph"/>
              <w:numPr>
                <w:ilvl w:val="0"/>
                <w:numId w:val="15"/>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Наредба за реда за възстановяване на внесени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 като отпадне изискването за представяне на "служебна бележка от съответните териториални структури на Агенцията по заетостта за наличие или липса на наети лица по реда на Закона за насърчаване на заетостта; при наличие на такива лица те се изписват поименно с ЕГН и с уточнен период на субсидиране", доколкото същата по информация от администрацията се изисква служебно</w:t>
            </w:r>
          </w:p>
          <w:p>
            <w:pPr>
              <w:pStyle w:val="ListParagraph"/>
              <w:numPr>
                <w:ilvl w:val="0"/>
                <w:numId w:val="15"/>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та на сайта на администрацията да се актуализир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реда за възстановяване на внесени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389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22 Издаване на удостоверения за български произход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Правилника за дейността на ДАБЧ (чл.7, ал.1) е предвидено към заявлението за издаване на удостоверение да се приложат документи, които е възможно да бъдат издадени от български орган:</w:t>
              <w:br/>
              <w:t>1 Акт за ражд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2 Документ за доказване на българския произход на възходящ на заявителя</w:t>
              <w:br/>
              <w:t>Когато тези документи са издадени от български орган, същите могат да бъдат изискани служебно от съответната администрация. Естеството на услугата предполага и възможност заявителя да не разполага с документи, които да удостоверяват българския произход на възходящ, а да е необходимо същите тепърва да бъдат събирани от български органи, като в тези случаи следва да се предвиди възможност заявителят да посочи само обстоятелствата, които са му известни за произхода на негов възходящ и органите, при които са налични документи, установяващи тези обстоятелства и същите да се съберат служебно.</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 се предвиди на възможност за служебно събиране на документи и информация относно българския произход на заявителя и на възходящ на заявителя, когато тези документи са издадени и налични в български орга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авилник за дейността на ДАБЧ</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622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43 Издаване на разпореждане за спиране, прекратяване, възобновяване, възстановяване на добавка от пенсията на починал съпруг/а и услуги 54, 55, 94, 95, 96, 151, 152, 182 и 214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Описание на проблема: </w:t>
            </w:r>
          </w:p>
          <w:p>
            <w:pPr>
              <w:pStyle w:val="Normal"/>
              <w:tabs>
                <w:tab w:val="clear" w:pos="708"/>
                <w:tab w:val="left" w:pos="0" w:leader="none"/>
              </w:tabs>
              <w:spacing w:lineRule="auto" w:line="240" w:before="0" w:after="0"/>
              <w:contextualSpacing/>
              <w:jc w:val="both"/>
              <w:rPr/>
            </w:pPr>
            <w:r>
              <w:rPr>
                <w:rFonts w:cs="Times New Roman" w:ascii="Times New Roman" w:hAnsi="Times New Roman"/>
                <w:lang w:eastAsia="bg-BG"/>
              </w:rPr>
              <w:t xml:space="preserve">Съгласно Наредбата за пенсиите и осигурителния стаж за издаване на </w:t>
            </w:r>
            <w:r>
              <w:rPr>
                <w:rFonts w:cs="Times New Roman" w:ascii="Times New Roman" w:hAnsi="Times New Roman"/>
              </w:rPr>
              <w:t>разпореждане за отпускане или изменение на пенсия и добавка се изисква лицата да представят документи и информация, с които НОИ следва да се снабди по служебен път. Такива са:</w:t>
            </w:r>
          </w:p>
          <w:p>
            <w:pPr>
              <w:pStyle w:val="List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 документи за осигурителен (трудов) стаж;</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 документ, удостоверяващ обстоятелствата, при които лицето е заболяло или е пострадало;</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 удостоверение от съответното учебно заведение, доказващ качеството учащ;</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 експертно решение на ТЕЛК (НЕЛК);</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 документ, удостоверяващ, че лицата са родители - удостоверение за раждане, съдебно решение или удостоверение от общината;</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 xml:space="preserve">Всички посочени документи/информация могат да бъдат събрани по служебен път от НОИ, като не следва да се изискват от заявителите. </w:t>
            </w:r>
          </w:p>
          <w:p>
            <w:pPr>
              <w:pStyle w:val="ListParagraph"/>
              <w:tabs>
                <w:tab w:val="clear" w:pos="708"/>
                <w:tab w:val="left" w:pos="0" w:leader="none"/>
              </w:tabs>
              <w:ind w:left="0" w:hanging="0"/>
              <w:jc w:val="both"/>
              <w:rPr>
                <w:rStyle w:val="Alt2"/>
                <w:rFonts w:ascii="Times New Roman" w:hAnsi="Times New Roman" w:cs="Times New Roman"/>
              </w:rPr>
            </w:pPr>
            <w:r>
              <w:rPr>
                <w:rStyle w:val="Alt2"/>
                <w:rFonts w:cs="Times New Roman" w:ascii="Times New Roman" w:hAnsi="Times New Roman"/>
              </w:rPr>
              <w:t>Облекчаващ текст е въведен само с чл. 8а от Наредбата, съгласно които документите, издавани от общините (кметствата), необходими за преценка на пенсионни права, ако не са представени от заявителите, се изискват служебно. Това е алтернативна разпоредба, която касае само част от документите и не облекчава заявителите да не представят съответните документи.</w:t>
            </w:r>
          </w:p>
          <w:p>
            <w:pPr>
              <w:pStyle w:val="ListParagraph"/>
              <w:tabs>
                <w:tab w:val="clear" w:pos="708"/>
                <w:tab w:val="left" w:pos="0" w:leader="none"/>
              </w:tabs>
              <w:ind w:left="0" w:hanging="0"/>
              <w:jc w:val="both"/>
              <w:rPr/>
            </w:pPr>
            <w:r>
              <w:rPr>
                <w:rFonts w:cs="Times New Roman" w:ascii="Times New Roman" w:hAnsi="Times New Roman"/>
              </w:rPr>
              <w:t xml:space="preserve">За облекчаване на административната тежест на гражданите следва да се предвиди всички тези документи да бъдат изисквани по служебен път от страна на НОИ. При подаване на заявленията може да се изисква само посочване на органа/организацията/лицето, от които могат да бъдат взети данните/документите. </w:t>
            </w:r>
          </w:p>
          <w:p>
            <w:pPr>
              <w:pStyle w:val="ListParagraph"/>
              <w:tabs>
                <w:tab w:val="clear" w:pos="708"/>
                <w:tab w:val="left" w:pos="0" w:leader="none"/>
              </w:tabs>
              <w:ind w:left="0" w:hanging="0"/>
              <w:jc w:val="both"/>
              <w:rPr>
                <w:rFonts w:ascii="Times New Roman" w:hAnsi="Times New Roman" w:cs="Times New Roman"/>
              </w:rPr>
            </w:pPr>
            <w:r>
              <w:rPr>
                <w:rFonts w:cs="Times New Roman" w:ascii="Times New Roman" w:hAnsi="Times New Roman"/>
                <w:b/>
                <w:lang w:eastAsia="bg-BG"/>
              </w:rPr>
              <w:t>Предложение:</w:t>
            </w:r>
          </w:p>
          <w:p>
            <w:pPr>
              <w:pStyle w:val="ListParagraph"/>
              <w:tabs>
                <w:tab w:val="clear" w:pos="708"/>
                <w:tab w:val="left" w:pos="0" w:leader="none"/>
              </w:tabs>
              <w:ind w:left="0" w:hanging="0"/>
              <w:jc w:val="both"/>
              <w:rPr/>
            </w:pPr>
            <w:r>
              <w:rPr>
                <w:rFonts w:cs="Times New Roman" w:ascii="Times New Roman" w:hAnsi="Times New Roman"/>
                <w:lang w:eastAsia="bg-BG"/>
              </w:rPr>
              <w:t>В Наредбата за пенсиите и осигурителния стаж да отпадне изискването за представяне на посочените документи от заявителите, като се предвиди, че:</w:t>
            </w:r>
          </w:p>
          <w:p>
            <w:pPr>
              <w:pStyle w:val="ListParagraph"/>
              <w:numPr>
                <w:ilvl w:val="0"/>
                <w:numId w:val="14"/>
              </w:numPr>
              <w:tabs>
                <w:tab w:val="clear" w:pos="708"/>
                <w:tab w:val="left" w:pos="0" w:leader="none"/>
              </w:tabs>
              <w:ind w:left="0" w:firstLine="496"/>
              <w:jc w:val="both"/>
              <w:rPr/>
            </w:pPr>
            <w:r>
              <w:rPr>
                <w:rFonts w:cs="Times New Roman" w:ascii="Times New Roman" w:hAnsi="Times New Roman"/>
                <w:lang w:eastAsia="bg-BG"/>
              </w:rPr>
              <w:t>За осигурителния стаж изискването да не се предоставя документ се отнася само за периода след 1.1.1997 г.;</w:t>
            </w:r>
          </w:p>
          <w:p>
            <w:pPr>
              <w:pStyle w:val="ListParagraph"/>
              <w:numPr>
                <w:ilvl w:val="0"/>
                <w:numId w:val="14"/>
              </w:numPr>
              <w:tabs>
                <w:tab w:val="clear" w:pos="708"/>
                <w:tab w:val="left" w:pos="0" w:leader="none"/>
              </w:tabs>
              <w:ind w:left="0" w:firstLine="496"/>
              <w:jc w:val="both"/>
              <w:rPr/>
            </w:pPr>
            <w:r>
              <w:rPr>
                <w:rFonts w:cs="Times New Roman" w:ascii="Times New Roman" w:hAnsi="Times New Roman"/>
                <w:lang w:eastAsia="bg-BG"/>
              </w:rPr>
              <w:t>За учащи се изискването да не се предоставя документ, да се отнася само за лица, учащи в страната;</w:t>
            </w:r>
          </w:p>
          <w:p>
            <w:pPr>
              <w:pStyle w:val="ListParagraph"/>
              <w:numPr>
                <w:ilvl w:val="0"/>
                <w:numId w:val="14"/>
              </w:numPr>
              <w:tabs>
                <w:tab w:val="clear" w:pos="708"/>
                <w:tab w:val="left" w:pos="0" w:leader="none"/>
              </w:tabs>
              <w:ind w:left="0" w:firstLine="496"/>
              <w:jc w:val="both"/>
              <w:rPr>
                <w:rFonts w:ascii="Times New Roman" w:hAnsi="Times New Roman" w:eastAsia="Times New Roman" w:cs="Times New Roman"/>
                <w:b/>
                <w:b/>
                <w:bCs/>
                <w:lang w:eastAsia="bg-BG"/>
              </w:rPr>
            </w:pPr>
            <w:r>
              <w:rPr>
                <w:rFonts w:cs="Times New Roman" w:ascii="Times New Roman" w:hAnsi="Times New Roman"/>
                <w:lang w:eastAsia="bg-BG"/>
              </w:rPr>
              <w:t xml:space="preserve">Да се предвиди, че от заявителите </w:t>
            </w:r>
            <w:r>
              <w:rPr>
                <w:rFonts w:cs="Times New Roman" w:ascii="Times New Roman" w:hAnsi="Times New Roman"/>
              </w:rPr>
              <w:t xml:space="preserve">може да се изисква само посочване на органа/организацията/лицето, от които могат да бъдат взети данните/документите, като това следва да се отрази и в образците на заявленията. </w:t>
            </w:r>
            <w:r>
              <w:rPr>
                <w:rFonts w:cs="Times New Roman" w:ascii="Times New Roman" w:hAnsi="Times New Roman"/>
                <w:lang w:eastAsia="bg-BG"/>
              </w:rPr>
              <w:t>Д</w:t>
            </w:r>
            <w:r>
              <w:rPr>
                <w:rFonts w:cs="Times New Roman" w:ascii="Times New Roman" w:hAnsi="Times New Roman"/>
              </w:rPr>
              <w:t xml:space="preserve">а се предвиди всички тези документи да бъдат изисквани по служебен път от страна на НО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КСО</w:t>
            </w:r>
          </w:p>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Наредба за пенсиите и осигурителния стаж</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осигурителен институт</w:t>
            </w:r>
          </w:p>
        </w:tc>
      </w:tr>
      <w:tr>
        <w:trPr>
          <w:trHeight w:val="2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125 Издаване на разпореждане за определяне в същия размер, увеличаване, намаляване или прекратяване на пенсия за инвалидност след преосвидетелстване на лице с трайно намалена работоспособност/вид и степен на увреждан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ind w:left="33" w:hanging="0"/>
              <w:jc w:val="both"/>
              <w:rPr>
                <w:rFonts w:ascii="Times New Roman" w:hAnsi="Times New Roman" w:eastAsia="Times New Roman" w:cs="Times New Roman"/>
                <w:b/>
                <w:b/>
                <w:lang w:eastAsia="bg-BG"/>
              </w:rPr>
            </w:pPr>
            <w:r>
              <w:rPr>
                <w:rFonts w:cs="Times New Roman" w:ascii="Times New Roman" w:hAnsi="Times New Roman"/>
                <w:b/>
                <w:lang w:eastAsia="bg-BG"/>
              </w:rPr>
              <w:t xml:space="preserve">Описание на проблема: </w:t>
            </w:r>
          </w:p>
          <w:p>
            <w:pPr>
              <w:pStyle w:val="ListParagraph"/>
              <w:ind w:left="33" w:hanging="0"/>
              <w:jc w:val="both"/>
              <w:rPr/>
            </w:pPr>
            <w:r>
              <w:rPr>
                <w:rFonts w:cs="Times New Roman" w:ascii="Times New Roman" w:hAnsi="Times New Roman"/>
                <w:lang w:eastAsia="bg-BG"/>
              </w:rPr>
              <w:t xml:space="preserve">Съгласно Наредбата за пенсиите и осигурителния стаж за издаване на </w:t>
            </w:r>
            <w:r>
              <w:rPr>
                <w:rFonts w:cs="Times New Roman" w:ascii="Times New Roman" w:hAnsi="Times New Roman"/>
              </w:rPr>
              <w:t>разпореждане за определяне в същия размер, увеличаване, намаляване или прекратяване на пенсия за инвалидност след преосвидетелстване на лице с трайно намалена работоспособност/вид и степен на увреждане се изисква лицето да подаде заявление. Доколкото съгласно Правилника за устройството и организацията на работа на органите на медицинската експертиза и на регионалните картотеки на медицинските експертизи НОИ се уведомява както за неявилите се лица за преосвидетелстване, така и за решенията на ТЕЛК и НЕЛК, органът разполага с информация за настъпилите промени.</w:t>
            </w:r>
          </w:p>
          <w:p>
            <w:pPr>
              <w:pStyle w:val="ListParagraph"/>
              <w:ind w:left="33" w:hanging="0"/>
              <w:jc w:val="both"/>
              <w:rPr>
                <w:rFonts w:ascii="Times New Roman" w:hAnsi="Times New Roman" w:cs="Times New Roman"/>
                <w:lang w:eastAsia="bg-BG"/>
              </w:rPr>
            </w:pPr>
            <w:r>
              <w:rPr>
                <w:rFonts w:cs="Times New Roman" w:ascii="Times New Roman" w:hAnsi="Times New Roman"/>
              </w:rPr>
              <w:t>За облекчаване на административната тежест на гражданите следва да се предвиди след уведомяването НОИ служебно да издава разпореждане за изменение на пенсията.</w:t>
            </w:r>
          </w:p>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Предложение за промени: </w:t>
            </w:r>
          </w:p>
          <w:p>
            <w:pPr>
              <w:pStyle w:val="ListParagraph"/>
              <w:ind w:left="33" w:hanging="0"/>
              <w:jc w:val="both"/>
              <w:rPr>
                <w:rFonts w:ascii="Times New Roman" w:hAnsi="Times New Roman" w:cs="Times New Roman"/>
                <w:b/>
                <w:b/>
                <w:lang w:eastAsia="bg-BG"/>
              </w:rPr>
            </w:pPr>
            <w:r>
              <w:rPr>
                <w:rFonts w:cs="Times New Roman" w:ascii="Times New Roman" w:hAnsi="Times New Roman"/>
                <w:lang w:eastAsia="bg-BG"/>
              </w:rPr>
              <w:t xml:space="preserve">В Наредбата за пенсиите и осигурителния стаж да се предвиди, че длъжностните лица изменят разпореждането служебно след решението на ТЕЛК/НЕЛК.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редба за пенсиите и осигурителния стаж</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осигурителен институт</w:t>
            </w:r>
          </w:p>
        </w:tc>
      </w:tr>
      <w:tr>
        <w:trPr>
          <w:trHeight w:val="2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 xml:space="preserve">74 Издаване на разпореждане за отпускане, отказ за отпускане, спиране, възобновяване, прекратяване и възстановяване на парично обезщетение за безработица и услуги 134 и 156 на НО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ind w:left="33" w:hanging="0"/>
              <w:jc w:val="both"/>
              <w:rPr>
                <w:rFonts w:ascii="Times New Roman" w:hAnsi="Times New Roman" w:eastAsia="Times New Roman" w:cs="Times New Roman"/>
                <w:b/>
                <w:b/>
                <w:lang w:eastAsia="bg-BG"/>
              </w:rPr>
            </w:pPr>
            <w:r>
              <w:rPr>
                <w:rFonts w:cs="Times New Roman" w:ascii="Times New Roman" w:hAnsi="Times New Roman"/>
                <w:b/>
                <w:lang w:eastAsia="bg-BG"/>
              </w:rPr>
              <w:t xml:space="preserve">Описание на проблема: </w:t>
            </w:r>
          </w:p>
          <w:p>
            <w:pPr>
              <w:pStyle w:val="Normal"/>
              <w:spacing w:lineRule="auto" w:line="240" w:before="0" w:after="0"/>
              <w:jc w:val="both"/>
              <w:rPr/>
            </w:pPr>
            <w:r>
              <w:rPr>
                <w:rFonts w:cs="Times New Roman" w:ascii="Times New Roman" w:hAnsi="Times New Roman"/>
                <w:lang w:eastAsia="bg-BG"/>
              </w:rPr>
              <w:t xml:space="preserve">Съгласно Наредбата за отпускане и изплащане на паричните обезщетения за безработица за издаване на </w:t>
            </w:r>
            <w:r>
              <w:rPr>
                <w:rFonts w:cs="Times New Roman" w:ascii="Times New Roman" w:hAnsi="Times New Roman"/>
              </w:rPr>
              <w:t xml:space="preserve">разпореждане за отпускане на обезщетение се изисква лицата да представят Акт за прекратяване на правоотношението. </w:t>
            </w:r>
          </w:p>
          <w:p>
            <w:pPr>
              <w:pStyle w:val="ListParagraph"/>
              <w:ind w:left="33" w:hanging="0"/>
              <w:jc w:val="both"/>
              <w:rPr>
                <w:rFonts w:ascii="Times New Roman" w:hAnsi="Times New Roman" w:cs="Times New Roman"/>
                <w:lang w:eastAsia="bg-BG"/>
              </w:rPr>
            </w:pPr>
            <w:r>
              <w:rPr>
                <w:rFonts w:cs="Times New Roman" w:ascii="Times New Roman" w:hAnsi="Times New Roman"/>
              </w:rPr>
              <w:t>За облекчаване на административната тежест на гражданите следва да се предвиди НОИ служебно да се снабди с посочените данни.</w:t>
            </w:r>
          </w:p>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Предложение за промени: </w:t>
            </w:r>
          </w:p>
          <w:p>
            <w:pPr>
              <w:pStyle w:val="ListParagraph"/>
              <w:ind w:left="33" w:hanging="0"/>
              <w:jc w:val="both"/>
              <w:rPr>
                <w:rFonts w:ascii="Times New Roman" w:hAnsi="Times New Roman" w:cs="Times New Roman"/>
                <w:b/>
                <w:b/>
                <w:lang w:eastAsia="bg-BG"/>
              </w:rPr>
            </w:pPr>
            <w:r>
              <w:rPr>
                <w:rFonts w:cs="Times New Roman" w:ascii="Times New Roman" w:hAnsi="Times New Roman"/>
                <w:lang w:eastAsia="bg-BG"/>
              </w:rPr>
              <w:t>Работна група с представители на НОИ, НАП, МТСП и АЗ да анализират възможностите за предоставяне на НОИ на информация за прекратяване на правоотношението с посочване на основанието, включително от регистрите на НАП.</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редба за отпускане и изплащане на паричните обезщетения за безработиц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ен</w:t>
            </w:r>
          </w:p>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осигурителен институт</w:t>
            </w:r>
          </w:p>
        </w:tc>
      </w:tr>
      <w:tr>
        <w:trPr>
          <w:trHeight w:val="2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 xml:space="preserve">184 Изплащане/отказ за изплащане на парично обезщетение при временна неработоспособност и трудоустроя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lang w:eastAsia="bg-BG"/>
              </w:rPr>
            </w:pPr>
            <w:r>
              <w:rPr>
                <w:rFonts w:cs="Times New Roman" w:ascii="Times New Roman" w:hAnsi="Times New Roman"/>
                <w:b/>
                <w:lang w:eastAsia="bg-BG"/>
              </w:rPr>
              <w:t xml:space="preserve">Описание на проблема: </w:t>
            </w:r>
          </w:p>
          <w:p>
            <w:pPr>
              <w:pStyle w:val="Normal"/>
              <w:spacing w:lineRule="auto" w:line="240" w:before="0" w:after="0"/>
              <w:jc w:val="both"/>
              <w:rPr/>
            </w:pPr>
            <w:r>
              <w:rPr>
                <w:rFonts w:cs="Times New Roman" w:ascii="Times New Roman" w:hAnsi="Times New Roman"/>
                <w:lang w:eastAsia="bg-BG"/>
              </w:rPr>
              <w:t xml:space="preserve">Съгласно Наредбата за паричните обезщетения и помощи от държавното обществено осигуряване за издаване на </w:t>
            </w:r>
            <w:r>
              <w:rPr>
                <w:rFonts w:cs="Times New Roman" w:ascii="Times New Roman" w:hAnsi="Times New Roman"/>
              </w:rPr>
              <w:t>разпореждане за отпускане на обезщетение се изисква лицата да представят документи и информация, с които НОИ следва да се снабди по служебен път. Такива са болничен лист (данни са подадени от лечебното заведение издало болничния лист); акт за прекратяване на правоотношението (данни са подадени към НАП, които поддържа регистър); документ за заверен трудов, служебен и осигурителен стаж (данни са налични в регистрите на НОИ и НАП); копие от удостоверение за раждане на починалото осигурено лице (данни са налични в регистъра на ГРАО).</w:t>
            </w:r>
          </w:p>
          <w:p>
            <w:pPr>
              <w:pStyle w:val="ListParagraph"/>
              <w:ind w:left="33" w:hanging="0"/>
              <w:jc w:val="both"/>
              <w:rPr>
                <w:rFonts w:ascii="Times New Roman" w:hAnsi="Times New Roman" w:cs="Times New Roman"/>
                <w:b/>
                <w:b/>
                <w:lang w:eastAsia="bg-BG"/>
              </w:rPr>
            </w:pPr>
            <w:r>
              <w:rPr>
                <w:rFonts w:cs="Times New Roman" w:ascii="Times New Roman" w:hAnsi="Times New Roman"/>
                <w:b/>
                <w:lang w:eastAsia="bg-BG"/>
              </w:rPr>
              <w:t xml:space="preserve">Предложение за промени: </w:t>
            </w:r>
          </w:p>
          <w:p>
            <w:pPr>
              <w:pStyle w:val="ListParagraph"/>
              <w:ind w:left="33" w:hanging="0"/>
              <w:jc w:val="both"/>
              <w:rPr>
                <w:rFonts w:ascii="Times New Roman" w:hAnsi="Times New Roman" w:cs="Times New Roman"/>
                <w:b/>
                <w:b/>
                <w:lang w:eastAsia="bg-BG"/>
              </w:rPr>
            </w:pPr>
            <w:r>
              <w:rPr>
                <w:rFonts w:cs="Times New Roman" w:ascii="Times New Roman" w:hAnsi="Times New Roman"/>
                <w:lang w:eastAsia="bg-BG"/>
              </w:rPr>
              <w:t>В Наредбата за паричните обезщетения и помощи от държавното обществено осигуряване да отпадне изискването за представяне на посочените документи при подаване на заявление.</w:t>
            </w:r>
            <w:r>
              <w:rPr>
                <w:rFonts w:cs="Times New Roman" w:ascii="Times New Roman" w:hAnsi="Times New Roman"/>
              </w:rPr>
              <w:t xml:space="preserve"> За облекчаване на административната тежест на гражданите следва да се предвиди НОИ служебно да се снабдява с посочените документи/информация.</w:t>
            </w:r>
            <w:r>
              <w:rPr>
                <w:rFonts w:cs="Times New Roman" w:ascii="Times New Roman" w:hAnsi="Times New Roman"/>
                <w:lan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редба за паричните обезщетения и помощи от държавното обществено осигуря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Национален осигурителен институт</w:t>
            </w:r>
          </w:p>
        </w:tc>
      </w:tr>
      <w:tr>
        <w:trPr>
          <w:trHeight w:val="2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lang w:eastAsia="bg-BG"/>
              </w:rPr>
              <w:t>42 Издаване на удостоверение на прекратени осигурители, които нямат правоприемник и които са имали наети лица по трудово правоотнош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Описание на проблем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ъгласно чл. 5, ал. 10 от КСО се изисква при прекратяване на дейността на осигурителите, които нямат правоприемник, да предадат разплащателните ведомости в съответното териториално поделение на НОИ. Разпоредбата поставя изискване към разплащателните ведомости да се прилагат 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или служебни правоотношения, трудови книжки и други документи, установяващи осигурителен стаж и доход на лицата, които са работили в предприятието.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щевременно в чл. 8, ал. 1 от Наредбата за трудовата книжка и трудовия стаж е въведен срок от 50 години за неполучените от работниците или служителите трудови книжки, дневниците и екземпляр от издадените удостоверения. В ал. 2 на същата разпоредба е преповторено задължението по чл. 5, ал. 10 от КСО за предаване на документите на НОИ при закриване на предприятиет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 изпълнение на изискването нито КТ, нито КСО въвеждат срок за съхранение на посочените документи. Единствено в Закона за счетоводството е предвидено задължение ведомостите за заплати да се съхраняват 50 години, считано от 1 януари на отчетния период, следващ отчетния период, за който се отнасят. Предвид това при прекратяване на дейността на осигурителите срещат съществени затруднения.</w:t>
            </w:r>
          </w:p>
          <w:p>
            <w:pPr>
              <w:pStyle w:val="Normal"/>
              <w:spacing w:lineRule="auto" w:line="240" w:before="0" w:after="0"/>
              <w:jc w:val="both"/>
              <w:rPr/>
            </w:pPr>
            <w:r>
              <w:rPr>
                <w:rFonts w:cs="Times New Roman" w:ascii="Times New Roman" w:hAnsi="Times New Roman"/>
                <w:lang w:eastAsia="bg-BG"/>
              </w:rPr>
              <w:t>Не може да бъде споделено становището на МТСП че от нормативната уредба произтича задължението осигурителите да съхраняват посочените документи до прекратяване на тяхната дейност и предаването им в НОИ, когато прекратяването е без правоприемство, доколкото такъв текст лисва в приложимите нормативни актове. Още повече, доколкото тези документи съдържат лични данни, срокът за съхранение следва да се съобрази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т друга страна, предвид липсата на нормативно въведен срок за съхранение на документите, изискването в КСО и Наредбата за трудовата книжка и трудовия стаж, се явява утежняващо за бизнеса. За да се изисква от НОИ предаването на документи (извън ведомостите за заплати), следва да бъде нормативно определен срок на тяхното съхранение от работодателите.</w:t>
            </w:r>
          </w:p>
          <w:p>
            <w:pPr>
              <w:pStyle w:val="Normal"/>
              <w:spacing w:lineRule="auto" w:line="240" w:before="0" w:after="0"/>
              <w:jc w:val="both"/>
              <w:rPr/>
            </w:pPr>
            <w:r>
              <w:rPr>
                <w:rFonts w:cs="Times New Roman" w:ascii="Times New Roman" w:hAnsi="Times New Roman"/>
                <w:lang w:eastAsia="bg-BG"/>
              </w:rPr>
              <w:t>Освен това, при изискване на посочените документи не е съобразено обстоятелството, че като работодател, лицето е подало данни към НАП и към НОИ, поради което администрацията разполага със същите. Предвид това не е необходимо да се поддържа излишна административна тежест, като се задължава лицето да съхранява същит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допълнение, изникването не е съобразено и с измененията на чл. 128б от КТ, с който от 2017 г. е въведена възможността част от документите от трудовото досие да бъдат създавани и съхранявани като електронни документи.</w:t>
            </w:r>
          </w:p>
          <w:p>
            <w:pPr>
              <w:pStyle w:val="Normal"/>
              <w:spacing w:lineRule="auto" w:line="240" w:before="0" w:after="0"/>
              <w:jc w:val="both"/>
              <w:rPr/>
            </w:pPr>
            <w:r>
              <w:rPr>
                <w:rFonts w:cs="Times New Roman" w:ascii="Times New Roman" w:hAnsi="Times New Roman"/>
                <w:b/>
                <w:bCs/>
                <w:lang w:eastAsia="bg-BG"/>
              </w:rPr>
              <w:t>Предложение:</w:t>
            </w:r>
            <w:r>
              <w:rPr>
                <w:rFonts w:cs="Times New Roman" w:ascii="Times New Roman" w:hAnsi="Times New Roman"/>
                <w:lang w:eastAsia="bg-BG"/>
              </w:rPr>
              <w:t xml:space="preserve"> </w:t>
            </w:r>
          </w:p>
          <w:p>
            <w:pPr>
              <w:pStyle w:val="ListParagraph"/>
              <w:numPr>
                <w:ilvl w:val="3"/>
                <w:numId w:val="32"/>
              </w:numPr>
              <w:ind w:left="0" w:firstLine="496"/>
              <w:jc w:val="both"/>
              <w:rPr>
                <w:rFonts w:ascii="Times New Roman" w:hAnsi="Times New Roman" w:cs="Times New Roman"/>
                <w:lang w:eastAsia="bg-BG"/>
              </w:rPr>
            </w:pPr>
            <w:r>
              <w:rPr>
                <w:rFonts w:cs="Times New Roman" w:ascii="Times New Roman" w:hAnsi="Times New Roman"/>
                <w:lang w:eastAsia="bg-BG"/>
              </w:rPr>
              <w:t>В КТ или КСО да бъде въведен срок за съхранение на документите от трудовото досие на работника/служителя, които се предават на НО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или служебни правоотношения, трудови книжки и други документи, установяващи осигурителен стаж и доход на лицата, които са работили в предприятието), като се съобразят данните подадени от работодателя към НАП и НОИ.</w:t>
            </w:r>
          </w:p>
          <w:p>
            <w:pPr>
              <w:pStyle w:val="ListParagraph"/>
              <w:numPr>
                <w:ilvl w:val="3"/>
                <w:numId w:val="32"/>
              </w:numPr>
              <w:ind w:left="0" w:firstLine="496"/>
              <w:jc w:val="both"/>
              <w:rPr>
                <w:rFonts w:ascii="Times New Roman" w:hAnsi="Times New Roman" w:cs="Times New Roman"/>
                <w:lang w:eastAsia="bg-BG"/>
              </w:rPr>
            </w:pPr>
            <w:r>
              <w:rPr>
                <w:rFonts w:cs="Times New Roman" w:ascii="Times New Roman" w:hAnsi="Times New Roman"/>
                <w:lang w:eastAsia="bg-BG"/>
              </w:rPr>
              <w:t xml:space="preserve">В чл. 5, ал. 10 от КСО да се уточнят документите, които се предават на НОИ в случаите, когато не са получени от работника/служителя (напр. трудови книжки и удостоверения), както и тези които се представят задължително с оглед нормативното основание за съхранението им (напр. ведомости за заплати). </w:t>
            </w:r>
          </w:p>
          <w:p>
            <w:pPr>
              <w:pStyle w:val="ListParagraph"/>
              <w:numPr>
                <w:ilvl w:val="3"/>
                <w:numId w:val="32"/>
              </w:numPr>
              <w:ind w:left="0" w:firstLine="496"/>
              <w:jc w:val="both"/>
              <w:rPr>
                <w:rFonts w:ascii="Times New Roman" w:hAnsi="Times New Roman" w:eastAsia="Times New Roman" w:cs="Times New Roman"/>
                <w:b/>
                <w:b/>
                <w:bCs/>
                <w:color w:val="000000"/>
                <w:lang w:eastAsia="bg-BG"/>
              </w:rPr>
            </w:pPr>
            <w:r>
              <w:rPr>
                <w:rFonts w:cs="Times New Roman" w:ascii="Times New Roman" w:hAnsi="Times New Roman"/>
                <w:lang w:eastAsia="bg-BG"/>
              </w:rPr>
              <w:t>Да бъде регламентирана възможност и ред за предаване на документите създавани и съхранявани като електронни документи по смисъла на чл. 128б от К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декс на труд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С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осигурителен институ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ЗЛД</w:t>
            </w:r>
          </w:p>
        </w:tc>
      </w:tr>
      <w:tr>
        <w:trPr>
          <w:trHeight w:val="326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60 Отписване на емисия ценни книжа в случаите, когато задълженията на емитента, съответно на публичното дружество по емисията ценни книжа, са погасе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Налице е изискване за предоставяне на информация или документи, които са налични при административния орган или при друг орган: 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чл. 21, ал. 4. При отписване на емисия ценни книжа по чл. 19, т 4 емитентът, съответно публичното дружество, подава заявление, към което прилага удостоверение от Централния депозитар, че съответната емисия е заличен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видят промени в нормативната база, които да осигурят възможност за служебно предоставяне на информация или документи, които са налични при административния орган или при друг орга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финансов надзор</w:t>
            </w:r>
          </w:p>
        </w:tc>
      </w:tr>
      <w:tr>
        <w:trPr>
          <w:trHeight w:val="326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съединяване на специализираните териториални администрации и областните администрации към Средата за междурегистров обмен</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По проект „Трансформация на модела на административно обслужване“, с бенефициент администрацията на Министерския съвет </w:t>
            </w:r>
            <w:r>
              <w:rPr>
                <w:rFonts w:cs="Times New Roman" w:ascii="Times New Roman" w:hAnsi="Times New Roman"/>
                <w:bCs/>
                <w:color w:val="000000"/>
              </w:rPr>
              <w:t>в 50 пилотни администрации – областни, общински и териториални – се внедрява уеб базиран безплатен потребителски интерфейс за служебен достъп и обмен на удостоверителни документи чрез Средата за междурегистров обмен (</w:t>
            </w:r>
            <w:r>
              <w:rPr>
                <w:rFonts w:cs="Times New Roman" w:ascii="Times New Roman" w:hAnsi="Times New Roman"/>
                <w:bCs/>
                <w:color w:val="000000"/>
                <w:lang w:val="en-US"/>
              </w:rPr>
              <w:t>Regix</w:t>
            </w:r>
            <w:r>
              <w:rPr>
                <w:rFonts w:cs="Times New Roman" w:ascii="Times New Roman" w:hAnsi="Times New Roman"/>
                <w:bCs/>
                <w:color w:val="000000"/>
              </w:rPr>
              <w:t xml:space="preserve">). Разработени са нови Вътрешни правила и процедури за работа в съответствие с изискванията на Закона за електронните услуги и Административно-процесуалния кодекс. Служителите от пилотните администрации са обучени за работа в новите условия.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о пилотни администрации са включени специализирани териториални администрации, които са второстепенни разпоредители министерства и областни администрации, както следва:</w:t>
            </w:r>
          </w:p>
          <w:p>
            <w:pPr>
              <w:pStyle w:val="ListParagraph"/>
              <w:numPr>
                <w:ilvl w:val="0"/>
                <w:numId w:val="57"/>
              </w:numPr>
              <w:rPr>
                <w:rFonts w:ascii="Times New Roman" w:hAnsi="Times New Roman" w:cs="Times New Roman"/>
              </w:rPr>
            </w:pPr>
            <w:r>
              <w:rPr>
                <w:rFonts w:cs="Times New Roman" w:ascii="Times New Roman" w:hAnsi="Times New Roman"/>
              </w:rPr>
              <w:t>Регионална здравна инспекция - Варна</w:t>
            </w:r>
          </w:p>
          <w:p>
            <w:pPr>
              <w:pStyle w:val="ListParagraph"/>
              <w:numPr>
                <w:ilvl w:val="0"/>
                <w:numId w:val="57"/>
              </w:numPr>
              <w:rPr>
                <w:rFonts w:ascii="Times New Roman" w:hAnsi="Times New Roman" w:cs="Times New Roman"/>
              </w:rPr>
            </w:pPr>
            <w:r>
              <w:rPr>
                <w:rFonts w:cs="Times New Roman" w:ascii="Times New Roman" w:hAnsi="Times New Roman"/>
              </w:rPr>
              <w:t>Регионална здравна инспекция - Монтана</w:t>
            </w:r>
          </w:p>
          <w:p>
            <w:pPr>
              <w:pStyle w:val="ListParagraph"/>
              <w:numPr>
                <w:ilvl w:val="0"/>
                <w:numId w:val="57"/>
              </w:numPr>
              <w:rPr>
                <w:rFonts w:ascii="Times New Roman" w:hAnsi="Times New Roman" w:cs="Times New Roman"/>
              </w:rPr>
            </w:pPr>
            <w:r>
              <w:rPr>
                <w:rFonts w:cs="Times New Roman" w:ascii="Times New Roman" w:hAnsi="Times New Roman"/>
              </w:rPr>
              <w:t>Областна дирекция „Земеделие“ - Благоевград</w:t>
            </w:r>
          </w:p>
          <w:p>
            <w:pPr>
              <w:pStyle w:val="ListParagraph"/>
              <w:numPr>
                <w:ilvl w:val="0"/>
                <w:numId w:val="57"/>
              </w:numPr>
              <w:rPr>
                <w:rFonts w:ascii="Times New Roman" w:hAnsi="Times New Roman" w:cs="Times New Roman"/>
              </w:rPr>
            </w:pPr>
            <w:r>
              <w:rPr>
                <w:rFonts w:cs="Times New Roman" w:ascii="Times New Roman" w:hAnsi="Times New Roman"/>
              </w:rPr>
              <w:t>Областна дирекция „Земеделие“ - Бургас</w:t>
            </w:r>
          </w:p>
          <w:p>
            <w:pPr>
              <w:pStyle w:val="ListParagraph"/>
              <w:numPr>
                <w:ilvl w:val="0"/>
                <w:numId w:val="57"/>
              </w:numPr>
              <w:rPr>
                <w:rFonts w:ascii="Times New Roman" w:hAnsi="Times New Roman" w:cs="Times New Roman"/>
              </w:rPr>
            </w:pPr>
            <w:r>
              <w:rPr>
                <w:rFonts w:cs="Times New Roman" w:ascii="Times New Roman" w:hAnsi="Times New Roman"/>
              </w:rPr>
              <w:t>Областна дирекция „Земеделие“ - Кюстендил</w:t>
            </w:r>
          </w:p>
          <w:p>
            <w:pPr>
              <w:pStyle w:val="ListParagraph"/>
              <w:numPr>
                <w:ilvl w:val="0"/>
                <w:numId w:val="57"/>
              </w:numPr>
              <w:rPr>
                <w:rFonts w:ascii="Times New Roman" w:hAnsi="Times New Roman" w:cs="Times New Roman"/>
              </w:rPr>
            </w:pPr>
            <w:r>
              <w:rPr>
                <w:rFonts w:cs="Times New Roman" w:ascii="Times New Roman" w:hAnsi="Times New Roman"/>
              </w:rPr>
              <w:t>Областна дирекция „Земеделие“ - Перник</w:t>
            </w:r>
          </w:p>
          <w:p>
            <w:pPr>
              <w:pStyle w:val="ListParagraph"/>
              <w:numPr>
                <w:ilvl w:val="0"/>
                <w:numId w:val="57"/>
              </w:numPr>
              <w:rPr>
                <w:rFonts w:ascii="Times New Roman" w:hAnsi="Times New Roman" w:cs="Times New Roman"/>
              </w:rPr>
            </w:pPr>
            <w:r>
              <w:rPr>
                <w:rFonts w:cs="Times New Roman" w:ascii="Times New Roman" w:hAnsi="Times New Roman"/>
              </w:rPr>
              <w:t>Регионална инспекция по околната среда и водите - Варна</w:t>
            </w:r>
          </w:p>
          <w:p>
            <w:pPr>
              <w:pStyle w:val="ListParagraph"/>
              <w:numPr>
                <w:ilvl w:val="0"/>
                <w:numId w:val="57"/>
              </w:numPr>
              <w:rPr>
                <w:rFonts w:ascii="Times New Roman" w:hAnsi="Times New Roman" w:cs="Times New Roman"/>
              </w:rPr>
            </w:pPr>
            <w:r>
              <w:rPr>
                <w:rFonts w:cs="Times New Roman" w:ascii="Times New Roman" w:hAnsi="Times New Roman"/>
              </w:rPr>
              <w:t>Регионална инспекция по околната среда и водите - Перник</w:t>
            </w:r>
          </w:p>
          <w:p>
            <w:pPr>
              <w:pStyle w:val="ListParagraph"/>
              <w:numPr>
                <w:ilvl w:val="0"/>
                <w:numId w:val="57"/>
              </w:numPr>
              <w:rPr>
                <w:rFonts w:ascii="Times New Roman" w:hAnsi="Times New Roman" w:cs="Times New Roman"/>
              </w:rPr>
            </w:pPr>
            <w:r>
              <w:rPr>
                <w:rFonts w:cs="Times New Roman" w:ascii="Times New Roman" w:hAnsi="Times New Roman"/>
              </w:rPr>
              <w:t>Басейнова дирекция „Черноморски район“ - Варна</w:t>
            </w:r>
          </w:p>
          <w:p>
            <w:pPr>
              <w:pStyle w:val="ListParagraph"/>
              <w:numPr>
                <w:ilvl w:val="0"/>
                <w:numId w:val="57"/>
              </w:numPr>
              <w:rPr>
                <w:rFonts w:ascii="Times New Roman" w:hAnsi="Times New Roman" w:cs="Times New Roman"/>
              </w:rPr>
            </w:pPr>
            <w:r>
              <w:rPr>
                <w:rFonts w:cs="Times New Roman" w:ascii="Times New Roman" w:hAnsi="Times New Roman"/>
              </w:rPr>
              <w:t>Регионално управление на образованието – Монтана</w:t>
            </w:r>
          </w:p>
          <w:p>
            <w:pPr>
              <w:pStyle w:val="ListParagraph"/>
              <w:numPr>
                <w:ilvl w:val="0"/>
                <w:numId w:val="57"/>
              </w:numPr>
              <w:rPr>
                <w:rFonts w:ascii="Times New Roman" w:hAnsi="Times New Roman" w:cs="Times New Roman"/>
              </w:rPr>
            </w:pPr>
            <w:r>
              <w:rPr>
                <w:rFonts w:cs="Times New Roman" w:ascii="Times New Roman" w:hAnsi="Times New Roman"/>
              </w:rPr>
              <w:t>Регионално управление на образованието – Смолян</w:t>
            </w:r>
          </w:p>
          <w:p>
            <w:pPr>
              <w:pStyle w:val="ListParagraph"/>
              <w:numPr>
                <w:ilvl w:val="0"/>
                <w:numId w:val="57"/>
              </w:numPr>
              <w:rPr>
                <w:rFonts w:ascii="Times New Roman" w:hAnsi="Times New Roman" w:cs="Times New Roman"/>
              </w:rPr>
            </w:pPr>
            <w:r>
              <w:rPr>
                <w:rFonts w:cs="Times New Roman" w:ascii="Times New Roman" w:hAnsi="Times New Roman"/>
              </w:rPr>
              <w:t>Област Варна</w:t>
            </w:r>
          </w:p>
          <w:p>
            <w:pPr>
              <w:pStyle w:val="ListParagraph"/>
              <w:numPr>
                <w:ilvl w:val="0"/>
                <w:numId w:val="57"/>
              </w:numPr>
              <w:rPr>
                <w:rFonts w:ascii="Times New Roman" w:hAnsi="Times New Roman" w:cs="Times New Roman"/>
              </w:rPr>
            </w:pPr>
            <w:r>
              <w:rPr>
                <w:rFonts w:cs="Times New Roman" w:ascii="Times New Roman" w:hAnsi="Times New Roman"/>
              </w:rPr>
              <w:t>Област Благоевград</w:t>
            </w:r>
          </w:p>
          <w:p>
            <w:pPr>
              <w:pStyle w:val="ListParagraph"/>
              <w:numPr>
                <w:ilvl w:val="0"/>
                <w:numId w:val="57"/>
              </w:numPr>
              <w:rPr>
                <w:rFonts w:ascii="Times New Roman" w:hAnsi="Times New Roman" w:cs="Times New Roman"/>
              </w:rPr>
            </w:pPr>
            <w:r>
              <w:rPr>
                <w:rFonts w:cs="Times New Roman" w:ascii="Times New Roman" w:hAnsi="Times New Roman"/>
              </w:rPr>
              <w:t>Област Габрово</w:t>
            </w:r>
          </w:p>
          <w:p>
            <w:pPr>
              <w:pStyle w:val="ListParagraph"/>
              <w:numPr>
                <w:ilvl w:val="0"/>
                <w:numId w:val="57"/>
              </w:numPr>
              <w:rPr>
                <w:rFonts w:ascii="Times New Roman" w:hAnsi="Times New Roman" w:cs="Times New Roman"/>
              </w:rPr>
            </w:pPr>
            <w:r>
              <w:rPr>
                <w:rFonts w:cs="Times New Roman" w:ascii="Times New Roman" w:hAnsi="Times New Roman"/>
              </w:rPr>
              <w:t>Област Пазарджик</w:t>
            </w:r>
          </w:p>
          <w:p>
            <w:pPr>
              <w:pStyle w:val="ListParagraph"/>
              <w:numPr>
                <w:ilvl w:val="0"/>
                <w:numId w:val="57"/>
              </w:numPr>
              <w:rPr>
                <w:rFonts w:ascii="Times New Roman" w:hAnsi="Times New Roman" w:cs="Times New Roman"/>
              </w:rPr>
            </w:pPr>
            <w:r>
              <w:rPr>
                <w:rFonts w:cs="Times New Roman" w:ascii="Times New Roman" w:hAnsi="Times New Roman"/>
              </w:rPr>
              <w:t>Област Перник</w:t>
            </w:r>
          </w:p>
          <w:p>
            <w:pPr>
              <w:pStyle w:val="ListParagraph"/>
              <w:numPr>
                <w:ilvl w:val="0"/>
                <w:numId w:val="57"/>
              </w:numPr>
              <w:rPr>
                <w:rFonts w:ascii="Times New Roman" w:hAnsi="Times New Roman" w:cs="Times New Roman"/>
              </w:rPr>
            </w:pPr>
            <w:r>
              <w:rPr>
                <w:rFonts w:cs="Times New Roman" w:ascii="Times New Roman" w:hAnsi="Times New Roman"/>
              </w:rPr>
              <w:t xml:space="preserve">Област Ямбол </w:t>
            </w:r>
          </w:p>
          <w:p>
            <w:pPr>
              <w:pStyle w:val="ListParagraph"/>
              <w:numPr>
                <w:ilvl w:val="0"/>
                <w:numId w:val="0"/>
              </w:numPr>
              <w:spacing w:before="0" w:after="160"/>
              <w:ind w:left="720" w:right="-568" w:hanging="0"/>
              <w:contextualSpacing/>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bCs/>
                <w:color w:val="000000"/>
                <w:lang w:eastAsia="bg-BG"/>
              </w:rPr>
              <w:t>Министърът на здравеопазването, министърът на земеделието, горите и храните, министърът на околната среда и водите, министърът на образованието и науката и администрацията на Министерския съвет да организират подаването на заявления за присъединяване към Средата за междурегистров обмен (</w:t>
            </w:r>
            <w:r>
              <w:rPr>
                <w:rFonts w:eastAsia="Times New Roman" w:cs="Times New Roman" w:ascii="Times New Roman" w:hAnsi="Times New Roman"/>
                <w:bCs/>
                <w:color w:val="000000"/>
                <w:lang w:val="en-US" w:eastAsia="bg-BG"/>
              </w:rPr>
              <w:t>Regix</w:t>
            </w: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val="en-US" w:eastAsia="bg-BG"/>
              </w:rPr>
              <w:t xml:space="preserve"> </w:t>
            </w:r>
            <w:r>
              <w:rPr>
                <w:rFonts w:eastAsia="Times New Roman" w:cs="Times New Roman" w:ascii="Times New Roman" w:hAnsi="Times New Roman"/>
                <w:bCs/>
                <w:color w:val="000000"/>
                <w:lang w:eastAsia="bg-BG"/>
              </w:rPr>
              <w:t>на невключените в проекта специализирани териториални администрации и областни администрации, присъединяването им в продукционна среда, изменения във вътрешните им правила, позволяващи приемане на получените справки чрез Средата и отпадане на задължението на потребителите да представят документи, които могат да бъдат получени по служебен пъ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аване на заявления за достъп до Средата за междурегистров обмен, промяна във 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Министерство на здравеопазването</w:t>
            </w:r>
          </w:p>
          <w:p>
            <w:pPr>
              <w:pStyle w:val="Normal"/>
              <w:spacing w:lineRule="auto" w:line="240" w:before="0" w:after="0"/>
              <w:jc w:val="both"/>
              <w:rPr/>
            </w:pPr>
            <w:r>
              <w:rPr>
                <w:rFonts w:eastAsia="Times New Roman" w:cs="Times New Roman" w:ascii="Times New Roman" w:hAnsi="Times New Roman"/>
                <w:bCs/>
                <w:color w:val="000000"/>
                <w:lang w:eastAsia="bg-BG"/>
              </w:rPr>
              <w:t>Министерство на земеделието, храните и горите Министерство на околната среда и водит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Cs/>
                <w:color w:val="000000"/>
                <w:lang w:eastAsia="bg-BG"/>
              </w:rPr>
              <w:t>администрация на Министерския съвет</w:t>
            </w:r>
          </w:p>
        </w:tc>
      </w:tr>
      <w:tr>
        <w:trPr>
          <w:trHeight w:val="234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31 Издаване на разрешения за търсене и проучване или за проучване на подземни богатст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Style w:val="Alt2"/>
                <w:rFonts w:ascii="Times New Roman" w:hAnsi="Times New Roman" w:cs="Times New Roman"/>
              </w:rPr>
            </w:pPr>
            <w:r>
              <w:rPr>
                <w:rFonts w:eastAsia="Times New Roman" w:cs="Times New Roman" w:ascii="Times New Roman" w:hAnsi="Times New Roman"/>
                <w:bCs/>
                <w:color w:val="000000"/>
                <w:lang w:eastAsia="bg-BG"/>
              </w:rPr>
              <w:t>Процедурата по реализация на услугата – използване на издаденото разрешение в част от случаите включва предприемане на действия за у</w:t>
            </w:r>
            <w:r>
              <w:rPr>
                <w:rFonts w:eastAsia="Times New Roman" w:cs="Times New Roman" w:ascii="Times New Roman" w:hAnsi="Times New Roman"/>
                <w:color w:val="000000"/>
                <w:lang w:eastAsia="bg-BG"/>
              </w:rPr>
              <w:t>чредяване на право на ползване върху поземлени имоти в горски територии</w:t>
            </w:r>
            <w:r>
              <w:rPr>
                <w:rFonts w:eastAsia="Times New Roman" w:cs="Times New Roman" w:ascii="Times New Roman" w:hAnsi="Times New Roman"/>
                <w:bCs/>
                <w:color w:val="000000"/>
                <w:lang w:eastAsia="bg-BG"/>
              </w:rPr>
              <w:t>. Законът за горите – чл.70 изисква представянето на документи към заявлението</w:t>
            </w:r>
            <w:r>
              <w:rPr>
                <w:rStyle w:val="Ala2"/>
                <w:rFonts w:cs="Times New Roman" w:ascii="Times New Roman" w:hAnsi="Times New Roman"/>
              </w:rPr>
              <w:t xml:space="preserve">: </w:t>
            </w:r>
            <w:r>
              <w:rPr>
                <w:rStyle w:val="Alt2"/>
                <w:rFonts w:cs="Times New Roman" w:ascii="Times New Roman" w:hAnsi="Times New Roman"/>
              </w:rPr>
              <w:t xml:space="preserve">разрешение за търсене и/или проучване, издадено по реда на Закона за подземните богатства и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 Част от документите са налични в публични регистри. </w:t>
            </w:r>
          </w:p>
          <w:p>
            <w:pPr>
              <w:pStyle w:val="Normal"/>
              <w:spacing w:lineRule="auto" w:line="240" w:before="0" w:after="0"/>
              <w:jc w:val="both"/>
              <w:rPr>
                <w:rStyle w:val="Alt2"/>
                <w:rFonts w:ascii="Times New Roman" w:hAnsi="Times New Roman" w:cs="Times New Roman"/>
              </w:rPr>
            </w:pPr>
            <w:r>
              <w:rPr>
                <w:rStyle w:val="Alt2"/>
                <w:rFonts w:cs="Times New Roman" w:ascii="Times New Roman" w:hAnsi="Times New Roman"/>
              </w:rPr>
              <w:t>Установено е че Изпълнителна агенция по горите:</w:t>
            </w:r>
          </w:p>
          <w:p>
            <w:pPr>
              <w:pStyle w:val="ListParagraph"/>
              <w:numPr>
                <w:ilvl w:val="0"/>
                <w:numId w:val="66"/>
              </w:numPr>
              <w:jc w:val="both"/>
              <w:rPr>
                <w:rStyle w:val="Alt2"/>
                <w:rFonts w:ascii="Times New Roman" w:hAnsi="Times New Roman" w:cs="Times New Roman"/>
              </w:rPr>
            </w:pPr>
            <w:r>
              <w:rPr>
                <w:rStyle w:val="Alt2"/>
                <w:rFonts w:cs="Times New Roman" w:ascii="Times New Roman" w:hAnsi="Times New Roman"/>
              </w:rPr>
              <w:t>изисква документите в официален препис/официален вид- заверени от органа, който ги е издал или нотариално заверени преписи, въпреки че законът не предвижда такова изискване - не се приемат документи, заверени с печат на заявителя и подписани от законен представител, като същите се сочат за „неправилно заверени“;</w:t>
            </w:r>
          </w:p>
          <w:p>
            <w:pPr>
              <w:pStyle w:val="ListParagraph"/>
              <w:numPr>
                <w:ilvl w:val="0"/>
                <w:numId w:val="66"/>
              </w:numPr>
              <w:jc w:val="both"/>
              <w:rPr>
                <w:rStyle w:val="Alt2"/>
                <w:rFonts w:ascii="Times New Roman" w:hAnsi="Times New Roman" w:cs="Times New Roman"/>
              </w:rPr>
            </w:pPr>
            <w:r>
              <w:rPr>
                <w:rStyle w:val="Alt2"/>
                <w:rFonts w:cs="Times New Roman" w:ascii="Times New Roman" w:hAnsi="Times New Roman"/>
              </w:rPr>
              <w:t>изисква отделен документ, който да удостовери, че решението по ОВОС не е обжалвано и е влязло в сила.</w:t>
            </w:r>
          </w:p>
          <w:p>
            <w:pPr>
              <w:pStyle w:val="Normal"/>
              <w:spacing w:lineRule="auto" w:line="240" w:before="0" w:after="0"/>
              <w:jc w:val="both"/>
              <w:rPr>
                <w:rStyle w:val="Alt3"/>
                <w:rFonts w:ascii="Times New Roman" w:hAnsi="Times New Roman" w:cs="Times New Roman"/>
              </w:rPr>
            </w:pPr>
            <w:r>
              <w:rPr>
                <w:rStyle w:val="Alt2"/>
                <w:rFonts w:cs="Times New Roman" w:ascii="Times New Roman" w:hAnsi="Times New Roman"/>
              </w:rPr>
              <w:t>Законът за горите – чл.70, ал.2 предвижда с подаване на заявлението да се представи и „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 и</w:t>
            </w:r>
            <w:r>
              <w:rPr>
                <w:rStyle w:val="Alt3"/>
                <w:rFonts w:cs="Times New Roman" w:ascii="Times New Roman" w:hAnsi="Times New Roman"/>
              </w:rPr>
              <w:t xml:space="preserve"> „безусловна неотменяема банкова гаранция за изпълнение на проекта в размер на общата стойност на рекултивацията и базисната цена на имота, върху който се учредява правото на ползване, определена по реда на наредбата по </w:t>
            </w:r>
            <w:hyperlink r:id="rId20">
              <w:r>
                <w:rPr>
                  <w:rStyle w:val="InternetLink"/>
                  <w:rFonts w:cs="Times New Roman" w:ascii="Times New Roman" w:hAnsi="Times New Roman"/>
                  <w:color w:val="000000"/>
                  <w:u w:val="none"/>
                </w:rPr>
                <w:t>чл. 86, ал. 2</w:t>
              </w:r>
            </w:hyperlink>
            <w:r>
              <w:rPr>
                <w:rStyle w:val="Alt3"/>
                <w:rFonts w:cs="Times New Roman" w:ascii="Times New Roman" w:hAnsi="Times New Roman"/>
              </w:rPr>
              <w:t xml:space="preserve"> от ЗГ, издадена в полза на собственика или на съответното държавно предприятие по </w:t>
            </w:r>
            <w:hyperlink r:id="rId21">
              <w:r>
                <w:rPr>
                  <w:rStyle w:val="InternetLink"/>
                  <w:rFonts w:cs="Times New Roman" w:ascii="Times New Roman" w:hAnsi="Times New Roman"/>
                  <w:color w:val="000000"/>
                  <w:u w:val="none"/>
                </w:rPr>
                <w:t>чл. 163</w:t>
              </w:r>
            </w:hyperlink>
            <w:r>
              <w:rPr>
                <w:rStyle w:val="Alt3"/>
                <w:rFonts w:cs="Times New Roman" w:ascii="Times New Roman" w:hAnsi="Times New Roman"/>
              </w:rPr>
              <w:t xml:space="preserve">,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 </w:t>
            </w:r>
          </w:p>
          <w:p>
            <w:pPr>
              <w:pStyle w:val="ListParagraph"/>
              <w:numPr>
                <w:ilvl w:val="0"/>
                <w:numId w:val="30"/>
              </w:numPr>
              <w:jc w:val="both"/>
              <w:rPr>
                <w:rFonts w:ascii="Times New Roman" w:hAnsi="Times New Roman" w:eastAsia="Times New Roman" w:cs="Times New Roman"/>
                <w:bCs/>
                <w:lang w:eastAsia="bg-BG"/>
              </w:rPr>
            </w:pPr>
            <w:r>
              <w:rPr>
                <w:rStyle w:val="Alt3"/>
                <w:rFonts w:cs="Times New Roman" w:ascii="Times New Roman" w:hAnsi="Times New Roman"/>
              </w:rPr>
              <w:t xml:space="preserve">По отношение на изготвения и одобрен проект за рекултивация, текстът на закона е общ и не дава достатъчна яснота за това кой трябва да одобри проекта - Изпълнителна агенция по горите изисква съгласуване на проекта от страна на Изпълнителния директор на агенцията, за което съгласуване няма ясно определени правила. За съгласуването се заплаща такса в размер на 200 лв., съгласно т.15 от Тарифа </w:t>
            </w:r>
            <w:r>
              <w:rPr>
                <w:rFonts w:cs="Times New Roman" w:ascii="Times New Roman" w:hAnsi="Times New Roman"/>
                <w:bCs/>
              </w:rPr>
              <w:t xml:space="preserve">за таксите, които се събират в системата на Изпълнителната агенция по горите по </w:t>
            </w:r>
            <w:hyperlink r:id="rId22">
              <w:r>
                <w:rPr>
                  <w:rStyle w:val="InternetLink"/>
                  <w:rFonts w:cs="Times New Roman" w:ascii="Times New Roman" w:hAnsi="Times New Roman"/>
                  <w:bCs/>
                  <w:color w:val="000000"/>
                  <w:u w:val="none"/>
                </w:rPr>
                <w:t>Закона за горите</w:t>
              </w:r>
            </w:hyperlink>
            <w:r>
              <w:rPr>
                <w:rFonts w:cs="Times New Roman" w:ascii="Times New Roman" w:hAnsi="Times New Roman"/>
                <w:bCs/>
              </w:rPr>
              <w:t xml:space="preserve"> и по </w:t>
            </w:r>
            <w:hyperlink r:id="rId23">
              <w:r>
                <w:rPr>
                  <w:rStyle w:val="InternetLink"/>
                  <w:rFonts w:cs="Times New Roman" w:ascii="Times New Roman" w:hAnsi="Times New Roman"/>
                  <w:bCs/>
                  <w:color w:val="000000"/>
                  <w:u w:val="none"/>
                </w:rPr>
                <w:t>Закона за държавните такси</w:t>
              </w:r>
            </w:hyperlink>
            <w:r>
              <w:rPr>
                <w:rFonts w:cs="Times New Roman" w:ascii="Times New Roman" w:hAnsi="Times New Roman"/>
                <w:bCs/>
              </w:rPr>
              <w:t>, но в двата закона не</w:t>
            </w:r>
            <w:r>
              <w:rPr>
                <w:rFonts w:eastAsia="Times New Roman" w:cs="Times New Roman" w:ascii="Times New Roman" w:hAnsi="Times New Roman"/>
                <w:color w:val="000000"/>
                <w:lang w:eastAsia="bg-BG"/>
              </w:rPr>
              <w:t xml:space="preserve"> регламентират събирането на посочената такса. Допълнително се установява, че проектът следва да бъде изработен от физически лица, вписани в публичния регистър на ИАГ и притежаващи удостоверение за извършване на дейността „изработване на проекти, планове и програми за защита срещу ерозия и порои за биологична рекултивация на нарушени терени“ – съгласно чл.233 от ЗГ, но от законовият текст на чл.70 не е ясно, че има такова изискване по отношение изготвянето на проек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а се преустанови изискването на документи в официален вид/официален препис, както и да отпадне практиката за изискване от заявителя на документ, </w:t>
            </w:r>
            <w:r>
              <w:rPr>
                <w:rStyle w:val="Alt2"/>
                <w:rFonts w:cs="Times New Roman" w:ascii="Times New Roman" w:hAnsi="Times New Roman"/>
              </w:rPr>
              <w:t>който да удостовери, че решението по ОВОС не е обжалвано и е влязло в сила. За документите, налични в публични регистри да се извършва служебна проверк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а се предприемат изменения в подзаконовите актове по прилагането на Закона за гор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горите и подзаконовите актове по прилагането му</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Министерство на земеделието, храните и горите</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138 Служебно издаване на удостоверение за вписване в регистъра на населениет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Описание на проблема:</w:t>
            </w:r>
          </w:p>
          <w:p>
            <w:pPr>
              <w:pStyle w:val="Normal"/>
              <w:spacing w:lineRule="auto" w:line="240"/>
              <w:jc w:val="both"/>
              <w:rPr/>
            </w:pPr>
            <w:r>
              <w:rPr>
                <w:rFonts w:cs="Times New Roman" w:ascii="Times New Roman" w:hAnsi="Times New Roman"/>
                <w:color w:val="000000"/>
              </w:rPr>
              <w:t xml:space="preserve">В </w:t>
            </w:r>
            <w:r>
              <w:rPr>
                <w:rFonts w:eastAsia="Times New Roman" w:cs="Times New Roman" w:ascii="Times New Roman" w:hAnsi="Times New Roman"/>
                <w:bCs/>
                <w:color w:val="000000"/>
                <w:lang w:eastAsia="bg-BG"/>
              </w:rPr>
              <w:t xml:space="preserve">Наредба № РД-02-20-6 от 24 април 2012 г. за издаване на удостоверения въз основа на регистъра на населението е предвидено издаването на удостоверение за вписване в регистъра на населението, като същото не е разделено съобразно качеството на заявителя (физически лица или държавни органи и институции съобразно законоустановените им правомощия), поради което самостоятелна услуга "служебно издаване на удостоверение за вписване в регистрите на населението" не следва да съществува. Когато заявяването за издаване на удостоверение за вписване в регистъра на населението, е от държавни органи и институции във връзка с изпълнението на техните правомощия, това следва да се прави вътрешноадминистративно по реда на Закона за електронното управление - чл. 2; чл. 3; чл. 4; чл. 40. Отделно от това, в Regix са достъпни данни от регистъра населението, от където може да се направи справка за всяко физическо лице, при осигурена техническа възможност за достъп. </w:t>
            </w:r>
          </w:p>
          <w:p>
            <w:pPr>
              <w:pStyle w:val="Normal"/>
              <w:spacing w:lineRule="auto" w:line="240"/>
              <w:jc w:val="both"/>
              <w:rPr>
                <w:rFonts w:ascii="Times New Roman" w:hAnsi="Times New Roman" w:cs="Times New Roman"/>
                <w:b/>
                <w:b/>
              </w:rPr>
            </w:pPr>
            <w:r>
              <w:rPr>
                <w:rFonts w:cs="Times New Roman" w:ascii="Times New Roman" w:hAnsi="Times New Roman"/>
                <w:b/>
              </w:rPr>
              <w:t>Предложение:</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В </w:t>
            </w:r>
            <w:r>
              <w:rPr>
                <w:rFonts w:eastAsia="Times New Roman" w:cs="Times New Roman" w:ascii="Times New Roman" w:hAnsi="Times New Roman"/>
                <w:bCs/>
                <w:color w:val="000000"/>
                <w:lang w:eastAsia="bg-BG"/>
              </w:rPr>
              <w:t>наименованието на услугата думата „Служебно“ да отпадне. Услугата следва да продължи да се предоставя като заявители могат да бъдат и физически лица и държавни орган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явление за промяна на наименованието в Административния регистъ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бщински администраци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Администрация на Министерския съвет</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cs="Times New Roman"/>
                <w:color w:val="003D3F"/>
              </w:rPr>
            </w:pPr>
            <w:r>
              <w:rPr>
                <w:rFonts w:cs="Times New Roman" w:ascii="Times New Roman" w:hAnsi="Times New Roman"/>
              </w:rPr>
              <w:t>2834 Служебно предоставяне на информация за наличие или липса на задължен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bCs/>
              </w:rPr>
            </w:pPr>
            <w:r>
              <w:rPr>
                <w:rFonts w:cs="Times New Roman" w:ascii="Times New Roman" w:hAnsi="Times New Roman"/>
                <w:b/>
                <w:bCs/>
              </w:rPr>
              <w:t>Описание на проблема:</w:t>
            </w:r>
          </w:p>
          <w:p>
            <w:pPr>
              <w:pStyle w:val="Normal"/>
              <w:spacing w:lineRule="auto" w:line="240"/>
              <w:jc w:val="both"/>
              <w:rPr>
                <w:rFonts w:ascii="Times New Roman" w:hAnsi="Times New Roman" w:cs="Times New Roman"/>
              </w:rPr>
            </w:pPr>
            <w:r>
              <w:rPr>
                <w:rFonts w:cs="Times New Roman" w:ascii="Times New Roman" w:hAnsi="Times New Roman"/>
              </w:rPr>
              <w:t xml:space="preserve">Общините предоставят услуга 1998 „Издаване на удостоверение за наличие или липса на задължения по Закона за местните данъци и такси“, издавана на основание чл.87, ал.6 от ДОПК. Услуга 2834 „Служебно предоставяне на информация за наличие или липса на задължения“ не е различна от услуга 1998. Предоставянето на информация е израз на задължението на общинската администрация, предвидено в чл.87, ал.11 от ДОПК, при искане на компетентните органи и други правоимащи лица, за целите на КАО, да се предостави информация за наличие или липса на задължения на данъчно задължено лице. Съгласно чл.87, ал.12 от ДОПК, в сила от 01.01.2018 г. редът за изискване и предоставяне на информацията, респ. за нейния обмен между общинските администрации и другите органи се определя от кмета на всяка една община. Налага се всяка община да уреди ред за обмен с всяка една от останалите администрации и </w:t>
            </w:r>
            <w:r>
              <w:rPr>
                <w:rStyle w:val="Ala2"/>
                <w:rFonts w:cs="Times New Roman" w:ascii="Times New Roman" w:hAnsi="Times New Roman"/>
              </w:rPr>
              <w:t>другите правоимащи лица</w:t>
            </w:r>
            <w:r>
              <w:rPr>
                <w:rFonts w:cs="Times New Roman" w:ascii="Times New Roman" w:hAnsi="Times New Roman"/>
              </w:rPr>
              <w:t>, респ. да осигури технологична възможност за това, а те от своя страна</w:t>
            </w:r>
            <w:r>
              <w:rPr>
                <w:rFonts w:cs="Times New Roman" w:ascii="Times New Roman" w:hAnsi="Times New Roman"/>
                <w:lang w:val="en-US"/>
              </w:rPr>
              <w:t>,</w:t>
            </w:r>
            <w:r>
              <w:rPr>
                <w:rFonts w:cs="Times New Roman" w:ascii="Times New Roman" w:hAnsi="Times New Roman"/>
              </w:rPr>
              <w:t xml:space="preserve"> да изискват информацията, съобразявайки се с отделните процедури на всяка една община. Това ограничава времево възможността за започване на обмена и е пречка за практическа реализация на разпоредбата на чл.87, ал.11 по отношение на задълженията на лицата към общините. Проявление на тези затруднения е обстоятелството, че към момента само 11 общински администрации са вписали в Административния регистър предоставянето на услуга 2834, а останалите все още не я предоставят. Налице са основания за очакване, че тази мярка на правителството за осигуряване на служебен обмен, ще бъде неизпълнена към 1.1.2019 г.</w:t>
            </w:r>
          </w:p>
          <w:p>
            <w:pPr>
              <w:pStyle w:val="Normal"/>
              <w:spacing w:lineRule="auto" w:line="240"/>
              <w:jc w:val="both"/>
              <w:rPr>
                <w:rStyle w:val="Alt2"/>
                <w:rFonts w:ascii="Times New Roman" w:hAnsi="Times New Roman" w:cs="Times New Roman"/>
              </w:rPr>
            </w:pPr>
            <w:r>
              <w:rPr>
                <w:rFonts w:cs="Times New Roman" w:ascii="Times New Roman" w:hAnsi="Times New Roman"/>
              </w:rPr>
              <w:t xml:space="preserve">Същевременно, съгласно чл.5а от ЗМДТ, общините </w:t>
            </w:r>
            <w:r>
              <w:rPr>
                <w:rStyle w:val="Ala2"/>
                <w:rFonts w:cs="Times New Roman" w:ascii="Times New Roman" w:hAnsi="Times New Roman"/>
              </w:rPr>
              <w:t xml:space="preserve">предоставят ежедневна информация по електронен път на Министерството на финансите за </w:t>
            </w:r>
            <w:r>
              <w:rPr>
                <w:rStyle w:val="Alt2"/>
                <w:rFonts w:cs="Times New Roman" w:ascii="Times New Roman" w:hAnsi="Times New Roman"/>
              </w:rPr>
              <w:t xml:space="preserve">размера на задълженията по видове данъци и такси, плащанията и непогасените задължения и мерките за обезпечаване и събиране на вземанията и тази информация е налична в единна база данни – информационна система на общините, в един централен орган – Министерство на финансите. Предоставянето на достъп на органите, които следва да извършат проверка за наличие или липса на задължения до тази база данни от Министерство на финансите би спестило значителен технически, финансов и административен ресурс и би осигурило възможността за реализация на обмена, предвиден в чл.87, ал.11 по отношение на удостоверяване на наличие или липса на задължения към общините. Все още не е </w:t>
            </w:r>
            <w:r>
              <w:rPr>
                <w:rFonts w:cs="Times New Roman" w:ascii="Times New Roman" w:hAnsi="Times New Roman"/>
              </w:rPr>
              <w:t>обезпечено законодателно правомощието на Министерство на финансите да предоставя данните от тази система за посочените цели</w:t>
            </w:r>
            <w:r>
              <w:rPr>
                <w:rFonts w:cs="Times New Roman" w:ascii="Times New Roman" w:hAnsi="Times New Roman"/>
                <w:lang w:val="en-US"/>
              </w:rPr>
              <w:t xml:space="preserve">, </w:t>
            </w:r>
            <w:r>
              <w:rPr>
                <w:rFonts w:cs="Times New Roman" w:ascii="Times New Roman" w:hAnsi="Times New Roman"/>
              </w:rPr>
              <w:t>тъй като не е първичен администратор на тези данни</w:t>
            </w:r>
          </w:p>
          <w:p>
            <w:pPr>
              <w:pStyle w:val="Normal"/>
              <w:spacing w:lineRule="auto" w:line="240" w:before="0" w:after="0"/>
              <w:jc w:val="both"/>
              <w:rPr/>
            </w:pPr>
            <w:r>
              <w:rPr>
                <w:rFonts w:cs="Times New Roman" w:ascii="Times New Roman" w:hAnsi="Times New Roman"/>
                <w:b/>
                <w:bCs/>
              </w:rPr>
              <w:t>Предлож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а се предостави възможност на </w:t>
            </w:r>
            <w:r>
              <w:rPr>
                <w:rStyle w:val="Ala2"/>
                <w:rFonts w:cs="Times New Roman" w:ascii="Times New Roman" w:hAnsi="Times New Roman"/>
              </w:rPr>
              <w:t>компетентните органи и другите правоимащи лица</w:t>
            </w:r>
            <w:r>
              <w:rPr>
                <w:rStyle w:val="Ala2"/>
                <w:rFonts w:cs="Times New Roman" w:ascii="Times New Roman" w:hAnsi="Times New Roman"/>
                <w:lang w:val="en-US"/>
              </w:rPr>
              <w:t xml:space="preserve">, </w:t>
            </w:r>
            <w:r>
              <w:rPr>
                <w:rStyle w:val="Ala2"/>
                <w:rFonts w:cs="Times New Roman" w:ascii="Times New Roman" w:hAnsi="Times New Roman"/>
              </w:rPr>
              <w:t>които съгласно чл.87, ал.11 от ДОПК следва да изискват и получават служебно по електронен път от общините информация за наличие или липса на задължения</w:t>
            </w:r>
            <w:r>
              <w:rPr>
                <w:rStyle w:val="Ala2"/>
                <w:rFonts w:cs="Times New Roman" w:ascii="Times New Roman" w:hAnsi="Times New Roman"/>
                <w:lang w:val="en-US"/>
              </w:rPr>
              <w:t xml:space="preserve">, </w:t>
            </w:r>
            <w:r>
              <w:rPr>
                <w:rStyle w:val="Ala2"/>
                <w:rFonts w:cs="Times New Roman" w:ascii="Times New Roman" w:hAnsi="Times New Roman"/>
              </w:rPr>
              <w:t xml:space="preserve">да извършват това </w:t>
            </w:r>
            <w:r>
              <w:rPr>
                <w:rFonts w:cs="Times New Roman" w:ascii="Times New Roman" w:hAnsi="Times New Roman"/>
              </w:rPr>
              <w:t xml:space="preserve">чрез изискване на данни/проверка по служебен път в информационната система на общините по чл.5а от ЗМДТ, поддържана в Министерство на финансите, като Администрацията на Министерския съвет изготви проекти на нормативните актове с ранг на закон за обезпечаване реализацията на мярката, включително Закон за електронното управление, Закон за местните данъци и такси и Данъчно-осигурителния процесуален кодекс, а Министерство на финансите осигури възможността за служебна проверка в системата по чл. 5а от Закона за местните данъци и такси на правоимащите лица, органи и организации. </w:t>
            </w:r>
          </w:p>
          <w:p>
            <w:pPr>
              <w:pStyle w:val="ListParagraph"/>
              <w:spacing w:before="0" w:after="0"/>
              <w:contextualSpacing/>
              <w:jc w:val="both"/>
              <w:rPr>
                <w:rFonts w:ascii="Times New Roman" w:hAnsi="Times New Roman" w:cs="Times New Roman"/>
                <w:color w:val="003D3F"/>
              </w:rPr>
            </w:pPr>
            <w:r>
              <w:rPr>
                <w:rFonts w:cs="Times New Roman" w:ascii="Times New Roman" w:hAnsi="Times New Roman"/>
                <w:color w:val="003D3F"/>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rPr>
            </w:pPr>
            <w:r>
              <w:rPr>
                <w:rFonts w:cs="Times New Roman" w:ascii="Times New Roman" w:hAnsi="Times New Roman"/>
              </w:rPr>
              <w:t>Данъчноосигурителен процесуален кодекс</w:t>
            </w:r>
          </w:p>
          <w:p>
            <w:pPr>
              <w:pStyle w:val="Normal"/>
              <w:spacing w:lineRule="auto" w:line="240" w:before="0" w:after="200"/>
              <w:jc w:val="both"/>
              <w:rPr>
                <w:rFonts w:ascii="Times New Roman" w:hAnsi="Times New Roman" w:cs="Times New Roman"/>
                <w:color w:val="003D3F"/>
              </w:rPr>
            </w:pPr>
            <w:r>
              <w:rPr>
                <w:rFonts w:cs="Times New Roman" w:ascii="Times New Roman" w:hAnsi="Times New Roman"/>
              </w:rPr>
              <w:t>Закон за местните данъци и такс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rPr>
            </w:pPr>
            <w:r>
              <w:rPr>
                <w:rFonts w:cs="Times New Roman" w:ascii="Times New Roman" w:hAnsi="Times New Roman"/>
              </w:rPr>
              <w:t>Общински администрации</w:t>
            </w:r>
          </w:p>
          <w:p>
            <w:pPr>
              <w:pStyle w:val="Normal"/>
              <w:spacing w:lineRule="auto" w:line="240"/>
              <w:jc w:val="both"/>
              <w:rPr>
                <w:rFonts w:ascii="Times New Roman" w:hAnsi="Times New Roman" w:cs="Times New Roman"/>
              </w:rPr>
            </w:pPr>
            <w:r>
              <w:rPr>
                <w:rFonts w:cs="Times New Roman" w:ascii="Times New Roman" w:hAnsi="Times New Roman"/>
              </w:rPr>
              <w:t xml:space="preserve">Администрацията на Министерския съвет </w:t>
            </w:r>
          </w:p>
          <w:p>
            <w:pPr>
              <w:pStyle w:val="Normal"/>
              <w:spacing w:lineRule="auto" w:line="240"/>
              <w:jc w:val="both"/>
              <w:rPr>
                <w:rFonts w:ascii="Times New Roman" w:hAnsi="Times New Roman" w:cs="Times New Roman"/>
              </w:rPr>
            </w:pPr>
            <w:r>
              <w:rPr>
                <w:rFonts w:cs="Times New Roman" w:ascii="Times New Roman" w:hAnsi="Times New Roman"/>
              </w:rPr>
              <w:t>Министерство на финансите</w:t>
            </w:r>
          </w:p>
          <w:p>
            <w:pPr>
              <w:pStyle w:val="Normal"/>
              <w:spacing w:lineRule="auto" w:line="240" w:before="0" w:after="200"/>
              <w:jc w:val="both"/>
              <w:rPr>
                <w:rFonts w:ascii="Times New Roman" w:hAnsi="Times New Roman" w:eastAsia="Times New Roman" w:cs="Times New Roman"/>
                <w:bCs/>
                <w:color w:val="000000"/>
                <w:lang w:eastAsia="bg-BG"/>
              </w:rPr>
            </w:pPr>
            <w:r>
              <w:rPr>
                <w:rFonts w:cs="Times New Roman" w:ascii="Times New Roman" w:hAnsi="Times New Roman"/>
              </w:rPr>
              <w:t>Държавна агенция „Електронно управление“</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cs="Times New Roman"/>
                <w:color w:val="003D3F"/>
              </w:rPr>
            </w:pPr>
            <w:r>
              <w:rPr>
                <w:rFonts w:cs="Times New Roman" w:ascii="Times New Roman" w:hAnsi="Times New Roman"/>
              </w:rPr>
              <w:t xml:space="preserve">Вписване на приемане и отказ от наследство в особена книга, която се води от районния съд, в района на който е открито наследството и издаване на удостоверение </w:t>
            </w:r>
            <w:r>
              <w:rPr>
                <w:rFonts w:cs="Times New Roman" w:ascii="Times New Roman" w:hAnsi="Times New Roman"/>
                <w:color w:val="000000"/>
              </w:rPr>
              <w:t>(невписана в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bCs/>
              </w:rPr>
            </w:pPr>
            <w:r>
              <w:rPr>
                <w:rFonts w:cs="Times New Roman" w:ascii="Times New Roman" w:hAnsi="Times New Roman"/>
                <w:b/>
                <w:bCs/>
              </w:rPr>
              <w:t>Описание на проблема:</w:t>
            </w:r>
          </w:p>
          <w:p>
            <w:pPr>
              <w:pStyle w:val="Normal"/>
              <w:spacing w:lineRule="auto" w:line="240"/>
              <w:jc w:val="both"/>
              <w:rPr>
                <w:rFonts w:ascii="Times New Roman" w:hAnsi="Times New Roman" w:cs="Times New Roman"/>
              </w:rPr>
            </w:pPr>
            <w:r>
              <w:rPr>
                <w:rFonts w:cs="Times New Roman" w:ascii="Times New Roman" w:hAnsi="Times New Roman"/>
              </w:rPr>
              <w:t>Съгласно Закона за наследството, приемането и отказът от наследство се извършват чрез подаване на заявление до районния съдия, в района на който е открито наследството, като се извършва вписване в особената за това книга, поддържана на хартиен носител. Независимо че законът за наследството поставя изискване само за писмено заявление и не определя представяне на документи към него, при предоставянето на услугата се изисква нотариална заверка на подписа, както и прилагане на препис-извлечение от акт за смърт и удостоверение за наследници, издадени от общината. Услугата е платена – таксата е общо 25 лв., от които 20 лв. за вписването на отказа и 5 лв. за издаване на удостоверение. Допълнително се заплаща и такса за нотариална заверка на подписа в размер на 42 лв.</w:t>
            </w:r>
          </w:p>
          <w:p>
            <w:pPr>
              <w:pStyle w:val="Normal"/>
              <w:spacing w:lineRule="auto" w:line="240"/>
              <w:jc w:val="both"/>
              <w:rPr>
                <w:rFonts w:ascii="Times New Roman" w:hAnsi="Times New Roman" w:cs="Times New Roman"/>
              </w:rPr>
            </w:pPr>
            <w:r>
              <w:rPr>
                <w:rFonts w:cs="Times New Roman" w:ascii="Times New Roman" w:hAnsi="Times New Roman"/>
              </w:rPr>
              <w:t xml:space="preserve">Процедурата за приемане/отказ от наследство е въведена още с приемането на закона през 1949 г., като от тогава същата не е променяна. В същата се наблюдават недостатъци по отношение на информираността на други органи за извършеното приемане/отказ, които имат правомощия, свързани с отразяването на данни за наследници и наследствено имущество: </w:t>
            </w:r>
          </w:p>
          <w:p>
            <w:pPr>
              <w:pStyle w:val="ListParagraph"/>
              <w:numPr>
                <w:ilvl w:val="0"/>
                <w:numId w:val="47"/>
              </w:numPr>
              <w:spacing w:before="0" w:after="0"/>
              <w:contextualSpacing/>
              <w:jc w:val="both"/>
              <w:rPr/>
            </w:pPr>
            <w:r>
              <w:rPr>
                <w:rFonts w:cs="Times New Roman" w:ascii="Times New Roman" w:hAnsi="Times New Roman"/>
              </w:rPr>
              <w:t>Общини: отказът не се отразява в удостоверението за наследници</w:t>
            </w:r>
            <w:r>
              <w:rPr>
                <w:rFonts w:cs="Times New Roman" w:ascii="Times New Roman" w:hAnsi="Times New Roman"/>
                <w:lang w:val="en-US"/>
              </w:rPr>
              <w:t xml:space="preserve">, </w:t>
            </w:r>
            <w:r>
              <w:rPr>
                <w:rFonts w:cs="Times New Roman" w:ascii="Times New Roman" w:hAnsi="Times New Roman"/>
              </w:rPr>
              <w:t>няма и данни в ГРАО;</w:t>
            </w:r>
          </w:p>
          <w:p>
            <w:pPr>
              <w:pStyle w:val="ListParagraph"/>
              <w:numPr>
                <w:ilvl w:val="0"/>
                <w:numId w:val="47"/>
              </w:numPr>
              <w:spacing w:before="0" w:after="0"/>
              <w:contextualSpacing/>
              <w:jc w:val="both"/>
              <w:rPr>
                <w:rFonts w:ascii="Times New Roman" w:hAnsi="Times New Roman" w:cs="Times New Roman"/>
              </w:rPr>
            </w:pPr>
            <w:r>
              <w:rPr>
                <w:rFonts w:cs="Times New Roman" w:ascii="Times New Roman" w:hAnsi="Times New Roman"/>
              </w:rPr>
              <w:t>Агенция по вписванията: отказът на наследство, в което има недвижими имоти не се вписва в Имотния регистър;</w:t>
            </w:r>
          </w:p>
          <w:p>
            <w:pPr>
              <w:pStyle w:val="ListParagraph"/>
              <w:numPr>
                <w:ilvl w:val="0"/>
                <w:numId w:val="47"/>
              </w:numPr>
              <w:spacing w:before="0" w:after="0"/>
              <w:contextualSpacing/>
              <w:jc w:val="both"/>
              <w:rPr>
                <w:rFonts w:ascii="Times New Roman" w:hAnsi="Times New Roman" w:cs="Times New Roman"/>
                <w:color w:val="FF0000"/>
              </w:rPr>
            </w:pPr>
            <w:r>
              <w:rPr>
                <w:rFonts w:cs="Times New Roman" w:ascii="Times New Roman" w:hAnsi="Times New Roman"/>
              </w:rPr>
              <w:t xml:space="preserve">Нотариуси: не е възможно извършване на служебна справка от нотариус, при която да се установи има ли отказ от наследство при извършване на сделки с имоти, придобити по наследство, предвид че нито в ГРАО, нито в Агенцията по вписванията има данни за него. </w:t>
            </w:r>
          </w:p>
          <w:p>
            <w:pPr>
              <w:pStyle w:val="Normal"/>
              <w:spacing w:lineRule="auto" w:line="240"/>
              <w:jc w:val="both"/>
              <w:rPr>
                <w:rFonts w:ascii="Times New Roman" w:hAnsi="Times New Roman" w:cs="Times New Roman"/>
              </w:rPr>
            </w:pPr>
            <w:r>
              <w:rPr>
                <w:rFonts w:cs="Times New Roman" w:ascii="Times New Roman" w:hAnsi="Times New Roman"/>
              </w:rPr>
              <w:t xml:space="preserve">Законът за наследството не определя ред за достъп до данни за извършено приемане/отказ от наследство, като възможността за справка в особената книга по чл.49 от Закона за наследството зависи често от преценката на съдебен служител. При бъдещи действия с наследено имущество се налага удостоверението за наследници винаги да бъде съпровождано допълнително от удостоверение от съда за направен отказ от наследство. </w:t>
            </w:r>
          </w:p>
          <w:p>
            <w:pPr>
              <w:pStyle w:val="Normal"/>
              <w:spacing w:lineRule="auto" w:line="240"/>
              <w:jc w:val="both"/>
              <w:rPr/>
            </w:pPr>
            <w:r>
              <w:rPr>
                <w:rFonts w:cs="Times New Roman" w:ascii="Times New Roman" w:hAnsi="Times New Roman"/>
              </w:rPr>
              <w:t xml:space="preserve">В типичния случай на приемане/отказ от наследство </w:t>
            </w:r>
            <w:r>
              <w:rPr>
                <w:rFonts w:cs="Times New Roman" w:ascii="Times New Roman" w:hAnsi="Times New Roman"/>
                <w:lang w:val="en-US"/>
              </w:rPr>
              <w:t>(</w:t>
            </w:r>
            <w:r>
              <w:rPr>
                <w:rFonts w:cs="Times New Roman" w:ascii="Times New Roman" w:hAnsi="Times New Roman"/>
              </w:rPr>
              <w:t>извън приемането под опис</w:t>
            </w:r>
            <w:r>
              <w:rPr>
                <w:rFonts w:cs="Times New Roman" w:ascii="Times New Roman" w:hAnsi="Times New Roman"/>
                <w:lang w:val="en-US"/>
              </w:rPr>
              <w:t>)</w:t>
            </w:r>
            <w:r>
              <w:rPr>
                <w:rFonts w:cs="Times New Roman" w:ascii="Times New Roman" w:hAnsi="Times New Roman"/>
              </w:rPr>
              <w:t xml:space="preserve">, съдът действа като повече като административен орган, като по подаденото заявление/молба не се провежда отделно съдебно производство. </w:t>
            </w:r>
          </w:p>
          <w:p>
            <w:pPr>
              <w:pStyle w:val="Normal"/>
              <w:spacing w:lineRule="auto" w:line="240"/>
              <w:jc w:val="both"/>
              <w:rPr>
                <w:rFonts w:ascii="Times New Roman" w:hAnsi="Times New Roman" w:cs="Times New Roman"/>
              </w:rPr>
            </w:pPr>
            <w:r>
              <w:rPr>
                <w:rFonts w:cs="Times New Roman" w:ascii="Times New Roman" w:hAnsi="Times New Roman"/>
              </w:rPr>
              <w:t>Заявяването на услугите в районния съд затруднява достъпа до услугата поради малкия брой на районните съдилища и необходимостта от пътуване до седалището на районния съд.</w:t>
            </w:r>
          </w:p>
          <w:p>
            <w:pPr>
              <w:pStyle w:val="Normal"/>
              <w:spacing w:lineRule="auto" w:line="240"/>
              <w:jc w:val="both"/>
              <w:rPr>
                <w:rFonts w:ascii="Times New Roman" w:hAnsi="Times New Roman" w:cs="Times New Roman"/>
                <w:b/>
                <w:b/>
                <w:bCs/>
              </w:rPr>
            </w:pPr>
            <w:r>
              <w:rPr>
                <w:rFonts w:cs="Times New Roman" w:ascii="Times New Roman" w:hAnsi="Times New Roman"/>
                <w:b/>
                <w:bCs/>
              </w:rPr>
              <w:t>Предложение:</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ботна група с ръководител представител на министъра на правосъдието да анализира възможността заявяването за приемане или отказ от наследство да се прави пред кмета на общината, респ. услугата да се предоставя от общините, които поддържат и данни за наследодателя и наследниците.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Закон за наследство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rPr>
            </w:pPr>
            <w:r>
              <w:rPr>
                <w:rFonts w:cs="Times New Roman" w:ascii="Times New Roman" w:hAnsi="Times New Roman"/>
              </w:rPr>
              <w:t xml:space="preserve">Министерство на правосъдието </w:t>
            </w:r>
          </w:p>
          <w:p>
            <w:pPr>
              <w:pStyle w:val="Normal"/>
              <w:spacing w:lineRule="auto" w:line="240"/>
              <w:jc w:val="both"/>
              <w:rPr>
                <w:rFonts w:ascii="Times New Roman" w:hAnsi="Times New Roman" w:cs="Times New Roman"/>
              </w:rPr>
            </w:pPr>
            <w:r>
              <w:rPr>
                <w:rFonts w:cs="Times New Roman" w:ascii="Times New Roman" w:hAnsi="Times New Roman"/>
              </w:rPr>
              <w:t xml:space="preserve">Министерство на регионалното развитие и благоустройство </w:t>
            </w:r>
          </w:p>
          <w:p>
            <w:pPr>
              <w:pStyle w:val="Normal"/>
              <w:spacing w:lineRule="auto" w:line="240" w:before="0" w:after="200"/>
              <w:jc w:val="both"/>
              <w:rPr>
                <w:rFonts w:ascii="Times New Roman" w:hAnsi="Times New Roman" w:cs="Times New Roman"/>
              </w:rPr>
            </w:pPr>
            <w:r>
              <w:rPr>
                <w:rFonts w:cs="Times New Roman" w:ascii="Times New Roman" w:hAnsi="Times New Roman"/>
              </w:rPr>
              <w:t>НСОРБ</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pPr>
            <w:r>
              <w:rPr>
                <w:rFonts w:eastAsia="Times New Roman" w:cs="Times New Roman" w:ascii="Times New Roman" w:hAnsi="Times New Roman"/>
                <w:color w:val="000000"/>
                <w:lang w:eastAsia="bg-BG"/>
              </w:rPr>
              <w:t>2178</w:t>
            </w:r>
            <w:r>
              <w:rPr>
                <w:rFonts w:cs="Times New Roman" w:ascii="Times New Roman" w:hAnsi="Times New Roman"/>
                <w:color w:val="000000"/>
                <w:lang w:eastAsia="bg-BG"/>
              </w:rPr>
              <w:t> Издаване на дубликат на удостоверение за водач на лек таксиметров автомобил</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Описание на проблема: </w:t>
            </w:r>
          </w:p>
          <w:p>
            <w:pPr>
              <w:pStyle w:val="Normal"/>
              <w:spacing w:lineRule="auto" w:line="240"/>
              <w:jc w:val="both"/>
              <w:rPr>
                <w:rFonts w:ascii="Times New Roman" w:hAnsi="Times New Roman" w:cs="Times New Roman"/>
                <w:color w:val="000000"/>
                <w:lang w:eastAsia="bg-BG"/>
              </w:rPr>
            </w:pPr>
            <w:r>
              <w:rPr>
                <w:rFonts w:cs="Times New Roman" w:ascii="Times New Roman" w:hAnsi="Times New Roman"/>
                <w:color w:val="000000"/>
                <w:lang w:eastAsia="bg-BG"/>
              </w:rPr>
              <w:t>Изисква се предоставяне на копие на свидетелството за управление на МПС, независимо от съществуването на възможност за получаване на данните по служебен път. Липсва нормативно основание за изискване на посочения документ при искане за издаване на дубликат.</w:t>
            </w:r>
          </w:p>
          <w:p>
            <w:pPr>
              <w:pStyle w:val="Normal"/>
              <w:spacing w:lineRule="auto" w:line="240"/>
              <w:jc w:val="both"/>
              <w:rPr/>
            </w:pPr>
            <w:r>
              <w:rPr>
                <w:rFonts w:cs="Times New Roman" w:ascii="Times New Roman" w:hAnsi="Times New Roman"/>
                <w:color w:val="000000"/>
                <w:lang w:eastAsia="bg-BG"/>
              </w:rPr>
              <w:t>Изисква се предоставяне на свидетелство за съдимост (ако са изминали повече от шест месеца от издаването на изгубеното или унищожено удостоверение за водач на лек таксиметров автомобил). Липсва нормативно основание за изискване на посочения документ при искане за издаване на дубликат още повече, че дубликатът се издава за срока на валидност, за който е издадено удостоверението.</w:t>
            </w:r>
          </w:p>
          <w:p>
            <w:pPr>
              <w:pStyle w:val="Normal"/>
              <w:spacing w:lineRule="auto" w:line="240"/>
              <w:jc w:val="both"/>
              <w:rPr/>
            </w:pPr>
            <w:r>
              <w:rPr>
                <w:rFonts w:cs="Times New Roman" w:ascii="Times New Roman" w:hAnsi="Times New Roman"/>
                <w:b/>
                <w:bCs/>
                <w:color w:val="000000"/>
                <w:lang w:eastAsia="bg-BG"/>
              </w:rPr>
              <w:t>Предложение:</w:t>
            </w:r>
            <w:r>
              <w:rPr>
                <w:rFonts w:cs="Times New Roman" w:ascii="Times New Roman" w:hAnsi="Times New Roman"/>
                <w:color w:val="000000"/>
                <w:lang w:eastAsia="bg-BG"/>
              </w:rPr>
              <w:t xml:space="preserve"> </w:t>
            </w:r>
          </w:p>
          <w:p>
            <w:pPr>
              <w:pStyle w:val="ListParagraph"/>
              <w:numPr>
                <w:ilvl w:val="0"/>
                <w:numId w:val="20"/>
              </w:numPr>
              <w:spacing w:before="0" w:after="200"/>
              <w:ind w:left="0" w:firstLine="496"/>
              <w:contextualSpacing/>
              <w:jc w:val="both"/>
              <w:rPr>
                <w:rFonts w:ascii="Times New Roman" w:hAnsi="Times New Roman" w:cs="Times New Roman"/>
                <w:color w:val="000000"/>
                <w:lang w:eastAsia="bg-BG"/>
              </w:rPr>
            </w:pPr>
            <w:r>
              <w:rPr>
                <w:rFonts w:cs="Times New Roman" w:ascii="Times New Roman" w:hAnsi="Times New Roman"/>
                <w:color w:val="000000"/>
                <w:lang w:eastAsia="bg-BG"/>
              </w:rPr>
              <w:t>Да отпадне изискването за представяне на копие на свидетелство за управление на МПС.</w:t>
            </w:r>
          </w:p>
          <w:p>
            <w:pPr>
              <w:pStyle w:val="ListParagraph"/>
              <w:numPr>
                <w:ilvl w:val="0"/>
                <w:numId w:val="20"/>
              </w:numPr>
              <w:spacing w:before="0" w:after="200"/>
              <w:ind w:left="0" w:firstLine="496"/>
              <w:contextualSpacing/>
              <w:jc w:val="both"/>
              <w:rPr>
                <w:rFonts w:ascii="Times New Roman" w:hAnsi="Times New Roman" w:cs="Times New Roman"/>
                <w:b/>
                <w:b/>
                <w:bCs/>
                <w:color w:val="000000"/>
                <w:lang w:eastAsia="bg-BG"/>
              </w:rPr>
            </w:pPr>
            <w:r>
              <w:rPr>
                <w:rFonts w:cs="Times New Roman" w:ascii="Times New Roman" w:hAnsi="Times New Roman"/>
                <w:color w:val="000000"/>
                <w:lang w:eastAsia="bg-BG"/>
              </w:rPr>
              <w:t>Да отпадне изискването за предоставяне на Свидетелство за съдимос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явлени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Изпълнителна агенция „Автомобилна администрация“</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56 Продължаване на срока на лиценз на Общността и заверено копие към лиценза на Общността за международен автомобилен превоз на товари и </w:t>
            </w:r>
          </w:p>
          <w:p>
            <w:pPr>
              <w:pStyle w:val="Normal"/>
              <w:spacing w:lineRule="auto" w:line="240" w:before="0" w:after="20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08 Издаване на лиценз на Общността и заверено копие към лиценза на Общността за международен автомобилен превоз на пътниц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color w:val="000000"/>
                <w:lang w:eastAsia="bg-BG"/>
              </w:rPr>
              <w:t xml:space="preserve">За извършване на двете услуги се изисква представянето на документ, издаден от същият орган - услуга 794 Проверка и оценка на представените документи, относно изискването за доказване на финансова стабилност към лиценза на Общността за международен превоз на пътници или товари. </w:t>
            </w: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 и се изисква в нарушение на разпоредбите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Изпълнителна агенция „Автомобилна администрация“ </w:t>
            </w:r>
            <w:r>
              <w:rPr>
                <w:rFonts w:eastAsia="Times New Roman" w:cs="Times New Roman" w:ascii="Times New Roman" w:hAnsi="Times New Roman"/>
                <w:lang w:eastAsia="bg-BG"/>
              </w:rPr>
              <w:t>да не изисква предоставяне на документ за проверка и оценка на документи от заявителите на услуги, след като е сезирано от заявителя за продължаване на срока на лиценз, а да го осигури по служебен път.</w:t>
            </w:r>
          </w:p>
          <w:p>
            <w:pPr>
              <w:pStyle w:val="Normal"/>
              <w:spacing w:lineRule="auto" w:line="240" w:before="0" w:after="20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rPr>
            </w:pPr>
            <w:r>
              <w:rPr>
                <w:rFonts w:cs="Times New Roman" w:ascii="Times New Roman" w:hAnsi="Times New Roman"/>
              </w:rPr>
              <w:t xml:space="preserve">1479 Приемане на Годишна данъчна декларация по чл. 50 Закон за данъците върху доходите на физическите лица (включително по електронен път и бар код) </w:t>
            </w:r>
          </w:p>
          <w:p>
            <w:pPr>
              <w:pStyle w:val="Normal"/>
              <w:spacing w:lineRule="auto" w:line="240"/>
              <w:jc w:val="both"/>
              <w:rPr>
                <w:rFonts w:ascii="Times New Roman" w:hAnsi="Times New Roman" w:cs="Times New Roman"/>
              </w:rPr>
            </w:pPr>
            <w:r>
              <w:rPr>
                <w:rFonts w:cs="Times New Roman" w:ascii="Times New Roman" w:hAnsi="Times New Roman"/>
                <w:color w:val="000000"/>
              </w:rPr>
              <w:t>2105 Установяване на жилищни нужди - картотекиране и издаване на удостоверение</w:t>
            </w:r>
          </w:p>
          <w:p>
            <w:pPr>
              <w:pStyle w:val="Normal"/>
              <w:spacing w:lineRule="auto" w:line="240"/>
              <w:jc w:val="both"/>
              <w:rPr>
                <w:rFonts w:ascii="Times New Roman" w:hAnsi="Times New Roman" w:cs="Times New Roman"/>
              </w:rPr>
            </w:pPr>
            <w:r>
              <w:rPr>
                <w:rFonts w:cs="Times New Roman" w:ascii="Times New Roman" w:hAnsi="Times New Roman"/>
              </w:rPr>
              <w:t>Приемане на данъчна декларация за освобождаване от данък или за ползване на данъчно облекчение (невписана услуга на общинска администрация)</w:t>
            </w:r>
          </w:p>
          <w:p>
            <w:pPr>
              <w:pStyle w:val="Normal"/>
              <w:spacing w:lineRule="auto" w:line="240"/>
              <w:jc w:val="both"/>
              <w:rPr>
                <w:rFonts w:ascii="Times New Roman" w:hAnsi="Times New Roman" w:cs="Times New Roman"/>
              </w:rPr>
            </w:pPr>
            <w:r>
              <w:rPr>
                <w:rFonts w:cs="Times New Roman" w:ascii="Times New Roman" w:hAnsi="Times New Roman"/>
              </w:rPr>
              <w:t>Приемане на данъчна декларация за облагане с патентен данък (невписана услуга на общинска администрац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color w:val="000000"/>
              </w:rPr>
              <w:t>Услуги 421, 779, 1047, 1171, 1215, 1894 и 2326 на АСП</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pPr>
            <w:r>
              <w:rPr>
                <w:rFonts w:cs="Times New Roman" w:ascii="Times New Roman" w:hAnsi="Times New Roman"/>
              </w:rPr>
              <w:t>Услуги 43, 54, 55, 94, 95, 96, 125, 151, 152, 182 и 214 на НО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bCs/>
              </w:rPr>
            </w:pPr>
            <w:r>
              <w:rPr>
                <w:rFonts w:cs="Times New Roman" w:ascii="Times New Roman" w:hAnsi="Times New Roman"/>
                <w:b/>
                <w:bCs/>
              </w:rPr>
              <w:t>Описание на проблема:</w:t>
            </w:r>
          </w:p>
          <w:p>
            <w:pPr>
              <w:pStyle w:val="Normal"/>
              <w:spacing w:lineRule="auto" w:line="240"/>
              <w:jc w:val="both"/>
              <w:rPr>
                <w:rFonts w:ascii="Times New Roman" w:hAnsi="Times New Roman" w:cs="Times New Roman"/>
              </w:rPr>
            </w:pPr>
            <w:r>
              <w:rPr>
                <w:rFonts w:cs="Times New Roman" w:ascii="Times New Roman" w:hAnsi="Times New Roman"/>
              </w:rPr>
              <w:t>Редица администрации изискват от лицата да предоставят пред тях издадени от ТЕЛК/НЕЛК решения за освидетелстване:</w:t>
            </w:r>
          </w:p>
          <w:p>
            <w:pPr>
              <w:pStyle w:val="ListParagraph"/>
              <w:numPr>
                <w:ilvl w:val="0"/>
                <w:numId w:val="74"/>
              </w:numPr>
              <w:jc w:val="both"/>
              <w:rPr>
                <w:rFonts w:ascii="Times New Roman" w:hAnsi="Times New Roman" w:cs="Times New Roman"/>
              </w:rPr>
            </w:pPr>
            <w:r>
              <w:rPr>
                <w:rFonts w:cs="Times New Roman" w:ascii="Times New Roman" w:hAnsi="Times New Roman"/>
              </w:rPr>
              <w:t>При подаване на декларации, компетентните органи (НАП и общинските администрации) изискват от лицата да бъдат прилагани копия от решенията на ТЕЛК/НЕЛК, за да бъдат ползвани съответните данъчни облекчения. Нормативната база (ЗМДТ и ЗДДФЛ) не поставя изискване към декларациите лицата да представят документи за удостоверяване на тези обстоятелства.</w:t>
            </w:r>
          </w:p>
          <w:p>
            <w:pPr>
              <w:pStyle w:val="ListParagraph"/>
              <w:numPr>
                <w:ilvl w:val="0"/>
                <w:numId w:val="74"/>
              </w:numPr>
              <w:jc w:val="both"/>
              <w:rPr>
                <w:rFonts w:ascii="Times New Roman" w:hAnsi="Times New Roman" w:cs="Times New Roman"/>
                <w:color w:val="000000"/>
              </w:rPr>
            </w:pPr>
            <w:r>
              <w:rPr>
                <w:rFonts w:cs="Times New Roman" w:ascii="Times New Roman" w:hAnsi="Times New Roman"/>
                <w:color w:val="000000"/>
              </w:rPr>
              <w:t>АСП също изисква представяне на решение на ТЕЛК/НЕЛК (вкл. в оригинал за справка) в процедурите при отпускане на помощи, въпреки че като структура, прилежаща към МТСП следва да разполага служебно с информацията за издадените решения.</w:t>
            </w:r>
          </w:p>
          <w:p>
            <w:pPr>
              <w:pStyle w:val="ListParagraph"/>
              <w:numPr>
                <w:ilvl w:val="0"/>
                <w:numId w:val="74"/>
              </w:numPr>
              <w:jc w:val="both"/>
              <w:rPr/>
            </w:pPr>
            <w:r>
              <w:rPr>
                <w:rFonts w:cs="Times New Roman" w:ascii="Times New Roman" w:hAnsi="Times New Roman"/>
                <w:color w:val="000000"/>
              </w:rPr>
              <w:t>НОИ изисква решение на ТЕЛК/НЕЛК при предоставяне на услугите, въз основа на изискванията на Наредбата за пенсиите и осигурителния стаж в процедурите при издаване на разпореждане за отпускане или изменение на пенсия и добавка, въпреки че имат нормативно основание да изискат съответната необходима информация от РКМЕ.</w:t>
            </w:r>
          </w:p>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Решенията на ТЕЛК/НЕЛК съдържат изключително чувствителна информация за здравословното състояние на лицето с увреждания, а в масовите случаи на ползване на облекчение, то е независимо от вида и степента на увреждане в случай, че то е над 50%. Нормативно </w:t>
            </w:r>
            <w:r>
              <w:rPr>
                <w:rFonts w:cs="Times New Roman" w:ascii="Times New Roman" w:hAnsi="Times New Roman"/>
                <w:color w:val="000000"/>
              </w:rPr>
              <w:t xml:space="preserve">е обезпечено, тези органи като заинтересовани лица, да получават данни за решения на ТЕЛК/НЕЛК съгласно чл. 41, 52 и 59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w:t>
            </w:r>
            <w:r>
              <w:rPr>
                <w:rFonts w:cs="Times New Roman" w:ascii="Times New Roman" w:hAnsi="Times New Roman"/>
              </w:rPr>
              <w:t xml:space="preserve">Лицата с увреждания следва само да декларират, че са лица с увреждане, като посочат идентификационни данни: номер на решението/протокола и срок на валидност, като се извършва служебна проверка. </w:t>
            </w:r>
          </w:p>
          <w:p>
            <w:pPr>
              <w:pStyle w:val="Normal"/>
              <w:spacing w:lineRule="auto" w:line="240"/>
              <w:jc w:val="both"/>
              <w:rPr/>
            </w:pPr>
            <w:r>
              <w:rPr>
                <w:rFonts w:cs="Times New Roman" w:ascii="Times New Roman" w:hAnsi="Times New Roman"/>
                <w:b/>
                <w:bCs/>
                <w:color w:val="000000"/>
              </w:rPr>
              <w:t>Предложение:</w:t>
            </w:r>
            <w:r>
              <w:rPr>
                <w:rFonts w:cs="Times New Roman" w:ascii="Times New Roman" w:hAnsi="Times New Roman"/>
                <w:color w:val="000000"/>
              </w:rPr>
              <w:t xml:space="preserve"> </w:t>
            </w:r>
          </w:p>
          <w:p>
            <w:pPr>
              <w:pStyle w:val="ListParagraph"/>
              <w:numPr>
                <w:ilvl w:val="3"/>
                <w:numId w:val="32"/>
              </w:numPr>
              <w:ind w:left="0" w:firstLine="496"/>
              <w:jc w:val="both"/>
              <w:rPr/>
            </w:pPr>
            <w:r>
              <w:rPr>
                <w:rFonts w:cs="Times New Roman" w:ascii="Times New Roman" w:hAnsi="Times New Roman"/>
              </w:rPr>
              <w:t>Да се коригират образците и се преустанови изискването за представяне на решение на ТЕЛК/НЕЛК. Лицата с увреждания да посочват идентификационни данни на решенията – номер на решението/протокола и срок на валидност, които да се проверяват по служебен път.</w:t>
            </w:r>
          </w:p>
          <w:p>
            <w:pPr>
              <w:pStyle w:val="ListParagraph"/>
              <w:numPr>
                <w:ilvl w:val="0"/>
                <w:numId w:val="19"/>
              </w:numPr>
              <w:ind w:left="0" w:firstLine="496"/>
              <w:jc w:val="both"/>
              <w:rPr>
                <w:rFonts w:ascii="Times New Roman" w:hAnsi="Times New Roman" w:cs="Times New Roman"/>
              </w:rPr>
            </w:pPr>
            <w:r>
              <w:rPr>
                <w:rFonts w:cs="Times New Roman" w:ascii="Times New Roman" w:hAnsi="Times New Roman"/>
              </w:rPr>
              <w:t>Да се обезпечи технически възможността за подаване на информация за издадените решения за ТЕЛК/НЕЛ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Times New Roman" w:hAnsi="Times New Roman" w:cs="Times New Roman"/>
              </w:rPr>
            </w:pPr>
            <w:r>
              <w:rPr>
                <w:rFonts w:cs="Times New Roman" w:ascii="Times New Roman" w:hAnsi="Times New Roman"/>
              </w:rPr>
              <w:t>Образец на заявление</w:t>
            </w:r>
          </w:p>
          <w:p>
            <w:pPr>
              <w:pStyle w:val="Normal"/>
              <w:spacing w:lineRule="auto" w:line="240" w:before="0" w:after="200"/>
              <w:rPr>
                <w:rFonts w:ascii="Times New Roman" w:hAnsi="Times New Roman" w:cs="Times New Roman"/>
              </w:rPr>
            </w:pPr>
            <w:r>
              <w:rPr>
                <w:rFonts w:cs="Times New Roman" w:ascii="Times New Roman" w:hAnsi="Times New Roman"/>
              </w:rPr>
              <w:t>Образец на декларация</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cs="Times New Roman"/>
              </w:rPr>
            </w:pPr>
            <w:r>
              <w:rPr>
                <w:rFonts w:cs="Times New Roman" w:ascii="Times New Roman" w:hAnsi="Times New Roman"/>
              </w:rPr>
              <w:t>НАП, НСОРБ, Общински администрации, АСП, НОИ</w:t>
            </w:r>
          </w:p>
        </w:tc>
      </w:tr>
      <w:tr>
        <w:trPr>
          <w:trHeight w:val="614"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9" w:name="__RefHeading___Toc526517349"/>
            <w:bookmarkEnd w:id="9"/>
            <w:r>
              <w:rPr>
                <w:rFonts w:cs="Times New Roman" w:ascii="Times New Roman" w:hAnsi="Times New Roman"/>
                <w:bCs w:val="false"/>
                <w:sz w:val="22"/>
                <w:szCs w:val="22"/>
              </w:rPr>
              <w:t>Предвидено неправомерно заплащане на такса - чл.12, ал.3 от АПК</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13 Съдействие за издаване на свидетелство за съдимост на български граждан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нстатирана е възможност за намаляване на половина (от 20 на 10 евро) на събираната такса Мярката е приета с Решение по т.30 от Протокол № 28 от заседание на Министерския съвет на 28 юни 2017 г., но все още не е реализиран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Да се измени чл. 12, ал. 1, т. 6 от Тарифа № 3 за таксите, които се събират за консулско обслужване в системата на МВнР по ЗД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Тарифа № 3 за таксите, които се събират за консулско обслужване в системата на МВнР по ЗД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ншните работи </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65 Приемане и обработване на заявления за български лични документи (БЛД) и предаване на готови такива на български граждани в чужбина:• Лична карта• Паспорт• Свидетелство за управление на МПС</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Констатирана е възможност за отпадане на таксата от 1 евро за получаване на формуляр на заявление за издаване на български лични документи. Мярката е приета с Решение по т.30 от Протокол № 28 от заседание на Министерския съвет на 28 юни 2017 г., но все още не е реализира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чл. 13, ал.1, т. 4 от Тарифа № 3 за таксите, които се събират за консулско обслужване в системата на МВн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Тарифа № 3 за таксите, които се събират за консулско обслужване в системата на МВнР по ЗД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ншните работи </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2 Издаване на временен паспорт на български гражда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нстатирана е възможност за намаляване на таксата за издаване на временен паспорт от 67 евро на 50 евро. В момента таксата за временен паспорт се състои от три компонента - такса по Тарифа № 3: такса от 50 евро + 1 евро за заявление, превеждани по бюджета на МВнР, и такса по Тарифа № 4 в размер на 16 евро, превеждани по бюджета на МВР Направени са предложения за отпадане на таксата от 1 евро по Тарифа № 3 и таксата от 30 лв. /16 евро/ по Тарифа № 4. Мярката е приета с Решение по т.30 от Протокол № 28 от заседание на Министерския съвет на 28 юни 2017 г., но все още не е реализиран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измени чл. 13, ал. 3, т.6 и ал. 6 от Тарифа № 3 за таксите, които се събират за консулско обслужване в системата на МВнР по ЗД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Тарифа № 3 за таксите, които се събират за консулско обслужване в системата на МВнР по ЗД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ншните работи </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14 Издаване на удостоверение за завръщане в Република България на чужденец</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Констатирана е възможност за намаляване на таксата за издаване на удостоверение за завръщане в Република България на чужденец с 40 лева - стойността на услугата, която се събира по Тарифа № 4. Мярката е приета с Решение по т.30 от Протокол № 28 от заседание на Министерския съвет на 28 юни 2017 г., но все още не е реализирана </w:t>
              <w:br/>
            </w: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чл. 13, ал 6 от Тарифа № 3 за таксите, които се събират за консулско обслужване в системата на МВнР по ЗДТ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Тарифа № 3 за таксите, които се събират за консулско обслужване в системата на МВнР по ЗД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ншните работи </w:t>
            </w:r>
          </w:p>
        </w:tc>
      </w:tr>
      <w:tr>
        <w:trPr>
          <w:trHeight w:val="38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64 Издаване на удостоверение за съответствие във връзка с регистриране на географско указание за бутилирана натурална минерална вод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достоверението за съответствие във връзка с регистриране на географско указание за бутилирана натурална минерална вода се издава въз основа на чл. 63, ал. 3 от Закона за марките и географските означения. В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е въведено изискване за заплащане на такса от 63 лв. за посоченото удостоверение. Същата не следва да се събира, тъй като закон не предвижда събирането на такава. Нито в закона за здравето, нито в Закона за храните, въз основа на които е приета тарифата, регламентират събирането на посочената такс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ListParagraph"/>
              <w:numPr>
                <w:ilvl w:val="3"/>
                <w:numId w:val="1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измени Тарифата, или да се регламентира събирането на такса за издаване на удостоверението в закон; </w:t>
            </w:r>
          </w:p>
          <w:p>
            <w:pPr>
              <w:pStyle w:val="ListParagraph"/>
              <w:numPr>
                <w:ilvl w:val="3"/>
                <w:numId w:val="1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достоверението служи само за представяне пред Патентно ведомство за регистриране на географско указание, поради което органът може да изисква установяване на посочените обстоятелства по служебен път от Министерството на здравеопазването, без да е необходимо издаването на посоченото удостоверение. Да се предвиди служебна проверка, при което такса не следва да се събир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22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1 Справка за получени в Изпълнителна агенция по лекарствата съобщения за нежелани лекарствени реакции за лекарствен продук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Извършването на услугата не е регламентирано в ЗЛПХМ, а се предоставя въз основа на Устройствения правилник на Изпълнителната агенция по лекарствата Съгласно чл. 22 от Тарифата за таксите, които се събират по Закона за лекарствените продукти в хуманната медицина, за издаване на справка за получени в ИАЛ съобщения за нежелани лекарствени реакции се събира такса. Съгласно ЗЛПХМ обаче не се предвижда възможността за събирането на такса за предоставяне на услугата </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Предоставянето на услугата да бъде регламентирано в ЗЛПХМ, като се прецени необходимостта от събиране на такс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лекарствените продукти в хуманната медицин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244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7 Издаване на разрешение за търговия на едро с медицински издел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та за таксите, които се събират по Закона за медицинските изделия, обн, ДВ, бр. 99 от 16.12.2011 г., в сила от 16.12.2011 г., регламентира такса за оценка на документация за издаване на разрешение за търговия на едро с медицински и такса за оценка на документация за промяна в разрешение за търговия на едро ЗМИ не предвижда извършването на оценка на документацият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Тарифата за таксите, които се събират по Закона за медицинските изделия, следва да се приведе в съответствие с изискванията на ЗМ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 които се събират по Закона за медицинските изделия, одобрена с ПМС № 339 от 09.12.2011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255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63 Вписване в регистър на търговци на едро с медицински издел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та за таксите, които се събират по Закона за медицинските изделия, обн, ДВ, бр. 99 от 16.12.2011 г., регламентира събирането на такса за оценка на документация за издаване на удостоверение за търговия на едро и такса за оценка на документация за промяна в удостоверение. ЗМИ не предвижда нито извършването на оценка, нито издаването на удостоверение, поради което не следва да се събира посочената такс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Тарифата за таксите, които се събират по Закона за медицинските изделия, следва да се приведе в съответствие с изискванията на ЗМ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 които се събират по Закона за медицинските изделия, одобрена с ПМС № 339 от 09.12.2011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227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58 Издаване на промяна в разрешение за търговия на едро с медицински издел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w:t>
            </w:r>
          </w:p>
          <w:p>
            <w:pPr>
              <w:pStyle w:val="Normal"/>
              <w:spacing w:lineRule="auto" w:line="240" w:before="0" w:after="0"/>
              <w:jc w:val="both"/>
              <w:rPr/>
            </w:pPr>
            <w:r>
              <w:rPr>
                <w:rFonts w:eastAsia="Times New Roman" w:cs="Times New Roman" w:ascii="Times New Roman" w:hAnsi="Times New Roman"/>
                <w:color w:val="000000"/>
                <w:lang w:eastAsia="bg-BG"/>
              </w:rPr>
              <w:t>Тарифата за таксите, които се събират по Закона за медицинските изделия, обн, ДВ, бр. 99 от 16.12.2011 г., регламентира такса за оценка на документация за издаване на разрешение за търговия на едро с медицински и такса за оценка на документация за промяна в разрешение за търговия на едро ЗМИ не предвижда извършването на оценка на документацията</w:t>
              <w:br/>
            </w: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Тарифата за таксите, които се събират по Закона за медицинските изделия, следва да се приведе в съответствие с изискванията на ЗМ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 които се събират по Закона за медицинските изделия, одобрена с ПМС № 339 от 09.12.2011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220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9 Вписване на промени в регистъра на търговци на едро с медицински издел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Тарифата за таксите, които се събират по Закона за медицинските изделия, обн, ДВ, бр. 99 от 16.12.2011 г., регламентира събирането на такса за оценка на документация за издаване на удостоверение за търговия на едро и такса за оценка на документация за промяна в удостоверение ЗМИ не предвижда нито извършването на оценка, нито издаването на удостоверение, поради което не следва да се събира посочената такса</w:t>
              <w:br/>
            </w: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та за таксите, които се събират по Закона за медицинските изделия, следва да се приведе в съответствие с изискванията на ЗМ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 които се събират по Закона за медицинските изделия, одобрена с ПМС № 339 от 09.12.2011 г.</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188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редяване право на ползване върху поземлени имоти в горски територ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Style w:val="Alt3"/>
                <w:rFonts w:cs="Times New Roman" w:ascii="Times New Roman" w:hAnsi="Times New Roman"/>
              </w:rPr>
              <w:t xml:space="preserve">Съгласно т.15 от Тарифа </w:t>
            </w:r>
            <w:r>
              <w:rPr>
                <w:rFonts w:cs="Times New Roman" w:ascii="Times New Roman" w:hAnsi="Times New Roman"/>
                <w:bCs/>
              </w:rPr>
              <w:t xml:space="preserve">за таксите, които се събират в системата на Изпълнителната агенция по горите по </w:t>
            </w:r>
            <w:hyperlink r:id="rId24">
              <w:r>
                <w:rPr>
                  <w:rStyle w:val="InternetLink"/>
                  <w:rFonts w:cs="Times New Roman" w:ascii="Times New Roman" w:hAnsi="Times New Roman"/>
                  <w:bCs/>
                  <w:color w:val="000000"/>
                  <w:u w:val="none"/>
                </w:rPr>
                <w:t>Закона за горите</w:t>
              </w:r>
            </w:hyperlink>
            <w:r>
              <w:rPr>
                <w:rFonts w:cs="Times New Roman" w:ascii="Times New Roman" w:hAnsi="Times New Roman"/>
                <w:bCs/>
              </w:rPr>
              <w:t xml:space="preserve"> и по </w:t>
            </w:r>
            <w:hyperlink r:id="rId25">
              <w:r>
                <w:rPr>
                  <w:rStyle w:val="InternetLink"/>
                  <w:rFonts w:cs="Times New Roman" w:ascii="Times New Roman" w:hAnsi="Times New Roman"/>
                  <w:bCs/>
                  <w:color w:val="000000"/>
                  <w:u w:val="none"/>
                </w:rPr>
                <w:t>Закона за държавните такси</w:t>
              </w:r>
            </w:hyperlink>
            <w:r>
              <w:rPr>
                <w:rFonts w:cs="Times New Roman" w:ascii="Times New Roman" w:hAnsi="Times New Roman"/>
                <w:bCs/>
              </w:rPr>
              <w:t xml:space="preserve"> за </w:t>
            </w:r>
            <w:r>
              <w:rPr>
                <w:rFonts w:cs="Times New Roman" w:ascii="Times New Roman" w:hAnsi="Times New Roman"/>
              </w:rPr>
              <w:t xml:space="preserve">съгласуване и утвърждаване на проекти за рекултивация на нарушени терени и за изграждане на противоерозионни съоръжения се изисква заплащане на такса </w:t>
            </w:r>
            <w:r>
              <w:rPr>
                <w:rStyle w:val="Alt3"/>
                <w:rFonts w:cs="Times New Roman" w:ascii="Times New Roman" w:hAnsi="Times New Roman"/>
              </w:rPr>
              <w:t xml:space="preserve">в размер на 200 лв., като </w:t>
            </w:r>
            <w:hyperlink r:id="rId26">
              <w:r>
                <w:rPr>
                  <w:rStyle w:val="InternetLink"/>
                  <w:rFonts w:cs="Times New Roman" w:ascii="Times New Roman" w:hAnsi="Times New Roman"/>
                  <w:bCs/>
                  <w:color w:val="000000"/>
                  <w:u w:val="none"/>
                </w:rPr>
                <w:t>Законът за горите</w:t>
              </w:r>
            </w:hyperlink>
            <w:r>
              <w:rPr>
                <w:rFonts w:cs="Times New Roman" w:ascii="Times New Roman" w:hAnsi="Times New Roman"/>
                <w:bCs/>
              </w:rPr>
              <w:t xml:space="preserve"> и </w:t>
            </w:r>
            <w:hyperlink r:id="rId27">
              <w:r>
                <w:rPr>
                  <w:rStyle w:val="InternetLink"/>
                  <w:rFonts w:cs="Times New Roman" w:ascii="Times New Roman" w:hAnsi="Times New Roman"/>
                  <w:bCs/>
                  <w:color w:val="000000"/>
                  <w:u w:val="none"/>
                </w:rPr>
                <w:t>Законът за държавните такси</w:t>
              </w:r>
            </w:hyperlink>
            <w:r>
              <w:rPr>
                <w:rStyle w:val="Alt3"/>
                <w:rFonts w:cs="Times New Roman" w:ascii="Times New Roman" w:hAnsi="Times New Roman"/>
              </w:rPr>
              <w:t xml:space="preserve"> </w:t>
            </w:r>
            <w:r>
              <w:rPr>
                <w:rFonts w:cs="Times New Roman" w:ascii="Times New Roman" w:hAnsi="Times New Roman"/>
                <w:bCs/>
              </w:rPr>
              <w:t>не</w:t>
            </w:r>
            <w:r>
              <w:rPr>
                <w:rFonts w:eastAsia="Times New Roman" w:cs="Times New Roman" w:ascii="Times New Roman" w:hAnsi="Times New Roman"/>
                <w:color w:val="000000"/>
                <w:lang w:eastAsia="bg-BG"/>
              </w:rPr>
              <w:t xml:space="preserve"> регламентират събирането на посочената такс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а отпадне от Тарифата изискването за заплащане на такса </w:t>
            </w:r>
            <w:r>
              <w:rPr>
                <w:rFonts w:cs="Times New Roman" w:ascii="Times New Roman" w:hAnsi="Times New Roman"/>
                <w:bCs/>
              </w:rPr>
              <w:t xml:space="preserve">за </w:t>
            </w:r>
            <w:r>
              <w:rPr>
                <w:rFonts w:cs="Times New Roman" w:ascii="Times New Roman" w:hAnsi="Times New Roman"/>
              </w:rPr>
              <w:t>съгласуване и утвърждаване на проекти за рекултивация на нарушени терени и за изграждане на противоерозионни съоръжен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Министерство на земеделието, храните и горите</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425, 426, 2305, 1277 и 610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Тарифата за таксите, събирани от Държавната комисия по стоковите борси и тържищата е предвидено заплащането на такса за съобщения за непълноти в представените заявления и документи и за допълнителна информация</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а отпадне от Тарифата изискването за заплащане на такса за съобщения за непълноти в представените заявления и документи и за допълнителн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Тарифа за такс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стокови борси и тържища</w:t>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21 Издаване на удостоверение за установяване наличието на българско гражданство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9.02.1999 г. за прилагане на глава пета от Закона за българското гражданство предвижда заплащането на такса за издаване на удостоверението от страна на министерството. Таксата е определена в Тарифа № 1 към Закона за държавните такси, събирани от съдилищата, прокуратурата, следствените служби и министерството на правосъдието - Раздел Г. Такси, събирани от Министерството на правосъдието, т.57. Наредбата предвижда изрично, че документите за издаването на удостоверението следва да се подадат чрез общинската администрация, която да ги комплектова, да приложи към тях справка от регистрите за гражданското състояние от съответната община или кметство относно гражданството на лицето и да ги изпрати служебно на министерството на правосъдието. Така предвидената процедура предпоставя събирането на такса и от страна на общинската администрац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е предвидена възможност за подаване на молбата за издаване на удостоверение директно пред органа, който го издава - министерството на правосъдието. Видно от справките за предоставените услуги за 2015 и 2016 г. от общинските администрации: за 2015 г. от 162 общини предоставили информация, 69 общини предоставят услугата безплатно; за 2016 г. от 216 общини предоставили информация, 93 предоставят услугата безплатно. Видно от информацията за таксите от тези общински администрации, които събират такса за услугата сумата варира между 2 и 100 лв., като някои общини събират сумата като такса, а други като цена.</w:t>
            </w:r>
          </w:p>
          <w:p>
            <w:pPr>
              <w:pStyle w:val="Normal"/>
              <w:spacing w:lineRule="auto" w:line="24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ListParagraph"/>
              <w:numPr>
                <w:ilvl w:val="0"/>
                <w:numId w:val="6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обсъди възможността за законодателни промени, които да дадат възможност за унифициране на условията, при които се предоставя услугата, като например:</w:t>
              <w:br/>
              <w:t>- да се предвиди възможност молбата да може да се подаде и директно до Министерството на правосъдието като орган, който издава удостоверението;</w:t>
            </w:r>
          </w:p>
          <w:p>
            <w:pPr>
              <w:pStyle w:val="ListParagraph"/>
              <w:numPr>
                <w:ilvl w:val="0"/>
                <w:numId w:val="6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видят изменения в Наредба №1 от 1999 г., с които да се създаде изрична разпоредба, че не се дължи събиране на такси в общините, при подаване чрез общините;</w:t>
            </w:r>
          </w:p>
          <w:p>
            <w:pPr>
              <w:pStyle w:val="ListParagraph"/>
              <w:numPr>
                <w:ilvl w:val="0"/>
                <w:numId w:val="69"/>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а се предвиди извършване на служебна справка от регистрите за гражданско състояние от страна на министерството на правосъдиет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1 от 19.02.1999 г. за прилагане на глава пета от Закона за българското гражданств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кт на М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МС</w:t>
            </w:r>
          </w:p>
        </w:tc>
      </w:tr>
      <w:tr>
        <w:trPr>
          <w:trHeight w:val="245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25 от ЗОЗ предвижда Министерският съвет да одобри тарифа за размера на държавната такса за вписването в регистъра, за извършване на писмени справки и за издаването на удостоверения. Сега действащата тарифа не отговаря на изискванията на последните нормативни промени в ЗОЗ за размера на таксите за подадени по електронен път заявления. Няма определена такса за предоставяне на специализирани услуги за автоматизиран достъп до регистъра</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Да се приемат изменения, съответно да се разработи изцяло нова Тарифа за размера на държавната такса за вписването в регистъра на особените залози, за извършване на писмени справки и за издаването на удостоверения.</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за такс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ен регистър на особените залоз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r>
      <w:tr>
        <w:trPr>
          <w:trHeight w:val="36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58 Вписване на лицата извършващи дейност по обмяна на валута в наличност в обекти и/или автомати и/или автомати в публичния регистър (включително по електронен път) </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рифа № 12 за таксите, които се събират в системата на Министерството на финансите по Закона за държавните такси, приета с ПМС № 55 от 18.03.1993 г. въвежда заплащане на следните такс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за вписване като обменно бюро - 1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за вписване на пункт за обмяна на валута - 2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за вписване на промени в обстоятелствата - 5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3, ал.4 от Валутния закон не въвежда такса за промени, а само за регистрация Същевременно, Наредбата не изисква заявителят да уведомява органа за настъпили промени, освен такива, свързани с прекратяване на регистрацията. Наредбата, в чл.11 предвижда две категории промени, като за всяка от тях сочи, че се извършва ново вписване и се издава ново удостоверение. Това създава неяснота по въпроса каква е таксата, която следва да се заплати при промени - 1000 лв., 200 лв. или 50 лв.</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Тарифа № 12 за таксите, които се събират в системата на Министерството на финансите, като отпадне таксата за вписване на промени в обстоятелства и извършва ново вписване и се издаване на ново удостовере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4 от 08.08.2003 г. за условията и реда за вписване в регистъра и изискванията към дейността на обменните бюра</w:t>
              <w:br/>
              <w:t>Тарифа № 12 за таксите, които се събират в системата на Министерството на финанс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Услуга 229 Издаване на дубликат на контролен талон към свидетелство за управление и Услуга 2678 Издаване на контролен талон „Водач на моторно превозно средство без наказания“</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b/>
                <w:bCs/>
                <w:lang w:eastAsia="bg-BG"/>
              </w:rPr>
              <w:t>Описание на проблема:</w:t>
            </w:r>
            <w:r>
              <w:rPr>
                <w:rFonts w:cs="Times New Roman" w:ascii="Times New Roman" w:hAnsi="Times New Roman"/>
                <w:lang w:eastAsia="bg-BG"/>
              </w:rPr>
              <w:t xml:space="preserve"> </w:t>
            </w:r>
          </w:p>
          <w:p>
            <w:pPr>
              <w:pStyle w:val="ListParagraph"/>
              <w:ind w:left="0" w:firstLine="33"/>
              <w:jc w:val="both"/>
              <w:rPr>
                <w:rFonts w:ascii="Times New Roman" w:hAnsi="Times New Roman" w:cs="Times New Roman"/>
                <w:lang w:eastAsia="bg-BG"/>
              </w:rPr>
            </w:pPr>
            <w:r>
              <w:rPr>
                <w:rFonts w:cs="Times New Roman" w:ascii="Times New Roman" w:hAnsi="Times New Roman"/>
                <w:lang w:eastAsia="bg-BG"/>
              </w:rPr>
              <w:t>Съгласно чл. 157 от ЗДвП при издаване на свидетелство за управление притежателят му получава контролен талон за потвърждаване валидността на притежаваното свидетелство и определен брой контролни точки за отчет на извършваните нарушения. Предвидено е, че при съставяне на акт за нарушение контролният талон се отнема, като актът за нарушението заменя контролния талон. Контролните органи могат да проверяват служебно наличието на съставени актове, на контролни точки и на загубата на правоспособността на водача да управлява моторно превозно средство, поради което наличието на контролен талон, потвърждаващ правото на водача да управлява МПС, се явява излишно.</w:t>
            </w:r>
          </w:p>
          <w:p>
            <w:pPr>
              <w:pStyle w:val="ListParagraph"/>
              <w:ind w:left="0" w:firstLine="33"/>
              <w:jc w:val="both"/>
              <w:rPr>
                <w:rFonts w:ascii="Times New Roman" w:hAnsi="Times New Roman" w:cs="Times New Roman"/>
                <w:lang w:eastAsia="bg-BG"/>
              </w:rPr>
            </w:pPr>
            <w:r>
              <w:rPr>
                <w:rFonts w:cs="Times New Roman" w:ascii="Times New Roman" w:hAnsi="Times New Roman"/>
                <w:lang w:eastAsia="bg-BG"/>
              </w:rPr>
              <w:t xml:space="preserve">Доколкото контролният талон не изпълнява самостоятелна функция и служи само за потвърждение на издаденото СУМПС, следва да се предприемат мерки за намаляване на административната тежест на гражданите като отпадне контролният талон, като документ към СУМПС, за който се заплащат и такси. </w:t>
            </w:r>
          </w:p>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cs="Times New Roman" w:ascii="Times New Roman" w:hAnsi="Times New Roman"/>
                <w:bCs/>
                <w:lang w:eastAsia="bg-BG"/>
              </w:rPr>
              <w:t>Да отпадне изискването за издаване на</w:t>
            </w:r>
            <w:r>
              <w:rPr>
                <w:rFonts w:cs="Times New Roman" w:ascii="Times New Roman" w:hAnsi="Times New Roman"/>
                <w:b/>
                <w:bCs/>
                <w:lang w:eastAsia="bg-BG"/>
              </w:rPr>
              <w:t xml:space="preserve"> </w:t>
            </w:r>
            <w:r>
              <w:rPr>
                <w:rFonts w:cs="Times New Roman" w:ascii="Times New Roman" w:hAnsi="Times New Roman"/>
                <w:lang w:eastAsia="bg-BG"/>
              </w:rPr>
              <w:t>контролен талон за потвърждаване валидността на притежаваното свидетелство и определен брой контролни точки за отчет на извършваните нарушения. Да</w:t>
            </w:r>
            <w:r>
              <w:rPr>
                <w:rFonts w:cs="Times New Roman" w:ascii="Times New Roman" w:hAnsi="Times New Roman"/>
                <w:bCs/>
                <w:lang w:eastAsia="bg-BG"/>
              </w:rPr>
              <w:t xml:space="preserve"> се измени процедурата по ангажиране на административно наказателна отговорност по реда ЗДвП във връзка с изискванията по отношение на контролния талон Да</w:t>
            </w:r>
            <w:r>
              <w:rPr>
                <w:rFonts w:cs="Times New Roman" w:ascii="Times New Roman" w:hAnsi="Times New Roman"/>
                <w:lang w:eastAsia="bg-BG"/>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lang w:eastAsia="bg-BG"/>
              </w:rPr>
              <w:t>Закон за движение по пътищ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eastAsia="bg-BG"/>
              </w:rPr>
              <w:t>Министерство на вътрешните работи</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от направление "Гражданска регистрация и актосъставя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от направление "Местни данъци и такс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96 Издаване на разрешение за отсичане на над 5 /пет/ броя дървета и на лозя над 1 декар – безсрочно- разрешителен и услуга 2031</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9 Издаване на удостоверения за факти и обстоятелства по териториалното и селищното устройство</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Установен е широк диапазон на събираните такси за услугите от направление Гражданска регистрация и актосъставяне, вкл. в рамките на един и същ тип срок за предоставяне на услуга (обикновена, бърза, експресна поръчка). Например, за услуга 2016 Издаване на удостоверение за наследници, при обикновена поръчка Община Горна Оряховица събира такса 1 лв., община Бобовдол - 5 лв., а Община Димитровград - 8 лв. За обикновена поръчка за услуга 2109 Издаване на удостоверение за семейно положение, при обикновена поръчка Община Аврен събира такса 1 лв., община Завет - 5 лв., а община Венец 7 лв. За обикновена поръчка за услуга 1994 Признаване и изпълнение на съдебно решение или друг акт на чуждестранен съд или друг орган, при обикновена поръчка голяма част от общините не изискват такса, Община Монтана събира такса 5 лв., община Алфатар - 10 лв., община Варна - 50 лв., а община Божурище и община Сливница - 100 лв. За бърза поръчка за Услуга 2080 Съставяне на актове за гражданско състояние на български граждани, които имат актове, съставени в чужбина Община Роман събира такса от 4 лв., Община Първомай - 40 лв., Община Перник - 50 лв., а Община Пещера - 80 лв. За експресна поръчка за Услуга 2077 Издаване на удостоверение за вписване в регистрите на населението Община Алфатар събира такса 3 лв., община Бобошево - 20 лв., Община Първомай - 45 лв. За Услуга 2390 Комплектоване и проверка на документи към искане за установяване на българско гражданство Община Венец събира такса в размер на 40 лв. (таксата е за приемане, комплектоване и изпращане на документите към Министерство на правосъдието - органът, който предоставя услугата, те издава документът и към който е дължима друга такса), Община Перник - 10 лв., а в Община Троян услугата не подлежи на таксуване, събира се единствено таксата, дължима към Министерство на правосъд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за услугите от направление местни данъци и такси, вкл. в рамките на един и същ тип срок за предоставяне на услуга (обикновена, бърза, експресна поръчка). Например, за услуга 1998 Издаване на удостоверение за наличие или липса на задължения по Закона за местните данъци и такси, при обикновена поръчка Община Кирково събира такса 20 лв., община Сърница - 8 лв., а Община Елхово -1 лв. За обикновена поръчка за услуга 2396 Издаване на удостоверение за данъчна оценка на недвижим имот и незавършено строителство, Община Столична, Банско и Сунгурларе събират между 10 и 17 лв., а Община Симеоновград/Сатовча - 5 лв., съответно 3 лв. За експресна поръчка на същата услуга Община Аврен събира 60 лв., Община Априлци - 30 лв., а Община Правец и Община Котел, съответно 9 лв. и 6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pPr>
            <w:r>
              <w:rPr>
                <w:rFonts w:eastAsia="Times New Roman" w:cs="Times New Roman" w:ascii="Times New Roman" w:hAnsi="Times New Roman"/>
                <w:color w:val="000000"/>
                <w:lang w:eastAsia="bg-BG"/>
              </w:rPr>
              <w:t>В някои общини е възприет завишен размер на таксите, събирани за администриране на Услуга 1996, спрямо обичайния в други общини. Така например, определената с Наредбата за определянето и администрирането на местните такси и цени на права и услуги на територията на Община Асеновград такса е</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от</w:t>
            </w:r>
            <w:r>
              <w:rPr>
                <w:rFonts w:eastAsia="Times New Roman" w:cs="Times New Roman" w:ascii="Times New Roman" w:hAnsi="Times New Roman"/>
                <w:b/>
                <w:bCs/>
                <w:color w:val="000000"/>
                <w:lang w:eastAsia="bg-BG"/>
              </w:rPr>
              <w:t xml:space="preserve"> 200 - 300 лева. </w:t>
            </w:r>
            <w:r>
              <w:rPr>
                <w:rFonts w:eastAsia="Times New Roman" w:cs="Times New Roman" w:ascii="Times New Roman" w:hAnsi="Times New Roman"/>
                <w:color w:val="000000"/>
                <w:lang w:eastAsia="bg-BG"/>
              </w:rPr>
              <w:t>В други общински администрации определеният размер на таксата е в пъти по-нисък, като например таксата в община Априлци е 1 лв., в Антоново – 15 лв., Белене – 10 лв., Вълчедръм и Кирково – 5 лв., Карнобат и Годеч – 2 лв., Кочериново – 4 лв., Полски Тръмбеш - 3,50 лв. и т.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таксите, събирани за предоставяне на услуга 2119, вкл. в рамките на един и същ тип срок за предоставяне на услуга. Така например, общините Русе, Велико Търново и Несебър събират такса за издаване на удостоверението в размер от 70 до 100 лева, при предвиден размер в другите общини от 2 до 50 ле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вън диапазона в долните и горните граници, се наблюдава следната нелогична ситуация: когато услугата може да се предостави експресно, бързо, веднага, размерът на таксата е най-висок. Общинските администрации имат възможност да предоставят услугите именно в тези срокове, въз основа на данни, налични при тях. Услугите, за които не се предвижда възможност за експресно или бързо заявяване, се заявяват за сроковете за предоставяне на обикновена услуга, като в тези случаи общините извършват проверки при други общини или други администрации. Най-бавните услуги, за които се събира най-ниска такса, са най-разходоемки за общините, а най-</w:t>
            </w:r>
            <w:r>
              <w:rPr>
                <w:rFonts w:eastAsia="Times New Roman" w:cs="Times New Roman" w:ascii="Times New Roman" w:hAnsi="Times New Roman"/>
                <w:lang w:eastAsia="bg-BG"/>
              </w:rPr>
              <w:t xml:space="preserve">скъпите, за които няма необходимост от допълнителен ресурс, се предоставят веднага. В допълнение, за част от услугите, не е спазено и правилото на чл.6, ал.2 от Методика за </w:t>
            </w:r>
            <w:r>
              <w:rPr>
                <w:rFonts w:cs="Times New Roman" w:ascii="Times New Roman" w:hAnsi="Times New Roman"/>
                <w:bCs/>
              </w:rPr>
              <w:t xml:space="preserve">определяне на разходоориентиран размер на таксите по </w:t>
            </w:r>
            <w:r>
              <w:fldChar w:fldCharType="begin"/>
            </w:r>
            <w:r>
              <w:rPr>
                <w:rStyle w:val="InternetLink"/>
                <w:u w:val="none"/>
                <w:bCs/>
                <w:rFonts w:cs="Times New Roman" w:ascii="Times New Roman" w:hAnsi="Times New Roman"/>
                <w:color w:val="000000"/>
              </w:rPr>
              <w:instrText xml:space="preserve"> HYPERLINK "javascript: NavigateDocument('ЗОАРАКСД_2003" \l "чл7а');"</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л. 7а</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на </w:t>
            </w:r>
            <w:hyperlink r:id="rId28">
              <w:r>
                <w:rPr>
                  <w:rStyle w:val="InternetLink"/>
                  <w:rFonts w:cs="Times New Roman" w:ascii="Times New Roman" w:hAnsi="Times New Roman"/>
                  <w:bCs/>
                  <w:color w:val="000000"/>
                  <w:u w:val="none"/>
                </w:rPr>
                <w:t>Закона за ограничаване на административното регулиране и административния контрол върху стопанската дейност</w:t>
              </w:r>
            </w:hyperlink>
            <w:r>
              <w:rPr>
                <w:rFonts w:cs="Times New Roman" w:ascii="Times New Roman" w:hAnsi="Times New Roman"/>
                <w:bCs/>
              </w:rPr>
              <w:t xml:space="preserve"> и разходването, съгласно което р</w:t>
            </w:r>
            <w:r>
              <w:rPr>
                <w:rFonts w:cs="Times New Roman" w:ascii="Times New Roman" w:hAnsi="Times New Roman"/>
              </w:rPr>
              <w:t>азмерът на таксата за бърза услуга не може да бъде повече от 2,5 пъти по-висок от размера на таксата за съответната услуга, определен по методи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ListParagraph"/>
              <w:numPr>
                <w:ilvl w:val="3"/>
                <w:numId w:val="12"/>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те управители да изискат от общините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p>
            <w:pPr>
              <w:pStyle w:val="ListParagraph"/>
              <w:numPr>
                <w:ilvl w:val="3"/>
                <w:numId w:val="12"/>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lang w:eastAsia="bg-BG"/>
              </w:rPr>
              <w:t>Уеднаквяване на принципа на определяне на таксите за услуги в ЗМДТ - към момента за "технически услуги" таксите се определят по правилата на чл.7, чл.8 и чл.9 от ЗМДТ, а на "административни услуги", в обхвата на които са услугите по ГРАО, се определят по реда на чл.115а, който предвижда и други компоненти,, извън материално - техническите разходи за услугите</w:t>
            </w:r>
            <w:r>
              <w:rPr>
                <w:rFonts w:eastAsia="Times New Roman" w:cs="Times New Roman" w:ascii="Times New Roman" w:hAnsi="Times New Roman"/>
                <w:color w:val="000000"/>
                <w:lang w:eastAsia="bg-BG"/>
              </w:rPr>
              <w:t xml:space="preserve">3. С акт на Министерски съвет да се въведат ясни и точни правила за определяне на таксите, като се спазва принципът за разходоориентиран размер, въз основа на </w:t>
            </w:r>
            <w:r>
              <w:rPr>
                <w:rFonts w:cs="Times New Roman" w:ascii="Times New Roman" w:hAnsi="Times New Roman"/>
              </w:rPr>
              <w:t>необходимите материално-технически и административни разходи по предоставяне на услугата, като се осигури приложимост на акта по отношение на услугите, за които таксите се събират по ЗДТ, ЗМДТ и ЗОАРАКСД. Да се прецизира механизма за съотношение такса/срок между обикновена и бърза/експресна услуга, като се въведат правила и за определяне на срока за бърза/експресна услуг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 на М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ки съвет</w:t>
            </w:r>
          </w:p>
        </w:tc>
      </w:tr>
      <w:tr>
        <w:trPr>
          <w:trHeight w:val="180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8 Вписване на сдруженията на собствениците в общинския регистър</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поред наредбата за определяне на местни такси на община Брезник, за предоставяне на услугата се събира такса в размер на 5 лева. Събирането на такса е изрично изключено с чл. 44 от ЗУЕС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ят управител да упражни контрол по законосъобразност на актовете на общински съвет – Брезник с оглед чл. 44 ЗУЕС.</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Перник</w:t>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0 Издаване на разрешение за поставяне на рекламно-информационни елемен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вкл. в рамките на един и същ тип срок за предоставяне на услуга (обикновена, бърза, експресна поръчка). Например, определената с наредбата за определянето и администрирането на местните такси и цени на услуги на територията на Община Балчик такса е 150 лева В повечето общински администрации е въведена по-ниска такса за услугата (Айтос - 20 лв., Доспат - 12 лв., Завет - 5 лв. и др.).</w:t>
            </w:r>
          </w:p>
          <w:p>
            <w:pPr>
              <w:pStyle w:val="Normal"/>
              <w:spacing w:lineRule="auto" w:line="24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ложение: </w:t>
            </w:r>
          </w:p>
          <w:p>
            <w:pPr>
              <w:pStyle w:val="ListParagraph"/>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Областните управители да изискат от общините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p>
            <w:pPr>
              <w:pStyle w:val="ListParagraph"/>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С акт на Министерски съвет да се въведат ясни и точни правила за определяне на таксите, като се спазва принципът за разходоориентиран размер, въз основа на </w:t>
            </w:r>
            <w:r>
              <w:rPr>
                <w:rFonts w:cs="Times New Roman" w:ascii="Times New Roman" w:hAnsi="Times New Roman"/>
              </w:rPr>
              <w:t xml:space="preserve">необходимите материално-технически и административни разходи по предоставяне на услугата, като се осигури приложимост на акта по отношение на услугите, за които таксите </w:t>
            </w:r>
            <w:r>
              <w:rPr>
                <w:rFonts w:eastAsia="Times New Roman" w:cs="Times New Roman" w:ascii="Times New Roman" w:hAnsi="Times New Roman"/>
                <w:color w:val="000000"/>
                <w:lang w:eastAsia="bg-BG"/>
              </w:rPr>
              <w:t>се</w:t>
            </w:r>
            <w:r>
              <w:rPr>
                <w:rFonts w:cs="Times New Roman" w:ascii="Times New Roman" w:hAnsi="Times New Roman"/>
              </w:rPr>
              <w:t xml:space="preserve"> събират по ЗДТ, ЗМДТ и ЗОАРАКСД. Да се прецизира механизма за съотношение такса/срок между обикновена и бърза/експресна услуга, като се въведат правила и за определяне на срока за бърза/експресна услуг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 на М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С</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21 Издаване на разрешение за специално ползване чрез експлоатация на рекламно съоръжение в обхвата на пътя и обслужващите зо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Установен е широк диапазон на събираните такси за услугата. Например: определената с наредбата за определянето и администрирането на местните такси и цени на услуги на територията на Община Самуил такса е между 60 и 150 лева В повечето общински администрации е въведена по-ниска такса за администрирането на режима (Враца – 15 лв, Дулово – 15 лв., Смядово – 10 лв. и д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те управители да изискат от общините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С акт на Министерски съвет да се въведат ясни и точни правила за определяне на таксите, като се спазва принципът за разходоориентиран размер, въз основа на </w:t>
            </w:r>
            <w:r>
              <w:rPr>
                <w:rFonts w:cs="Times New Roman" w:ascii="Times New Roman" w:hAnsi="Times New Roman"/>
              </w:rPr>
              <w:t>необходимите материално-технически и административни разходи по предоставяне на услугата, като се осигури приложимост на акта по отношение на услугите, за които таксите се събират по ЗДТ, ЗМДТ и ЗОАРАКСД. Да се прецизира механизма за съотношение такса/срок между обикновена и бърза/експресна услуга, като се въведат правила и за определяне на срока за бърза/експресна услуг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 на М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администраци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С</w:t>
            </w:r>
          </w:p>
        </w:tc>
      </w:tr>
      <w:tr>
        <w:trPr>
          <w:trHeight w:val="169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2 Справка относно разпределение на идеални части от общите части на сгради с етажн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събрана информация общински администрации Средец, Бургас, район Люлин (Столична община), Ямбол) събират такса за предоставяне на услугата. Събирането на такса е изрично изключено с чл. 44, ал. 2 от ЗУЕС, според който за достъпа до данните в регистъра не се събират такси.</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Областните управители да упражнят контрол върху актовете на общинския съвети за съответствие със ЗУЕС.</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Съответната областна администрация</w:t>
            </w:r>
          </w:p>
        </w:tc>
      </w:tr>
      <w:tr>
        <w:trPr>
          <w:trHeight w:val="112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община Никола Козлево - Шумен и община Созопол.</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те управители да изискат от общините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С акт на Министерски съвет да се въведат ясни и точни правила за определяне на таксите, като се спазва принципът за разходоориентиран размер, въз основа на </w:t>
            </w:r>
            <w:r>
              <w:rPr>
                <w:rFonts w:cs="Times New Roman" w:ascii="Times New Roman" w:hAnsi="Times New Roman"/>
              </w:rPr>
              <w:t>необходимите материално-технически и административни разходи по предоставяне на услугата, като се осигури приложимост на акта по отношение на услугите, за които таксите се събират по ЗДТ, ЗМДТ и ЗОАРАКСД. Да се прецизира механизма за съотношение такса/срок между обикновена и бърза/експресна услуга, като се въведат правила и за определяне на срока за бърза/експресна услуг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 на М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bg-BG"/>
              </w:rPr>
              <w:t>Съответната областна администрация</w:t>
            </w:r>
          </w:p>
        </w:tc>
      </w:tr>
      <w:tr>
        <w:trPr>
          <w:trHeight w:val="29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02 Издаване на удостоверение и скица относно имоти, подлежащи на възстановяване, находящи се в границите на урбанизираните територии </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Например, според Наредбата за определяне на местните такси и цени на услуги, предоставяни от Община Девня, за предоставяне на услугата се дължи такса в размер на 150 лева, като средно общинските администрации събират такса за услугата между 20 и 40 лева.</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я управител да изискат от община Девня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т на МС</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Варн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41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5 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преки липсата на предвидено основание за събиране на такса за услугата, община Бургас е предвидила в съответната наредба за местни данъци и такси, такса за услугата.</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ят управител да изискат от общината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Бургас</w:t>
            </w:r>
          </w:p>
        </w:tc>
      </w:tr>
      <w:tr>
        <w:trPr>
          <w:trHeight w:val="338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 Удостоверение за административен адрес на поземлени имоти</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Община Велико Търново събира такса в размер на 80 лева, която превишава многократно средния размер на събираните от общините такси и вероятно не е съобразена с разходите по предоставяне. В Наредбата за местни такси, събирани от община Велико Търново, отсъства текст, определящ такса за конкретната услуга - определен е общ текст за издаване на удостоверения за обстоятелства по ТСУ.</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ят управител да изискат от община Велико Търново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Велико Търнов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4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Описание на проблема: </w:t>
            </w:r>
            <w:r>
              <w:rPr>
                <w:rFonts w:eastAsia="Times New Roman" w:cs="Times New Roman" w:ascii="Times New Roman" w:hAnsi="Times New Roman"/>
                <w:color w:val="000000"/>
                <w:lang w:eastAsia="bg-BG"/>
              </w:rPr>
              <w:t>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Например, повечето общини предоставят услугата безплатно. Община Садово е въвела такса за предоставяне на услугата, в зависимост от дължината на трасето, която следва да се заплати наред с обезщетението, дължимо на третото лице, определено по реда на чл. 210 ЗУТ.</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ят управител да изиска от общината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Пловдив</w:t>
            </w:r>
          </w:p>
        </w:tc>
      </w:tr>
      <w:tr>
        <w:trPr>
          <w:trHeight w:val="35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 и услуги 2113, 2117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Община Созопол е въвела за услуга 2062 такса за въвеждане в експлоатация на сгради и съоръжения за обществено обслужване с разгърна застроена площ от 1 000 до 5 000 кв.м. или с капацитет от 100 до 200 места, в т.ч. сградни отклонения, която превишава значително по размер дори таксите, събирани от ДНСК за строежи първа, втора и трета категория. . За останалите услуги таксите също надвишават многократно тези, събирани от други общини в региона. </w:t>
            </w:r>
          </w:p>
          <w:p>
            <w:pPr>
              <w:pStyle w:val="Normal"/>
              <w:spacing w:lineRule="auto" w:line="240" w:before="0" w:after="0"/>
              <w:jc w:val="both"/>
              <w:rPr/>
            </w:pPr>
            <w:r>
              <w:rPr>
                <w:rFonts w:eastAsia="Times New Roman" w:cs="Times New Roman" w:ascii="Times New Roman" w:hAnsi="Times New Roman"/>
                <w:b/>
                <w:bCs/>
                <w:color w:val="000000"/>
                <w:lang w:eastAsia="bg-BG"/>
              </w:rPr>
              <w:t xml:space="preserve">Предложение: </w:t>
            </w:r>
            <w:r>
              <w:rPr>
                <w:rFonts w:eastAsia="Times New Roman" w:cs="Times New Roman" w:ascii="Times New Roman" w:hAnsi="Times New Roman"/>
                <w:color w:val="000000"/>
                <w:lang w:eastAsia="bg-BG"/>
              </w:rPr>
              <w:br/>
              <w:t>Областният управител да изиска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 Бургас</w:t>
            </w:r>
          </w:p>
        </w:tc>
      </w:tr>
      <w:tr>
        <w:trPr>
          <w:trHeight w:val="289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3 Издаване на констативни протоколи и удостоверения за степен на завършеност на строежи</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ен е широк диапазон на събираните такси за услугата, вкл. в рамките на един и същ тип срок за предоставяне на услуга (обикновена, бърза, експресна поръчка). Например, съгласно Наредбата за определяне и администриране на местни такси и цени на услуги на СО, Приложение №5 от Глава Втора, таксата за предоставяне на услугата е 750 лева (обикновена услуга) - сума, която значително надвишава средния размер на таксите, събирани от другите общини и разходите за предоставяне на услуг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те управители да изискат от общините информация, на база на която да се да изготвят анализи за: съобразяване на размера на таксите с изискванията на чл. 7 и чл. 8 от ЗМДТ; за определянето на таксите за "административни услуги" в зависимост от компонентите по чл.115а от ЗМДТ и спазване на изискванията на чл.115а, ал.2 от ЗМДТ.</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tc>
      </w:tr>
      <w:tr>
        <w:trPr>
          <w:trHeight w:val="569"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10" w:name="__RefHeading___Toc526517350"/>
            <w:bookmarkEnd w:id="10"/>
            <w:r>
              <w:rPr>
                <w:rFonts w:cs="Times New Roman" w:ascii="Times New Roman" w:hAnsi="Times New Roman"/>
                <w:bCs w:val="false"/>
                <w:sz w:val="22"/>
                <w:szCs w:val="22"/>
              </w:rPr>
              <w:t>Срок, определен в противоречие с правилата на чл.57 от АПК, когато специален закон не въвежда срок, различен от АПК - § 8 от ПЗР на АПК</w:t>
            </w:r>
          </w:p>
        </w:tc>
      </w:tr>
      <w:tr>
        <w:trPr>
          <w:trHeight w:val="226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70 Издаване на български документи за самоличност на чужденци с предоставена особена закрила от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е определен в противоречие с правилата на чл.57 от АПК, като изключението от тези правила е уредено на подзаконово ниво - в Правилника за издаване на български лични документи, а не в закон.</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При преценка на министерството, че услугата технологично не може да се предостави в сроковете по чл. 57, ал 4 АПК, по-дългият срок да бъде уреден на ниво закон (аналогично на уредбата за сроковете за издаване на лична карта и паспор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българските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6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73 Издаване на документи, удостоверяващи събития и факти, свързани с издаването на документи за самоличност при подаване на писмено искане за предоставяне на информа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издаването на удостоверението следва да се приложи хипотезата на чл. 57, ал. 4 АПК Информация необходима за издаването на удостоверението се намира изцяло в информационните масиви на органа по предоставяне, поради което услугата може да се предостави незабавно, но не по-късно от 7 дни. Срокът за предоставянето е уреден в Правилника за издаване на български лични документи, поради което не може да се приеме, че е налице предвиденото в Параграф 8 изключение от правилата на чл. 57 от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направят изменения в ПИБЛД, съгласно които услугата да се предоставя в сроковете по чл. 57, ал 4 АПК или в случай, по преценка на министерството, че услугата технологично не може да се предостави в сроковете по чл. 57, ал 4 АПК, по-дългият срок да бъде уреден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българските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20, 679, 870, 1324, 1403, 1323 и 1544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е определен в противоречие с правилата на чл.57 от АПК, като изключението от тези правила е уредено на подзаконово ниво - в Правилника за издаване на български лични документи, а не в закон.</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br/>
              <w:t>При преценка на министерството, че услугата технологично не може да се предостави в сроковете по чл. 57, ал 4 АПК, по-дългият срок да бъде уреден на ниво закон (аналогично на уредбата за сроковете за издаване на лична карта и паспорт), или Правилникът да се приведе в съответствие с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българските лични документ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37 Издаване на лични карти на български граждани и 1074 Издаване на паспорт на български гражда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акон за българските лични документи предвижда, че личните карти и паспортите се издават в срок до 30 дни от датата на подаване на заявлението. Срокът е максимален, като практически това е срокът за издаване на документите по „обикновена поръчка“, като за „бърза“ и „експресна“ се събират неколкократно завишени такси. Бързата и експресна поръчка не са регламентирани в закона и в Правилника за издаване на български лични документи. </w:t>
            </w:r>
            <w:r>
              <w:rPr>
                <w:rFonts w:cs="Times New Roman" w:ascii="Times New Roman" w:hAnsi="Times New Roman"/>
              </w:rPr>
              <w:t>Сроковете при повторно издаване на документите са неоправдано дълги и с оглед наличните технологични възможности следва да бъдат съкратени - всички данни са налични в администрацията, като услугата може да бъде предоставяна и в срок, значително по кратък от 30 дни, вкл. по-кратък и от максималния срок от 7 дни по чл.57, ал.4 от АП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Cs/>
                <w:lang w:eastAsia="bg-BG"/>
              </w:rPr>
              <w:t>Да се приемат нови разпоредби в Правилника, като за повторно издаване/подновяване на лични карти и паспорти се въведе срок от 3 дн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r>
      <w:tr>
        <w:trPr>
          <w:trHeight w:val="293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8 Първоначално издаване на свидетелство за управление на моторно превозно средство и 2681 Подмяна на свидетелство за управление на моторно превозно средство</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bCs/>
                <w:lang w:val="en-US" w:eastAsia="bg-BG"/>
              </w:rPr>
            </w:pPr>
            <w:r>
              <w:rPr>
                <w:rFonts w:eastAsia="Times New Roman" w:cs="Times New Roman" w:ascii="Times New Roman" w:hAnsi="Times New Roman"/>
                <w:bCs/>
                <w:lang w:eastAsia="bg-BG"/>
              </w:rPr>
              <w:t>Чл.39 от Правилника за издаване на</w:t>
            </w:r>
            <w:r>
              <w:rPr>
                <w:rFonts w:cs="Times New Roman" w:ascii="Times New Roman" w:hAnsi="Times New Roman"/>
                <w:bCs/>
              </w:rPr>
              <w:t xml:space="preserve"> българските лични документи регламентира следните срокове: </w:t>
            </w:r>
            <w:r>
              <w:rPr>
                <w:rFonts w:cs="Times New Roman" w:ascii="Times New Roman" w:hAnsi="Times New Roman"/>
              </w:rPr>
              <w:t xml:space="preserve">Свидетелство за управление на МПС се издава при обикновена услуга до 30 дни и при бърза услуга до 10 дни от приемане на заявлението, като сроковете не са установени на ниво закон </w:t>
            </w:r>
            <w:r>
              <w:rPr>
                <w:rFonts w:cs="Times New Roman" w:ascii="Times New Roman" w:hAnsi="Times New Roman"/>
                <w:lang w:val="en-US"/>
              </w:rPr>
              <w:t>(</w:t>
            </w:r>
            <w:r>
              <w:rPr>
                <w:rFonts w:cs="Times New Roman" w:ascii="Times New Roman" w:hAnsi="Times New Roman"/>
              </w:rPr>
              <w:t>ЗБЛД предвижда условия и ред, съгласно акт на МС</w:t>
            </w:r>
            <w:r>
              <w:rPr>
                <w:rFonts w:cs="Times New Roman" w:ascii="Times New Roman" w:hAnsi="Times New Roman"/>
                <w:lang w:val="en-US"/>
              </w:rPr>
              <w:t>)</w:t>
            </w:r>
            <w:r>
              <w:rPr>
                <w:rFonts w:cs="Times New Roman" w:ascii="Times New Roman" w:hAnsi="Times New Roman"/>
              </w:rPr>
              <w:t>. Сроковете са неоправдано дълги и с оглед наличните технологични възможности следва да бъдат съкратени и приведени в съответствие с чл.57, ал.4 от АПК. При подмяна на свидетелствата, респ. подновяване и повторно издаване, всички данни са налични в администрацията, като услугата може да бъде предоставяна и в срок, значително по кратък от 30 дни, вкл. по-кратък и от максималния срок от 7 дни по чл.57, ал.4 от АП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Да се приемат изменения в Правилника, като максималният срок при първоначално издаване е 7 дни, а при подмяна, подновяване и повторно издаване – 3 дни.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издаване на български лични докумен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r>
      <w:tr>
        <w:trPr>
          <w:trHeight w:val="243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87 Издаване на Заповед за разрешение или отказ за финансиране/съфинансиране на лечение на български граждани на възраст над 18 години в чужбин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аредбата № 12 от 22.12.2011 г. за условията и реда за заплащане на лечение на български граждани в чужбина по чл. 82, ал 1, т 8 от Закона за здравето са регламентирани срокове извън АПК. Предвиден е срок от 14 дни за изготвяне на доклад по случая, след което председателя на комисията има 14 дни да насрочи заседание, на което да се разгледа заявлението. Въведена е и възможност за удължаване на сроковете за произнасян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рокът който следва да се спазва при разглеждане на заявлението е съгласно чл. 57 от АПК. В случай че се изисква по-дълъг срок същият следва да се регламентира в закон съобразно изискванията на § 8 от ПЗР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 12 от 22.12.2011 г. за условията и реда за заплащане на лечение на български граждани в чужбина по чл. 82, ал. 1, т. 8 от Закона за здравето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206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2 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Наредбата № 16 от 25.04.2007 г. за условията и реда за издаване на разрешение на лечебните заведения за извършване на дейности по асистирана репродукция са регламентирани срокове извън АПК. Предвиден е срок от три месеца за издаване на разрешението.</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рокът който следва да се спазва при разглеждане на заявлението е съгласно чл. 57 от АПК. В случай че се изисква по-дълъг срок същият следва да се регламентира в закон съобразно изискванията на § 8 от ПЗР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здрав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5 Финансово и организационно подпомагане за извършване на асистирана репродукц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ListParagraph"/>
              <w:numPr>
                <w:ilvl w:val="3"/>
                <w:numId w:val="42"/>
              </w:numPr>
              <w:ind w:left="-1" w:firstLine="143"/>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Правилника за организацията на работа и дейността на Център "Фонд за асистирана репродукция" е регламентирано, че издадената заповед за организационно и финансово подпомагане се издава в срок един месец от подаване на заявлението. Заложеното изискване не се спазва, заповедите се издават в период от около 9 месеца след подаване на заявлението.</w:t>
            </w:r>
          </w:p>
          <w:p>
            <w:pPr>
              <w:pStyle w:val="ListParagraph"/>
              <w:numPr>
                <w:ilvl w:val="3"/>
                <w:numId w:val="42"/>
              </w:numPr>
              <w:ind w:left="-1" w:firstLine="143"/>
              <w:jc w:val="both"/>
              <w:rPr/>
            </w:pPr>
            <w:r>
              <w:rPr>
                <w:rFonts w:eastAsia="Times New Roman" w:cs="Times New Roman" w:ascii="Times New Roman" w:hAnsi="Times New Roman"/>
                <w:lang w:eastAsia="bg-BG"/>
              </w:rPr>
              <w:t>В Административния регистър, в раздел „Изисквания, процедури и инструкции“ за услугата се посочва, че връчването на Заповед за организационно и финансово подпомагане се извършва по предварително изготвен график. Същата информация е публикувана и на интернет страницата на центъра. Връчването на заповедта по график представлява допълнителна административна тежест както за заявителите, така и за центъра. Връчването по график освен това реално увеличава срока за предоставяне на услугата. Срещу връчването по график са подадени и жалби от граждани. По данни от ИИСДА през 2017 г. са издадени 4085 заповеди за подпомаг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Министерство на здравеопазването:</w:t>
            </w:r>
          </w:p>
          <w:p>
            <w:pPr>
              <w:pStyle w:val="ListParagraph"/>
              <w:numPr>
                <w:ilvl w:val="3"/>
                <w:numId w:val="29"/>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bCs/>
                <w:lang w:eastAsia="bg-BG"/>
              </w:rPr>
              <w:t xml:space="preserve">Да упражни контрол по спазването на сроковете, като в случай на обективна </w:t>
            </w:r>
            <w:r>
              <w:rPr>
                <w:rFonts w:eastAsia="Times New Roman" w:cs="Times New Roman" w:ascii="Times New Roman" w:hAnsi="Times New Roman"/>
                <w:lang w:eastAsia="bg-BG"/>
              </w:rPr>
              <w:t xml:space="preserve">невъзможност </w:t>
            </w:r>
            <w:r>
              <w:rPr>
                <w:rFonts w:eastAsia="Times New Roman" w:cs="Times New Roman" w:ascii="Times New Roman" w:hAnsi="Times New Roman"/>
                <w:bCs/>
                <w:lang w:eastAsia="bg-BG"/>
              </w:rPr>
              <w:t>заповедите да се издават в определения едномесечен срок, да се извършат изменения и по-дългият срок да се въведе на ниво закон.</w:t>
            </w:r>
          </w:p>
          <w:p>
            <w:pPr>
              <w:pStyle w:val="ListParagraph"/>
              <w:numPr>
                <w:ilvl w:val="3"/>
                <w:numId w:val="29"/>
              </w:numPr>
              <w:ind w:left="0" w:firstLine="496"/>
              <w:jc w:val="both"/>
              <w:rPr>
                <w:rFonts w:ascii="Times New Roman" w:hAnsi="Times New Roman" w:eastAsia="Times New Roman" w:cs="Times New Roman"/>
                <w:lang w:eastAsia="bg-BG"/>
              </w:rPr>
            </w:pPr>
            <w:r>
              <w:rPr>
                <w:rFonts w:eastAsia="Times New Roman" w:cs="Times New Roman" w:ascii="Times New Roman" w:hAnsi="Times New Roman"/>
                <w:bCs/>
                <w:lang w:eastAsia="bg-BG"/>
              </w:rPr>
              <w:t>Да се прекрати практиката за връчване на издадените заповеди по графи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 за услугата в Административния регистър и на интернет страницата на център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Център за асистирана репродукция</w:t>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4 Организационно и финансово подпомагане на български граждани на възраст до 18 години, които се нуждаят от диагностични и лечебни процедури, които не могат да бъдат извършени своевременно или за които няма условия за извършването им в Република Българ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Правилника за дейността и организацията на работа на Център „Фонд за лечение на деца" е регламентирано, че искането се разглежда на заседание на Обществения съвет до 10 дни от получаване на оферта и докладите по ал. 1, но не по-късно от 30 дни от датата, на която е постъпило заявлението. Заложеното изискване не се спазва, заповедите се издават в по - дълъг сро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lang w:eastAsia="bg-BG"/>
              </w:rPr>
              <w:t xml:space="preserve">Министерство на здравеопазването да упражни контрол за причините за неспазване на сроковете и да предложи мерки да спазване на правилник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здрав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Министерство на здравеопазването</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05 Издаване на разрешение за бракуване на трайни насаждения с неизтекъл/изтекъл срок на амортизация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елико Търново, ОДЗ Габрово, ОДЗ Добрич, ОДЗ Пловдив, ОДЗ Смолян и др. срокът за предоставяне на услугата е 2 месеца, в ОДЗ Монтана е 45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9 Регистриране на договор за аренда или наем и издаване на талон за аренда и наем</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арна, ОДЗ Кърджали, ОДЗ Сливен и др. срокът за предоставяне на услугата е 10 дни, в ОДЗ Бургас, ОДЗ Враца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18 Съвместяване с картата на възстановената собственост на проекти на обекти, предоставени в цифров вид (ZEM форма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Перник, ОДЗ Ямбол и др. срокът за предоставяне на услугата е 14 дни, в ОДЗ Велико Търново, ОДЗ Враца, ОДЗ Кърджали, ОДЗ Монтана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63 Справка за налична информация от регистъра на собственицит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Смолян, ОДЗ Шумен и др. срокът за предоставяне на услугата е 10 дни, в ОДЗ Бургас, Велико Търново, ОДЗ Враца, ОДЗ Кърджали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64 Издаване на удостоверение за идентичност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Сливен и др. срокът за предоставяне на услугата е 14 дни, в ОДЗ Велико Търново, ОДЗ Враца, ОДЗ Кърджали, ОДЗ Монтана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60 Издаване на акт за категоризация на земеделски зем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Силистра, ОДЗ Смолян и др. срокът за предоставяне на услугата е 10 дни, в ОДЗ Варна, ОДЗ Велико Търново, ОДЗ Кърджали,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62 Изработване на копие от трасировъчен карнет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идин, ОДЗ Сливен и др. срокът за предоставяне на услугата е 10 дни, в ОДЗ Велико Търново, ОДЗ Габрово, ОДЗ Кърджали, ОДЗ Разград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служби по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63 Издаване на удостоверение за данните по чл. 52 от Закона за кадастъра и имотния регистър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Перник, ОДЗ Смолян и др. срокът за предоставяне на услугата е 14 дни, в ОДЗ Велико Търново, ОДЗ Кърджали,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40 Издаване партида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арна, ОДЗ Смолян и др. срокът за предоставяне на услугата е 10-14 дни, в ОДЗ Бургас, ОДЗ Велико Търново, ОДЗ Враца,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79 Установяване на промяна в начина на трайно ползване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Перник и др. срокът за предоставяне на услугата е 10-14 дни, в ОДЗ Бургас, ОДЗ Варна, ОДЗ Видин, ОДЗ Габрово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23 Въвеждане и/или предоставяне на координати (х,у) на гранични точки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арна, ОДЗ Перник, ОДЗ София област и др. срокът за предоставяне на услугата е 10-14 дни, в ОДЗ Бургас, ОДЗ Видин, ОДЗ Габрово, ОДЗ Кърджали, ОДЗ Пловдив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24 Издаване на препис от решение на поземлена комисия или Общинска служба по земедел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арна, ОДЗ Разград, ОДЗ Смолян и др. срокът за предоставяне на услугата е 10-14 дни, в ОДЗ Враца,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28 Заверяване на оценки на земеделски земи, извършени по реда на Наредбата за реда за определяне на цени на земеделски зем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Бургас, ОДЗ Велико Търново, ОДЗ Видин, ОДЗ Ловеч и др. срокът за предоставяне е 30 дни, което е в противоречие с на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59 Предоставяне на данни по характеристик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Шумен и др. срокът за предоставяне на услугата е 10-14 дни, в ОДЗ Бургас, ОДЗ Велико Търново, ОДЗ Враца, ОДЗ Кърджали,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81 Въвеждане на промени в регистъра на собствениците и в регистъра на имотит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Габрово, ОДЗ Разград, ОДЗ Пловдив и др. срокът за предоставяне на услугата е 10-14 дни, в ОДЗ Бургас, ОДЗ Велико Търново, ОДЗ Кърджали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95 Предоставяне на баланс по характеристик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Пловдив, ОДЗ Смолян, ОДЗ Хасково и др. срокът за предоставяне на услугата е 10-14 дни, в ОДЗ Бургас, ОДЗ Велико Търново, ОДЗ Враца, ОДЗ Кърджали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96 Презаверяване на скици, от издаването на които са изтекли 6 м.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Бургас, ОДЗ Велико Търново, ОДЗ Кърджали и др. срокът за предоставяне е 30 дни, което е в противоречие с на чл. 57 от АПК.</w:t>
            </w:r>
          </w:p>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color w:val="000000"/>
              </w:rPr>
              <w:t>Съгласно чл.3, ал.3 от Н</w:t>
            </w:r>
            <w:r>
              <w:rPr>
                <w:rFonts w:cs="Times New Roman" w:ascii="Times New Roman" w:hAnsi="Times New Roman"/>
                <w:color w:val="000000"/>
                <w:lang w:val="en"/>
              </w:rPr>
              <w:t>аредба № 49 от 5 ноември 2004 г. за поддържане на картата на възстановената собственост</w:t>
            </w:r>
            <w:r>
              <w:rPr>
                <w:rFonts w:cs="Times New Roman" w:ascii="Times New Roman" w:hAnsi="Times New Roman"/>
                <w:color w:val="000000"/>
              </w:rPr>
              <w:t xml:space="preserve"> валидността на с</w:t>
            </w:r>
            <w:r>
              <w:rPr>
                <w:rFonts w:cs="Times New Roman" w:ascii="Times New Roman" w:hAnsi="Times New Roman"/>
                <w:color w:val="000000"/>
                <w:lang w:val="en"/>
              </w:rPr>
              <w:t>кицата е за срок 6 месеца</w:t>
            </w:r>
            <w:r>
              <w:rPr>
                <w:rFonts w:cs="Times New Roman" w:ascii="Times New Roman" w:hAnsi="Times New Roman"/>
                <w:color w:val="000000"/>
              </w:rPr>
              <w:t xml:space="preserve">. Скиците, издавани от АГКК и общините са без срок на валидност.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ListParagraph"/>
              <w:numPr>
                <w:ilvl w:val="1"/>
                <w:numId w:val="58"/>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p>
            <w:pPr>
              <w:pStyle w:val="ListParagraph"/>
              <w:numPr>
                <w:ilvl w:val="1"/>
                <w:numId w:val="58"/>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color w:val="000000"/>
                <w:lang w:eastAsia="bg-BG"/>
              </w:rPr>
              <w:t>Да се премахне изискването за валидност на скиците за период 6 м. по аналогия със скиците, издавани от АГКК и общин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color w:val="000000"/>
              </w:rPr>
              <w:t>Н</w:t>
            </w:r>
            <w:r>
              <w:rPr>
                <w:rFonts w:cs="Times New Roman" w:ascii="Times New Roman" w:hAnsi="Times New Roman"/>
                <w:color w:val="000000"/>
                <w:lang w:val="en"/>
              </w:rPr>
              <w:t>аредба № 49 от 5 ноември 2004 г. за поддържане на картата на възстановената собственост</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97 Издаване на удостоверение за характеристики на имоти, необходими за определяне на данъчната им оценк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Пловдив, ОДЗ Смолян и др. срокът за предоставяне на услугата е 10-14 дни, в ОДЗ Велико Търново, ОДЗ Враца, ОДЗ Кърджали, ОДЗ Ловеч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01 Изготвяне на скица на имо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идин, ОДЗ Сливен и др. срокът за предоставяне на услугата е 10-14 дни, в ОДЗ Велико Търново, ОДЗ Враца, ОДЗ Кърджали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38 Изработване на копие от карта или нейна част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София област и др. срокът за предоставяне на услугата е 10-14 дни, в ОДЗ Бургас, ОДЗ Велико Търново, ОДЗ Враца, ОДЗ Пазарджик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02 Заверяване на издадена скица на имот и/или копие от картата на масивите за полз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Бургас, ОДЗ Велико Търново, ОДЗ Враца, ОДЗ Търговище и др. срокът за предоставяне е 30 дни, което е в противоречие с на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03 Издаване на удостоверение за реституционни претенции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Велико Търново, ОДЗ Враца, ОДЗ Монтана и др. срокът за предоставяне е 30 дни, което е в противоречие с на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08 Справка за налична информация от регистъра за масив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ОДЗ Смолян и др. срокът за предоставяне на услугата е 10-14 дни, в ОДЗ Бургас, ОДЗ Велико Търново, ОДЗ Кърджали и др. е 30 дни - сроковете противоречат на правилата, въведени с чл. 57 от АПК.</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роковете за предоставяне на услугата да се съобразят с изискванията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контрол</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16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Законът за контрол върху наркотичните вещества и прекурсорите не въвежда срок за издаване на лиценза. Такъв е предвиден с Наредба № 1 от 18.04.2008 г. за контрол на прекурсорите на наркотични вещества – 60 дневен срок от подаване на заявлението. Въведеният срок е определен в подзаконов нормативен акт, в отклонение на изискванията на АПК, тъй като не е определен в закон и не съответства на чл. 57 от АП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направят изменения, като срокът се регламентира в Закона за контрол върху наркотичните вещества и прекурсорите или в наредбата да се предвиди срок в съответствие с чл. 57 от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3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lang w:eastAsia="bg-BG"/>
              </w:rPr>
              <w:t>Законът за контрол върху наркотичните вещества и прекурсорите не въвежда срок за издаване на разрешенията. Такъв е определен с чл. 32, ал. 6 от Наредба № 1 от 18.04.2008 г. за контрол на прекурсорите на наркотични вещества, като е предвидено разрешенията да се издават в срок 15 работни дни от датата на подаване на заявлението по чл. 18а, ал 3 ЗКНВП. Въведеният срок е определен в подзаконов нормативен акт, в отклонение на изискванията на АПК, тъй като не е определен в закон и не съответства на чл. 57 от АП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направят изменения, като срокът се регламентира в Закона за контрол върху наркотичните вещества и прекурсорите или в наредбата да се предвиди срок в съответствие с чл. 57 от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5 Одобряване на типа на средствата за измерване, в т.ч. всяка модификация или допълнение на одобрен тип средства за измерван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е определен в противоречие с правилата на чл.57 от АПК, като изключението от тези правила е уредено в чл.812 от Наредба за средствата за измерване, които подлежат на метрологичен контрол, а не в закон. Предвиден е първоначален 30 дневен срок за разглеждане на заявлениет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преценка на БИМ, че услугата технологично не може да се предостави в сроковете по чл. 57, ал 4 АПК, по-дългият срок да бъде уреден на ниво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измерванията или Наредба за средствата за измер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24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97 Първоначална проверка на средства за измер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Срокът за предоставяне на услугата е определен в противоречие с правилата на чл.57 от АПК, като изключението от тези правила е уредено в чл.840, ал.2 от Наредба за средствата за измерване, които подлежат на метрологичен контрол, а не в закон. Предвидено е, че срокът за извършване на първоначалната проверка на средствата за измерване е един месец от датата на заявяването й освен в случаите, когато заявителят е посочил по-дълъг срок. </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преценка на БИМ, че услугата технологично не може да се предостави в сроковете по чл. 57, ал 4 АПК, по-дългият срок да бъде уреден на ниво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измерванията или Наредба за средствата за измерване, които подлежат на метрологичен контрол</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Български институт по метрология</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1522, 1298, 668, 1066 и 1197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Срокът за предоставяне на услугата е определен в противоречие с правилата на чл.57 от АПК, като изключението от тези правила е уредено в чл.10, ал.6 от Наредба № Н-18 от 13.12.2006 г. за регистриране и отчитане на продажби в търговските обекти чрез ФУ, а не в закон. Предвидено е съгласуване на срока със заявителя, като е предвиден срок, не по-дълъг от 60 дни. </w:t>
              <w:br/>
            </w: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преценка на БИМ, че услугата технологично не може да се предостави в сроковете по чл. 57, ал 4 АПК, възможността за договаряне и по-дългият срок да бъде уреден на ниво закон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данък върху добавената стойност или Наредба № Н-18 от 13.12.2006 г. за регистриране и отчитане на продажби в търговските обекти чрез ФУ</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финансит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институт по метрология</w:t>
            </w:r>
          </w:p>
        </w:tc>
      </w:tr>
      <w:tr>
        <w:trPr>
          <w:trHeight w:val="163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69 Оправомощаване на лица за проверка на ефективността на улавяне на бензиновите пари </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е определен в противоречие с правилата на чл.57 от АПК, като изключението от тези правила е уредено в чл.14з и следващите от Наредба № 16 от 12.08.1999 г. за ограничаване емисиите на летливи органични съединения при съхранение, товарене или разтоварване и превоз на бензини. Срокът достига до 6 месец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преценка на БИМ, че услугата технологично не може да се предостави в сроковете по чл. 57, ал 4 АПК, по-дългият срок да бъде уреден на ниво закон</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чистотата на атмосферния въздух или Наредба № 16 от 12.08.1999 г. за ограничаване емисиите на летливи органични съединения при съхранение, товарене или разтоварване и превоз на бензин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С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РРБ</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ТИТС</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З</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БИМ</w:t>
            </w:r>
          </w:p>
        </w:tc>
      </w:tr>
      <w:tr>
        <w:trPr>
          <w:trHeight w:val="106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8 Оценяване и удостоверяване на лабораториите за съответствие с принципите на добрата лабораторна практика при извършване на изследвания и/или изпитвания на химични вещества и препара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ите, когато не е въведен срок в специалния закон следва да се прилагат правилата на чл. 57 от АПК. В Закона за защита от вредното въздействие на химичните вещества и смеси и Наредбата за принципите, инспекцията и удостоверяването на добрата лабораторна практика не е предвиден срок за предоставяне на услугата. Срокът за предоставяне на услугата е определен с Процедура, утвърдена от Изпълнителния директор на Агенцията, който срок многократно надвишава предвидения в АПК. Съгласно Процедурата услугата се предоставя за срок над 6 месеца, но тъй като този срок не е предвиден в специалния Закон е в противоречие с предвиденото в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направено изменение на Процедурата и срокът за предоставяне на услугата да бъде съобразен с правилата, въведени в чл. 57 от АП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защита от вредното въздействие на химичните вещества и смес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принципите, инспекцията и удостоверяването на добрата лабораторна практика.</w:t>
              <w:br/>
              <w:t>Процедура за оценяване на съответствието с добрата лабораторна практик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Българска служба за акредитация“</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7 Съгласуване на учебни програми и планове за обучение в училищата и курсове за придобиване на правоспособност за обслужване на съоръжения с повишена опас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МТ предоставя услугата за срок от 15 работни дни, въпреки че законът за техническите изисквания към продуктите не въвежда срок в отклонение на изискванията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обходимост от срок извън АПК, същият следва да се въведе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техническите изисквания към продукт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1 Заверяване на инвестиционните проекти на строежите, в които ще функционират съоръженията с повишена опасност, в частта в която се отнасят за съоръженият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МТ предоставя услугата за срок от 20 дни от получаване на заявлението, въпреки че Законът за техническите изисквания към продуктите не въвежда срок в отклонение на изискванията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обходимост от срок извън АПК, същият следва да се въведе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Закон за техническите изисквания към продукт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82 Заверяване на проектантската и конструкторска документация за производство на съоръжения с повишена опасност, за които няма наредби, определящи съществени изискван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МТ предоставя услугата за срок от 20 дни от получаване на заявлението, въпреки че Законът за техническите изисквания към продуктите не въвежда срок в отклонение на изискванията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обходимост от срок извън АПК, същият следва да се въведе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Закон за техническите изисквания към продукт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13 Заверяване на техническата документация за ремонт на съоръженията с повишена опас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МТ предоставя услугата за срок от 20 дни от получаване на заявлението, въпреки че Законът за техническите изисквания към продуктите не въвежда срок в отклонение на изискванията на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обходимост от срок извън АПК, същият следва да се въведе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Закон за техническите изисквания към продукт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14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9 Регистриране и/или извършване на първоначален технически преглед на съоръжения с повишена опас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МТ предоставя услугата за срок от 20 дни от получаване на заявлението, въпреки че Законът за техническите изисквания към продуктите не въвежда срок в отклонение на изискванията на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обходимост от срок извън АПК, същият следва да се въведе в специален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техническите изисквания към продукт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249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99 Издаване на лицензии за осъществяване на технически надзор на съоръжения с повишена опаснос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Законът за техническите изисквания към продуктите не регламентира срок за издаване на лиценз, поради което приложими са общите правила на АПК. Същевременно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е регламентиран срок надвишаващ 60 дни, в които ДАМТН се произнася по подаденото заявление</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който следва да се спазва при разглеждане на заявлението е съгласно чл. 57 от АПК. В случай че се изисква по - дълъг срок, същият следва да се регламентира в 34а от Закон за техническите изисквания към продуктите съобразно изискванията на § 8 от ПЗР на АП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икономикат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метрологичен и технически надзор</w:t>
            </w:r>
          </w:p>
        </w:tc>
      </w:tr>
      <w:tr>
        <w:trPr>
          <w:trHeight w:val="234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06 Издаване на удостоверение за признаване на образователно-квалификационни степени на висше образование, придобито в чуждестранни висши училищ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авилника за устройството и дейността на Националния център за информация и документация е определен срок до 2 месеца, считано от датата на предоставяне на всички документи. Сроковете са определени в противоречие със сроковете по АПК, тъй като не са уредени в закон.</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Правилника за устройството и дейността на Националния център за информация и документация, като срокът се приведе в съответствие с чл.57 от АПК, или изключението да се уреди на ниво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авилник за </w:t>
              <w:br/>
              <w:t xml:space="preserve">устройството и дейността на Националния център за информация и документация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01 Издаване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е определен 30-дневен срок за предоставяне на стандартна услуга и 10 - дневен за бърза услуга. Сроковете са определени в противоречие със сроковете по АПК, тъй като не са уредени на ниво закон.</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Наредбата, като срокът се приведе в съответствие с чл.57 от АПК, или изключението да се уреди на ниво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условията и реда за издаване на</w:t>
              <w:br/>
              <w:t>удостоверения, свързани с придобита професионална</w:t>
              <w:br/>
              <w:t>квалификация на територията на Република България, необходими за достъп или за упражняване на</w:t>
              <w:br/>
              <w:t>регулирана професия на територията на друга държава</w:t>
              <w:br/>
              <w:t>членк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r>
      <w:tr>
        <w:trPr>
          <w:trHeight w:val="188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26 Издаване на удостоверение за признаване на квалификационни кредит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пециален закон не урежда срок, различен от АПК. 3-месечен срок за предоставяне на услугата е въведен с Наредбата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Наредбата, като срокът се приведе в съответствие с чл.57 от АПК, или изключението да се уреди на ниво закон.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статута и професионалното развитие на учителите, директорите и другите педагогически специалист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347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4 Издаване на лиценз за зоологически гради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ъгласно Наредба № 1 от 09.05.2006 г. за условията и реда за лицензиране на зоологическите градини: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 12, ал 1 - В срок до 20 работни дни от постъпване в МОСВ на заявлението за издаване на лиценз министърът на околната среда и водите назначава комисия за извършване на обща провер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 14, ал 1 - В срок до 20 работни дни от назначаването й комисията извършва общата проверка, изготвя и представя на министъра на околната среда и водите доклад за резултатите от провер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 16, ал 1 - Министърът на околната среда и водите издава лиценз или мотивирано отказва издаването му в срок до 10 работни дни от представянето на доклад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рок за предоставяне: 50 работни дни. Сроковете, посочени в Наредба № 1 от 09.05.2006 г. за условията и реда за лицензиране на зоологическите градини, не съответстват на правилата на чл. 57 от АПК и § 8 от ПЗР на АПК</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направят изменения в Закона за биологичното разнообразие, с които да се установят срокове за извършване на услугата, специални спрямо чл. 57 от АПК и § 8 от ПЗР на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биологичното разнообраз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 № 1 от 09.05.2006 г. за условията и реда за лицензиране на зоологическите градин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09, 514, 524, 723, 724, 1616, 1617, 526, 556 и 1609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някои РИОСВ оповестеният в ИИСДА срок за предоставяне на услугата е в противоречие с правилата на чл.57 от АПК (напр. РИОСВ Враца, Велико Търново, Варна, Благоевград, Пазарджик, Стара Загора, Плевен, Русе, Монтана и др. - 1 месец)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образяване на срока с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инспекции по околната среда и водите</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87 Издаване на разрешение за паш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Дирекция "Национален парк Пирин" се обявява срок за подаване на заявление, след изтичането на който Директорът издава мотивирана заповед с допустимите кандидати, която се предоставя на Главните инспектори за издаване на разрешителни. Не се посочва конкретен срок за предоставяне на услуга.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образяване на срока с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луги 345 и 1853 от Регистъра н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Срокът за предоставяне на услугата е определен в подзаконов нормативен акт - Наредбата за условията и реда за водене на регистрите при международно осиновяване и даване на съгласие от министъра на правосъдието. Срокът е определен на 1 месец. </w:t>
            </w:r>
            <w:r>
              <w:rPr>
                <w:rFonts w:eastAsia="Times New Roman" w:cs="Times New Roman" w:ascii="Times New Roman" w:hAnsi="Times New Roman"/>
                <w:lang w:eastAsia="bg-BG"/>
              </w:rPr>
              <w:t>Услугата се предоставя на база на представените към заявлението документи, поради което не е приложима хипотезата на чл.57, ал.5 от АПК и така определеният едномесечен срок се явява незаконосъобразен.</w:t>
            </w:r>
            <w:r>
              <w:rPr>
                <w:rFonts w:eastAsia="Times New Roman" w:cs="Times New Roman" w:ascii="Times New Roman" w:hAnsi="Times New Roman"/>
                <w:color w:val="000000"/>
                <w:lang w:eastAsia="bg-BG"/>
              </w:rPr>
              <w:br/>
            </w: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о преценка на министерството за запазване на срока за предоставяне на услугата, то същият да се уреди на законово ниво, или алтернативно, да се измени Наредбата като срокът да се съобрази с чл.57 от АПК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та за условията и реда за водене на регистрите при международно осиновяване и даване на съгласие от министъра на правосъди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283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21 Издаване на удостоверение за установяване наличието на българско гражданство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яма определен на законово ниво срок, който да изключва правилата за сроковете по чл.57 от АПК. Обявеният срок е 1 месец, който не съответства на сроковете по чл.57 АПК, тъй като не е налице хипотезата на ал.5. Документите се получават от министерството окомплектовани от общинските администрации, които служебно прилагат наличната при тях информация относно гражданството на лицет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По преценка на министерството за запазване на срока за предоставяне на услугата, то същият да се уреди на законово ниво, или алтернативно да се измени </w:t>
            </w:r>
            <w:r>
              <w:rPr>
                <w:rFonts w:eastAsia="Times New Roman" w:cs="Times New Roman" w:ascii="Times New Roman" w:hAnsi="Times New Roman"/>
                <w:lang w:eastAsia="bg-BG"/>
              </w:rPr>
              <w:t>Наредба № 1 от 19.02.1999 г. за прилагане на глава пета от Закона за българското гражданство</w:t>
            </w:r>
            <w:r>
              <w:rPr>
                <w:rFonts w:eastAsia="Times New Roman" w:cs="Times New Roman" w:ascii="Times New Roman" w:hAnsi="Times New Roman"/>
                <w:color w:val="000000"/>
                <w:lang w:eastAsia="bg-BG"/>
              </w:rPr>
              <w:t xml:space="preserve"> и срокът да се съобрази с чл. 57 от АПК.</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Наредба № 1 от 19.02.1999 г. за прилагане на глава пета от Закона за българското гражданств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90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4 Издаване на удостоверение за придобиване на юридическа правоспособност на лица, които са завършили юридическо образовани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яма определен на законово ниво срок, който да изключва правилата за сроковете по чл. 57 от АПК. Обявеният срок е 1 месец, който не съответства на сроковете по чл. 57 АПК, тъй като не е налице хипотезата на ал.5. Удостоверението се издава въз основа на издържан изпит, който се провежда от министерството и не е необходимо събирането на допълнителна информация, поради което в случая е приложима хипотезата на чл. 57, ал. 4 от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то на услугата да се организира по начин, съответстващ на определените в АПК срокове или да се уреди със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382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55 Разглеждане на заявление за издаване разрешения за посредничество при международно осиновяване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Няма определен на законово ниво срок, който да изключва правилата за сроковете по чл. 57 от АПК. Крайният срок за произнасяне е 4 месеца, съгласно Наредба № 2 от 24.10.2014 г. за условията и реда за издаване и отнемане на разрешение за посредничество при</w:t>
            </w:r>
            <w:r>
              <w:rPr>
                <w:rFonts w:eastAsia="Times New Roman" w:cs="Times New Roman" w:ascii="Times New Roman" w:hAnsi="Times New Roman"/>
                <w:lang w:eastAsia="bg-BG"/>
              </w:rPr>
              <w:t xml:space="preserve"> международно осиновяване и за осъществяване и прекратяване на дейността на акредитираните организации, като този срок е определен</w:t>
            </w:r>
            <w:r>
              <w:rPr>
                <w:rFonts w:eastAsia="Times New Roman" w:cs="Times New Roman" w:ascii="Times New Roman" w:hAnsi="Times New Roman"/>
                <w:color w:val="000000"/>
                <w:lang w:eastAsia="bg-BG"/>
              </w:rPr>
              <w:t xml:space="preserve"> в противоречие с правилата на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br/>
            </w:r>
            <w:r>
              <w:rPr>
                <w:rFonts w:eastAsia="Times New Roman" w:cs="Times New Roman" w:ascii="Times New Roman" w:hAnsi="Times New Roman"/>
                <w:color w:val="000000"/>
                <w:lang w:eastAsia="bg-BG"/>
              </w:rPr>
              <w:t>Да се измени 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като срокът се съобрази с правилата на АПК или срокът за предоставяне на услугата в отклонение на правилата на АПК да бъде уреден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35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2 Издаване на удостоверения за български произход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е определен в подзаконов нормативен акт - Правилник за дейността на ДАБЧ. Срокът е 1 месец, което отговаря на хипотезата на чл.57, ал.5 от АПК - Когато е необходимо да се съберат доказателства за съществени обстоятелства. Ако заявител на услугата е студент или учащ и удостоверението е необходимо за получаване на разрешение за постоянно или продължително пребиваване, срокът е 14 календарни дни. Същевременно обаче в Правилника не е предвидено изрично, че в процедурата по издаване на удостоверение винаги се извършва проверка на заявените от заявителя обстоятелства и представени документи. Предвидена е възможност за удължаване на срока за извършване на услугата в случай, че бъдат представени документи за доказване на обстоятелства за български произход, изискващи допълнителна проверк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w:t>
            </w:r>
            <w:r>
              <w:rPr>
                <w:rFonts w:eastAsia="Times New Roman" w:cs="Times New Roman" w:ascii="Times New Roman" w:hAnsi="Times New Roman"/>
                <w:color w:val="000000"/>
                <w:lang w:eastAsia="bg-BG"/>
              </w:rPr>
              <w:t xml:space="preserve">е: </w:t>
            </w:r>
            <w:r>
              <w:rPr>
                <w:rFonts w:eastAsia="Times New Roman" w:cs="Times New Roman" w:ascii="Times New Roman" w:hAnsi="Times New Roman"/>
                <w:color w:val="000000"/>
                <w:lang w:val="en-US"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Правилник за дейността на ДАБЧ, с които срокът за се приведе в съответствие с АПК, или изключението да се уреди на ниво закон.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дейността на ДАБЧ</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189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2 Продължаване срока на лиценз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оизнасяне е уреден в Наредбата за лицензиране на дейностите в енергетиката и е 3-месечен.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22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11 Издаване на сертификати за произход на електрическа енергия, произведена по комбиниран начин</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оизнасяне е уреден в Наредбата за издаване на сертификати за произход на електрическа енергия, произведена по комбиниран начин и е 30-дневен, когато заявителят е лицензиран производител и 2-месечен срок, когато заявлението е подадено от нелицензиран производител.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едба за лицензиране на дейностите в енергетиката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45 Разрешение за извършване на сделки, които водят или могат да доведат до нарушаване сигурността на снабдяването вследствие на задлъжнялост на енергийното предприятие - издаване на облигации, заеми със срок на погасяване по-дълъг от една година, договори за изкупуване на енергия със срок по-дълъг от една година и други сделки на стойност повече от 10 на сто от активите на лицензианта съгласно последния одитиран годишен финансов отче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оизнасяне е уреден в Наредбата за лицензиране на дейностите в енергетиката и е 1-месечен.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със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212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50 Одобряване на общите условия на договорите за предоставяне на В и К услугите на потребител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регулиране на качеството на водоснабдителните и канализационните услуги и е 45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регулиране на качеството на водоснабдителните и канализационните услуги,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регулиране на качеството на водоснабдителните и канализационните услуги</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225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47 Одобряване на общи условия на договорите за продажба на електрическа енерг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лицензиране на дейностите в енергетиката и е 30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8 Одобряване на общи условия на договорите за продажба на природен газ от краен снабдител</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лицензиране на дейностите в енергетиката и е 30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8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53 Одобряване на общи условия на договорите за пренос по разпределителните мрежи на природен газ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лицензиране на дейностите в енергетиката и е 30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96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4 Одобряване на общи условия на договорите за извършване на услугата дялово разпредел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лицензиране на дейностите в енергетиката и е 30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198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4 Одобряване на общи условия на договорите за продажба на топлинна енергия</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одобрение е уреден в Наредбата за лицензиране на дейностите в енергетиката и е 30 дни. Срокът не е установен в специален закон и поради това следва да се прилагат общите разпоредби за сроковете по АПК.</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направят изменения в Наредбата за лицензиране на дейностите в енергетиката, с които срокът да се приведе в съответствие с АПК, или изключението да се уреди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лицензиране на дейностите в енергетика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43 Издаване на разпореждане за спиране, прекратяване, възобновяване, възстановяване на добавка от пенсията на починал съпруг/а и услуги 54, 55, 94, 95, 96, 151, 152, 182 и 214</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КСО не регламентира срок, в които длъжностното лице следва да се произнесе по заявлението за отпускане/изменение на пенсия/добавка. Предвид това приложим се явява срокът по АПК, при който НОИ следва да се произнесе в 14 – дневен срок. Въпреки това в Наредбата за пенсиите и осигурителния стаж е предвиден срок от 4 месеца за произнасяне по подаденото заявление. Въведеният срок е в отклонение на АПК. </w:t>
            </w:r>
          </w:p>
          <w:p>
            <w:pPr>
              <w:pStyle w:val="ListParagraph"/>
              <w:tabs>
                <w:tab w:val="clear" w:pos="708"/>
                <w:tab w:val="left" w:pos="0" w:leader="none"/>
              </w:tabs>
              <w:ind w:left="0" w:hanging="0"/>
              <w:jc w:val="both"/>
              <w:rPr>
                <w:rFonts w:ascii="Times New Roman" w:hAnsi="Times New Roman" w:cs="Times New Roman"/>
                <w:b/>
                <w:b/>
                <w:lang w:eastAsia="bg-BG"/>
              </w:rPr>
            </w:pPr>
            <w:r>
              <w:rPr>
                <w:rFonts w:cs="Times New Roman" w:ascii="Times New Roman" w:hAnsi="Times New Roman"/>
                <w:b/>
                <w:lang w:eastAsia="bg-BG"/>
              </w:rPr>
              <w:t xml:space="preserve">Предложение за промени: </w:t>
            </w:r>
          </w:p>
          <w:p>
            <w:pPr>
              <w:pStyle w:val="Normal"/>
              <w:tabs>
                <w:tab w:val="clear" w:pos="708"/>
                <w:tab w:val="left" w:pos="0" w:leader="none"/>
              </w:tabs>
              <w:spacing w:lineRule="auto" w:line="240" w:before="0" w:after="0"/>
              <w:jc w:val="both"/>
              <w:rPr/>
            </w:pPr>
            <w:r>
              <w:rPr>
                <w:rFonts w:cs="Times New Roman" w:ascii="Times New Roman" w:hAnsi="Times New Roman"/>
              </w:rPr>
              <w:t xml:space="preserve">НОИ следва да спазва предвидения в АПК срок за произнасяне по заявленията от 14 дни. В случай че по преценка на органа е необходим по – дълъг срок, същият следва да бъде въведен в чл. 98 от КСО, като се съобрази че не следва да надвишава 1 месец. </w:t>
            </w:r>
            <w:r>
              <w:rPr>
                <w:rFonts w:cs="Times New Roman" w:ascii="Times New Roman" w:hAnsi="Times New Roman"/>
                <w:lang w:eastAsia="bg-BG"/>
              </w:rPr>
              <w:t xml:space="preserve">, тъй като противоречи на изискванията на АПК, </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lang w:eastAsia="bg-BG"/>
              </w:rPr>
              <w:t>Наредба за пенсиите и осигурителния стаж</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Национален осигурителен институт</w:t>
            </w:r>
          </w:p>
        </w:tc>
      </w:tr>
      <w:tr>
        <w:trPr>
          <w:trHeight w:val="191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0 Издаване на удостоверение на лицата, осигурявани към Съвет за взаимно осигуряване на членовете на трудово-производителни кооперации </w:t>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НОИ предоставя услугата за срок до 30 дни от подаване на заявлението, въпреки че съгласно §13 от ПЗР на КСО услугата се предоставя в 14 - дневен срок от подаване на заявлението.</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да бъде приведен в съответствие с изискването на КСО.</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трешни правил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r>
      <w:tr>
        <w:trPr>
          <w:trHeight w:val="235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ОИ предоставя услугата в срок до 30 дни от подаване на заявлението. Тъй като в специален закон не е предвиден конкретен срок за предоставяне на услугата, следва да бъдат спазени общите изисквания, въведени в чл. 57 от АПК и услугата да се предоставя в рамките на 14 дни от подаване на заявлениет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рокът за предоставяне на услугата да бъде приведен в съответствие с изискването на чл. 57 от АПК. В случай че на НОИ е необходим по – дълъг срок, то същият следва да бъде въведен чрез съответните нормативни промени, като се регламентира в съответния специален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67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65 Калибриране на еталони и средства за измерване, които не подлежат на контрол</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ктикува се предоставяне на услугата от БИМ „съгласно договореността с клиента“, без конкретни срокове. Това предпоставя възможност услугата да се предоставя в срокове, по-дълги от предвиденото в чл. 5а, ал. 3 от ЗА.</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color w:val="000000"/>
                <w:lang w:eastAsia="bg-BG"/>
              </w:rPr>
              <w:t>Уреждане на срока на ниво закон.</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измервания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r>
      <w:tr>
        <w:trPr>
          <w:trHeight w:val="225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6 Метрологична експертиза на средствата за измерван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8, ал.2 от Закона за измерванията предвижда, че Председателят на Българския институт по метрология определя служители и срок за извършване на метрологичната експертиза в 7-дневен срок от получаване на искането. Така, 7 дни след получаване на искането се определят служители и срок за извършване на самата експертиза, който обаче не е определен и оповестен.</w:t>
              <w:br/>
              <w:t>Това предпоставя възможност услугата да се предоставя в срокове, по-дълги от предвиденото в чл. 5а, ал. 3 от З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color w:val="000000"/>
                <w:lang w:eastAsia="bg-BG"/>
              </w:rPr>
              <w:t xml:space="preserve">Да се определи, по преценка на БИМ, максимален срок за извършване на услугата и той да се определи в Закона за измервания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измерванията</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r>
      <w:tr>
        <w:trPr>
          <w:trHeight w:val="225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21 Експертизи за отпускане на скъпоструващи лекарства</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ът за здравното осигуряване въвежда срок за предоставяне на услугата, но в Правилника за устройството и дейността на Националната здравноосигурителна каса е определен двумесечен срок. Въведеният срок е в отклонение на изискванията на АПК.</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Правилникът за устройството и дейността на Националната здравноосигурителна каса да бъде приведен в съответствие със Законовите изисквания. В случай че НЗОК счита за необходимо срокът за извършване на експертизи да бъде двумесечен следва да бъдат предприети действия за промяна на Закона за здравното осигуряван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ник за устройство и дейността на НЗОК</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а здравноосигурителна каса </w:t>
            </w:r>
          </w:p>
        </w:tc>
      </w:tr>
      <w:tr>
        <w:trPr>
          <w:trHeight w:val="917"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bCs w:val="false"/>
                <w:sz w:val="22"/>
                <w:szCs w:val="22"/>
              </w:rPr>
            </w:pPr>
            <w:bookmarkStart w:id="11" w:name="__RefHeading___Toc526517351"/>
            <w:bookmarkEnd w:id="11"/>
            <w:r>
              <w:rPr>
                <w:rFonts w:cs="Times New Roman" w:ascii="Times New Roman" w:hAnsi="Times New Roman"/>
                <w:bCs w:val="false"/>
                <w:sz w:val="22"/>
                <w:szCs w:val="22"/>
              </w:rPr>
              <w:t>Непредоставяне на информация за извършваните административни услуги, реда и организацията за предоставянето им в съответствие с чл.28 от АПК и чл.15 и чл.16 от НА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0"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ind w:left="7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звената за административно обслужване има осигурена информация за предоставяните услуги, но същата не е в пълен обем, информацията не е двуезична. На сайтовете на териториалните звена на администрацията - ОДМВР има поместена информация за предоставяните услуги, но отново същата не е в пълен обем съгласно чл.28 АПК и НАО. </w:t>
              <w:br/>
              <w:t>Сайта на МВР в раздела за административните услуги е направена препратка към сайта на Административния регистър (ИИСДА), но не към конкретния раздел, а към заглавната страница, което предполага допълнително търсене на информацията.</w:t>
            </w:r>
          </w:p>
          <w:p>
            <w:pPr>
              <w:pStyle w:val="Normal"/>
              <w:spacing w:lineRule="auto" w:line="240" w:before="0" w:after="0"/>
              <w:ind w:left="70" w:hanging="0"/>
              <w:jc w:val="both"/>
              <w:rPr/>
            </w:pPr>
            <w:r>
              <w:rPr>
                <w:rFonts w:eastAsia="Times New Roman" w:cs="Times New Roman" w:ascii="Times New Roman" w:hAnsi="Times New Roman"/>
                <w:color w:val="000000"/>
                <w:lang w:eastAsia="bg-BG"/>
              </w:rPr>
              <w:t>Почти във всички звена е осигурена възможност за плащане с ПОС терминал, но такъв има само на част от гишетата за обслужване на граждани, както и е констатиран проблем за извършване на картови плащания с карти, издадени от чуждестранни банки. На информационни табла в звената за обслужване от сектор „Пътна Полиция“ има изрично посочена информация, че услуги 2681 и 2678 могат да бъдат платени чрез ПОС терминал или по банков път (осигурена е каса в салона за обслужване на клиенти). В хода на инвентаризацията са налице и случаи, в които на заявител, при заявяване на услугите е отказано да плати чрез ПОС терминал, тъй като работното време на ПОС терминала е след 8.30 ч. (работното време на администрацията с граждани е от 7.30 ч.) Заявителите са принудени да заплатят таксата в банков клон, в който също се отказва плащане чрез ПОС, който е на гишетата. При заплащане по банков път обичайно се начислява допълнителна банкова такса.</w:t>
            </w:r>
          </w:p>
          <w:p>
            <w:pPr>
              <w:pStyle w:val="Normal"/>
              <w:spacing w:lineRule="auto" w:line="240" w:before="0" w:after="0"/>
              <w:ind w:left="70" w:hanging="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ListParagraph"/>
              <w:numPr>
                <w:ilvl w:val="3"/>
                <w:numId w:val="77"/>
              </w:numPr>
              <w:ind w:left="0" w:firstLine="49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p>
            <w:pPr>
              <w:pStyle w:val="ListParagraph"/>
              <w:numPr>
                <w:ilvl w:val="3"/>
                <w:numId w:val="77"/>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ВР да обезпечи възможността за плащане чрез ПОС терминал, където това е ефективно, като осигури работно време на звената, които боравят с него, идентично с работното време на администрацията с граждани. </w:t>
            </w:r>
          </w:p>
          <w:p>
            <w:pPr>
              <w:pStyle w:val="ListParagraph"/>
              <w:numPr>
                <w:ilvl w:val="3"/>
                <w:numId w:val="77"/>
              </w:numPr>
              <w:ind w:left="71" w:firstLine="425"/>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ъв връзка с обема на информацията по чл.28 от АПК и чл.15 и чл.16 от НАО, Министерски съвет да извърши изменения в Наредбата за административно обслужване, като се прецизират текстовете на чл.15 и чл.16 от Наредбата, касаещи задълженията за публикуване на информация в обем, съгласно приложение № 3 от Наредбата, за всяка услуга, като се предвиди интернет страниците на администрациите да препращат към информацията в Регистъра на услугите, която всяка администрация вписва. </w:t>
            </w:r>
          </w:p>
          <w:p>
            <w:pPr>
              <w:pStyle w:val="Normal"/>
              <w:spacing w:lineRule="auto" w:line="240" w:before="0" w:after="0"/>
              <w:ind w:left="7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поръката важи за всички констатации в този раздел</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Интернет страница на администрацията и Регистъра на услугите </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редба за административното обслужван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С</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Информацията за услугите не е съгласно чл. 28 от АПК и от НАО, тъй като не са налице основни компоненти като осигурени начини за плащан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rHeight w:val="210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се предоставя информация за извършваните административни услуги, реда и организацията за предоставянето им. На страницата е предоставена информация само за някои от услугите. Услугите за които е представена информация не е съгласно чл. 28 от АПК и НАО - данните за административните услуги са непълни и неясни, като не са налице основни компоненти като осигурени начини за плащане.</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 - голяма част от РЗИ имат малки отклонения във връзка с предоставянето на информация съгласно чл. 28 от АПК и чл. 15 и чл. 16 от НАО относно уникален идентификатор съгласно Регистъра на услугите, Информация за предоставяне на услугата по електронен път, Срок на действие на документа/индивидуалния административен акт, начини на плащане, орган, осъществяващ контрол върху дейността на органа по предоставянето на услугата, реда за обжалване на действията на органа по предоставянето на услугата.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здравни инспекции</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както и на сайта на администрацията няма обявена/публикувана информация за услугите със съдържание съгласно чл.28 АПК и НАО.</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Борба с градушките</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84 - Издаване на разрешение за изграждане на оградени площи в границите на ловностопанските район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нформация за видовете услуги не е достъпна на интернет страницата на администрацията.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 xml:space="preserve">Интернет страница на администрацията и Административен регистър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пълнителна агенция по горите </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дминистрацията не предоставя информация за извършваните административни услуги, реда и организацията за предоставянето им.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 xml:space="preserve">Интернет страница на администрацията и Регистъра на услугит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служба за съвети в земеделието </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ва информация по чл. 28 от АПК за извършваните административни услуги.</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Център за оценка на риска по хранителната верига</w:t>
            </w:r>
          </w:p>
        </w:tc>
      </w:tr>
      <w:tr>
        <w:trPr>
          <w:trHeight w:val="189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голяма част от Областните дирекции "Земеделие" (Кърджали, Пазарджик, Смолян, Пловдив, Велико Търново и др.) не е предоставена информация за извършваните административни услуги, реда и организацията за предоставянето им.</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r>
      <w:tr>
        <w:trPr>
          <w:trHeight w:val="223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едомяване за внасяне и изнасяне на суровини за производство на оптични дискове или за внасяне и изнасяне на оборудване за производството на оптични дискове, матрици за производството им и други носител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 не е предоставило информация за извършване на услугата, реда и организацията за предоставянето й.</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икономиката</w:t>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pPr>
            <w:r>
              <w:rPr>
                <w:rFonts w:eastAsia="Times New Roman" w:cs="Times New Roman" w:ascii="Times New Roman" w:hAnsi="Times New Roman"/>
                <w:color w:val="000000"/>
                <w:lang w:eastAsia="bg-BG"/>
              </w:rPr>
              <w:t>Агенцията</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xml:space="preserve">не е осигурила общодостъпна, точна, систематизирана и разбираема информация за реда, предоставянето и сроковете, приложими в производството по предоставяне на услугите.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за инвестиции</w:t>
            </w:r>
          </w:p>
        </w:tc>
      </w:tr>
      <w:tr>
        <w:trPr>
          <w:trHeight w:val="68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едставената информация не е в обем съгласно чл.28 от АПК и чл.15 и чл.16 от НАО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Национален филмов център“</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 представляващи режим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сайта на Министерството има информация съгласно чл.28, ал.1, т.1 и т.3 от АПК и чл.15 от НАО (чрез препратка към сайта на Административния регистър (ИИСДА) за 4 от услугите, но тази препратка е към началната страница, поради което трябва допълнително да се търси съответната услуга). За 3 от услугите няма информация на сайта, няма и работеща препратка към сайта на Административния регистър.</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актуализира информацията на Интернет страница на администрацията в Регистъра на услугит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r>
      <w:tr>
        <w:trPr>
          <w:trHeight w:val="105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Предоставената от РУО информация за административните услуги</w:t>
            </w:r>
            <w:r>
              <w:rPr>
                <w:rFonts w:eastAsia="Times New Roman" w:cs="Times New Roman" w:ascii="Times New Roman" w:hAnsi="Times New Roman"/>
                <w:color w:val="000000"/>
                <w:lang w:eastAsia="bg-BG"/>
              </w:rPr>
              <w:t xml:space="preserve"> и реда за извършването им е непълна, като не са налице основни компоненти по НАО. Липсва информация относно необходимите документи за заявяване на услугите, и за дължимите такси и начините за плащане. На места информацията на сайтовете не е обновена съобразно действащата нормативна уредба по отношение на документите за заявяване и дължимите такси. Промените в нормативната уредба не са намерили отражение и в изискваните от гражданите документи, посочени в образците на заявления.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циите да предоставят на граждани пълна и точна информация за извършваните административни услуг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 xml:space="preserve">Интернет страница на администрацията и Регистъра за услугит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 управления на образованието</w:t>
            </w:r>
          </w:p>
        </w:tc>
      </w:tr>
      <w:tr>
        <w:trPr>
          <w:trHeight w:val="1409"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ите национални паркове не са осигурили информация за услугите в звената за административно обслужван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tc>
      </w:tr>
      <w:tr>
        <w:trPr>
          <w:trHeight w:val="1394"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е осигурен списък на предоставяните административни услуги. Информацията на сайта на министерството за услугите не отговора по обем на съдържанието, предвидено в чл.28 АПК и НА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правосъдието</w:t>
            </w:r>
          </w:p>
        </w:tc>
      </w:tr>
      <w:tr>
        <w:trPr>
          <w:trHeight w:val="109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 страницата на Агенцията липсват систематизирани данни за реда и начина на предоставяне на услугите, дължимите такси, сроковете за предоставянето им.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вписванията</w:t>
            </w:r>
          </w:p>
        </w:tc>
      </w:tr>
      <w:tr>
        <w:trPr>
          <w:trHeight w:val="168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 xml:space="preserve">В звеното за административно обслужване не са осигурени информационни табла с информация за услугите. На сайта на администрацията липсва каквато и да е информация за предоставяните услуги. </w:t>
              <w:br/>
            </w: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Изпълнение на наказанията“</w:t>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та за услугите не е двуезична, няма обявена възможност за картови плащания (към датата на инвентаризацията предстои въвеждане на ПОС терминали). От 01.09.2018 г. услугите следва да могат да се заплащат и по електронен път, за което следва да бъде създадена техническа възможност.</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формацията относно предоставяните услуги да бъде изготвена и на английски език (още повече, че услугите са ориентирани предимно към бизнеса), да бъде въведена възможност във всички звена за административно обслужване плащане чрез ПОС терминал и това да се обяви, както на място в звената за административно обслужване, така и на сайта на администрацият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ен регистър на особените залози </w:t>
            </w:r>
          </w:p>
        </w:tc>
      </w:tr>
      <w:tr>
        <w:trPr>
          <w:trHeight w:val="156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cs="Times New Roman"/>
                <w:bCs/>
                <w:color w:val="FFFFFF"/>
              </w:rPr>
            </w:pPr>
            <w:r>
              <w:rPr>
                <w:rFonts w:eastAsia="Times New Roman" w:cs="Times New Roman" w:ascii="Times New Roman" w:hAnsi="Times New Roman"/>
                <w:color w:val="000000"/>
                <w:lang w:eastAsia="bg-BG"/>
              </w:rPr>
              <w:t>Информацията за услугите, налична на страницата на агенцията съдържа наименования на услугите, които се различават от наименованията на услугите, вписани в Регистъра на услугите. Различава се и броят на услугите, възможни за електронно заявяване – 70 бр., с тези, вписани в Регистъра на услугите – 58 бр. На интернет страницата е представена информация за услугите, които могат да се заявят по електронен път, като в отделна секция има информация за най-често ползваните услуги, които отново се различават по отношение на наименованията. Не са налице данни за услугите, които са безплатни.</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Информацията относно наименованията на предоставяните услуги да се представи по еднакъв начин на интернет страницата на агенцията и в Регистъра на услугите, като се предостави информация и за услугите, за които не се заплаща такса.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тернет страница на администрацията и Регистъра на услугите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r>
      <w:tr>
        <w:trPr>
          <w:trHeight w:val="135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оставянето на информация не е съгласно чл. 28 от АПК и от НАО.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r>
      <w:tr>
        <w:trPr>
          <w:trHeight w:val="147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местената на сайта на администрацията информация за услугите не е в обем съгласно чл. 28от АПК и от НАО.</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 да се предприемат действия за осигуряване спазването на чл.28 АПК и чл.16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хората с увреждания </w:t>
            </w:r>
          </w:p>
        </w:tc>
      </w:tr>
      <w:tr>
        <w:trPr>
          <w:trHeight w:val="1210"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На сайта на администрацията липсва каквато и да е информация за предоставяните услуги.</w:t>
              <w:br/>
            </w: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ежанците</w:t>
            </w:r>
          </w:p>
        </w:tc>
      </w:tr>
      <w:tr>
        <w:trPr>
          <w:trHeight w:val="1561"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та на сайта на агенцията по отношение на услугите не е изчерпателна и заявителят следва да прочете Правилника за дейността на ДАБЧ, за да се запознае с реда за предоставяне на услуг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ългарите в чужбина</w:t>
            </w:r>
          </w:p>
        </w:tc>
      </w:tr>
      <w:tr>
        <w:trPr>
          <w:trHeight w:val="138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едоставянето на информация не е съгласно чл. 28, ал. 1, т. 1 и 3; ал. 2 от АПК и чл. 15 от НАО. Данните за административните услуги не са достатъчно пълни.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 агенция за закрила на детето </w:t>
            </w:r>
          </w:p>
        </w:tc>
      </w:tr>
      <w:tr>
        <w:trPr>
          <w:trHeight w:val="154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цията не е предоставила информация за сроковете, приложими в производството, и за дължимите такси; не е осигурена възможност исканията за издаване на актове да се подават в общин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енергийно и водно регулиране</w:t>
            </w:r>
          </w:p>
        </w:tc>
      </w:tr>
      <w:tr>
        <w:trPr>
          <w:trHeight w:val="828"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както и на сайта на КЗК няма налична информация за услугите, вкл. и относно сроковете, приложими в съответното производств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защита на конкуренцията</w:t>
            </w:r>
          </w:p>
        </w:tc>
      </w:tr>
      <w:tr>
        <w:trPr>
          <w:trHeight w:val="985"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звеното за административно обслужване, както и на сайта на КФН няма налична информация за услугите, вкл. и относно сроковете, приложими в съответното производств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 xml:space="preserve">Интернет страница на администрацията и Административен регистър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исия за финансов надзор</w:t>
            </w:r>
          </w:p>
        </w:tc>
      </w:tr>
      <w:tr>
        <w:trPr>
          <w:trHeight w:val="2107"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оставянето на информация не е съгласно чл. 28 от АПК и НАО. Данните за административните услуги са непълни и неясни, като не са налице основни компоненти по НАО. За услугите липсва информация относно компетентността на органа, ред и начин на предоставяне, срокове, такси, осигурени начини за плащане. </w:t>
              <w:br/>
              <w:t>Информацията е публикувана само на страницата на НЗОК, без да се отчита спецификата, че услугите се извършват пряко от РЗОК.</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154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оставянето на информация не е съгласно чл. 28 от АПК и НАО. Данните за административните услуги са непълни и неясни, като не са налице основни компоненти по НАО. За услугите липсва информация относно компетентността на органа, ред и начин на предоставяне, срокове, такси, осигурени начини за плащан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вет за електронни медии</w:t>
            </w:r>
          </w:p>
        </w:tc>
      </w:tr>
      <w:tr>
        <w:trPr>
          <w:trHeight w:val="1976"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b/>
                <w:bCs/>
                <w:lang w:eastAsia="bg-BG"/>
              </w:rPr>
              <w:t>Описание на проблема:</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от областните администрации не са предоставили пълна информация относно реда, организацията и предоставянето на предоставянето комплексното административно обслужване(напр. Областна администрация - Пазарджик, областна администрация - Ловеч, Областна администрация - Монтана, областна администрация - Перник, областна администрация Плевен, областна администрация - Разград, областна администрация - Русе, областна администрация - Смолян).</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tc>
      </w:tr>
      <w:tr>
        <w:trPr>
          <w:trHeight w:val="983"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услуг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спазване на изискванията на чл.28 от АПК и НАО се наблюдава в 78 % от общинските администрации.</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действия за осигуряване спазването на чл.28 АПК и НА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bg-BG"/>
              </w:rPr>
              <w:t>Интернет страница на администрацията и Регистъра на услугите</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администрации</w:t>
            </w:r>
          </w:p>
        </w:tc>
      </w:tr>
      <w:tr>
        <w:trPr>
          <w:trHeight w:val="722" w:hRule="atLeast"/>
        </w:trPr>
        <w:tc>
          <w:tcPr>
            <w:tcW w:w="15385" w:type="dxa"/>
            <w:gridSpan w:val="7"/>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Heading2"/>
              <w:numPr>
                <w:ilvl w:val="0"/>
                <w:numId w:val="70"/>
              </w:numPr>
              <w:spacing w:lineRule="auto" w:line="240" w:before="200" w:after="0"/>
              <w:rPr>
                <w:rFonts w:ascii="Times New Roman" w:hAnsi="Times New Roman" w:cs="Times New Roman"/>
                <w:sz w:val="22"/>
                <w:szCs w:val="22"/>
                <w:lang w:eastAsia="bg-BG"/>
              </w:rPr>
            </w:pPr>
            <w:bookmarkStart w:id="12" w:name="__RefHeading___Toc526517352"/>
            <w:bookmarkEnd w:id="12"/>
            <w:r>
              <w:rPr>
                <w:rFonts w:cs="Times New Roman" w:ascii="Times New Roman" w:hAnsi="Times New Roman"/>
                <w:bCs w:val="false"/>
                <w:sz w:val="22"/>
                <w:szCs w:val="22"/>
              </w:rPr>
              <w:t>Други</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sz w:val="22"/>
                <w:szCs w:val="22"/>
                <w:lang w:eastAsia="bg-BG"/>
              </w:rPr>
            </w:pPr>
            <w:r>
              <w:rPr>
                <w:rFonts w:eastAsia="Times New Roman" w:cs="Times New Roman" w:ascii="Times New Roman" w:hAnsi="Times New Roman"/>
                <w:color w:val="000000"/>
                <w:sz w:val="22"/>
                <w:szCs w:val="22"/>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Услугите на специализираните териториалн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хода на инвентаризацията на административните услуги се констатира наличие на множество различни практики при предоставяне на услуги в организации, предоставящи едни и същи услуги. Едни и същи видове организации изискват различни документи, извършват услугата в различни срокове, имат различни такси, въвели са различни начини на плащане и т.н.</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а се предприемат мерки за стандартизиране на услугите на специализираните териториални администрации, към които спада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сейнови дирекци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и на националните парков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по безопасност на хран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дирекции по гор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управления на образованието</w:t>
            </w:r>
          </w:p>
          <w:p>
            <w:pPr>
              <w:pStyle w:val="Normal"/>
              <w:spacing w:lineRule="auto" w:line="240" w:before="0" w:after="0"/>
              <w:jc w:val="both"/>
              <w:rPr>
                <w:rFonts w:ascii="Times New Roman" w:hAnsi="Times New Roman" w:eastAsia="Times New Roman" w:cs="Times New Roman"/>
                <w:color w:val="000000"/>
                <w:highlight w:val="yellow"/>
                <w:lang w:eastAsia="bg-BG"/>
              </w:rPr>
            </w:pPr>
            <w:r>
              <w:rPr>
                <w:rFonts w:eastAsia="Times New Roman" w:cs="Times New Roman" w:ascii="Times New Roman" w:hAnsi="Times New Roman"/>
                <w:color w:val="000000"/>
                <w:highlight w:val="yellow"/>
                <w:lang w:eastAsia="bg-BG"/>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рмативни промен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формация за услугите в административния регистър</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разци на заявления и др.</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СВ</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Х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А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Н</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АБХ</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З</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Издаване на удостоверение, че лицето не се води на психиатричен отчет</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rPr>
            </w:pPr>
            <w:r>
              <w:rPr>
                <w:rFonts w:cs="Times New Roman" w:ascii="Times New Roman" w:hAnsi="Times New Roman"/>
                <w:b/>
              </w:rPr>
              <w:t>Описание на проблема:</w:t>
            </w:r>
          </w:p>
          <w:p>
            <w:pPr>
              <w:pStyle w:val="Normal"/>
              <w:spacing w:lineRule="auto" w:line="240"/>
              <w:jc w:val="both"/>
              <w:rPr>
                <w:rFonts w:ascii="Times New Roman" w:hAnsi="Times New Roman" w:cs="Times New Roman"/>
              </w:rPr>
            </w:pPr>
            <w:r>
              <w:rPr>
                <w:rFonts w:cs="Times New Roman" w:ascii="Times New Roman" w:hAnsi="Times New Roman"/>
              </w:rPr>
              <w:t>1. Нормативната уредба в тази сфера е разнородна, като на много места се борави с понятия като цехов и участъков лекар, районен психиатър и други несъществуващи фигури.</w:t>
            </w:r>
          </w:p>
          <w:p>
            <w:pPr>
              <w:pStyle w:val="Normal"/>
              <w:spacing w:lineRule="auto" w:line="240"/>
              <w:jc w:val="both"/>
              <w:rPr>
                <w:rFonts w:ascii="Times New Roman" w:hAnsi="Times New Roman" w:cs="Times New Roman"/>
              </w:rPr>
            </w:pPr>
            <w:r>
              <w:rPr>
                <w:rFonts w:cs="Times New Roman" w:ascii="Times New Roman" w:hAnsi="Times New Roman"/>
              </w:rPr>
              <w:t xml:space="preserve">2. В различните нормативни актове съществуват различни понятия, изисквания и документи – някои документи се издават от личен лекар, други от центрове за психично здраве, а за трети се изисква преглед от психиатър, без да е ясно кога какъв документ е необходим. Не съществува нормативно установен ред, еднакъв за всички, за придобиване на съответните удостоверения. Съгласно действащите закони и подзаконови нормативни актове съществуват различни видове медицински удостоверения - за работа с класифицирана информация по ЗЗКИ, за притежание на оръжие, и пр. </w:t>
            </w:r>
          </w:p>
          <w:p>
            <w:pPr>
              <w:pStyle w:val="Normal"/>
              <w:spacing w:lineRule="auto" w:line="240"/>
              <w:jc w:val="both"/>
              <w:rPr>
                <w:rFonts w:ascii="Times New Roman" w:hAnsi="Times New Roman" w:cs="Times New Roman"/>
              </w:rPr>
            </w:pPr>
            <w:r>
              <w:rPr>
                <w:rFonts w:cs="Times New Roman" w:ascii="Times New Roman" w:hAnsi="Times New Roman"/>
              </w:rPr>
              <w:t>3. Има сериозно разминаване в нормативната уредба по отношение на списъка от болести, подлежащи на диспансеризация, което от своя страна води до затруднение да се получи съответното удостоверение дали лицето се води на диспансерен отчет.</w:t>
            </w:r>
          </w:p>
          <w:p>
            <w:pPr>
              <w:pStyle w:val="Normal"/>
              <w:spacing w:lineRule="auto" w:line="240"/>
              <w:jc w:val="both"/>
              <w:rPr>
                <w:rFonts w:ascii="Times New Roman" w:hAnsi="Times New Roman" w:cs="Times New Roman"/>
              </w:rPr>
            </w:pPr>
            <w:r>
              <w:rPr>
                <w:rFonts w:cs="Times New Roman" w:ascii="Times New Roman" w:hAnsi="Times New Roman"/>
              </w:rPr>
              <w:t>4. Въпреки че съгласно чл. 147а., ал.1 от Закона за здравето, Министерството на здравеопазването създава и поддържа Национален служебен регистър на лица с психични разстройства такъв не е създаден. Редът и условията на водене и ползване на данни от регистъра трябва да се определят с наредба на министъра на здравеопазването, но такава не е приета до момента. Поради липсата на единен регистър, при получаване на удостоверение/документ от съответния център, той дава информация че лицето не се води на отчет към него, но за останалата част от страната няма единна база данни.</w:t>
            </w:r>
          </w:p>
          <w:p>
            <w:pPr>
              <w:pStyle w:val="Normal"/>
              <w:spacing w:lineRule="auto" w:line="240"/>
              <w:jc w:val="both"/>
              <w:rPr>
                <w:rFonts w:ascii="Times New Roman" w:hAnsi="Times New Roman" w:cs="Times New Roman"/>
              </w:rPr>
            </w:pPr>
            <w:r>
              <w:rPr>
                <w:rFonts w:cs="Times New Roman" w:ascii="Times New Roman" w:hAnsi="Times New Roman"/>
              </w:rPr>
              <w:t xml:space="preserve">5. Цените за издаване на удостоверението варират – в София 10 лв., в Пловдив и Русе - 5 лв. </w:t>
            </w:r>
          </w:p>
          <w:p>
            <w:pPr>
              <w:pStyle w:val="Normal"/>
              <w:spacing w:lineRule="auto" w:line="240"/>
              <w:jc w:val="both"/>
              <w:rPr>
                <w:rFonts w:ascii="Times New Roman" w:hAnsi="Times New Roman" w:cs="Times New Roman"/>
              </w:rPr>
            </w:pPr>
            <w:r>
              <w:rPr>
                <w:rFonts w:cs="Times New Roman" w:ascii="Times New Roman" w:hAnsi="Times New Roman"/>
              </w:rPr>
              <w:t>6. Валидността на издаваните документи също варира според центровете за психично здраве – в Пловдив 1 месец, в Стара Загора 6 месеца.</w:t>
            </w:r>
          </w:p>
          <w:p>
            <w:pPr>
              <w:pStyle w:val="Normal"/>
              <w:spacing w:lineRule="auto" w:line="240"/>
              <w:jc w:val="both"/>
              <w:rPr>
                <w:rFonts w:ascii="Times New Roman" w:hAnsi="Times New Roman" w:cs="Times New Roman"/>
              </w:rPr>
            </w:pPr>
            <w:r>
              <w:rPr>
                <w:rFonts w:cs="Times New Roman" w:ascii="Times New Roman" w:hAnsi="Times New Roman"/>
              </w:rPr>
              <w:t>7. Няма ясна регламентация, в кои случаи е необходимо лицето да си извади удостоверение, че не се води на психиатричен отчет и кога е необходимо да премине и преглед при психиатър.</w:t>
            </w:r>
          </w:p>
          <w:p>
            <w:pPr>
              <w:pStyle w:val="Normal"/>
              <w:spacing w:lineRule="auto" w:line="240"/>
              <w:jc w:val="both"/>
              <w:rPr>
                <w:rFonts w:ascii="Times New Roman" w:hAnsi="Times New Roman" w:cs="Times New Roman"/>
              </w:rPr>
            </w:pPr>
            <w:r>
              <w:rPr>
                <w:rFonts w:cs="Times New Roman" w:ascii="Times New Roman" w:hAnsi="Times New Roman"/>
              </w:rPr>
              <w:t>8. При кандидатстване за работа се изисква предоставяне на документи, доказващи психическото здраве на всички кандидати, а не само на одобрения кандидат – Прокуратура на РБ, ВКС, МВнР и др.</w:t>
            </w:r>
          </w:p>
          <w:p>
            <w:pPr>
              <w:pStyle w:val="Normal"/>
              <w:spacing w:lineRule="auto" w:line="240"/>
              <w:jc w:val="both"/>
              <w:rPr>
                <w:rFonts w:ascii="Times New Roman" w:hAnsi="Times New Roman" w:cs="Times New Roman"/>
                <w:b/>
                <w:b/>
              </w:rPr>
            </w:pPr>
            <w:r>
              <w:rPr>
                <w:rFonts w:cs="Times New Roman" w:ascii="Times New Roman" w:hAnsi="Times New Roman"/>
                <w:b/>
              </w:rPr>
              <w:t>Предложение:</w:t>
            </w:r>
          </w:p>
          <w:p>
            <w:pPr>
              <w:pStyle w:val="ListParagraph"/>
              <w:numPr>
                <w:ilvl w:val="0"/>
                <w:numId w:val="79"/>
              </w:numPr>
              <w:ind w:left="-71" w:firstLine="567"/>
              <w:jc w:val="both"/>
              <w:rPr>
                <w:rFonts w:ascii="Times New Roman" w:hAnsi="Times New Roman" w:cs="Times New Roman"/>
              </w:rPr>
            </w:pPr>
            <w:r>
              <w:rPr>
                <w:rFonts w:cs="Times New Roman" w:ascii="Times New Roman" w:hAnsi="Times New Roman"/>
              </w:rPr>
              <w:t>Отпадане издаването на удостоверение, че лицето не се води на психиатричен отчет – да се измени Законът за здравето и да се забрани издаването на такъв тип документи от центровете за психично здраве, личните лекари, психиатрите и др.</w:t>
            </w:r>
          </w:p>
          <w:p>
            <w:pPr>
              <w:pStyle w:val="ListParagraph"/>
              <w:numPr>
                <w:ilvl w:val="0"/>
                <w:numId w:val="32"/>
              </w:numPr>
              <w:ind w:left="-71" w:firstLine="567"/>
              <w:rPr>
                <w:rFonts w:ascii="Times New Roman" w:hAnsi="Times New Roman" w:cs="Times New Roman"/>
              </w:rPr>
            </w:pPr>
            <w:r>
              <w:rPr>
                <w:rFonts w:cs="Times New Roman" w:ascii="Times New Roman" w:hAnsi="Times New Roman"/>
              </w:rPr>
              <w:t>Създаване на единен регистър на водещите се на отчет лица в центровете за психично здраве на територията на страната, електронизация на регистъра, свързване към RegiX и даване на достъп на всички администрации, които имат законово основание.</w:t>
            </w:r>
          </w:p>
          <w:p>
            <w:pPr>
              <w:pStyle w:val="ListParagraph"/>
              <w:numPr>
                <w:ilvl w:val="0"/>
                <w:numId w:val="32"/>
              </w:numPr>
              <w:ind w:left="-71" w:firstLine="567"/>
              <w:jc w:val="both"/>
              <w:rPr>
                <w:rFonts w:ascii="Times New Roman" w:hAnsi="Times New Roman" w:cs="Times New Roman"/>
              </w:rPr>
            </w:pPr>
            <w:r>
              <w:rPr>
                <w:rFonts w:cs="Times New Roman" w:ascii="Times New Roman" w:hAnsi="Times New Roman"/>
              </w:rPr>
              <w:t>Създаване на междуведомствена работна група към министъра на здравеопазването, която да изследва всички случаи и нормативни актове, в които се изисква предоставяне на такова удостоверение или извършване на преглед от психиатър, с оглед премахване на случаите, в които това не е необходимо, с оглед спецификата на дейността, която лицето ще упражнява. Нормативно регламентиране на обстоятелството, че при постъпване на работа, психичната годност се удостоверява след провеждане на конкурсната процедура, само за спечелилия конкурса кандидат.</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color w:val="000000"/>
                <w:lang w:eastAsia="bg-BG"/>
              </w:rPr>
            </w:pPr>
            <w:r>
              <w:rPr>
                <w:rFonts w:cs="Times New Roman" w:ascii="Times New Roman" w:hAnsi="Times New Roman"/>
                <w:color w:val="000000"/>
                <w:lang w:eastAsia="bg-BG"/>
              </w:rPr>
              <w:t>Закон за здравето</w:t>
            </w:r>
          </w:p>
          <w:p>
            <w:pPr>
              <w:pStyle w:val="Normal"/>
              <w:spacing w:lineRule="auto" w:line="24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rPr>
              <w:t>Наредба по чл. 147а, ал.1 от Закона за здрав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Засилване на контрола за вписване на услугите в Административния регистър и информацията за услугит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rPr>
            </w:pPr>
            <w:r>
              <w:rPr>
                <w:rFonts w:cs="Times New Roman" w:ascii="Times New Roman" w:hAnsi="Times New Roman"/>
                <w:b/>
              </w:rPr>
              <w:t>Описание на проблема:</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Съгласно чл.61, ал. 2 от Закона за администрацията организациите, предоставящи обществени услуги, въвеждат в Административния регистър информация за техните ръководни органи; обществените услуги, по повод на които се извършват административни услуги; административните услуги, включително вътрешните административни услуги и електронните административни услуги; местата, в които осъществяват административно обслужване и приемното време за всяко място. В Приложение 4 е предложен списък с услуги, които трябва да бъдат вписани в регистъра. Съгласно Наредбата за Административния регистър вписването в регистъра се извършва по заявление на конкретна администрация. При тази процедура всяка организация, например всяко висше училище трябва да заяви отделни услуги за вписване. При вписване от всяка организация ще се впишат различни услуги на едни и същи типове организации, предоставящи обществени услуги. Целесъобразно е да се създаде нормативна възможност администрациите, упражняващи контрол или регулиращи дейността на организациите да могат да вписват наименованията на услугите и част от общата информация, а отделните организации да детайлизират своите процедури. </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При инвентаризацията на административните услуги са констатирани множество несъответствия по отношение на задължителната информация за административните услуги, която следва да се публикува, съгласно чл.28 от АПК. Паралелно с това е извършена проверка от инспекторатите, която също констатира редица несъответствия. В раздел 11 на настоящото приложение са описани 33 администрации с по-съществени проблеми при вписването на информацията. </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При инвентаризацията на административните услуги се констатира наличието на административни услуги, които не отговарят на нито една от хипотезите за услуга, изброени в Закона за администрацията, услуги с отменено нормативно основание, услуги на закрити администрации и др. </w:t>
            </w:r>
          </w:p>
          <w:p>
            <w:pPr>
              <w:pStyle w:val="Normal"/>
              <w:spacing w:lineRule="auto" w:line="240"/>
              <w:jc w:val="both"/>
              <w:rPr>
                <w:rFonts w:ascii="Times New Roman" w:hAnsi="Times New Roman" w:cs="Times New Roman"/>
                <w:b/>
                <w:b/>
              </w:rPr>
            </w:pPr>
            <w:r>
              <w:rPr>
                <w:rFonts w:cs="Times New Roman" w:ascii="Times New Roman" w:hAnsi="Times New Roman"/>
                <w:b/>
              </w:rPr>
              <w:t>Предложение:</w:t>
            </w:r>
          </w:p>
          <w:p>
            <w:pPr>
              <w:pStyle w:val="ListParagraph"/>
              <w:numPr>
                <w:ilvl w:val="0"/>
                <w:numId w:val="13"/>
              </w:numPr>
              <w:ind w:left="0" w:firstLine="496"/>
              <w:jc w:val="both"/>
              <w:rPr>
                <w:rFonts w:ascii="Times New Roman" w:hAnsi="Times New Roman" w:cs="Times New Roman"/>
                <w:b/>
                <w:b/>
              </w:rPr>
            </w:pPr>
            <w:r>
              <w:rPr>
                <w:rFonts w:cs="Times New Roman" w:ascii="Times New Roman" w:hAnsi="Times New Roman"/>
              </w:rPr>
              <w:t>Да се измени Наредбата за Административния регистър като се създаде възможност за вписване на услугите на организациите, предоставящи еднотипни услуги, от централен орган, упражняващ контролни или регулиращи функции.</w:t>
            </w:r>
          </w:p>
          <w:p>
            <w:pPr>
              <w:pStyle w:val="ListParagraph"/>
              <w:numPr>
                <w:ilvl w:val="0"/>
                <w:numId w:val="13"/>
              </w:numPr>
              <w:ind w:left="0" w:firstLine="496"/>
              <w:jc w:val="both"/>
              <w:rPr>
                <w:rFonts w:ascii="Times New Roman" w:hAnsi="Times New Roman" w:eastAsia="Times New Roman" w:cs="Times New Roman"/>
                <w:color w:val="000000"/>
                <w:lang w:val="en" w:eastAsia="bg-BG"/>
              </w:rPr>
            </w:pPr>
            <w:r>
              <w:rPr>
                <w:rFonts w:cs="Times New Roman" w:ascii="Times New Roman" w:hAnsi="Times New Roman"/>
              </w:rPr>
              <w:t xml:space="preserve">Да се засили контрола при вписване на нови услуги и контрола за вписване на задължителната информация за услугите в Административния регистър. Като инструмент за контрол следва да се използва по-активно процедурата, предвидена в чл.34, ал.2 от Наредбата за административния регистър. Съгласно ал.2 </w:t>
            </w:r>
            <w:r>
              <w:rPr>
                <w:rFonts w:eastAsia="Times New Roman" w:cs="Times New Roman" w:ascii="Times New Roman" w:hAnsi="Times New Roman"/>
                <w:color w:val="000000"/>
                <w:lang w:val="en" w:eastAsia="bg-BG"/>
              </w:rPr>
              <w:t>служители</w:t>
            </w:r>
            <w:r>
              <w:rPr>
                <w:rFonts w:eastAsia="Times New Roman" w:cs="Times New Roman" w:ascii="Times New Roman" w:hAnsi="Times New Roman"/>
                <w:color w:val="000000"/>
                <w:lang w:eastAsia="bg-BG"/>
              </w:rPr>
              <w:t xml:space="preserve"> в Администрацията на Министерския съвет </w:t>
            </w:r>
            <w:r>
              <w:rPr>
                <w:rFonts w:eastAsia="Times New Roman" w:cs="Times New Roman" w:ascii="Times New Roman" w:hAnsi="Times New Roman"/>
                <w:color w:val="000000"/>
                <w:lang w:val="en" w:eastAsia="bg-BG"/>
              </w:rPr>
              <w:t>уведомяват периодично главния секретар на Министерския съвет</w:t>
            </w:r>
            <w:r>
              <w:rPr>
                <w:rFonts w:cs="Times New Roman" w:ascii="Times New Roman" w:hAnsi="Times New Roman"/>
              </w:rPr>
              <w:t xml:space="preserve"> з</w:t>
            </w:r>
            <w:r>
              <w:rPr>
                <w:rFonts w:eastAsia="Times New Roman" w:cs="Times New Roman" w:ascii="Times New Roman" w:hAnsi="Times New Roman"/>
                <w:color w:val="000000"/>
                <w:lang w:val="en" w:eastAsia="bg-BG"/>
              </w:rPr>
              <w:t>а резултатите от осъществявания контрол, като публикуват информацията и в Административния регистър на всеки шест месеца</w:t>
            </w:r>
            <w:r>
              <w:rPr>
                <w:rFonts w:eastAsia="Times New Roman" w:cs="Times New Roman" w:ascii="Times New Roman" w:hAnsi="Times New Roman"/>
                <w:color w:val="000000"/>
                <w:lan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color w:val="000000"/>
                <w:lang w:eastAsia="bg-BG"/>
              </w:rPr>
            </w:pPr>
            <w:r>
              <w:rPr>
                <w:rFonts w:cs="Times New Roman" w:ascii="Times New Roman" w:hAnsi="Times New Roman"/>
                <w:color w:val="000000"/>
                <w:lang w:eastAsia="bg-BG"/>
              </w:rPr>
              <w:t>Наредба за административния регистър</w:t>
            </w:r>
          </w:p>
          <w:p>
            <w:pPr>
              <w:pStyle w:val="Normal"/>
              <w:spacing w:lineRule="auto" w:line="240" w:before="0" w:after="200"/>
              <w:jc w:val="both"/>
              <w:rPr>
                <w:rFonts w:ascii="Times New Roman" w:hAnsi="Times New Roman" w:cs="Times New Roman"/>
                <w:color w:val="000000"/>
                <w:lang w:eastAsia="bg-BG"/>
              </w:rPr>
            </w:pPr>
            <w:r>
              <w:rPr>
                <w:rFonts w:cs="Times New Roman" w:ascii="Times New Roman" w:hAnsi="Times New Roman"/>
                <w:color w:val="000000"/>
                <w:lang w:eastAsia="bg-BG"/>
              </w:rPr>
              <w:t>Доклад</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lang w:eastAsia="bg-BG"/>
              </w:rPr>
            </w:pPr>
            <w:r>
              <w:rPr>
                <w:rFonts w:cs="Times New Roman" w:ascii="Times New Roman" w:hAnsi="Times New Roman"/>
                <w:lang w:eastAsia="bg-BG"/>
              </w:rPr>
              <w:t>Администрация на Министерския съвет – отдел „Административна и регионална координация“</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2784 Вписване в Регистър на местните поделения на вероизповеданията </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Описание на проблема:</w:t>
            </w:r>
          </w:p>
          <w:p>
            <w:pPr>
              <w:pStyle w:val="Normal"/>
              <w:spacing w:lineRule="auto" w:line="240"/>
              <w:jc w:val="both"/>
              <w:rPr>
                <w:rFonts w:ascii="Times New Roman" w:hAnsi="Times New Roman" w:cs="Times New Roman"/>
              </w:rPr>
            </w:pPr>
            <w:r>
              <w:rPr>
                <w:rFonts w:cs="Times New Roman" w:ascii="Times New Roman" w:hAnsi="Times New Roman"/>
              </w:rPr>
              <w:t>При извършената инвентаризация на административните услуги общините са изразили значителни възражения спрямо услугата.</w:t>
            </w:r>
          </w:p>
          <w:p>
            <w:pPr>
              <w:pStyle w:val="Normal"/>
              <w:spacing w:lineRule="auto" w:line="240"/>
              <w:jc w:val="both"/>
              <w:rPr>
                <w:rFonts w:ascii="Times New Roman" w:hAnsi="Times New Roman" w:cs="Times New Roman"/>
              </w:rPr>
            </w:pPr>
            <w:r>
              <w:rPr>
                <w:rFonts w:cs="Times New Roman" w:ascii="Times New Roman" w:hAnsi="Times New Roman"/>
              </w:rPr>
              <w:t>Съгласно чл.18 от Закона за вероизповеданията Софийски градски съд води публичен регистър на вероизповеданията със статут на юридически лица. Вече регистрираните вероизповедания могат да имат местни поделения. Те се вписват в регистър от кметовете на общините. С оглед регистрацията се изисква представяне на съдебното решение на Софийския градски съд за регистрация на вероизповеданието и неговото централно ръководство.</w:t>
            </w:r>
          </w:p>
          <w:p>
            <w:pPr>
              <w:pStyle w:val="Normal"/>
              <w:spacing w:lineRule="auto" w:line="240"/>
              <w:jc w:val="both"/>
              <w:rPr>
                <w:rFonts w:ascii="Times New Roman" w:hAnsi="Times New Roman" w:cs="Times New Roman"/>
              </w:rPr>
            </w:pPr>
            <w:r>
              <w:rPr>
                <w:rFonts w:cs="Times New Roman" w:ascii="Times New Roman" w:hAnsi="Times New Roman"/>
              </w:rPr>
              <w:t>Кметът уведомява Дирекция "Вероизповедания" на Министерския съвет за извършеното вписване в 3-дневен срок от вписването в регистъра. </w:t>
            </w:r>
          </w:p>
          <w:p>
            <w:pPr>
              <w:pStyle w:val="Normal"/>
              <w:spacing w:lineRule="auto" w:line="240"/>
              <w:jc w:val="both"/>
              <w:rPr>
                <w:rFonts w:ascii="Times New Roman" w:hAnsi="Times New Roman" w:cs="Times New Roman"/>
              </w:rPr>
            </w:pPr>
            <w:r>
              <w:rPr>
                <w:rFonts w:cs="Times New Roman" w:ascii="Times New Roman" w:hAnsi="Times New Roman"/>
              </w:rPr>
              <w:t xml:space="preserve">Общинските администрации са организирали тази дейност като административна услуга, вписана в Административния регистър. </w:t>
            </w:r>
          </w:p>
          <w:p>
            <w:pPr>
              <w:pStyle w:val="Normal"/>
              <w:spacing w:lineRule="auto" w:line="240"/>
              <w:jc w:val="both"/>
              <w:rPr/>
            </w:pPr>
            <w:r>
              <w:rPr>
                <w:rFonts w:cs="Times New Roman" w:ascii="Times New Roman" w:hAnsi="Times New Roman"/>
              </w:rPr>
              <w:t>За</w:t>
            </w:r>
            <w:r>
              <w:rPr>
                <w:rFonts w:cs="Times New Roman" w:ascii="Times New Roman" w:hAnsi="Times New Roman"/>
                <w:color w:val="000000"/>
              </w:rPr>
              <w:t xml:space="preserve"> да извърши вписването община Добрич изисква следните документи:</w:t>
            </w:r>
          </w:p>
          <w:p>
            <w:pPr>
              <w:pStyle w:val="ListParagraph"/>
              <w:numPr>
                <w:ilvl w:val="0"/>
                <w:numId w:val="72"/>
              </w:numPr>
              <w:spacing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Заявление по образец</w:t>
            </w:r>
          </w:p>
          <w:p>
            <w:pPr>
              <w:pStyle w:val="ListParagraph"/>
              <w:numPr>
                <w:ilvl w:val="0"/>
                <w:numId w:val="72"/>
              </w:numPr>
              <w:spacing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Съдебното решение на Софийски градски съд за регистрация на вероизповеданието и неговото централно ръководство;</w:t>
            </w:r>
          </w:p>
          <w:p>
            <w:pPr>
              <w:pStyle w:val="ListParagraph"/>
              <w:numPr>
                <w:ilvl w:val="0"/>
                <w:numId w:val="72"/>
              </w:numPr>
              <w:spacing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Пълномощно на лицето, упълномощено от централното ръководство;</w:t>
            </w:r>
          </w:p>
          <w:p>
            <w:pPr>
              <w:pStyle w:val="ListParagraph"/>
              <w:numPr>
                <w:ilvl w:val="0"/>
                <w:numId w:val="72"/>
              </w:numPr>
              <w:spacing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Удостоверение от централното ръководство за лицата, които го представляват в съответната община, седалището и адреса на местното поделение;</w:t>
            </w:r>
          </w:p>
          <w:p>
            <w:pPr>
              <w:pStyle w:val="ListParagraph"/>
              <w:numPr>
                <w:ilvl w:val="0"/>
                <w:numId w:val="72"/>
              </w:numPr>
              <w:spacing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Протокол от събрание на местното поделение за избор на ръководство.</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Изискването на съдебното решение на софийски градски съд представлява нарушение на разпоредбата на чл.36, ал.4 от АПК, съгласно която административните органи не могат да изискват предоставяне на информация или документи, които са налични при тях или при друг орган, а ги осигуряват служебно за нуждите на съответното производство.</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Ако изповеданието има поделения във всички общини изповеданията трябва да направят 265 нотариално заверени пълномощни, което освен време изисква и заплащане на нотариални такси.</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Ако изповеданието има поделения във всички общини трябва да бъдат подготвени 265 удостоверения, които да се изпратят по пощата или да се получат лично в София.</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Изискването за представяне на протокол от събрание на местното поделение е излишно поради постъпването на удостоверение от централното ръководство.</w:t>
            </w:r>
          </w:p>
          <w:p>
            <w:pPr>
              <w:pStyle w:val="Normal"/>
              <w:spacing w:lineRule="auto" w:line="240" w:before="0" w:after="200"/>
              <w:contextualSpacing/>
              <w:jc w:val="both"/>
              <w:rPr/>
            </w:pPr>
            <w:r>
              <w:rPr>
                <w:rFonts w:cs="Times New Roman" w:ascii="Times New Roman" w:hAnsi="Times New Roman"/>
                <w:color w:val="000000"/>
              </w:rPr>
              <w:t>Същата община Добрич например</w:t>
            </w:r>
            <w:r>
              <w:rPr>
                <w:rFonts w:cs="Times New Roman" w:ascii="Times New Roman" w:hAnsi="Times New Roman"/>
              </w:rPr>
              <w:t xml:space="preserve"> е публикувала в регистъра технологичната карта на услугата. Процесът по вписване включва 14 стъпки. Сред тях са:</w:t>
            </w:r>
          </w:p>
          <w:p>
            <w:pPr>
              <w:pStyle w:val="ListParagraph"/>
              <w:numPr>
                <w:ilvl w:val="0"/>
                <w:numId w:val="21"/>
              </w:numPr>
              <w:rPr>
                <w:rFonts w:ascii="Times New Roman" w:hAnsi="Times New Roman" w:cs="Times New Roman"/>
              </w:rPr>
            </w:pPr>
            <w:r>
              <w:rPr>
                <w:rFonts w:cs="Times New Roman" w:ascii="Times New Roman" w:hAnsi="Times New Roman"/>
              </w:rPr>
              <w:t xml:space="preserve">Приемане, регистрация и сканиране на заявлението с приложените документи </w:t>
            </w:r>
          </w:p>
          <w:p>
            <w:pPr>
              <w:pStyle w:val="ListParagraph"/>
              <w:numPr>
                <w:ilvl w:val="0"/>
                <w:numId w:val="21"/>
              </w:numPr>
              <w:rPr>
                <w:rFonts w:ascii="Times New Roman" w:hAnsi="Times New Roman" w:cs="Times New Roman"/>
              </w:rPr>
            </w:pPr>
            <w:r>
              <w:rPr>
                <w:rFonts w:cs="Times New Roman" w:ascii="Times New Roman" w:hAnsi="Times New Roman"/>
              </w:rPr>
              <w:t>Насочване на заявлението към Кмет/секретар за резолюция</w:t>
            </w:r>
          </w:p>
          <w:p>
            <w:pPr>
              <w:pStyle w:val="ListParagraph"/>
              <w:numPr>
                <w:ilvl w:val="0"/>
                <w:numId w:val="21"/>
              </w:numPr>
              <w:rPr>
                <w:rFonts w:ascii="Times New Roman" w:hAnsi="Times New Roman" w:cs="Times New Roman"/>
              </w:rPr>
            </w:pPr>
            <w:r>
              <w:rPr>
                <w:rFonts w:cs="Times New Roman" w:ascii="Times New Roman" w:hAnsi="Times New Roman"/>
              </w:rPr>
              <w:t>Пренасочване на заявлението за изпълнение</w:t>
            </w:r>
          </w:p>
          <w:p>
            <w:pPr>
              <w:pStyle w:val="ListParagraph"/>
              <w:numPr>
                <w:ilvl w:val="0"/>
                <w:numId w:val="21"/>
              </w:numPr>
              <w:rPr>
                <w:rFonts w:ascii="Times New Roman" w:hAnsi="Times New Roman" w:cs="Times New Roman"/>
              </w:rPr>
            </w:pPr>
            <w:r>
              <w:rPr>
                <w:rFonts w:cs="Times New Roman" w:ascii="Times New Roman" w:hAnsi="Times New Roman"/>
              </w:rPr>
              <w:t>Подготвяне на заповед за вписване на местното поделение на вероизповеданието</w:t>
            </w:r>
          </w:p>
          <w:p>
            <w:pPr>
              <w:pStyle w:val="ListParagraph"/>
              <w:numPr>
                <w:ilvl w:val="0"/>
                <w:numId w:val="21"/>
              </w:numPr>
              <w:rPr>
                <w:rFonts w:ascii="Times New Roman" w:hAnsi="Times New Roman" w:cs="Times New Roman"/>
              </w:rPr>
            </w:pPr>
            <w:r>
              <w:rPr>
                <w:rFonts w:cs="Times New Roman" w:ascii="Times New Roman" w:hAnsi="Times New Roman"/>
              </w:rPr>
              <w:t xml:space="preserve">Съгласуване на заповедта на Кмета </w:t>
            </w:r>
          </w:p>
          <w:p>
            <w:pPr>
              <w:pStyle w:val="ListParagraph"/>
              <w:numPr>
                <w:ilvl w:val="0"/>
                <w:numId w:val="21"/>
              </w:numPr>
              <w:rPr>
                <w:rFonts w:ascii="Times New Roman" w:hAnsi="Times New Roman" w:cs="Times New Roman"/>
              </w:rPr>
            </w:pPr>
            <w:r>
              <w:rPr>
                <w:rFonts w:cs="Times New Roman" w:ascii="Times New Roman" w:hAnsi="Times New Roman"/>
              </w:rPr>
              <w:t xml:space="preserve">Подписване на заповедта </w:t>
            </w:r>
          </w:p>
          <w:p>
            <w:pPr>
              <w:pStyle w:val="ListParagraph"/>
              <w:numPr>
                <w:ilvl w:val="0"/>
                <w:numId w:val="21"/>
              </w:numPr>
              <w:rPr>
                <w:rFonts w:ascii="Times New Roman" w:hAnsi="Times New Roman" w:cs="Times New Roman"/>
              </w:rPr>
            </w:pPr>
            <w:r>
              <w:rPr>
                <w:rFonts w:cs="Times New Roman" w:ascii="Times New Roman" w:hAnsi="Times New Roman"/>
              </w:rPr>
              <w:t>Регистрация на заповедта на Кмета в ПП „Архимед”</w:t>
            </w:r>
          </w:p>
          <w:p>
            <w:pPr>
              <w:pStyle w:val="ListParagraph"/>
              <w:numPr>
                <w:ilvl w:val="0"/>
                <w:numId w:val="21"/>
              </w:numPr>
              <w:rPr>
                <w:rFonts w:ascii="Times New Roman" w:hAnsi="Times New Roman" w:cs="Times New Roman"/>
              </w:rPr>
            </w:pPr>
            <w:r>
              <w:rPr>
                <w:rFonts w:cs="Times New Roman" w:ascii="Times New Roman" w:hAnsi="Times New Roman"/>
              </w:rPr>
              <w:t>Вписване на данните в Регистъра на местните поделения на вероизповеданията в Община град Добрич</w:t>
            </w:r>
          </w:p>
          <w:p>
            <w:pPr>
              <w:pStyle w:val="ListParagraph"/>
              <w:numPr>
                <w:ilvl w:val="0"/>
                <w:numId w:val="21"/>
              </w:numPr>
              <w:rPr>
                <w:rFonts w:ascii="Times New Roman" w:hAnsi="Times New Roman" w:cs="Times New Roman"/>
              </w:rPr>
            </w:pPr>
            <w:r>
              <w:rPr>
                <w:rFonts w:cs="Times New Roman" w:ascii="Times New Roman" w:hAnsi="Times New Roman"/>
              </w:rPr>
              <w:t>Връчване на заповедта на заявителя срещу подпис</w:t>
            </w:r>
          </w:p>
          <w:p>
            <w:pPr>
              <w:pStyle w:val="ListParagraph"/>
              <w:numPr>
                <w:ilvl w:val="0"/>
                <w:numId w:val="21"/>
              </w:numPr>
              <w:rPr>
                <w:rFonts w:ascii="Times New Roman" w:hAnsi="Times New Roman" w:cs="Times New Roman"/>
              </w:rPr>
            </w:pPr>
            <w:r>
              <w:rPr>
                <w:rFonts w:cs="Times New Roman" w:ascii="Times New Roman" w:hAnsi="Times New Roman"/>
              </w:rPr>
              <w:t>Архивиране на преписката</w:t>
            </w:r>
          </w:p>
          <w:p>
            <w:pPr>
              <w:pStyle w:val="ListParagraph"/>
              <w:numPr>
                <w:ilvl w:val="0"/>
                <w:numId w:val="21"/>
              </w:numPr>
              <w:rPr>
                <w:rFonts w:ascii="Times New Roman" w:hAnsi="Times New Roman" w:cs="Times New Roman"/>
              </w:rPr>
            </w:pPr>
            <w:r>
              <w:rPr>
                <w:rFonts w:cs="Times New Roman" w:ascii="Times New Roman" w:hAnsi="Times New Roman"/>
              </w:rPr>
              <w:t xml:space="preserve">Подготвяне на придружително писмо към заповедта за вписване до Дирекция "Вероизповедания" на Министерския съвет </w:t>
            </w:r>
          </w:p>
          <w:p>
            <w:pPr>
              <w:pStyle w:val="ListParagraph"/>
              <w:numPr>
                <w:ilvl w:val="0"/>
                <w:numId w:val="21"/>
              </w:numPr>
              <w:rPr>
                <w:rFonts w:ascii="Times New Roman" w:hAnsi="Times New Roman" w:cs="Times New Roman"/>
              </w:rPr>
            </w:pPr>
            <w:r>
              <w:rPr>
                <w:rFonts w:cs="Times New Roman" w:ascii="Times New Roman" w:hAnsi="Times New Roman"/>
              </w:rPr>
              <w:t>Подписване на писмото</w:t>
            </w:r>
          </w:p>
          <w:p>
            <w:pPr>
              <w:pStyle w:val="ListParagraph"/>
              <w:numPr>
                <w:ilvl w:val="0"/>
                <w:numId w:val="21"/>
              </w:numPr>
              <w:rPr>
                <w:rFonts w:ascii="Times New Roman" w:hAnsi="Times New Roman" w:cs="Times New Roman"/>
              </w:rPr>
            </w:pPr>
            <w:r>
              <w:rPr>
                <w:rFonts w:cs="Times New Roman" w:ascii="Times New Roman" w:hAnsi="Times New Roman"/>
              </w:rPr>
              <w:t>Регистриране на писмото и изпращане, ведно със заповедта, до Дирекция "Вероизповедания" на Министерския съве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цедурата отнема седем дни и освен разходи за материали, консумативи и възнаграждения натоварва общините с разходи за изпращане на писмото до Министерския съве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роблемите при този начин на организация на регистрите са следните:</w:t>
            </w:r>
          </w:p>
          <w:p>
            <w:pPr>
              <w:pStyle w:val="ListParagraph"/>
              <w:numPr>
                <w:ilvl w:val="0"/>
                <w:numId w:val="80"/>
              </w:numPr>
              <w:spacing w:before="0" w:after="0"/>
              <w:contextualSpacing/>
              <w:rPr/>
            </w:pPr>
            <w:r>
              <w:rPr>
                <w:rStyle w:val="Subparinclink"/>
                <w:rFonts w:cs="Times New Roman" w:ascii="Times New Roman" w:hAnsi="Times New Roman"/>
                <w:color w:val="000000"/>
                <w:shd w:fill="FFFFFF" w:val="clear"/>
              </w:rPr>
              <w:t>Общините имат разходи за услугата, които не се заплащат.</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Общините са натоварени с разходи за поддръжка на 265 отделни общински регистъра, които не са електронизирани.</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Изповеданията следва да изготвят нотариално заверени пълномощни и писма, което за тях представлява административна тежест.</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 xml:space="preserve">Смесва се дейността на органите на съдебната с органите на изпълнителната власт в нарушение на принципа на разделение на властите. </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При наличие на публичен регистър на Софийски градски съд Законът изисква предоставяне на съдебното решение, което е вписано в публичния регистър.</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 xml:space="preserve">Вписването в регистъра има уведомителен, оповестителен характер, което противоречи на общата идея за съществуване на регистри. Не е необходимо дори волеизявление на кмета. </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Липсва национален, публично достъпен регистър с информация за местните поделения.</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Информацията в общинските регистри се актуализира от изповеданията със закъснения.</w:t>
            </w:r>
          </w:p>
          <w:p>
            <w:pPr>
              <w:pStyle w:val="ListParagraph"/>
              <w:numPr>
                <w:ilvl w:val="0"/>
                <w:numId w:val="76"/>
              </w:numPr>
              <w:spacing w:before="0" w:after="0"/>
              <w:contextualSpacing/>
              <w:rPr/>
            </w:pPr>
            <w:r>
              <w:rPr>
                <w:rStyle w:val="Subparinclink"/>
                <w:rFonts w:cs="Times New Roman" w:ascii="Times New Roman" w:hAnsi="Times New Roman"/>
                <w:color w:val="000000"/>
                <w:shd w:fill="FFFFFF" w:val="clear"/>
              </w:rPr>
              <w:t xml:space="preserve">При спорове или при необходимост от проверка, например свързана с провеждани конференции или избори за ръководни органи определянето на актуалните представители на изповеданията е затруднено. </w:t>
            </w:r>
          </w:p>
          <w:p>
            <w:pPr>
              <w:pStyle w:val="Normal"/>
              <w:spacing w:lineRule="auto" w:line="240"/>
              <w:jc w:val="both"/>
              <w:rPr>
                <w:rFonts w:ascii="Times New Roman" w:hAnsi="Times New Roman" w:cs="Times New Roman"/>
                <w:b/>
                <w:b/>
                <w:bCs/>
              </w:rPr>
            </w:pPr>
            <w:r>
              <w:rPr>
                <w:rFonts w:cs="Times New Roman" w:ascii="Times New Roman" w:hAnsi="Times New Roman"/>
                <w:b/>
                <w:bCs/>
                <w:color w:val="000000"/>
              </w:rPr>
              <w:t>Предложение:</w:t>
            </w:r>
          </w:p>
          <w:p>
            <w:pPr>
              <w:pStyle w:val="ListParagraph"/>
              <w:numPr>
                <w:ilvl w:val="0"/>
                <w:numId w:val="43"/>
              </w:numPr>
              <w:spacing w:before="0" w:after="0"/>
              <w:ind w:left="0" w:firstLine="49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 отпадне уведомяването за местните поделения на изповеданията в общините. За целта Дирекция по вероизповеданията на Министерския съвет да предложи решение измежду следните два варианта:</w:t>
            </w:r>
          </w:p>
          <w:p>
            <w:pPr>
              <w:pStyle w:val="ListParagraph"/>
              <w:numPr>
                <w:ilvl w:val="0"/>
                <w:numId w:val="72"/>
              </w:numPr>
              <w:spacing w:before="0" w:after="0"/>
              <w:ind w:left="0" w:firstLine="360"/>
              <w:contextualSpacing/>
              <w:jc w:val="both"/>
              <w:rPr>
                <w:rStyle w:val="Subparinclink"/>
                <w:rFonts w:ascii="Times New Roman" w:hAnsi="Times New Roman" w:cs="Times New Roman"/>
                <w:color w:val="000000"/>
                <w:shd w:fill="FFFFFF" w:val="clear"/>
              </w:rPr>
            </w:pPr>
            <w:r>
              <w:rPr>
                <w:rFonts w:cs="Times New Roman" w:ascii="Times New Roman" w:hAnsi="Times New Roman"/>
                <w:color w:val="000000"/>
              </w:rPr>
              <w:t>Вариант първи: Вписването на местните поделения да се извършва от СГС, които да води публичен (електронен) регистър на извършените регистрации и вписвания на местни поделения.</w:t>
            </w:r>
            <w:r>
              <w:rPr>
                <w:rStyle w:val="Subparinclink"/>
                <w:rFonts w:cs="Times New Roman" w:ascii="Times New Roman" w:hAnsi="Times New Roman"/>
                <w:color w:val="000000"/>
                <w:shd w:fill="FFFFFF" w:val="clear"/>
              </w:rPr>
              <w:t xml:space="preserve"> След регистрацията на изповеданието централното ръководство изпраща писмо с общи списък на местните поделения за вписване в регистъра. Поради предвидения в закона уведомителен режим СГС не се произнася с решение, а директно вписва информацията в регистъра. Общините могат да получават информация за местните поделения на изповеданията на територията на общината от публичния регистър. За този вариант е изразено предпочитание от НСОРБ.</w:t>
            </w:r>
          </w:p>
          <w:p>
            <w:pPr>
              <w:pStyle w:val="ListParagraph"/>
              <w:numPr>
                <w:ilvl w:val="0"/>
                <w:numId w:val="18"/>
              </w:numPr>
              <w:spacing w:before="0" w:after="0"/>
              <w:contextualSpacing/>
              <w:jc w:val="both"/>
              <w:rPr/>
            </w:pPr>
            <w:r>
              <w:rPr>
                <w:rFonts w:cs="Times New Roman" w:ascii="Times New Roman" w:hAnsi="Times New Roman"/>
                <w:color w:val="000000"/>
              </w:rPr>
              <w:t>Вариант втори: Вписването на местните поделения да се извършва от Дирекцията по вероизповеданията. След регистрацията на изповеданието централното ръководство изпраща писмо със списък на местните поделения. Предвид уведомителния режим Дирекцията по вероизповеданията вписва услугата в Списък на местните поделения. До създаване на регистър с информационна база данни Списъкът може да се поддържа във формат ексел и да се публикува на страницата на Министерския съвет. При този вариант ще се намалят значително разходите за изповеданията, ще отпаднат ангажиментите на общините и ще се създадат предпоставки за по-добро взаимодействие с изповеданията.</w:t>
            </w:r>
          </w:p>
          <w:p>
            <w:pPr>
              <w:pStyle w:val="ListParagraph"/>
              <w:numPr>
                <w:ilvl w:val="0"/>
                <w:numId w:val="43"/>
              </w:numPr>
              <w:spacing w:before="0" w:after="0"/>
              <w:ind w:left="0" w:firstLine="496"/>
              <w:contextualSpacing/>
              <w:jc w:val="both"/>
              <w:rPr/>
            </w:pPr>
            <w:r>
              <w:rPr>
                <w:rFonts w:cs="Times New Roman" w:ascii="Times New Roman" w:hAnsi="Times New Roman"/>
                <w:color w:val="000000"/>
              </w:rPr>
              <w:t xml:space="preserve">След </w:t>
            </w:r>
            <w:r>
              <w:rPr>
                <w:rFonts w:cs="Times New Roman" w:ascii="Times New Roman" w:hAnsi="Times New Roman"/>
              </w:rPr>
              <w:t>измененията</w:t>
            </w:r>
            <w:r>
              <w:rPr>
                <w:rFonts w:cs="Times New Roman" w:ascii="Times New Roman" w:hAnsi="Times New Roman"/>
                <w:color w:val="000000"/>
              </w:rPr>
              <w:t xml:space="preserve"> в Закона за вероизповеданията услугата да се заличи от Административния регистър.</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Закон за вероизповеданият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ен регистър</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Администрация на Министерския съвет – Дирекция по вероизповеданият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Общински администрации </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Унифициране на практиката по промяна на предназначението на сгради или обекти (невписана услуга на общински администрации)</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Описание на проблема:</w:t>
            </w:r>
          </w:p>
          <w:p>
            <w:pPr>
              <w:pStyle w:val="ListParagraph"/>
              <w:numPr>
                <w:ilvl w:val="0"/>
                <w:numId w:val="18"/>
              </w:numPr>
              <w:ind w:left="36" w:firstLine="324"/>
              <w:jc w:val="both"/>
              <w:rPr>
                <w:rFonts w:ascii="Times New Roman" w:hAnsi="Times New Roman" w:cs="Times New Roman"/>
              </w:rPr>
            </w:pPr>
            <w:r>
              <w:rPr>
                <w:rFonts w:cs="Times New Roman" w:ascii="Times New Roman" w:hAnsi="Times New Roman"/>
                <w:color w:val="000000"/>
              </w:rPr>
              <w:t xml:space="preserve">При инвентаризацията на административните услуги е констатирано, че една от масовите услуги, които общините извършват е промяната на предназначението на обекти. Услугата се извърша въз основа на ЗУТ, като не е вписана като административна услуга в Административния регистър. Процедурата по предоставяне на услугата, както и необходимите за извършването и документи, не са нормативно установени, като това води до наличието на различни практики в отделните администрации и до голямо обществено недоволство. </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rPr>
              <w:t>Промяната на предназначението е нормативно регламентирана само за следните случаи: 1. за обекти, които представляват жилищни сгради и жилища, когато предназначението им става за нежилищни нужди; 2.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3. при промяна на предназначението на сграда или на част от сграда-обект на образованието, науката, здравеопазването или културата, както и на спортни обекти и съоръжения или на части от тях (чл. 38 и 39 от ЗУТ). Същевременно процедурата по промяна на предназначението се прилага от администрациите при всички видове сгради/обекти. Доколкото ЗУТ не въвежда подобно изискване за други сгради/обекти, различи от посочените, тази процедура се прилага без нормативно основание.</w:t>
            </w:r>
          </w:p>
          <w:p>
            <w:pPr>
              <w:pStyle w:val="ListParagraph"/>
              <w:numPr>
                <w:ilvl w:val="0"/>
                <w:numId w:val="18"/>
              </w:numPr>
              <w:ind w:left="0" w:firstLine="360"/>
              <w:jc w:val="both"/>
              <w:rPr/>
            </w:pPr>
            <w:r>
              <w:rPr>
                <w:rFonts w:cs="Times New Roman" w:ascii="Times New Roman" w:hAnsi="Times New Roman"/>
                <w:color w:val="000000"/>
              </w:rPr>
              <w:t>При промяна на предназначението се прилага редът за издаване на разрешение на строеж по арг. от § 5, т. 38 от Допълнителните разпоредби на ЗУТ. Процедурите следва да бъдат отделни, като се съобразят спецификата, целите и характера на отделните производства. При регламентиране на процедурата по промяна на предназначението е необходимо да се</w:t>
            </w:r>
            <w:r>
              <w:rPr>
                <w:rFonts w:cs="Times New Roman" w:ascii="Times New Roman" w:hAnsi="Times New Roman"/>
              </w:rPr>
              <w:t xml:space="preserve"> измени посочената дефиниция, като промяната на предназначението отпадне от дефиницията на понятието „строеж“. Същата може да бъде самостоятелно включена, например, в обхвата на понятието „текущ ремонт”, за какъвто не се изисква издаване на разрешение за строеж.</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color w:val="000000"/>
              </w:rPr>
              <w:t xml:space="preserve">Понятието ‚промяна на предназначението“ на обект или част от него е определено в </w:t>
            </w:r>
            <w:hyperlink r:id="rId29">
              <w:r>
                <w:rPr>
                  <w:rStyle w:val="InternetLink"/>
                  <w:rFonts w:cs="Times New Roman" w:ascii="Times New Roman" w:hAnsi="Times New Roman"/>
                  <w:color w:val="000000"/>
                </w:rPr>
                <w:t>§ 5, т. 41 от Допълнителните разпоредби на Закона за устройство на територията (ЗУТ</w:t>
              </w:r>
            </w:hyperlink>
            <w:r>
              <w:rPr>
                <w:rFonts w:cs="Times New Roman" w:ascii="Times New Roman" w:hAnsi="Times New Roman"/>
                <w:color w:val="000000"/>
              </w:rPr>
              <w:t xml:space="preserve">) -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 Относима към процедурата се явява Наредба № РД-02-20-5 от 15.12.2016 г. за съдържанието, създаването и поддържането на кадастралната карта и кадастралните регистри. С нея е въведен класификатор за предназначение на сградите, на съоръженията на техническата инфраструктура със самостоятелни обекти и на самостоятелните обекти, съгласно които предназначението на обектите се категоризира по начин различен от установеното в чл.37, ал.2 от ЗУТ - са жилищни, производствени, курортни, вилни, обществено-обслужващи и други, както и сгради със смесено предназначение. Същевременно, в наредбата обектите са класифицирани по предназначение на: 1. Сгради за постоянно и временно обитаване; 2. Обществени сгради; 3. Производствени, складови и инфраструктурни сгради; 4. Самостоятелни обекти в сгради и в съоръжения на техническата инфраструктура и 5. Съоръжения на техническата инфраструктура със самостоятелни обекти в тях. Освен това с Наредбата за съдържанието, създаването и поддържането на кадастралната карта и кадастралните регистри е предвидено обектът да се категоризира по „друг вид“ сграда или обект. В резултат на въведеното разминаване се създава разнородна практика във връзка с необходимостта от провеждане на процедура по промяна на предназначението на обектите. </w:t>
            </w:r>
          </w:p>
          <w:p>
            <w:pPr>
              <w:pStyle w:val="ListParagraph"/>
              <w:ind w:left="0" w:firstLine="360"/>
              <w:jc w:val="both"/>
              <w:rPr/>
            </w:pPr>
            <w:r>
              <w:rPr>
                <w:rFonts w:cs="Times New Roman" w:ascii="Times New Roman" w:hAnsi="Times New Roman"/>
                <w:color w:val="000000"/>
              </w:rPr>
              <w:t xml:space="preserve">Също така, с приетата през 2003 г., на основание чл.137, ал.2 от ЗУТ, Наредба № 1 за номенклатурата на видовете строежи се въвежда класификация на строежите, която също не </w:t>
            </w:r>
            <w:r>
              <w:rPr>
                <w:rFonts w:cs="Times New Roman" w:ascii="Times New Roman" w:hAnsi="Times New Roman"/>
              </w:rPr>
              <w:t>съответства на Наредба № РД-02-20-5 от 15.12.2016 г. за съдържанието, създаването и поддържането на кадастралната карта и кадастралните регистри.</w:t>
            </w:r>
          </w:p>
          <w:p>
            <w:pPr>
              <w:pStyle w:val="ListParagraph"/>
              <w:numPr>
                <w:ilvl w:val="0"/>
                <w:numId w:val="35"/>
              </w:numPr>
              <w:tabs>
                <w:tab w:val="clear" w:pos="708"/>
                <w:tab w:val="left" w:pos="1039" w:leader="none"/>
              </w:tabs>
              <w:ind w:left="0" w:firstLine="720"/>
              <w:jc w:val="both"/>
              <w:rPr/>
            </w:pPr>
            <w:r>
              <w:rPr>
                <w:rFonts w:cs="Times New Roman" w:ascii="Times New Roman" w:hAnsi="Times New Roman"/>
              </w:rPr>
              <w:t xml:space="preserve">Промяната на предназначението произтича от </w:t>
            </w:r>
            <w:r>
              <w:rPr>
                <w:rStyle w:val="Alb"/>
                <w:rFonts w:cs="Times New Roman" w:ascii="Times New Roman" w:hAnsi="Times New Roman"/>
                <w:shd w:fill="FFFFFF" w:val="clear"/>
              </w:rPr>
              <w:t xml:space="preserve">специфичните изисквания за проектиране и изпълнение на обектите, които варират в зависимост от предназначението на обект. Следва да се </w:t>
            </w:r>
            <w:r>
              <w:rPr>
                <w:rFonts w:cs="Times New Roman" w:ascii="Times New Roman" w:hAnsi="Times New Roman"/>
              </w:rPr>
              <w:t>установят единни изисквания за всички типове сгради, като по – този начин няма да е нужно извършването на промяната на предназначението от един обект в друг (в рамките на една и съща типова група).</w:t>
            </w:r>
          </w:p>
          <w:p>
            <w:pPr>
              <w:pStyle w:val="Normal"/>
              <w:spacing w:lineRule="auto" w:line="240"/>
              <w:jc w:val="both"/>
              <w:rPr>
                <w:rFonts w:ascii="Times New Roman" w:hAnsi="Times New Roman" w:cs="Times New Roman"/>
              </w:rPr>
            </w:pPr>
            <w:r>
              <w:rPr>
                <w:rFonts w:cs="Times New Roman" w:ascii="Times New Roman" w:hAnsi="Times New Roman"/>
                <w:b/>
              </w:rPr>
              <w:t>Предложение:</w:t>
            </w:r>
          </w:p>
          <w:p>
            <w:pPr>
              <w:pStyle w:val="ListParagraph"/>
              <w:ind w:left="36" w:firstLine="324"/>
              <w:jc w:val="both"/>
              <w:rPr>
                <w:rFonts w:ascii="Times New Roman" w:hAnsi="Times New Roman" w:cs="Times New Roman"/>
              </w:rPr>
            </w:pPr>
            <w:r>
              <w:rPr>
                <w:rFonts w:cs="Times New Roman" w:ascii="Times New Roman" w:hAnsi="Times New Roman"/>
                <w:color w:val="000000"/>
              </w:rPr>
              <w:t>Министърът на регионалното развитие и благоустройството на направи налагащите се нормативни промени, с които :</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color w:val="000000"/>
              </w:rPr>
              <w:t xml:space="preserve">нормативно да уреди процедурата за извършване на промяната на предназначението, приложимите срокове, необходимите документи и реда за упражняване на контрол. </w:t>
            </w:r>
          </w:p>
          <w:p>
            <w:pPr>
              <w:pStyle w:val="ListParagraph"/>
              <w:numPr>
                <w:ilvl w:val="0"/>
                <w:numId w:val="18"/>
              </w:numPr>
              <w:ind w:left="0" w:firstLine="360"/>
              <w:jc w:val="both"/>
              <w:rPr/>
            </w:pPr>
            <w:r>
              <w:rPr>
                <w:rFonts w:cs="Times New Roman" w:ascii="Times New Roman" w:hAnsi="Times New Roman"/>
                <w:color w:val="000000"/>
              </w:rPr>
              <w:t>да се облекчи реда за извършване на промяна на предназначението, като се измени и § 5, т. 38 от ДР на ЗУТ</w:t>
            </w:r>
            <w:r>
              <w:rPr>
                <w:rFonts w:cs="Times New Roman" w:ascii="Times New Roman" w:hAnsi="Times New Roman"/>
              </w:rPr>
              <w:t>, като промяната на предназначението бъде изключена от обхвата на дефиницията на строеж.</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color w:val="000000"/>
              </w:rPr>
              <w:t>да се групират кодовете така, че да се намалят случаите на промяна на предназначението на сгради/обекти.</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color w:val="000000"/>
              </w:rPr>
              <w:t xml:space="preserve">да се облекчи процедурата по промяна на предназначението на сгради/обекти, при които не се налагат и не се извършват промени съобразно нормативно регламентирани санитарно-хигиенни, противопожарни или други технически изисквания, като в тези случай се предвиди уведомителна процедура. </w:t>
            </w:r>
          </w:p>
          <w:p>
            <w:pPr>
              <w:pStyle w:val="ListParagraph"/>
              <w:numPr>
                <w:ilvl w:val="0"/>
                <w:numId w:val="18"/>
              </w:numPr>
              <w:ind w:left="0" w:firstLine="360"/>
              <w:jc w:val="both"/>
              <w:rPr>
                <w:rFonts w:ascii="Times New Roman" w:hAnsi="Times New Roman" w:cs="Times New Roman"/>
              </w:rPr>
            </w:pPr>
            <w:r>
              <w:rPr>
                <w:rFonts w:cs="Times New Roman" w:ascii="Times New Roman" w:hAnsi="Times New Roman"/>
                <w:color w:val="000000"/>
              </w:rPr>
              <w:t>да се ревизират стандартите за проектиране на типовете сгради така, че да бъдат въведени единни изисквания за всяка типова група обекти.</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rPr>
            </w:pPr>
            <w:r>
              <w:rPr>
                <w:rFonts w:cs="Times New Roman" w:ascii="Times New Roman" w:hAnsi="Times New Roman"/>
                <w:color w:val="000000"/>
              </w:rPr>
              <w:t>ЗУТ</w:t>
            </w:r>
          </w:p>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Наредба № РД-02-20-5 от 15.12.2016 г. за съдържанието, създаването и поддържането на кадастралната карта и кадастралните регистри </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Министър на регионалното развитие и благоустройството</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4"/>
              </w:numPr>
              <w:snapToGrid w:val="false"/>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Удостоверение, че лице има качеството на наследник, което може да се издава от всяко населено място с достъп до НБД „Население“</w:t>
            </w:r>
          </w:p>
        </w:tc>
        <w:tc>
          <w:tcPr>
            <w:tcW w:w="90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b/>
                <w:b/>
              </w:rPr>
            </w:pPr>
            <w:r>
              <w:rPr>
                <w:rFonts w:cs="Times New Roman" w:ascii="Times New Roman" w:hAnsi="Times New Roman"/>
                <w:b/>
              </w:rPr>
              <w:t>Описание на проблема:</w:t>
            </w:r>
          </w:p>
          <w:p>
            <w:pPr>
              <w:pStyle w:val="ListParagraph"/>
              <w:numPr>
                <w:ilvl w:val="0"/>
                <w:numId w:val="18"/>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езависимо от разпоредбите на АПК, забраняващи администрациите да изискват издадени от тях документи при инвентаризацията на услугите е констатирано, че някои общински администрации продължават да изискват документи, които се издават от тях. Един от тези документи е удостоверението за наследници;</w:t>
            </w:r>
          </w:p>
          <w:p>
            <w:pPr>
              <w:pStyle w:val="ListParagraph"/>
              <w:numPr>
                <w:ilvl w:val="0"/>
                <w:numId w:val="18"/>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достоверението за наследници се издава само по постоянен адрес на починалото лице и това създава редица ограничения за наследниците. В администрацията на Министерския съвет са получени и конкретни жалби с предложение да се осигури възможност за издаване на удостоверение за наследници по настоящ адрес. Становището на МРРБ, изразено по повод на конкретна жалба е, че удостоверенията не могат да се издават по настоящ адрес, защото регистрите на населението до 1975 г. са единствено на хартиен носител и са водени по постоянно местожителство. Починалите лица преди 1977 г. нямат даден единен граждански номер и съответно за тях не се съдържат данни в електронния регистър на населението. Регистрите на населението от 1975 г. до 2011 г., носещи информация за лицата също се съхраняват в общинските администрации по постоянен адрес, поради което на практика издаването на удостоверение за наследници не може да стане в общината по настоящ адрес на починалото лице. </w:t>
            </w:r>
          </w:p>
          <w:p>
            <w:pPr>
              <w:pStyle w:val="ListParagraph"/>
              <w:numPr>
                <w:ilvl w:val="0"/>
                <w:numId w:val="18"/>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повечето административни процедури, при които се изисква представяне на удостоверение за наследници заинтересованите лица трябва да удостоверят единствено своето качество на наследници, без за целите на производството да е необходимо да се знае колко са и кои са другите наследници. В редица случаи, особено ако лицето е починало преди 1977 г. това усложнява работата на общинската администрация.</w:t>
            </w:r>
          </w:p>
          <w:p>
            <w:pPr>
              <w:pStyle w:val="ListParagraph"/>
              <w:numPr>
                <w:ilvl w:val="0"/>
                <w:numId w:val="18"/>
              </w:numPr>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ществува различна практика по въпроса за валидността на издадените удостоверения за наследници. Някои администрации приемат удостоверения без оглед на датата на издаване, в други случаи се изисква само издадено непосредствено преди стартирането на административната процедура удостоверение.</w:t>
            </w:r>
          </w:p>
          <w:p>
            <w:pPr>
              <w:pStyle w:val="ListParagraph"/>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jc w:val="both"/>
              <w:rPr>
                <w:rFonts w:ascii="Times New Roman" w:hAnsi="Times New Roman" w:cs="Times New Roman"/>
                <w:b/>
                <w:b/>
              </w:rPr>
            </w:pPr>
            <w:r>
              <w:rPr>
                <w:rFonts w:cs="Times New Roman" w:ascii="Times New Roman" w:hAnsi="Times New Roman"/>
                <w:b/>
              </w:rPr>
              <w:t>Предложение:</w:t>
            </w:r>
          </w:p>
          <w:p>
            <w:pPr>
              <w:pStyle w:val="ListParagraph"/>
              <w:numPr>
                <w:ilvl w:val="0"/>
                <w:numId w:val="65"/>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а се направят изменения в Наредба № РД-02-20-6 от 24.04.2012 г. за издаване на удостоверения въз основа на регистъра на населението, в която да се предвиди, че по искане на наследник, може да му се издаде удостоверение, че той е в качеството на наследник /един от наследниците/ на наследодателя. В удостоверението не се посочват останалите наследници. </w:t>
            </w:r>
          </w:p>
          <w:p>
            <w:pPr>
              <w:pStyle w:val="ListParagraph"/>
              <w:numPr>
                <w:ilvl w:val="0"/>
                <w:numId w:val="65"/>
              </w:numPr>
              <w:ind w:left="0" w:firstLine="496"/>
              <w:jc w:val="both"/>
              <w:rPr/>
            </w:pPr>
            <w:r>
              <w:rPr>
                <w:rFonts w:eastAsia="Times New Roman" w:cs="Times New Roman" w:ascii="Times New Roman" w:hAnsi="Times New Roman"/>
                <w:bCs/>
                <w:color w:val="000000"/>
                <w:lang w:eastAsia="bg-BG"/>
              </w:rPr>
              <w:t xml:space="preserve">След изменението на наредбата МРРБ да впише в Административния регистър нова услуга, която да се предлага наред с услугата издаване на удостоверение за наследници. </w:t>
            </w:r>
          </w:p>
          <w:p>
            <w:pPr>
              <w:pStyle w:val="ListParagraph"/>
              <w:numPr>
                <w:ilvl w:val="0"/>
                <w:numId w:val="65"/>
              </w:numPr>
              <w:ind w:left="0" w:firstLine="496"/>
              <w:jc w:val="both"/>
              <w:rPr/>
            </w:pPr>
            <w:r>
              <w:rPr>
                <w:rFonts w:eastAsia="Times New Roman" w:cs="Times New Roman" w:ascii="Times New Roman" w:hAnsi="Times New Roman"/>
                <w:bCs/>
                <w:color w:val="000000"/>
                <w:lang w:eastAsia="bg-BG"/>
              </w:rPr>
              <w:t>МРРБ да създаде работна група, която да направи преглед и да изготви списък на административните услуги, при заявяването на които следва да се представя удостоверение, че лицето има качеството на наследник, вместо удостоверение за наследници. За налагащите се промени в нормативни актове да бъдат информирани съответните административни органи.</w:t>
            </w:r>
          </w:p>
          <w:p>
            <w:pPr>
              <w:pStyle w:val="ListParagraph"/>
              <w:numPr>
                <w:ilvl w:val="0"/>
                <w:numId w:val="65"/>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а се направят изменения в наредбата, с които да се предвиди, че удостоверенията, че лицето има качеството на наследник да може да се издават от всяко населено място с достъп до НБД „Население“. Това удостоверяване важи само за лица починали след 19.05.2011 г., които трябва да имат електронен ЛРК и за всички лица, за които има издадено удостоверение от кметството/общината по последен постоянен адрес с отпечатан електронен код, видим за всички други общински администрации.</w:t>
            </w:r>
          </w:p>
          <w:p>
            <w:pPr>
              <w:pStyle w:val="ListParagraph"/>
              <w:numPr>
                <w:ilvl w:val="0"/>
                <w:numId w:val="65"/>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ички администрации, които по силата на закон имат достъп до НБД „Население“ да събират информацията дали лицето има качеството на наследник чрез достъп до НБД „Население“.</w:t>
            </w:r>
          </w:p>
          <w:p>
            <w:pPr>
              <w:pStyle w:val="ListParagraph"/>
              <w:numPr>
                <w:ilvl w:val="0"/>
                <w:numId w:val="65"/>
              </w:numPr>
              <w:ind w:left="0" w:firstLine="496"/>
              <w:jc w:val="both"/>
              <w:rPr/>
            </w:pPr>
            <w:r>
              <w:rPr>
                <w:rFonts w:eastAsia="Times New Roman" w:cs="Times New Roman" w:ascii="Times New Roman" w:hAnsi="Times New Roman"/>
                <w:bCs/>
                <w:color w:val="000000"/>
                <w:lang w:eastAsia="bg-BG"/>
              </w:rPr>
              <w:t>За новата услуга, че лицето има качество на наследник да се регламентира нормативно безсрочната валидност на удостоверението.</w:t>
            </w:r>
          </w:p>
          <w:p>
            <w:pPr>
              <w:pStyle w:val="ListParagraph"/>
              <w:numPr>
                <w:ilvl w:val="0"/>
                <w:numId w:val="65"/>
              </w:numPr>
              <w:ind w:left="0" w:firstLine="496"/>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а се предвиди, че не се изисква потвърждение и презаверка на издадено удостоверение ако приносителя наследник се явява лично или друго лице го представлява с нотариално заверено пълномощно или при стартирало нотариално производство се явяват всички вписани наследници, съответно един или няколко от тях са представени от лица, които са надлежно упълномощени за извършване на сделката.</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lang w:eastAsia="bg-BG"/>
              </w:rPr>
              <w:t>Наредба № РД-02-20-6 от 24.04.2012 г. за издаване на удостоверения въз основа на регистъра на населението</w:t>
            </w:r>
          </w:p>
        </w:tc>
        <w:tc>
          <w:tcPr>
            <w:tcW w:w="1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инистър на регионалното развитие и благоустройството</w:t>
            </w:r>
          </w:p>
        </w:tc>
      </w:tr>
    </w:tbl>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30"/>
      <w:type w:val="nextPage"/>
      <w:pgSz w:orient="landscape" w:w="16838" w:h="11906"/>
      <w:pgMar w:left="1022" w:right="102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9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20" w:hanging="360"/>
      </w:pPr>
      <w:rPr>
        <w:rFonts w:ascii="Symbol" w:hAnsi="Symbol" w:cs="Symbol" w:hint="default"/>
      </w:rPr>
    </w:lvl>
  </w:abstractNum>
  <w:abstractNum w:abstractNumId="47">
    <w:lvl w:ilvl="0">
      <w:numFmt w:val="bullet"/>
      <w:lvlText w:val="-"/>
      <w:lvlJc w:val="left"/>
      <w:pPr>
        <w:tabs>
          <w:tab w:val="num" w:pos="0"/>
        </w:tabs>
        <w:ind w:left="42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7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895"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79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54"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53"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3"/>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2"/>
    <w:lvlOverride w:ilvl="0">
      <w:startOverride w:val="1"/>
    </w:lvlOverride>
  </w:num>
  <w:num w:numId="80">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eastAsia="Times New Roman"/>
      <w:color w:val="4F81BD"/>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level">
    <w:name w:val="number-level"/>
    <w:basedOn w:val="DefaultParagraphFont"/>
    <w:qFormat/>
    <w:rPr/>
  </w:style>
  <w:style w:type="character" w:styleId="InternetLink">
    <w:name w:val="Hyperlink"/>
    <w:rPr>
      <w:color w:val="0000FF"/>
      <w:u w:val="single"/>
    </w:rPr>
  </w:style>
  <w:style w:type="character" w:styleId="Textjustify">
    <w:name w:val="text_justify"/>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Greenlight1">
    <w:name w:val="greenlight1"/>
    <w:qFormat/>
    <w:rPr>
      <w:shd w:fill="90EE90" w:val="clear"/>
    </w:rPr>
  </w:style>
  <w:style w:type="character" w:styleId="Light1">
    <w:name w:val="light1"/>
    <w:qFormat/>
    <w:rPr>
      <w:shd w:fill="FFFF00" w:val="clear"/>
    </w:rPr>
  </w:style>
  <w:style w:type="character" w:styleId="Alb2">
    <w:name w:val="al_b2"/>
    <w:qFormat/>
    <w:rPr>
      <w:vanish w:val="false"/>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Light2">
    <w:name w:val="light2"/>
    <w:qFormat/>
    <w:rPr>
      <w:shd w:fill="FFFF00" w:val="clear"/>
    </w:rPr>
  </w:style>
  <w:style w:type="character" w:styleId="Light3">
    <w:name w:val="light3"/>
    <w:qFormat/>
    <w:rPr>
      <w:shd w:fill="FFFF00" w:val="clear"/>
    </w:rPr>
  </w:style>
  <w:style w:type="character" w:styleId="TitleChar">
    <w:name w:val="Title Char"/>
    <w:qFormat/>
    <w:rPr>
      <w:rFonts w:ascii="Times New Roman" w:hAnsi="Times New Roman" w:eastAsia="Times New Roman" w:cs="Times New Roman"/>
      <w:b/>
      <w:bCs/>
      <w:sz w:val="24"/>
      <w:szCs w:val="24"/>
    </w:rPr>
  </w:style>
  <w:style w:type="character" w:styleId="Parcapt2">
    <w:name w:val="par_capt2"/>
    <w:qFormat/>
    <w:rPr>
      <w:b/>
      <w:b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Fasubpardislink">
    <w:name w:val="fasubpardislink"/>
    <w:basedOn w:val="DefaultParagraphFont"/>
    <w:qFormat/>
    <w:rPr/>
  </w:style>
  <w:style w:type="character" w:styleId="Subpardislink">
    <w:name w:val="subpardislink"/>
    <w:basedOn w:val="DefaultParagraphFont"/>
    <w:qFormat/>
    <w:rPr/>
  </w:style>
  <w:style w:type="character" w:styleId="Light4">
    <w:name w:val="light4"/>
    <w:qFormat/>
    <w:rPr>
      <w:shd w:fill="FFFF00" w:val="clear"/>
    </w:rPr>
  </w:style>
  <w:style w:type="character" w:styleId="Light5">
    <w:name w:val="light5"/>
    <w:qFormat/>
    <w:rPr>
      <w:shd w:fill="FFFF00" w:val="clear"/>
    </w:rPr>
  </w:style>
  <w:style w:type="character" w:styleId="Light6">
    <w:name w:val="light6"/>
    <w:qFormat/>
    <w:rPr>
      <w:shd w:fill="FFFF00" w:val="clear"/>
    </w:rPr>
  </w:style>
  <w:style w:type="character" w:styleId="Light7">
    <w:name w:val="light7"/>
    <w:qFormat/>
    <w:rPr>
      <w:shd w:fill="FFFF00" w:val="clear"/>
    </w:rPr>
  </w:style>
  <w:style w:type="character" w:styleId="Light8">
    <w:name w:val="light8"/>
    <w:qFormat/>
    <w:rPr>
      <w:shd w:fill="FFFF00" w:val="clear"/>
    </w:rPr>
  </w:style>
  <w:style w:type="character" w:styleId="Light9">
    <w:name w:val="light9"/>
    <w:qFormat/>
    <w:rPr>
      <w:shd w:fill="FFFF00" w:val="clear"/>
    </w:rPr>
  </w:style>
  <w:style w:type="character" w:styleId="Light10">
    <w:name w:val="light10"/>
    <w:qFormat/>
    <w:rPr>
      <w:shd w:fill="FFFF00" w:val="clear"/>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Fasubparinclink">
    <w:name w:val="fasubparinclink"/>
    <w:basedOn w:val="DefaultParagraphFont"/>
    <w:qFormat/>
    <w:rPr/>
  </w:style>
  <w:style w:type="character" w:styleId="P">
    <w:name w:val="p"/>
    <w:basedOn w:val="DefaultParagraphFont"/>
    <w:qFormat/>
    <w:rPr/>
  </w:style>
  <w:style w:type="character" w:styleId="Changelogheadercaption1">
    <w:name w:val="changelog_header_caption1"/>
    <w:qFormat/>
    <w:rPr>
      <w:b/>
      <w:bCs/>
    </w:rPr>
  </w:style>
  <w:style w:type="character" w:styleId="ListParagraphChar">
    <w:name w:val="List Paragraph Char"/>
    <w:qFormat/>
    <w:rPr>
      <w:rFonts w:ascii="Calibri" w:hAnsi="Calibri" w:cs="Times New Roman"/>
    </w:rPr>
  </w:style>
  <w:style w:type="character" w:styleId="Alt3">
    <w:name w:val="al_t3"/>
    <w:qFormat/>
    <w:rPr>
      <w:vanish w:val="false"/>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M3871592068313895064gmailsamedocreference">
    <w:name w:val="m_-3871592068313895064gmail-samedocreference"/>
    <w:basedOn w:val="DefaultParagraphFont"/>
    <w:qFormat/>
    <w:rPr/>
  </w:style>
  <w:style w:type="character" w:styleId="M3871592068313895064gmailnewdocreference">
    <w:name w:val="m_-3871592068313895064gmail-newdocreference"/>
    <w:basedOn w:val="DefaultParagraphFont"/>
    <w:qFormat/>
    <w:rPr/>
  </w:style>
  <w:style w:type="character" w:styleId="Legaldocreference1">
    <w:name w:val="legaldocreference1"/>
    <w:qFormat/>
    <w:rPr>
      <w:i w:val="false"/>
      <w:iCs w:val="false"/>
      <w:color w:val="840084"/>
      <w:u w:val="single"/>
    </w:rPr>
  </w:style>
  <w:style w:type="character" w:styleId="Heading3Char">
    <w:name w:val="Heading 3 Char"/>
    <w:qFormat/>
    <w:rPr>
      <w:rFonts w:ascii="Cambria" w:hAnsi="Cambria" w:eastAsia="Times New Roman" w:cs="Times New Roman"/>
      <w:b/>
      <w:bCs/>
      <w:color w:val="4F81BD"/>
    </w:rPr>
  </w:style>
  <w:style w:type="character" w:styleId="Alb">
    <w:name w:val="al_b"/>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2_&#1072;&#1083;4&apos;);"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Document(&apos;&#1047;&#1056;&#1050;&#1047;&#1043;&#1058;&#1077;&#1093;&#1085;_1998&apos;);" TargetMode="External"/><Relationship Id="rId5" Type="http://schemas.openxmlformats.org/officeDocument/2006/relationships/hyperlink" Target="http://iisda.government.bg/adm_services/services/service/2515" TargetMode="External"/><Relationship Id="rId6" Type="http://schemas.openxmlformats.org/officeDocument/2006/relationships/hyperlink" Target="http://iisda.government.bg/adm_services/services/service/1998" TargetMode="External"/><Relationship Id="rId7" Type="http://schemas.openxmlformats.org/officeDocument/2006/relationships/hyperlink" Target="http://iisda.government.bg/adm_services/services/service/2515" TargetMode="External"/><Relationship Id="rId8" Type="http://schemas.openxmlformats.org/officeDocument/2006/relationships/hyperlink" Target="http://iisda.government.bg/adm_services/services/service/1998" TargetMode="External"/><Relationship Id="rId9" Type="http://schemas.openxmlformats.org/officeDocument/2006/relationships/hyperlink" Target="javascript: NavigateDocument(&apos;&#1047;&#1057;&#1055;&#1047;&#1047;&#1077;&#1084;&#1080;_1991&apos;);" TargetMode="External"/><Relationship Id="rId10" Type="http://schemas.openxmlformats.org/officeDocument/2006/relationships/hyperlink" Target="javascript: NavigateDocument(&apos;&#1047;&#1057;&#1055;&#1047;&#1047;&#1077;&#1084;&#1080;_1991&apos;);" TargetMode="External"/><Relationship Id="rId11" Type="http://schemas.openxmlformats.org/officeDocument/2006/relationships/hyperlink" Target="javascript: NavigateDocument(&apos;&#1047;&#1056;&#1050;&#1047;&#1043;&#1058;&#1077;&#1093;&#1085;_1998&apos;);" TargetMode="External"/><Relationship Id="rId12" Type="http://schemas.openxmlformats.org/officeDocument/2006/relationships/hyperlink" Target="javascript: NavigateDocument(&apos;&#1047;&#1056;&#1050;&#1047;&#1043;&#1058;&#1077;&#1093;&#1085;_1998&apos;);" TargetMode="External"/><Relationship Id="rId13" Type="http://schemas.openxmlformats.org/officeDocument/2006/relationships/hyperlink" Target="javascript: NavigateDocument(&apos;&#1047;&#1056;&#1050;&#1047;&#1043;&#1058;&#1077;&#1093;&#1085;_1998&apos;);" TargetMode="External"/><Relationship Id="rId14" Type="http://schemas.openxmlformats.org/officeDocument/2006/relationships/hyperlink" Target="javascript: Navigate(&apos;&#1095;&#1083;2_&#1072;&#1083;4&apos;);" TargetMode="External"/><Relationship Id="rId15" Type="http://schemas.openxmlformats.org/officeDocument/2006/relationships/hyperlink" Target="javascript: NavigateDocument(&apos;&#1047;&#1063;&#1091;&#1078;&#1076;&#1056;&#1041;_1998&apos;);" TargetMode="External"/><Relationship Id="rId16" Type="http://schemas.openxmlformats.org/officeDocument/2006/relationships/hyperlink" Target="http://iisda.government.bg/adm_services/services/service/2017" TargetMode="External"/><Relationship Id="rId17" Type="http://schemas.openxmlformats.org/officeDocument/2006/relationships/hyperlink" Target="javascript: NavigateDocument(&apos;&#1053;&#1056;_2016_547498&apos;);" TargetMode="External"/><Relationship Id="rId18" Type="http://schemas.openxmlformats.org/officeDocument/2006/relationships/hyperlink" Target="javascript: NavigateDocument(&apos;&#1047;&#1043;&#1042;&#1098;&#1079;&#1076;_1972&apos;);" TargetMode="External"/><Relationship Id="rId19" Type="http://schemas.openxmlformats.org/officeDocument/2006/relationships/hyperlink" Target="javascript: NavigateDocument(&apos;&#1058;&#1056;&#1060;_5_&#1058;&#1072;&#1082;&#1089;&#1080;&#1090;&#1077;&#1058;&#1088;&#1072;&#1085;&#1089;&#1087;&#1086;&#1088;&#1090;_2000&apos;);" TargetMode="External"/><Relationship Id="rId20" Type="http://schemas.openxmlformats.org/officeDocument/2006/relationships/hyperlink" Target="javascript: Navigate(&apos;&#1095;&#1083;86_&#1072;&#1083;2&apos;);" TargetMode="External"/><Relationship Id="rId21" Type="http://schemas.openxmlformats.org/officeDocument/2006/relationships/hyperlink" Target="javascript: Navigate(&apos;&#1095;&#1083;163&apos;);" TargetMode="External"/><Relationship Id="rId22" Type="http://schemas.openxmlformats.org/officeDocument/2006/relationships/hyperlink" Target="javascript: NavigateDocument(&apos;&#1047;&#1043;&#1086;&#1088;&#1080;_2011_21654&apos;);" TargetMode="External"/><Relationship Id="rId23" Type="http://schemas.openxmlformats.org/officeDocument/2006/relationships/hyperlink" Target="javascript: NavigateDocument(&apos;&#1047;&#1044;&#1058;&#1072;&#1082;&#1089;_1951&apos;);" TargetMode="External"/><Relationship Id="rId24" Type="http://schemas.openxmlformats.org/officeDocument/2006/relationships/hyperlink" Target="javascript: NavigateDocument(&apos;&#1047;&#1043;&#1086;&#1088;&#1080;_2011_21654&apos;);" TargetMode="External"/><Relationship Id="rId25" Type="http://schemas.openxmlformats.org/officeDocument/2006/relationships/hyperlink" Target="javascript: NavigateDocument(&apos;&#1047;&#1044;&#1058;&#1072;&#1082;&#1089;_1951&apos;);" TargetMode="External"/><Relationship Id="rId26" Type="http://schemas.openxmlformats.org/officeDocument/2006/relationships/hyperlink" Target="javascript: NavigateDocument(&apos;&#1047;&#1043;&#1086;&#1088;&#1080;_2011_21654&apos;);" TargetMode="External"/><Relationship Id="rId27" Type="http://schemas.openxmlformats.org/officeDocument/2006/relationships/hyperlink" Target="javascript: NavigateDocument(&apos;&#1047;&#1044;&#1058;&#1072;&#1082;&#1089;_1951&apos;);" TargetMode="External"/><Relationship Id="rId28" Type="http://schemas.openxmlformats.org/officeDocument/2006/relationships/hyperlink" Target="javascript: NavigateDocument(&apos;&#1047;&#1054;&#1040;&#1056;&#1040;&#1050;&#1057;&#1044;_2003&apos;);" TargetMode="External"/><Relationship Id="rId29" Type="http://schemas.openxmlformats.org/officeDocument/2006/relationships/hyperlink" Target="apis://NORM|40006|9|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5:00Z</dcterms:created>
  <dc:creator>Алеко Джилджов</dc:creator>
  <dc:description/>
  <dc:language>en-US</dc:language>
  <cp:lastModifiedBy>Мария Нинчева</cp:lastModifiedBy>
  <dcterms:modified xsi:type="dcterms:W3CDTF">2018-10-05T14:15:00Z</dcterms:modified>
  <cp:revision>2</cp:revision>
  <dc:subject/>
  <dc:title/>
</cp:coreProperties>
</file>