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Letter"/>
        <w:spacing w:before="80" w:after="0"/>
        <w:ind w:hanging="0"/>
        <w:jc w:val="center"/>
        <w:rPr>
          <w:b/>
          <w:b/>
          <w:sz w:val="22"/>
          <w:szCs w:val="22"/>
        </w:rPr>
      </w:pPr>
      <w:r>
        <w:rPr>
          <w:b/>
          <w:sz w:val="22"/>
          <w:szCs w:val="22"/>
        </w:rPr>
        <w:t>Приложение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BDSLetter"/>
        <w:spacing w:before="80" w:after="0"/>
        <w:ind w:hanging="0"/>
        <w:jc w:val="center"/>
        <w:rPr>
          <w:b/>
          <w:b/>
          <w:sz w:val="22"/>
          <w:szCs w:val="22"/>
        </w:rPr>
      </w:pPr>
      <w:r>
        <w:rPr>
          <w:b/>
          <w:sz w:val="22"/>
          <w:szCs w:val="22"/>
        </w:rPr>
      </w:r>
    </w:p>
    <w:tbl>
      <w:tblPr>
        <w:tblW w:w="15048" w:type="dxa"/>
        <w:jc w:val="left"/>
        <w:tblInd w:w="-75" w:type="dxa"/>
        <w:tblLayout w:type="fixed"/>
        <w:tblCellMar>
          <w:top w:w="0" w:type="dxa"/>
          <w:left w:w="70" w:type="dxa"/>
          <w:bottom w:w="0" w:type="dxa"/>
          <w:right w:w="70" w:type="dxa"/>
        </w:tblCellMar>
      </w:tblPr>
      <w:tblGrid>
        <w:gridCol w:w="473"/>
        <w:gridCol w:w="2080"/>
        <w:gridCol w:w="8716"/>
        <w:gridCol w:w="1842"/>
        <w:gridCol w:w="1774"/>
        <w:gridCol w:w="163"/>
      </w:tblGrid>
      <w:tr>
        <w:trPr>
          <w:trHeight w:val="8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sz w:val="22"/>
                <w:szCs w:val="22"/>
              </w:rPr>
            </w:pP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2"/>
                <w:szCs w:val="22"/>
              </w:rPr>
            </w:pPr>
            <w:r>
              <w:rPr>
                <w:b/>
                <w:bCs/>
                <w:sz w:val="22"/>
                <w:szCs w:val="22"/>
              </w:rPr>
              <w:t>Наименование на режима / услугата</w:t>
            </w:r>
          </w:p>
        </w:tc>
        <w:tc>
          <w:tcPr>
            <w:tcW w:w="8716" w:type="dxa"/>
            <w:tcBorders>
              <w:top w:val="single" w:sz="4" w:space="0" w:color="000000"/>
              <w:bottom w:val="single" w:sz="4" w:space="0" w:color="000000"/>
              <w:right w:val="single" w:sz="4" w:space="0" w:color="000000"/>
            </w:tcBorders>
          </w:tcPr>
          <w:p>
            <w:pPr>
              <w:pStyle w:val="Normal"/>
              <w:spacing w:before="280" w:after="0"/>
              <w:jc w:val="center"/>
              <w:rPr/>
            </w:pPr>
            <w:r>
              <w:rPr>
                <w:b/>
                <w:sz w:val="22"/>
                <w:szCs w:val="22"/>
              </w:rPr>
              <w:t>Обосновка и предложение</w:t>
            </w:r>
          </w:p>
        </w:tc>
        <w:tc>
          <w:tcPr>
            <w:tcW w:w="1842" w:type="dxa"/>
            <w:tcBorders>
              <w:top w:val="single" w:sz="4" w:space="0" w:color="000000"/>
              <w:bottom w:val="single" w:sz="4" w:space="0" w:color="000000"/>
              <w:right w:val="single" w:sz="4" w:space="0" w:color="000000"/>
            </w:tcBorders>
          </w:tcPr>
          <w:p>
            <w:pPr>
              <w:pStyle w:val="Normal"/>
              <w:spacing w:before="280" w:after="0"/>
              <w:jc w:val="center"/>
              <w:rPr>
                <w:b/>
                <w:b/>
                <w:sz w:val="22"/>
                <w:szCs w:val="22"/>
              </w:rPr>
            </w:pPr>
            <w:r>
              <w:rPr>
                <w:b/>
                <w:sz w:val="22"/>
                <w:szCs w:val="22"/>
              </w:rPr>
              <w:t xml:space="preserve">Механизъм за въздействие </w:t>
            </w:r>
          </w:p>
        </w:tc>
        <w:tc>
          <w:tcPr>
            <w:tcW w:w="1774" w:type="dxa"/>
            <w:tcBorders>
              <w:top w:val="single" w:sz="4" w:space="0" w:color="000000"/>
              <w:bottom w:val="single" w:sz="4" w:space="0" w:color="000000"/>
              <w:right w:val="single" w:sz="4" w:space="0" w:color="000000"/>
            </w:tcBorders>
          </w:tcPr>
          <w:p>
            <w:pPr>
              <w:pStyle w:val="Normal"/>
              <w:spacing w:before="280" w:after="0"/>
              <w:jc w:val="center"/>
              <w:rPr>
                <w:b/>
                <w:b/>
                <w:sz w:val="22"/>
                <w:szCs w:val="22"/>
              </w:rPr>
            </w:pPr>
            <w:r>
              <w:rPr>
                <w:b/>
                <w:sz w:val="22"/>
                <w:szCs w:val="22"/>
              </w:rPr>
              <w:t>Отговорна администрация</w:t>
            </w:r>
          </w:p>
        </w:tc>
        <w:tc>
          <w:tcPr>
            <w:tcW w:w="163" w:type="dxa"/>
            <w:tcBorders/>
            <w:tcMar>
              <w:left w:w="0" w:type="dxa"/>
              <w:right w:w="0" w:type="dxa"/>
            </w:tcMar>
          </w:tcPr>
          <w:p>
            <w:pPr>
              <w:pStyle w:val="Normal"/>
              <w:snapToGrid w:val="false"/>
              <w:spacing w:before="280" w:after="0"/>
              <w:rPr>
                <w:b/>
                <w:b/>
                <w:sz w:val="22"/>
                <w:szCs w:val="22"/>
              </w:rPr>
            </w:pPr>
            <w:r>
              <w:rPr>
                <w:b/>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Издаване на удостоверение за икономическа дейност (невписан в Административния регистър)</w:t>
            </w:r>
          </w:p>
          <w:p>
            <w:pPr>
              <w:pStyle w:val="Normal"/>
              <w:spacing w:before="280" w:after="0"/>
              <w:jc w:val="both"/>
              <w:rPr>
                <w:color w:val="000000"/>
                <w:sz w:val="22"/>
                <w:szCs w:val="22"/>
              </w:rPr>
            </w:pPr>
            <w:r>
              <w:rPr>
                <w:color w:val="000000"/>
                <w:sz w:val="22"/>
                <w:szCs w:val="22"/>
              </w:rPr>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Описание на проблема:</w:t>
            </w:r>
          </w:p>
          <w:p>
            <w:pPr>
              <w:pStyle w:val="Normal"/>
              <w:jc w:val="both"/>
              <w:rPr>
                <w:sz w:val="22"/>
                <w:szCs w:val="22"/>
              </w:rPr>
            </w:pPr>
            <w:r>
              <w:rPr>
                <w:sz w:val="22"/>
                <w:szCs w:val="22"/>
              </w:rPr>
              <w:t>НСИ издава Удостоверeние за код на икономическа дейност. Констатираните проблеми са следнит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Услугата е предвидена в Правилника за разпространение на статистически продукти и услуги на Националния статистически институт (чл.3, ал.3, т.7), предвиждащ издаване на удостоверения за икономическа дейност и заверки на отчети. Това е услуга за бизнеса, която не е въведена със закон, поради което предоставянето й противоречи на разпоредбите на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Информацията за основния код на икономическата дейност е публична и всеки финансиращ орган лесно може да провери основния код на всяка фирма. Обикновено се издава по искане на фирми с цел кандидатстване пред различни финансиращи орган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Въведен е срок за стандартна поръчка (до 3 работни дни), бърза поръчка (до 2 работни дни) и експресна поръчка (до 8 часа), съответно цената за КИД за основна дейност за една година е съответно 12, 24 и 36 лева. Установеното съотношение в таксите за стандартна и експресна поръчка са в нарушение на приетата от Министерския съвет Методика за определяне на разходоориентиран размер на таксите, която предвижда размерът на таксата за бърза услуга не може да бъде повече от 2,5 пъти по-висок от размера на таксата за съответната услуга, определен по методикат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Установените срокове в комбинация с възможността за заявяване на услугата единствено в областните градове налага повторно посещение на областния град за получаване на готовия документ.</w:t>
            </w:r>
          </w:p>
          <w:p>
            <w:pPr>
              <w:pStyle w:val="Normal"/>
              <w:jc w:val="both"/>
              <w:rPr>
                <w:b/>
                <w:b/>
                <w:bCs/>
                <w:color w:val="000000"/>
                <w:sz w:val="22"/>
                <w:szCs w:val="22"/>
              </w:rPr>
            </w:pPr>
            <w:r>
              <w:rPr>
                <w:b/>
                <w:bCs/>
                <w:color w:val="000000"/>
                <w:sz w:val="22"/>
                <w:szCs w:val="22"/>
              </w:rPr>
              <w:t>Предложение:</w:t>
            </w:r>
          </w:p>
          <w:p>
            <w:pPr>
              <w:pStyle w:val="ListParagraph"/>
              <w:numPr>
                <w:ilvl w:val="0"/>
                <w:numId w:val="61"/>
              </w:numPr>
              <w:tabs>
                <w:tab w:val="clear" w:pos="708"/>
                <w:tab w:val="left" w:pos="829" w:leader="none"/>
              </w:tabs>
              <w:spacing w:lineRule="auto" w:line="240"/>
              <w:ind w:left="0" w:firstLine="566"/>
              <w:jc w:val="both"/>
              <w:rPr/>
            </w:pPr>
            <w:r>
              <w:rPr>
                <w:rFonts w:cs="Times New Roman" w:ascii="Times New Roman" w:hAnsi="Times New Roman"/>
                <w:color w:val="000000"/>
              </w:rPr>
              <w:t>Управляващите органи на оперативни програми да прекратят изискването за предоставяне на код за основна икономическа дейност и да проверяват кода в Търговския регистър или да осигурят получаването на информацията по служебен път с писмо до НСИ.</w:t>
            </w:r>
          </w:p>
          <w:p>
            <w:pPr>
              <w:pStyle w:val="ListParagraph"/>
              <w:numPr>
                <w:ilvl w:val="0"/>
                <w:numId w:val="61"/>
              </w:numPr>
              <w:tabs>
                <w:tab w:val="clear" w:pos="708"/>
                <w:tab w:val="left" w:pos="829" w:leader="none"/>
              </w:tabs>
              <w:spacing w:lineRule="auto" w:line="240"/>
              <w:ind w:left="0" w:firstLine="566"/>
              <w:jc w:val="both"/>
              <w:rPr/>
            </w:pPr>
            <w:r>
              <w:rPr>
                <w:rFonts w:cs="Times New Roman" w:ascii="Times New Roman" w:hAnsi="Times New Roman"/>
                <w:color w:val="000000"/>
              </w:rPr>
              <w:t>Управляващите органи на оперативни програми да редуцират случаите за предоставяне на код за допълнителна икономическа дейност от бенефициентите и да осигурят получаването на информацията по служебен път от НСИ.</w:t>
            </w:r>
          </w:p>
          <w:p>
            <w:pPr>
              <w:pStyle w:val="ListParagraph"/>
              <w:numPr>
                <w:ilvl w:val="0"/>
                <w:numId w:val="61"/>
              </w:numPr>
              <w:tabs>
                <w:tab w:val="clear" w:pos="708"/>
                <w:tab w:val="left" w:pos="829" w:leader="none"/>
              </w:tabs>
              <w:spacing w:lineRule="auto" w:line="240" w:before="0" w:after="200"/>
              <w:ind w:left="0" w:firstLine="566"/>
              <w:contextualSpacing/>
              <w:jc w:val="both"/>
              <w:rPr>
                <w:rFonts w:ascii="Times New Roman" w:hAnsi="Times New Roman" w:cs="Times New Roman"/>
                <w:color w:val="000000"/>
              </w:rPr>
            </w:pPr>
            <w:r>
              <w:rPr>
                <w:rFonts w:cs="Times New Roman" w:ascii="Times New Roman" w:hAnsi="Times New Roman"/>
                <w:color w:val="000000"/>
              </w:rPr>
              <w:t>НСИ да съобрази срока и таксата с Методика за определяне на разходоориентиран размер на таксите.</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явление</w:t>
            </w:r>
          </w:p>
          <w:p>
            <w:pPr>
              <w:pStyle w:val="Normal"/>
              <w:jc w:val="both"/>
              <w:rPr>
                <w:color w:val="000000"/>
                <w:sz w:val="22"/>
                <w:szCs w:val="22"/>
              </w:rPr>
            </w:pPr>
            <w:r>
              <w:rPr>
                <w:color w:val="000000"/>
                <w:sz w:val="22"/>
                <w:szCs w:val="22"/>
              </w:rPr>
              <w:t>Ценоразпис на НСИ</w:t>
            </w:r>
          </w:p>
          <w:p>
            <w:pPr>
              <w:pStyle w:val="Normal"/>
              <w:spacing w:before="280" w:after="0"/>
              <w:jc w:val="both"/>
              <w:rPr>
                <w:color w:val="000000"/>
                <w:sz w:val="22"/>
                <w:szCs w:val="22"/>
              </w:rPr>
            </w:pPr>
            <w:r>
              <w:rPr>
                <w:color w:val="000000"/>
                <w:sz w:val="22"/>
                <w:szCs w:val="22"/>
              </w:rPr>
              <w:t>Насоки на процедури за финансиране</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Национален статистически институт</w:t>
            </w:r>
          </w:p>
          <w:p>
            <w:pPr>
              <w:pStyle w:val="Normal"/>
              <w:jc w:val="both"/>
              <w:rPr>
                <w:color w:val="000000"/>
                <w:sz w:val="22"/>
                <w:szCs w:val="22"/>
              </w:rPr>
            </w:pPr>
            <w:r>
              <w:rPr>
                <w:color w:val="000000"/>
                <w:sz w:val="22"/>
                <w:szCs w:val="22"/>
              </w:rPr>
              <w:t>МРРБ</w:t>
            </w:r>
          </w:p>
          <w:p>
            <w:pPr>
              <w:pStyle w:val="Normal"/>
              <w:spacing w:before="280" w:after="0"/>
              <w:jc w:val="both"/>
              <w:rPr>
                <w:sz w:val="22"/>
                <w:szCs w:val="22"/>
              </w:rPr>
            </w:pPr>
            <w:r>
              <w:rPr>
                <w:color w:val="000000"/>
                <w:sz w:val="22"/>
                <w:szCs w:val="22"/>
              </w:rPr>
              <w:t>МОСВ, МОН, МИ, МЗХГ, ДФЗ, АМС, МТИТС</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Одобрение и промени в одобрена програма за извършване на обучение за повишаване квалификацията на педагогическите специалисти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color w:val="000000"/>
              </w:rPr>
              <w:t xml:space="preserve">Одобряването на програма представлява регулаторен режим, който не е вписан в </w:t>
            </w:r>
            <w:r>
              <w:rPr>
                <w:rFonts w:cs="Times New Roman" w:ascii="Times New Roman" w:hAnsi="Times New Roman"/>
              </w:rPr>
              <w:t>регистъра на услугите. В Административния регистър и на страницата на МОН липсва информация за реда и условията за извършване на тази услуга.</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Съгласно чл.239 от ЗПУО лицата, които имат одобрени програми, подават заявление дали ще извършват обучение по програмата през следващите 12 месеца. Подаването на заявление с информация за намеренията за извършване на обучение реално представлява задължение за информиране, което е част от регулаторния режим по одобрение на програма за извършване на обучение. Информирането на министерството</w:t>
            </w:r>
            <w:r>
              <w:rPr>
                <w:rFonts w:cs="Times New Roman" w:ascii="Times New Roman" w:hAnsi="Times New Roman"/>
                <w:color w:val="000000"/>
              </w:rPr>
              <w:t xml:space="preserve"> за намерението за провеждане на обучение представлява налагане ограничения и тежести, които не са необходими за постигане на целите на закона.</w:t>
            </w:r>
          </w:p>
          <w:p>
            <w:pPr>
              <w:pStyle w:val="Normal"/>
              <w:jc w:val="both"/>
              <w:rPr>
                <w:b/>
                <w:b/>
                <w:color w:val="000000"/>
                <w:sz w:val="22"/>
                <w:szCs w:val="22"/>
              </w:rPr>
            </w:pPr>
            <w:r>
              <w:rPr>
                <w:b/>
                <w:color w:val="000000"/>
                <w:sz w:val="22"/>
                <w:szCs w:val="22"/>
              </w:rPr>
              <w:t>Предложение:</w:t>
            </w:r>
          </w:p>
          <w:p>
            <w:pPr>
              <w:pStyle w:val="ListParagraph"/>
              <w:numPr>
                <w:ilvl w:val="0"/>
                <w:numId w:val="36"/>
              </w:numPr>
              <w:tabs>
                <w:tab w:val="clear" w:pos="708"/>
                <w:tab w:val="left" w:pos="829"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Услугата да се впише в Административния регистър</w:t>
            </w:r>
          </w:p>
          <w:p>
            <w:pPr>
              <w:pStyle w:val="ListParagraph"/>
              <w:numPr>
                <w:ilvl w:val="0"/>
                <w:numId w:val="36"/>
              </w:numPr>
              <w:tabs>
                <w:tab w:val="clear" w:pos="708"/>
                <w:tab w:val="left" w:pos="829" w:leader="none"/>
              </w:tabs>
              <w:spacing w:lineRule="auto" w:line="240" w:before="0" w:after="200"/>
              <w:ind w:left="0" w:firstLine="566"/>
              <w:contextualSpacing/>
              <w:jc w:val="both"/>
              <w:rPr>
                <w:rFonts w:ascii="Times New Roman" w:hAnsi="Times New Roman" w:cs="Times New Roman"/>
              </w:rPr>
            </w:pPr>
            <w:r>
              <w:rPr>
                <w:rFonts w:cs="Times New Roman" w:ascii="Times New Roman" w:hAnsi="Times New Roman"/>
                <w:color w:val="000000"/>
              </w:rPr>
              <w:t>Да се отмени</w:t>
            </w:r>
            <w:r>
              <w:rPr>
                <w:rFonts w:eastAsia="Times New Roman" w:cs="Times New Roman" w:ascii="Times New Roman" w:hAnsi="Times New Roman"/>
                <w:color w:val="000000"/>
              </w:rPr>
              <w:t xml:space="preserve"> чл.239 от ЗПУО, с което да отпадне задължението за информиране.</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Закон за предучилищното и училищното образование</w:t>
            </w:r>
          </w:p>
        </w:tc>
        <w:tc>
          <w:tcPr>
            <w:tcW w:w="1774"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Министерство на образованието и наука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Одобрение за изпитен езиков център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гласно изискванията на Наредба № 1 от 16.01.2003 г. за свидетелствата за правоспособност на авиационния персонал проверката на нивото на езикова квалификация на лица от авиационния персонал се извършва от одобрен изпитен езиков център. Наредбата регламентира реда за одобрение на изпитен езиков център. Така с наредбата се въвежда регулаторен режим по смисъла на ЗОАРАКСД, за конкретни действия по обучение, без същите да произтичат от зако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След преценка и анализ на необходимостта от регулаторния режим същият или да се регламентира в Закона за гражданското въздухоплаване или да бъдат направени изменения в Наредба № 1 от 16.01.2003 г. за свидетелствата за правоспособност на авиационния персонал и същият да отпадне.</w:t>
            </w:r>
          </w:p>
        </w:tc>
        <w:tc>
          <w:tcPr>
            <w:tcW w:w="1842" w:type="dxa"/>
            <w:tcBorders>
              <w:top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Закон за гражданското въздухоплаване</w:t>
            </w:r>
          </w:p>
          <w:p>
            <w:pPr>
              <w:pStyle w:val="Normal"/>
              <w:spacing w:before="280" w:after="0"/>
              <w:rPr>
                <w:color w:val="000000"/>
                <w:sz w:val="22"/>
                <w:szCs w:val="22"/>
              </w:rPr>
            </w:pPr>
            <w:r>
              <w:rPr>
                <w:color w:val="000000"/>
                <w:sz w:val="22"/>
                <w:szCs w:val="22"/>
              </w:rPr>
              <w:t>Наредба № 1 от 16.01.2003 г. за свидетелствата за правоспособност на авиационния персонал</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26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Съгласуване на програма за организацията на водноспасителната дейност на морски плаж за предстоящия летен сезон от министъра на туризма (невписан в Административния регистър)</w:t>
            </w:r>
          </w:p>
          <w:p>
            <w:pPr>
              <w:pStyle w:val="Normal"/>
              <w:spacing w:before="280" w:after="0"/>
              <w:jc w:val="both"/>
              <w:rPr>
                <w:color w:val="000000"/>
                <w:sz w:val="22"/>
                <w:szCs w:val="22"/>
              </w:rPr>
            </w:pPr>
            <w:r>
              <w:rPr>
                <w:color w:val="000000"/>
                <w:sz w:val="22"/>
                <w:szCs w:val="22"/>
              </w:rPr>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Описание на проблема:</w:t>
            </w:r>
          </w:p>
          <w:p>
            <w:pPr>
              <w:pStyle w:val="Normal"/>
              <w:jc w:val="both"/>
              <w:rPr>
                <w:color w:val="000000"/>
                <w:sz w:val="22"/>
                <w:szCs w:val="22"/>
              </w:rPr>
            </w:pPr>
            <w:r>
              <w:rPr>
                <w:color w:val="000000"/>
                <w:sz w:val="22"/>
                <w:szCs w:val="22"/>
              </w:rPr>
              <w:t>Съгласно чл. 10 от Наредбата за водноспасителната дейност и обезопасяване на водните площи, приета с ПМС №182/31.07.1996 г., на основание чл. 114 от Конституцията, концесионерът или наемателят на морски плаж ежегодно до 31 март представя за съгласуване от министъра на туризма програма за организацията на водноспасителната дейност за предстоящия летен сезон, придружена със схема за охраняваните части от прилежащата към морския плаж акватория и разположението на спасителните постове. Предвид това е налице несъответствие с чл. 4, ал. 1 от ЗОАРАКСД.</w:t>
            </w:r>
          </w:p>
          <w:p>
            <w:pPr>
              <w:pStyle w:val="Normal"/>
              <w:jc w:val="both"/>
              <w:rPr>
                <w:sz w:val="22"/>
                <w:szCs w:val="22"/>
              </w:rPr>
            </w:pPr>
            <w:r>
              <w:rPr>
                <w:sz w:val="22"/>
                <w:szCs w:val="22"/>
              </w:rPr>
              <w:t xml:space="preserve">В наредбата не са уредени изискванията за извършване на услугата, сроковете, процедурата и правото за събиране на такса. </w:t>
            </w:r>
          </w:p>
          <w:p>
            <w:pPr>
              <w:pStyle w:val="Normal"/>
              <w:jc w:val="both"/>
              <w:rPr>
                <w:sz w:val="22"/>
                <w:szCs w:val="22"/>
              </w:rPr>
            </w:pPr>
            <w:r>
              <w:rPr>
                <w:sz w:val="22"/>
                <w:szCs w:val="22"/>
              </w:rPr>
              <w:t>Наред с това услугата се извършва ежегодно и ежегодно представителите на бизнеса следва да представят едни и същи документи в министерството.</w:t>
            </w:r>
          </w:p>
          <w:p>
            <w:pPr>
              <w:pStyle w:val="Normal"/>
              <w:jc w:val="both"/>
              <w:rPr>
                <w:sz w:val="22"/>
                <w:szCs w:val="22"/>
              </w:rPr>
            </w:pPr>
            <w:r>
              <w:rPr>
                <w:sz w:val="22"/>
                <w:szCs w:val="22"/>
              </w:rPr>
              <w:t>Организацията на водноспасителната дейност следва да е част от концесионното предложение.</w:t>
            </w:r>
          </w:p>
          <w:p>
            <w:pPr>
              <w:pStyle w:val="Normal"/>
              <w:jc w:val="both"/>
              <w:rPr/>
            </w:pPr>
            <w:r>
              <w:rPr>
                <w:b/>
                <w:bCs/>
                <w:sz w:val="22"/>
                <w:szCs w:val="22"/>
              </w:rPr>
              <w:t>Предложение:</w:t>
            </w:r>
            <w:r>
              <w:rPr>
                <w:sz w:val="22"/>
                <w:szCs w:val="22"/>
              </w:rPr>
              <w:t xml:space="preserve"> </w:t>
            </w:r>
          </w:p>
          <w:p>
            <w:pPr>
              <w:pStyle w:val="Normal"/>
              <w:spacing w:before="280" w:after="0"/>
              <w:jc w:val="both"/>
              <w:rPr>
                <w:color w:val="000000"/>
                <w:sz w:val="22"/>
                <w:szCs w:val="22"/>
              </w:rPr>
            </w:pPr>
            <w:r>
              <w:rPr>
                <w:sz w:val="22"/>
                <w:szCs w:val="22"/>
              </w:rPr>
              <w:t>Работна група с представители на МТ, МОСВ, МРРБ и НСОРБ да прецени необходимостта от съществуването на подобен режим и да предложи уреждането му със закон, при спазване на изискванията на ЗОАРАКСД като отпадне представянето на документи, които вече са били представяни, както и необходимостта от ежегодно утвърждаване на програм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водноспасителната дейност и обезопасяване на водните площи, приета с ПМС №182/31.07.1996 г., на основание чл. 114 от КБР</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туризм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8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snapToGrid w:val="false"/>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Становище на Агенцията за ядрено регулиране за търговия на едро с радиофармацевтици (невписана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Normal"/>
              <w:jc w:val="both"/>
              <w:rPr>
                <w:bCs/>
                <w:color w:val="000000"/>
                <w:sz w:val="22"/>
                <w:szCs w:val="22"/>
              </w:rPr>
            </w:pPr>
            <w:r>
              <w:rPr>
                <w:bCs/>
                <w:color w:val="000000"/>
                <w:sz w:val="22"/>
                <w:szCs w:val="22"/>
              </w:rPr>
              <w:t>Агенцията за ядрено регулиране издава становище за търговия на едро с радиофармацевтици. Агенцията посочва, че издаването на такова становище е извън правомощията на председателя на АЯР.</w:t>
            </w:r>
          </w:p>
          <w:p>
            <w:pPr>
              <w:pStyle w:val="Normal"/>
              <w:jc w:val="both"/>
              <w:rPr/>
            </w:pPr>
            <w:r>
              <w:rPr>
                <w:b/>
                <w:bCs/>
                <w:sz w:val="22"/>
                <w:szCs w:val="22"/>
              </w:rPr>
              <w:t>Предложение:</w:t>
            </w:r>
            <w:r>
              <w:rPr>
                <w:sz w:val="22"/>
                <w:szCs w:val="22"/>
              </w:rPr>
              <w:t xml:space="preserve"> </w:t>
            </w:r>
          </w:p>
          <w:p>
            <w:pPr>
              <w:pStyle w:val="Normal"/>
              <w:spacing w:before="280" w:after="0"/>
              <w:jc w:val="both"/>
              <w:rPr>
                <w:b/>
                <w:b/>
                <w:bCs/>
                <w:color w:val="000000"/>
                <w:sz w:val="22"/>
                <w:szCs w:val="22"/>
              </w:rPr>
            </w:pPr>
            <w:r>
              <w:rPr>
                <w:color w:val="000000"/>
                <w:sz w:val="22"/>
                <w:szCs w:val="22"/>
              </w:rPr>
              <w:t>Услугата, предвидена в Закона за лекарствените продукти в хуманната медицина - чл. 199, ал. 4 да отпадне като се отмени ал. 4 на чл.199, тъй като такова правомощия е извън компетенциите на председателя на АЯР.</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лекарствените продукти в хуманната медицина - чл. 199, ал. 4</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генция за ядрено регулиране</w:t>
            </w:r>
          </w:p>
          <w:p>
            <w:pPr>
              <w:pStyle w:val="Normal"/>
              <w:spacing w:before="280" w:after="0"/>
              <w:jc w:val="both"/>
              <w:rPr>
                <w:sz w:val="22"/>
                <w:szCs w:val="22"/>
              </w:rPr>
            </w:pPr>
            <w:r>
              <w:rPr>
                <w:color w:val="000000"/>
                <w:sz w:val="22"/>
                <w:szCs w:val="22"/>
              </w:rPr>
              <w:t>Министерството на здравеопазването</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даване на разрешение за търговия с тютюн и тютюневи издел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Normal"/>
              <w:jc w:val="both"/>
              <w:rPr/>
            </w:pPr>
            <w:r>
              <w:rPr>
                <w:sz w:val="22"/>
                <w:szCs w:val="22"/>
              </w:rPr>
              <w:t xml:space="preserve">Наредбата за реда за провеждане на търговска дейност на територията на община Каварна (чл. 3 и чл. 4) въвежда незаконосъобразен регулаторен режим. Съгласно Закона за акцизите и данъчните складове продажбата, съхранението и предлагането на тютюневи изделия може да се извършва само от лица, получили разрешение за търговия с тютюневи изделия от началника на митницата по местонахождение на търговския склад или обект. В посочената общинска наредба е поставено изискване дейността да се осъществява след издадено разрешение от общината, за което се събира такса. Приемането на наредбата е без правно основание, тъй като ЗАДС не въвежда регулаторния режим. </w:t>
            </w:r>
          </w:p>
          <w:p>
            <w:pPr>
              <w:pStyle w:val="Normal"/>
              <w:jc w:val="both"/>
              <w:rPr>
                <w:sz w:val="22"/>
                <w:szCs w:val="22"/>
              </w:rPr>
            </w:pPr>
            <w:r>
              <w:rPr>
                <w:sz w:val="22"/>
                <w:szCs w:val="22"/>
              </w:rPr>
              <w:t xml:space="preserve">Издаването на разрешение за търговия с тютюн и тютюневи изделия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b/>
                <w:b/>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Съответният областен управител</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азрешение за търговия с вино и спиртни</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Normal"/>
              <w:jc w:val="both"/>
              <w:rPr/>
            </w:pPr>
            <w:r>
              <w:rPr>
                <w:sz w:val="22"/>
                <w:szCs w:val="22"/>
              </w:rPr>
              <w:t>Наредбата за реда за провеждане на търговска дейност на територията на община Каварна (чл. 5) въвежда незаконосъобразен регулаторен режим. В посочената общинска наредба е поставено изискване дейността да се осъществява след издадено разрешение от общината. Приемането на наредбата е без правно основание, тъй като специален закон не въвежда регулаторния режим.</w:t>
            </w:r>
          </w:p>
          <w:p>
            <w:pPr>
              <w:pStyle w:val="Normal"/>
              <w:jc w:val="both"/>
              <w:rPr>
                <w:sz w:val="22"/>
                <w:szCs w:val="22"/>
              </w:rPr>
            </w:pPr>
            <w:r>
              <w:rPr>
                <w:sz w:val="22"/>
                <w:szCs w:val="22"/>
              </w:rPr>
              <w:t xml:space="preserve">Издаването на разрешение за търговия вино и спиртни напитки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b/>
                <w:b/>
                <w:bCs/>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Съответният областен управител</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28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Разрешение/удостоверение/уведомление за удължено работно време </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Наредба № 3/2006 г. за опазване на обществения ред в община Айтос (чл. 3а - чл. 3б);</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пазване на обществения ред на територията на Община Бургас (чл. 30);</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бществения ред на територията на община Балчик (чл. 3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Банско (чл. 9 - чл. 1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та за реда за провеждане на търговска дейност на територията на община Варна (чл.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 дейност на територията на община Сливен (чл.1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поддържане и осигуряване на обществения ред, безопасността на движението, опазване на общественото и личното имущество и чистотата на територията на община Бяла, обл. Русе (чл. 59 – чл. 61)</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на ОбС Варна за реда за провеждане на търговската дейност на територията на община Варна (чл. 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преместваемите съоръжения на територията на Община Велико Търново (чл. 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Долна Митрополия (чл. 8а и чл. 8б)</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община Етрополе (чл. 39)</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21 за реда и условията за извършване на търговска и рекламна дейност на територията на община Искър (чл. 4)</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сигуряване на обществения ред, опазване на околната среда 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собствеността на територията на Община Каварна (чл. 40);</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Кубрат (чл. 8 – чл. 12)</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поддържане и опазване на обществения ред на територията на община Мадан (чл. 39 – чл. 54)</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условията и реда за извършване на търговска дейност на територията на Община Никопол (чл. 22 – чл. 2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пазване на обществения ред на територията на община Никопол (чл. 24 – чл. 2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Перник (чл. 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4 за търговската дейност на територията на Община Плевен (чл. 3 – чл. 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поддържане и опазване на обществения ред чистота и обществено имущество на територията на община Родопи (чл. 11)</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поддържането, осигуряването и опазването на обществения ред, естетичния вид на населените места и общественото имущество на територията на община Симеоновград (чл. 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услуги на територията на Община Своге (чл. 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реда и условията за извършване на търговска дейност на територията на Столичната община (чл. 4б)</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3 за реда и условията за извършване на търговска дейност на територията на Община Самоков (чл. 11 – чл. 14), в която изрично е посочено, че в „наредбата са регламентирани следните режими: 1. Уведомителен режим: за извършване на търговска дейност в стационарни и преместваеми обекти; 2. Разрешителен режим: за извършване на търговска дейност с ненормирано работно врем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бществения ред в Община Стара Загора (чл. 7)</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съществяване на търговската дейност на територията на община Търговище (чл. 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Хаджидимово (чл. 6 – чл. 7)</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поддържане и опазване на обществения ред на територията на община Шумен (чл. 15)</w:t>
            </w:r>
          </w:p>
          <w:p>
            <w:pPr>
              <w:pStyle w:val="Normal"/>
              <w:jc w:val="both"/>
              <w:rPr/>
            </w:pPr>
            <w:r>
              <w:rPr>
                <w:sz w:val="22"/>
                <w:szCs w:val="22"/>
              </w:rPr>
              <w:t xml:space="preserve">В посочените общински наредби е поставено изискване дейността да се осъществява след издадено разрешение/удостоверение от общината. Приемането на наредбата е без правно основание, тъй като специален закон не въвежда регулаторния режим. </w:t>
            </w:r>
            <w:r>
              <w:rPr>
                <w:color w:val="000000"/>
                <w:sz w:val="22"/>
                <w:szCs w:val="22"/>
              </w:rPr>
              <w:t xml:space="preserve">В посочените наредби са налице явно дискриминационни критерии към търговците, тъй като за някои от обектите като например за нехранителни стоки, не се изисква разрешение. В различните общини са посочени разнородни необходими документи за заявяване. Изискват се документи, издавани от съответната общинска администрация, такива които са достъпни в публични регистри и документи издавани от други органи, информация и данни, за които могат да бъдат събрани служебно от администрацията. Освен това с въвеждането на посочения режим са поставени и допълнителни изисквания към търговците, чието неспазване също скрепено с налагането на санкция - в търговските обекти да са налични всички документи, удостоверяващи правомерното ползване и функциониране на обекта /разрешения на контролни органи, документ за собственост или договор за наем, за съдебна и данъчна регистрация и други. Специалните закони не делегират правомощие с общински наредби да се регламентират изисквания към търговската дейност на обектите. Освен това общините нямат законово основание да проверяват посочените документите и обстоятелства, компетентните контролните органи разполагат с посочените документи, поради което не следва да се представят от лицата, а в допълнение обстоятелствата, които се удостоверяват с документите, могат да бъдат проверени в съответните регистри като Агенция по вписванията, НАП и др. </w:t>
            </w:r>
          </w:p>
          <w:p>
            <w:pPr>
              <w:pStyle w:val="Normal"/>
              <w:jc w:val="both"/>
              <w:rPr/>
            </w:pPr>
            <w:r>
              <w:rPr>
                <w:sz w:val="22"/>
                <w:szCs w:val="22"/>
              </w:rPr>
              <w:t xml:space="preserve">Издаването на разрешение/удостоверение </w:t>
            </w:r>
            <w:r>
              <w:rPr>
                <w:color w:val="000000"/>
                <w:sz w:val="22"/>
                <w:szCs w:val="22"/>
              </w:rPr>
              <w:t>за удължено (ненормирано) работно време</w:t>
            </w:r>
            <w:r>
              <w:rPr>
                <w:sz w:val="22"/>
                <w:szCs w:val="22"/>
              </w:rPr>
              <w:t xml:space="preserve">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color w:val="000000"/>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spacing w:before="280" w:after="0"/>
              <w:jc w:val="both"/>
              <w:rPr>
                <w:color w:val="000000"/>
                <w:sz w:val="22"/>
                <w:szCs w:val="22"/>
              </w:rPr>
            </w:pPr>
            <w:r>
              <w:rPr>
                <w:color w:val="000000"/>
                <w:sz w:val="22"/>
                <w:szCs w:val="22"/>
              </w:rPr>
              <w:t xml:space="preserve">Съответните областни управители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26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Уведомление/удостоверение/заверка на работно време на търговски обек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бществения ред на територията на община Балчик (чл. 3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преместваемите съоръжения на територията на Община Велико Търново (чл. 2)</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4 за реда и условията за извършване на търговска дейност на територията на община Разград (чл. 14 – чл. 24)</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бществения ред на територията на община Своге (чл. 19)</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услуги на територията на Община Своге (чл. 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реда и условията за извършване на търговска дейност на територията на Столичната община (чл. 4, чл. 4а и чл. 31 - 3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съществяване на търговската дейност на територията на община Търговище (чл. 5 – чл. 7)</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поддържане и опазване на обществения ред на територията на община Шумен (чл. 13 и чл. 14)</w:t>
            </w:r>
          </w:p>
          <w:p>
            <w:pPr>
              <w:pStyle w:val="Normal"/>
              <w:jc w:val="both"/>
              <w:rPr>
                <w:sz w:val="22"/>
                <w:szCs w:val="22"/>
              </w:rPr>
            </w:pPr>
            <w:r>
              <w:rPr>
                <w:sz w:val="22"/>
                <w:szCs w:val="22"/>
              </w:rPr>
              <w:t xml:space="preserve">В посочените общински наредби е поставено изискване дейността да се осъществява след подадено уведомление за работното време на обект. Приемането на наредбите е без правно основание, тъй като специален закон не въвежда регулаторния режим. </w:t>
            </w:r>
          </w:p>
          <w:p>
            <w:pPr>
              <w:pStyle w:val="Normal"/>
              <w:jc w:val="both"/>
              <w:rPr>
                <w:sz w:val="22"/>
                <w:szCs w:val="22"/>
              </w:rPr>
            </w:pPr>
            <w:r>
              <w:rPr>
                <w:sz w:val="22"/>
                <w:szCs w:val="22"/>
              </w:rPr>
              <w:t xml:space="preserve">Изискването за уведомяване за работното време на обекта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jc w:val="both"/>
              <w:rPr>
                <w:sz w:val="22"/>
                <w:szCs w:val="22"/>
              </w:rPr>
            </w:pPr>
            <w:r>
              <w:rPr>
                <w:sz w:val="22"/>
                <w:szCs w:val="22"/>
              </w:rPr>
              <w:t>Областните управители да упражнят контрол по законосъобразността на приетите Наредби, като:</w:t>
            </w:r>
          </w:p>
          <w:p>
            <w:pPr>
              <w:pStyle w:val="ListParagraph"/>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1. Уведомят общините за премахване на режима, чрез отмяна на конкретни текстове от Наредбите;</w:t>
            </w:r>
          </w:p>
          <w:p>
            <w:pPr>
              <w:pStyle w:val="ListParagraph"/>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rPr>
              <w:t>2. В случай че Наредбите не бъдат отменени в срок до 2 месеца от уведомяването от страна на областния управител, областният управител да предприеме действия за оспорване на конкретните текстове от Наредбите пред съответния административен съд.</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Всички областни управители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Уведомление за назначаване на лица за изпълнение на дейността „викач“</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Normal"/>
              <w:jc w:val="both"/>
              <w:rPr>
                <w:sz w:val="22"/>
                <w:szCs w:val="22"/>
              </w:rPr>
            </w:pPr>
            <w:r>
              <w:rPr>
                <w:sz w:val="22"/>
                <w:szCs w:val="22"/>
              </w:rPr>
              <w:t>Наредба № 1 за осигуряване на обществения реда на територията на община Банско (чл. 15 и чл. 16) въвежда незаконосъобразен регулаторен режим. В посочената общинска наредба е поставено изискване собствениците, ползвателите или наемателите на търговските обекти да уведомяват общината за сключени договори или назначени лица като „викач“-и, като представят копия от договорите и декларации по наредбата, в срок от един ден от започване на дейността от лицето. Приемането на наредбата е без правно основание, тъй като специален закон не въвежда регулаторния режим.</w:t>
            </w:r>
          </w:p>
          <w:p>
            <w:pPr>
              <w:pStyle w:val="Normal"/>
              <w:jc w:val="both"/>
              <w:rPr>
                <w:sz w:val="22"/>
                <w:szCs w:val="22"/>
              </w:rPr>
            </w:pPr>
            <w:r>
              <w:rPr>
                <w:sz w:val="22"/>
                <w:szCs w:val="22"/>
              </w:rPr>
              <w:t xml:space="preserve">С наредбата е регламентира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ind w:firstLine="420"/>
              <w:jc w:val="both"/>
              <w:rPr>
                <w:b/>
                <w:b/>
                <w:bCs/>
                <w:color w:val="000000"/>
                <w:sz w:val="22"/>
                <w:szCs w:val="22"/>
              </w:rPr>
            </w:pPr>
            <w:r>
              <w:rPr>
                <w:sz w:val="22"/>
                <w:szCs w:val="22"/>
              </w:rPr>
              <w:t>Администрацията на Министерския съвет да разработи указания, които да подпомогнат методологически областния управител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spacing w:before="280" w:after="0"/>
              <w:jc w:val="both"/>
              <w:rPr>
                <w:color w:val="000000"/>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15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Съгласуване на охранителни планове при работно време след 24.00 час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3/2006 г. за опазване на обществения ред в община Айтос (чл. 3а, ал. 2)</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пазване на обществения ред на територията на Община Бургас (чл. 29)</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община Етрополе (чл. 39, ал. 4, т. 1)</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реда и условията за провеждане на търговска дейности на територията на община Габрово (чл. 6)</w:t>
            </w:r>
          </w:p>
          <w:p>
            <w:pPr>
              <w:pStyle w:val="Normal"/>
              <w:jc w:val="both"/>
              <w:rPr/>
            </w:pPr>
            <w:r>
              <w:rPr>
                <w:sz w:val="22"/>
                <w:szCs w:val="22"/>
              </w:rPr>
              <w:t xml:space="preserve">В посочените общински наредби е поставено извикване при извършване на съответната търговска дейности </w:t>
            </w:r>
            <w:r>
              <w:rPr>
                <w:color w:val="000000"/>
                <w:sz w:val="22"/>
                <w:szCs w:val="22"/>
              </w:rPr>
              <w:t>да има охранителни планове, които да са съгласувани с МВР/РУ Полиция</w:t>
            </w:r>
            <w:r>
              <w:rPr>
                <w:sz w:val="22"/>
                <w:szCs w:val="22"/>
              </w:rPr>
              <w:t xml:space="preserve">. Приемането на наредбите е без правно основание, тъй като специален закон не въвежда регулаторния режим. </w:t>
            </w:r>
          </w:p>
          <w:p>
            <w:pPr>
              <w:pStyle w:val="Normal"/>
              <w:jc w:val="both"/>
              <w:rPr>
                <w:sz w:val="22"/>
                <w:szCs w:val="22"/>
              </w:rPr>
            </w:pPr>
            <w:r>
              <w:rPr>
                <w:sz w:val="22"/>
                <w:szCs w:val="22"/>
              </w:rPr>
              <w:t xml:space="preserve">Изискването за съгласуване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color w:val="000000"/>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Администрация на МС</w:t>
            </w:r>
          </w:p>
          <w:p>
            <w:pPr>
              <w:pStyle w:val="Normal"/>
              <w:spacing w:before="280" w:after="0"/>
              <w:rPr>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Регистрация на обектите за извършване на търговска дейност и промяна в регистрираните обстоятелств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Банско (чл. 7 и чл. 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преместваемите съоръжения на територията на Община Велико Търново (чл. 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Долна Митрополия (чл. 3 – чл. 11)</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Кубрат (чл. 5 и чл. 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условията и реда за извършване на търговска дейност на територията на Община Никопол (чл. 6 – чл. 9)</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3 за реда и условията за извършване на търговска дейност на територията на Община Самоков (чл. 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услуги на територията на Община Своге (чл. 5)</w:t>
            </w:r>
          </w:p>
          <w:p>
            <w:pPr>
              <w:pStyle w:val="Normal"/>
              <w:jc w:val="both"/>
              <w:rPr>
                <w:sz w:val="22"/>
                <w:szCs w:val="22"/>
              </w:rPr>
            </w:pPr>
            <w:r>
              <w:rPr>
                <w:sz w:val="22"/>
                <w:szCs w:val="22"/>
              </w:rPr>
              <w:t xml:space="preserve">В посочените общински наредби е поставено извикване, преди започване на дейността, съответното лице да подаде уведомление за вписване в информационния масив на общината. Изисква се представяне на различни документи, които са достъпни в публични регистри, а други са издадени от самата общинска администрация - удостоверение за актуално състояние, документ за регистрация по Булстат, удостоверение за категоризация, разрешение за ползване, удостоверение за въвеждане в експлоатация, разрешение за поставяне, удостоверение за търпимост и други. Приемането на наредбите е без правно основание, тъй като специален закон не въвежда регулаторния режим. </w:t>
            </w:r>
          </w:p>
          <w:p>
            <w:pPr>
              <w:pStyle w:val="Normal"/>
              <w:jc w:val="both"/>
              <w:rPr/>
            </w:pPr>
            <w:r>
              <w:rPr>
                <w:sz w:val="22"/>
                <w:szCs w:val="22"/>
              </w:rPr>
              <w:t>Изискването з</w:t>
            </w:r>
            <w:r>
              <w:rPr>
                <w:color w:val="000000"/>
                <w:sz w:val="22"/>
                <w:szCs w:val="22"/>
              </w:rPr>
              <w:t>а регистрация на обектите за извършване на търговска дейност и промяна в регистрираните обстоятелства,</w:t>
            </w:r>
            <w:r>
              <w:rPr>
                <w:sz w:val="22"/>
                <w:szCs w:val="22"/>
              </w:rPr>
              <w:t xml:space="preserve">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ListParagraph"/>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spacing w:before="280" w:after="0"/>
              <w:jc w:val="both"/>
              <w:rPr/>
            </w:pPr>
            <w:r>
              <w:rPr>
                <w:color w:val="000000"/>
                <w:sz w:val="22"/>
                <w:szCs w:val="22"/>
              </w:rPr>
              <w:t xml:space="preserve">Всички областни управители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Разрешение за производствена и търговска дейност в жилищните сгради и комплекс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пазване на обществения ред и опазване на общинските имоти на територията на община Бяла Слатина (чл. 3, ал.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Ихтиман (чл. 2, ал.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Перник (чл. 2, ал.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в община Раднево (чл. 3, ал.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обществения ред на територията на община Трън (чл. 3, ал. 3)</w:t>
            </w:r>
          </w:p>
          <w:p>
            <w:pPr>
              <w:pStyle w:val="Normal"/>
              <w:jc w:val="both"/>
              <w:rPr/>
            </w:pPr>
            <w:r>
              <w:rPr>
                <w:sz w:val="22"/>
                <w:szCs w:val="22"/>
              </w:rPr>
              <w:t xml:space="preserve">В посочените общински наредби е поставено извикване за издаване на разрешение за </w:t>
            </w:r>
            <w:r>
              <w:rPr>
                <w:color w:val="000000"/>
                <w:sz w:val="22"/>
                <w:szCs w:val="22"/>
              </w:rPr>
              <w:t>търговска дейност в жилищните сгради и комплекси</w:t>
            </w:r>
            <w:r>
              <w:rPr>
                <w:sz w:val="22"/>
                <w:szCs w:val="22"/>
              </w:rPr>
              <w:t xml:space="preserve">. Приемането на наредбите е без правно основание, тъй като специален закон не въвежда регулаторния режим. </w:t>
            </w:r>
          </w:p>
          <w:p>
            <w:pPr>
              <w:pStyle w:val="Normal"/>
              <w:jc w:val="both"/>
              <w:rPr>
                <w:sz w:val="22"/>
                <w:szCs w:val="22"/>
              </w:rPr>
            </w:pPr>
            <w:r>
              <w:rPr>
                <w:sz w:val="22"/>
                <w:szCs w:val="22"/>
              </w:rPr>
              <w:t xml:space="preserve">Изискването за издаване на разрешение за извършване на дейността,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spacing w:before="280" w:after="0"/>
              <w:jc w:val="both"/>
              <w:rPr>
                <w:color w:val="000000"/>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8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азрешение за външно топлоизолиране и/или боядисване и поставяне на декораци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color w:val="000000"/>
                <w:sz w:val="22"/>
                <w:szCs w:val="22"/>
              </w:rPr>
            </w:pPr>
            <w:r>
              <w:rPr>
                <w:color w:val="000000"/>
                <w:sz w:val="22"/>
                <w:szCs w:val="22"/>
              </w:rPr>
              <w:t>С общински наредби е въведено изискване за наличие на разрешение за извършване на външно топлоизолиран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Наредба за обществения ред на територията на община Кюстендил (чл. 51, ал. 2)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поддържане и опазване на обществения ред на територията на община Мадан (чл. 38, т. 24)</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Перник (чл. 6а, ал. 2 и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поддържането, осигуряването и опазването на обществения ред, естетичния вид на населените места и общественото имущество на територията на община Симеоновград (чл. 15)</w:t>
            </w:r>
          </w:p>
          <w:p>
            <w:pPr>
              <w:pStyle w:val="Normal"/>
              <w:jc w:val="both"/>
              <w:rPr>
                <w:sz w:val="22"/>
                <w:szCs w:val="22"/>
              </w:rPr>
            </w:pPr>
            <w:r>
              <w:rPr>
                <w:sz w:val="22"/>
                <w:szCs w:val="22"/>
              </w:rPr>
              <w:t>В посочените общински наредби е поставено извикване собствениците на самостоятелни обекти в сгради, представляващи етажна собственост, да извършват външно топлоизолиране и/или боядисване само след разрешение от общината, съдържащо указание за изпълнение на дейностите. Приемането на наредбите е без правно основание, тъй като специален закон не въвежда регулаторния режим. Топлоизолирането и боядисването, наред с това нямат отношение към обществения ред.</w:t>
            </w:r>
          </w:p>
          <w:p>
            <w:pPr>
              <w:pStyle w:val="Normal"/>
              <w:jc w:val="both"/>
              <w:rPr>
                <w:b/>
                <w:b/>
                <w:sz w:val="22"/>
                <w:szCs w:val="22"/>
              </w:rPr>
            </w:pPr>
            <w:r>
              <w:rPr>
                <w:b/>
                <w:sz w:val="22"/>
                <w:szCs w:val="22"/>
              </w:rPr>
              <w:t xml:space="preserve">Предложение: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p>
            <w:pPr>
              <w:pStyle w:val="ListParagraph"/>
              <w:numPr>
                <w:ilvl w:val="0"/>
                <w:numId w:val="3"/>
              </w:numPr>
              <w:tabs>
                <w:tab w:val="clear" w:pos="708"/>
                <w:tab w:val="left" w:pos="802" w:leader="none"/>
              </w:tabs>
              <w:spacing w:lineRule="auto" w:line="240" w:before="0" w:after="200"/>
              <w:ind w:left="0" w:firstLine="566"/>
              <w:contextualSpacing/>
              <w:jc w:val="both"/>
              <w:rPr/>
            </w:pPr>
            <w:r>
              <w:rPr>
                <w:rFonts w:cs="Times New Roman" w:ascii="Times New Roman" w:hAnsi="Times New Roman"/>
              </w:rPr>
              <w:t>Да се създаде работна група с представители на НСОРБ, МРРБ, ДНСК и др., която да прецени</w:t>
            </w:r>
            <w:r>
              <w:rPr>
                <w:rFonts w:eastAsia="Times New Roman" w:cs="Times New Roman" w:ascii="Times New Roman" w:hAnsi="Times New Roman"/>
              </w:rPr>
              <w:t xml:space="preserve"> необходимостта от нормативно регламентиране на контрола по отношение на  намесите, свързани с боядисване, топлоизолиране и др.</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jc w:val="both"/>
              <w:rPr>
                <w:color w:val="000000"/>
                <w:sz w:val="22"/>
                <w:szCs w:val="22"/>
              </w:rPr>
            </w:pPr>
            <w:r>
              <w:rPr>
                <w:color w:val="000000"/>
                <w:sz w:val="22"/>
                <w:szCs w:val="22"/>
              </w:rPr>
              <w:t xml:space="preserve">Съответният областен управите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СОРБ</w:t>
            </w:r>
          </w:p>
          <w:p>
            <w:pPr>
              <w:pStyle w:val="Normal"/>
              <w:jc w:val="both"/>
              <w:rPr>
                <w:color w:val="000000"/>
                <w:sz w:val="22"/>
                <w:szCs w:val="22"/>
              </w:rPr>
            </w:pPr>
            <w:r>
              <w:rPr>
                <w:color w:val="000000"/>
                <w:sz w:val="22"/>
                <w:szCs w:val="22"/>
              </w:rPr>
              <w:t>Министерство на регионалното развитие и благоустройството</w:t>
            </w:r>
          </w:p>
          <w:p>
            <w:pPr>
              <w:pStyle w:val="Normal"/>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Дирекция за национален строителен контрол</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азрешение за използване на пиротехнически средства и устройства при организиране на тържества и други изяв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pPr>
            <w:hyperlink r:id="rId2" w:tgtFrame="_blank">
              <w:r>
                <w:rPr>
                  <w:rStyle w:val="InternetLink"/>
                  <w:rFonts w:cs="Times New Roman" w:ascii="Times New Roman" w:hAnsi="Times New Roman"/>
                </w:rPr>
                <w:t>Наредба № 3 за опазване на обществения ред и сигурността на територията на община Габрово</w:t>
              </w:r>
            </w:hyperlink>
            <w:r>
              <w:rPr>
                <w:rFonts w:cs="Times New Roman" w:ascii="Times New Roman" w:hAnsi="Times New Roman"/>
              </w:rPr>
              <w:t xml:space="preserve"> (чл. 4, ал. 7)</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поддържане и опазване на обществения ред на територията на община Шумен (чл. 3, ал. 5)</w:t>
            </w:r>
          </w:p>
          <w:p>
            <w:pPr>
              <w:pStyle w:val="Normal"/>
              <w:jc w:val="both"/>
              <w:rPr>
                <w:sz w:val="22"/>
                <w:szCs w:val="22"/>
              </w:rPr>
            </w:pPr>
            <w:r>
              <w:rPr>
                <w:sz w:val="22"/>
                <w:szCs w:val="22"/>
              </w:rPr>
              <w:t xml:space="preserve">В посочените общински наредби е регламентирано използването на пиротехнически средства и устройства при организиране на тържества и други изяви да се извършва само след разрешение от общината. Приемането на наредбите е без правно основание, тъй като специален закон не въвежда регулаторния режим. </w:t>
            </w:r>
          </w:p>
          <w:p>
            <w:pPr>
              <w:pStyle w:val="Normal"/>
              <w:jc w:val="both"/>
              <w:rPr>
                <w:sz w:val="22"/>
                <w:szCs w:val="22"/>
              </w:rPr>
            </w:pPr>
            <w:r>
              <w:rPr>
                <w:sz w:val="22"/>
                <w:szCs w:val="22"/>
              </w:rPr>
              <w:t xml:space="preserve">Изискването за издаване на разрешение за извършване на дейностите е незаконосъобразен режим, като въвеждането му няма правно основание. </w:t>
            </w:r>
          </w:p>
          <w:p>
            <w:pPr>
              <w:pStyle w:val="Normal"/>
              <w:jc w:val="both"/>
              <w:rPr>
                <w:sz w:val="22"/>
                <w:szCs w:val="22"/>
              </w:rPr>
            </w:pPr>
            <w:r>
              <w:rPr>
                <w:sz w:val="22"/>
                <w:szCs w:val="22"/>
              </w:rPr>
              <w:t>Наред с това услугата се дублира с Услуга №1319 Издаване на разрешения за употреба на пиротехнически изделия от физически лица, извършвана от МВР. С тази услуга се регламентира употреба на пиротехнически изделия от физически лица с изключение на тези от категория 1, за които не се изисква разрешение. Услугата на МВР се извършва на основание чл.65, ал.1 от Закона за оръжията, боеприпасите, взривните вещества и пиротехническите изделия.</w:t>
            </w:r>
          </w:p>
          <w:p>
            <w:pPr>
              <w:pStyle w:val="Normal"/>
              <w:jc w:val="both"/>
              <w:rPr>
                <w:b/>
                <w:b/>
                <w:sz w:val="22"/>
                <w:szCs w:val="22"/>
              </w:rPr>
            </w:pPr>
            <w:r>
              <w:rPr>
                <w:b/>
                <w:sz w:val="22"/>
                <w:szCs w:val="22"/>
              </w:rPr>
              <w:t xml:space="preserve">Предложение: </w:t>
            </w:r>
          </w:p>
          <w:p>
            <w:pPr>
              <w:pStyle w:val="ListParagraph"/>
              <w:numPr>
                <w:ilvl w:val="0"/>
                <w:numId w:val="14"/>
              </w:numPr>
              <w:tabs>
                <w:tab w:val="clear" w:pos="708"/>
                <w:tab w:val="left" w:pos="0" w:leader="none"/>
                <w:tab w:val="left" w:pos="857" w:leader="none"/>
              </w:tabs>
              <w:spacing w:lineRule="auto" w:line="240"/>
              <w:ind w:left="0" w:firstLine="566"/>
              <w:jc w:val="both"/>
              <w:rPr>
                <w:rFonts w:ascii="Times New Roman" w:hAnsi="Times New Roman" w:cs="Times New Roman"/>
              </w:rPr>
            </w:pPr>
            <w:r>
              <w:rPr>
                <w:rFonts w:cs="Times New Roman" w:ascii="Times New Roman" w:hAnsi="Times New Roman"/>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p>
            <w:pPr>
              <w:pStyle w:val="ListParagraph"/>
              <w:numPr>
                <w:ilvl w:val="0"/>
                <w:numId w:val="14"/>
              </w:numPr>
              <w:tabs>
                <w:tab w:val="clear" w:pos="708"/>
                <w:tab w:val="left" w:pos="0" w:leader="none"/>
                <w:tab w:val="left" w:pos="857" w:leader="none"/>
              </w:tabs>
              <w:spacing w:lineRule="auto" w:line="240" w:before="0" w:after="200"/>
              <w:ind w:left="0" w:firstLine="566"/>
              <w:contextualSpacing/>
              <w:jc w:val="both"/>
              <w:rPr/>
            </w:pPr>
            <w:r>
              <w:rPr>
                <w:rFonts w:cs="Times New Roman" w:ascii="Times New Roman" w:hAnsi="Times New Roman"/>
              </w:rPr>
              <w:t>Работна група с представители на НСОРБ и МВР да изготви анализ и да представи доклад за начина на регламентиране на дейностите по разрешаване на използването на пиротехнически средства и устройства от общините, в случаите непопадащи в услуга Услуга №1319 на МВР и Режим №774 </w:t>
            </w:r>
            <w:hyperlink r:id="rId3" w:tgtFrame="_blank">
              <w:r>
                <w:rPr>
                  <w:rStyle w:val="InternetLink"/>
                  <w:rFonts w:cs="Times New Roman" w:ascii="Times New Roman" w:hAnsi="Times New Roman"/>
                </w:rPr>
                <w:t>Издаване на разрешения за употреба на взривни вещества и пиротехнически изделия от физически и юридически лица, регистрирани като търговци, и от юридически лица с нестопанска цел</w:t>
              </w:r>
            </w:hyperlink>
            <w:r>
              <w:rPr>
                <w:rFonts w:eastAsia="Times New Roman" w:cs="Times New Roman" w:ascii="Times New Roman" w:hAnsi="Times New Roman"/>
              </w:rPr>
              <w:t xml:space="preserve">, администриран от МВР. </w:t>
            </w:r>
          </w:p>
        </w:tc>
        <w:tc>
          <w:tcPr>
            <w:tcW w:w="1842" w:type="dxa"/>
            <w:tcBorders>
              <w:top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Административен контрол</w:t>
            </w:r>
          </w:p>
          <w:p>
            <w:pPr>
              <w:pStyle w:val="Normal"/>
              <w:spacing w:before="280" w:after="0"/>
              <w:rPr>
                <w:sz w:val="22"/>
                <w:szCs w:val="22"/>
              </w:rPr>
            </w:pPr>
            <w:r>
              <w:rPr>
                <w:color w:val="000000"/>
                <w:sz w:val="22"/>
                <w:szCs w:val="22"/>
              </w:rPr>
              <w:t>Доклад на работна група</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jc w:val="both"/>
              <w:rPr>
                <w:color w:val="000000"/>
                <w:sz w:val="22"/>
                <w:szCs w:val="22"/>
              </w:rPr>
            </w:pPr>
            <w:r>
              <w:rPr>
                <w:color w:val="000000"/>
                <w:sz w:val="22"/>
                <w:szCs w:val="22"/>
              </w:rPr>
              <w:t xml:space="preserve">Съответният областен управите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СОРБ</w:t>
            </w:r>
          </w:p>
          <w:p>
            <w:pPr>
              <w:pStyle w:val="Normal"/>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Министерство на вътрешните работи</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азрешение за озвучаване на открити площи на заведения за хранене и развлечения, разположени в жилищни зон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Наредба за обществения ред на територията на община Кюстендил (чл. 9а) въвежда незаконосъобразен регулаторен режим. В посочената общинска наредба е въведена хипотеза, в която да се издаде разрешение за озвучаване на открити площи на заведения за хранене и развлечения, разположени в жилищни зони, за времето между 23.00 часа и 7.00 часа, от кмета на община Кюстендил след писмено становище на Началника на РУ на МВР – Кюстендил. Приемането на наредбата е без правно основание, тъй като специален закон не въвежда регулаторния режим. Общинските съвети биха могли да приемат наредба, в която да забранят озвучаването в посочения интервал и да контролират спазването на това изискване.</w:t>
            </w:r>
          </w:p>
          <w:p>
            <w:pPr>
              <w:pStyle w:val="Normal"/>
              <w:jc w:val="both"/>
              <w:rPr>
                <w:sz w:val="22"/>
                <w:szCs w:val="22"/>
              </w:rPr>
            </w:pPr>
            <w:r>
              <w:rPr>
                <w:sz w:val="22"/>
                <w:szCs w:val="22"/>
              </w:rPr>
              <w:t xml:space="preserve">Издаването на разрешение за озвучаване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pPr>
            <w:r>
              <w:rPr>
                <w:color w:val="000000"/>
                <w:sz w:val="22"/>
                <w:szCs w:val="22"/>
              </w:rPr>
              <w:t>Администрация на МС</w:t>
            </w:r>
          </w:p>
          <w:p>
            <w:pPr>
              <w:pStyle w:val="Normal"/>
              <w:spacing w:before="280" w:after="0"/>
              <w:jc w:val="both"/>
              <w:rPr>
                <w:color w:val="000000"/>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азрешение за амбулантна търгов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Долна Митрополия (чл. 37 – чл. 4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условията и реда за извършване на амбулантна търговия на територията община – Никопол</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извършване на търговия и услуги в община Стара Загора (чл. 14 и чл. 5)</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w:t>
            </w:r>
            <w:r>
              <w:rPr>
                <w:rFonts w:cs="Times New Roman" w:ascii="Times New Roman" w:hAnsi="Times New Roman"/>
                <w:color w:val="000000"/>
              </w:rPr>
              <w:t xml:space="preserve"> дейност на територията на Община Хаджидимово (чл. 8)</w:t>
            </w:r>
          </w:p>
          <w:p>
            <w:pPr>
              <w:pStyle w:val="Normal"/>
              <w:jc w:val="both"/>
              <w:rPr>
                <w:sz w:val="22"/>
                <w:szCs w:val="22"/>
              </w:rPr>
            </w:pPr>
            <w:r>
              <w:rPr>
                <w:sz w:val="22"/>
                <w:szCs w:val="22"/>
              </w:rPr>
              <w:t xml:space="preserve">В посочените общински наредби е регламентирана амбулантната търговия на стоки. Приемането на наредбите е без правно основание, тъй като специален закон не въвежда регулаторния режим. </w:t>
            </w:r>
          </w:p>
          <w:p>
            <w:pPr>
              <w:pStyle w:val="Normal"/>
              <w:jc w:val="both"/>
              <w:rPr/>
            </w:pPr>
            <w:r>
              <w:rPr>
                <w:sz w:val="22"/>
                <w:szCs w:val="22"/>
              </w:rPr>
              <w:t xml:space="preserve">Изискванията, регламентирани в наредбата по отношение на амбулантната търговия, </w:t>
            </w:r>
            <w:del w:id="0" w:author="Красимир Божанов" w:date="2018-10-01T14:26:00Z">
              <w:r>
                <w:rPr>
                  <w:sz w:val="22"/>
                  <w:szCs w:val="22"/>
                </w:rPr>
                <w:delText xml:space="preserve">е </w:delText>
              </w:r>
            </w:del>
            <w:ins w:id="1" w:author="Красимир Божанов" w:date="2018-10-01T14:26:00Z">
              <w:r>
                <w:rPr>
                  <w:sz w:val="22"/>
                  <w:szCs w:val="22"/>
                </w:rPr>
                <w:t xml:space="preserve">са </w:t>
              </w:r>
            </w:ins>
            <w:r>
              <w:rPr>
                <w:sz w:val="22"/>
                <w:szCs w:val="22"/>
              </w:rPr>
              <w:t xml:space="preserve">незаконосъобразен режим, като въвеждането му няма правно основание. </w:t>
            </w:r>
          </w:p>
          <w:p>
            <w:pPr>
              <w:pStyle w:val="Normal"/>
              <w:jc w:val="both"/>
              <w:rPr>
                <w:sz w:val="22"/>
                <w:szCs w:val="22"/>
              </w:rPr>
            </w:pPr>
            <w:r>
              <w:rPr>
                <w:sz w:val="22"/>
                <w:szCs w:val="22"/>
              </w:rPr>
              <w:t>Неправилното използване на термините „разрешение“ и „такса“ и на израза „разрешение за амбулантна търговия“ в цитираните наредби не позволява дейността да се квалифицира като предоставяне за ползване срещу заплащане на имот – общинска собственост по реда на Закона за общинската собственост.</w:t>
            </w:r>
          </w:p>
          <w:p>
            <w:pPr>
              <w:pStyle w:val="Normal"/>
              <w:jc w:val="both"/>
              <w:rPr>
                <w:b/>
                <w:b/>
                <w:sz w:val="22"/>
                <w:szCs w:val="22"/>
              </w:rPr>
            </w:pPr>
            <w:r>
              <w:rPr>
                <w:b/>
                <w:sz w:val="22"/>
                <w:szCs w:val="22"/>
              </w:rPr>
              <w:t xml:space="preserve">Предложение: </w:t>
            </w:r>
          </w:p>
          <w:p>
            <w:pPr>
              <w:pStyle w:val="Normal"/>
              <w:spacing w:before="280" w:after="0"/>
              <w:jc w:val="both"/>
              <w:rPr>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азрешение за снижаване на бордюри, поставяне на антипаркинг съоръжения и изграждане на рамп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поддържане и опазване на обществения ред и хигиена на община Искър (чл. 14, т. 2)</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поддържане и опазване на обществения ред на територията на община Мадан (чл. 22, т.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3 за обществения ред при използване на пътни превозни средства на територията на Община Плевен (чл. 23, ал.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1 за обществения ред на територията на община Перник (чл. 1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бществения ред при използване на превозни средства и общи площи на територията на Община Стара Загора (чл. 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1 за поддържането, осигуряването и опазването на обществения ред, естетичния вид на населените места и общественото имущество на територията на община Симеоновград (чл. 19, т. 3)</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опазване на обществения ред и поддържане на приветлив вид на община Ямбол (чл. 38)</w:t>
            </w:r>
          </w:p>
          <w:p>
            <w:pPr>
              <w:pStyle w:val="Normal"/>
              <w:jc w:val="both"/>
              <w:rPr>
                <w:sz w:val="22"/>
                <w:szCs w:val="22"/>
              </w:rPr>
            </w:pPr>
            <w:r>
              <w:rPr>
                <w:sz w:val="22"/>
                <w:szCs w:val="22"/>
              </w:rPr>
              <w:t xml:space="preserve">В посочените общински наредби е въведено изискване действията да се извършват въз основа на издадено разрешение от общината. Приемането на наредбите е без правно основание, тъй като специален закон не въвежда регулаторния режим. </w:t>
            </w:r>
          </w:p>
          <w:p>
            <w:pPr>
              <w:pStyle w:val="Normal"/>
              <w:jc w:val="both"/>
              <w:rPr>
                <w:sz w:val="22"/>
                <w:szCs w:val="22"/>
              </w:rPr>
            </w:pPr>
            <w:r>
              <w:rPr>
                <w:sz w:val="22"/>
                <w:szCs w:val="22"/>
              </w:rPr>
              <w:t xml:space="preserve">Изискването за издаване на разрешение за извършване на дейностите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spacing w:before="280" w:after="0"/>
              <w:jc w:val="both"/>
              <w:rPr>
                <w:color w:val="000000"/>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771"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Уведомление/Разрешение за започване на таксиметрова дей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Таксиметров превоз на пътници се извършва от търговци, притежаващи удостоверение за регистрация, издадено от ИА“АА“ и издадено от кмета на общината или упълномощени от него длъжностни лица разрешение за таксиметров превоз на пътници. </w:t>
            </w:r>
          </w:p>
          <w:p>
            <w:pPr>
              <w:pStyle w:val="Normal"/>
              <w:jc w:val="both"/>
              <w:rPr>
                <w:sz w:val="22"/>
                <w:szCs w:val="22"/>
              </w:rPr>
            </w:pPr>
            <w:bookmarkStart w:id="0" w:name="to_paragraph_id22166153"/>
            <w:bookmarkEnd w:id="0"/>
            <w:r>
              <w:rPr>
                <w:color w:val="000000"/>
                <w:sz w:val="22"/>
                <w:szCs w:val="22"/>
              </w:rPr>
              <w:t>С Наредба № 34 от 1999 г. за таксиметров превоз на пътници са определени условията и редът за регистрацията и заличаването от регистъра на търговците, които извършват таксиметров превоз на пътници и извършването на таксиметров превоз на пътници.</w:t>
            </w:r>
          </w:p>
          <w:p>
            <w:pPr>
              <w:pStyle w:val="Normal"/>
              <w:jc w:val="both"/>
              <w:rPr>
                <w:color w:val="000000"/>
                <w:sz w:val="22"/>
                <w:szCs w:val="22"/>
              </w:rPr>
            </w:pPr>
            <w:r>
              <w:rPr>
                <w:color w:val="000000"/>
                <w:sz w:val="22"/>
                <w:szCs w:val="22"/>
              </w:rPr>
              <w:t>Не е предвидено уреждането на тези или сходни регулаторни режими с наредби на общинските съвети.</w:t>
            </w:r>
          </w:p>
          <w:p>
            <w:pPr>
              <w:pStyle w:val="Normal"/>
              <w:jc w:val="both"/>
              <w:rPr>
                <w:color w:val="000000"/>
                <w:sz w:val="22"/>
                <w:szCs w:val="22"/>
              </w:rPr>
            </w:pPr>
            <w:r>
              <w:rPr>
                <w:color w:val="000000"/>
                <w:sz w:val="22"/>
                <w:szCs w:val="22"/>
              </w:rPr>
              <w:t>Въведен е незаконосъобразен регулаторен режим с:</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обществения ред при използване на превозни средства и общи площи на територията на Община Стара Загора (р.VIII)</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Наредба</w:t>
            </w:r>
            <w:r>
              <w:rPr>
                <w:rFonts w:eastAsia="Times New Roman" w:cs="Times New Roman" w:ascii="Times New Roman" w:hAnsi="Times New Roman"/>
              </w:rPr>
              <w:t xml:space="preserve"> за използването на таксиметрови апарати на територията на Столичната голяма община </w:t>
            </w:r>
          </w:p>
          <w:p>
            <w:pPr>
              <w:pStyle w:val="Normal"/>
              <w:jc w:val="both"/>
              <w:rPr>
                <w:sz w:val="22"/>
                <w:szCs w:val="22"/>
              </w:rPr>
            </w:pPr>
            <w:r>
              <w:rPr>
                <w:sz w:val="22"/>
                <w:szCs w:val="22"/>
              </w:rPr>
              <w:t xml:space="preserve">В посочените общински наредби е въведено изискване за издаване на разрешение/уведомление за извършване на таксиметрова дейност на територията на общината. Приемането на наредбите е без правно основание, тъй като регулацията на дейността се постига със Закона за автомобилните превози, където не е предвидено общините да въвеждат допълнителен регулаторен режим. </w:t>
            </w:r>
          </w:p>
          <w:p>
            <w:pPr>
              <w:pStyle w:val="Normal"/>
              <w:jc w:val="both"/>
              <w:rPr/>
            </w:pPr>
            <w:r>
              <w:rPr>
                <w:sz w:val="22"/>
                <w:szCs w:val="22"/>
              </w:rPr>
              <w:t xml:space="preserve">Изискването за издаване на разрешение за таксиметрова дейност / уведомление за извършване на дейностите е незаконосъобразен режим, като въвеждането му няма правно основание и противоречи на разпоредбите на ЗОАРАКСД. </w:t>
            </w:r>
          </w:p>
          <w:p>
            <w:pPr>
              <w:pStyle w:val="Normal"/>
              <w:jc w:val="both"/>
              <w:rPr>
                <w:b/>
                <w:b/>
                <w:sz w:val="22"/>
                <w:szCs w:val="22"/>
              </w:rPr>
            </w:pPr>
            <w:r>
              <w:rPr>
                <w:b/>
                <w:sz w:val="22"/>
                <w:szCs w:val="22"/>
              </w:rPr>
              <w:t xml:space="preserve">Предложение: </w:t>
            </w:r>
          </w:p>
          <w:p>
            <w:pPr>
              <w:pStyle w:val="Normal"/>
              <w:spacing w:before="280" w:after="0"/>
              <w:jc w:val="both"/>
              <w:rPr>
                <w:color w:val="000000"/>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С</w:t>
            </w:r>
          </w:p>
          <w:p>
            <w:pPr>
              <w:pStyle w:val="Normal"/>
              <w:spacing w:before="280" w:after="0"/>
              <w:jc w:val="both"/>
              <w:rPr>
                <w:color w:val="000000"/>
                <w:sz w:val="22"/>
                <w:szCs w:val="22"/>
              </w:rPr>
            </w:pPr>
            <w:r>
              <w:rPr>
                <w:color w:val="000000"/>
                <w:sz w:val="22"/>
                <w:szCs w:val="22"/>
              </w:rPr>
              <w:t xml:space="preserve">Съответният областен управител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Разрешение за търговия на открито</w:t>
            </w:r>
          </w:p>
          <w:p>
            <w:pPr>
              <w:pStyle w:val="Normal"/>
              <w:jc w:val="both"/>
              <w:rPr>
                <w:sz w:val="22"/>
                <w:szCs w:val="22"/>
              </w:rPr>
            </w:pPr>
            <w:r>
              <w:rPr>
                <w:sz w:val="22"/>
                <w:szCs w:val="22"/>
              </w:rPr>
              <w:t xml:space="preserve">и </w:t>
            </w:r>
          </w:p>
          <w:p>
            <w:pPr>
              <w:pStyle w:val="Normal"/>
              <w:spacing w:before="280" w:after="0"/>
              <w:jc w:val="both"/>
              <w:rPr>
                <w:sz w:val="22"/>
                <w:szCs w:val="22"/>
              </w:rPr>
            </w:pPr>
            <w:r>
              <w:rPr>
                <w:sz w:val="22"/>
                <w:szCs w:val="22"/>
              </w:rPr>
              <w:t>Разрешение за ползване на място за разполагане на маси и столове на открито пред стационарни търговски обекти</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Наредба за търговската дейност на територията на община Банско (чл. 20 - чл. 25)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поддържане и осигуряване на обществения ред, безопасността на движението, опазване на общественото и личното имущество и чистотата на територията на община Бяла, обл. Русе (чл. 65 – чл. 68)</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 6 за реда и условията за поставяне на преместваеми обекти на територията на община Гоце Делчев (чл. 1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на територията на община Долна Митрополия (чл. 25 – чл. 31 и чл. 32 – чл. 3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условията и реда за извършване на търговска дейност на територията на Община Никопол (чл. 29 – чл. 36)</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реда и условията за извършване на търговска дейност на територията на Столичната община (чл. 19 – чл. 33) – издадена на основание на Закона за защита на потребителите и за правилата за търговия, отменен през 2005 г.</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аредба за търговската дейност и услуги на територията на Община Своге (глава III и глава IV)</w:t>
            </w:r>
          </w:p>
          <w:p>
            <w:pPr>
              <w:pStyle w:val="Normal"/>
              <w:jc w:val="both"/>
              <w:rPr>
                <w:sz w:val="22"/>
                <w:szCs w:val="22"/>
              </w:rPr>
            </w:pPr>
            <w:r>
              <w:rPr>
                <w:sz w:val="22"/>
                <w:szCs w:val="22"/>
              </w:rPr>
              <w:t>В посочените общински наредби е въведено изискване действията да се извършват въз основа на издадено разрешение от общината. Приемането на наредбите е без правно основание, тъй като специален закон не въвежда регулаторния режим. Част от наредбите са издадени на основание отменен закон.</w:t>
            </w:r>
          </w:p>
          <w:p>
            <w:pPr>
              <w:pStyle w:val="Normal"/>
              <w:jc w:val="both"/>
              <w:rPr>
                <w:sz w:val="22"/>
                <w:szCs w:val="22"/>
              </w:rPr>
            </w:pPr>
            <w:r>
              <w:rPr>
                <w:sz w:val="22"/>
                <w:szCs w:val="22"/>
              </w:rPr>
              <w:t xml:space="preserve">Изискването за издаване на разрешение за извършване на дейностите е незаконосъобразен режим, като въвеждането му няма правно основание и противоречи на разпоредбите на ЗОАРАКСД. </w:t>
            </w:r>
          </w:p>
          <w:p>
            <w:pPr>
              <w:pStyle w:val="Normal"/>
              <w:jc w:val="both"/>
              <w:rPr>
                <w:sz w:val="22"/>
                <w:szCs w:val="22"/>
              </w:rPr>
            </w:pPr>
            <w:r>
              <w:rPr>
                <w:sz w:val="22"/>
                <w:szCs w:val="22"/>
              </w:rPr>
              <w:t>Неправилното използване на израза „разрешение за търговия“ в цитираните наредби не позволява дейността да се квалифицира като предоставяне за ползване срещу заплащане на имот – общинска собственост по реда на Закона за общинската собственост.</w:t>
            </w:r>
          </w:p>
          <w:p>
            <w:pPr>
              <w:pStyle w:val="Normal"/>
              <w:jc w:val="both"/>
              <w:rPr>
                <w:b/>
                <w:b/>
                <w:sz w:val="22"/>
                <w:szCs w:val="22"/>
              </w:rPr>
            </w:pPr>
            <w:r>
              <w:rPr>
                <w:b/>
                <w:sz w:val="22"/>
                <w:szCs w:val="22"/>
              </w:rPr>
              <w:t xml:space="preserve">Предложение: </w:t>
            </w:r>
          </w:p>
          <w:p>
            <w:pPr>
              <w:pStyle w:val="Normal"/>
              <w:spacing w:before="280" w:after="0"/>
              <w:jc w:val="both"/>
              <w:rPr>
                <w:sz w:val="22"/>
                <w:szCs w:val="22"/>
              </w:rPr>
            </w:pPr>
            <w:r>
              <w:rPr>
                <w:sz w:val="22"/>
                <w:szCs w:val="22"/>
              </w:rPr>
              <w:t>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Административен контрол</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Администрация на Министерския съв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бластни управители</w:t>
            </w:r>
          </w:p>
          <w:p>
            <w:pPr>
              <w:pStyle w:val="Normal"/>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НСОРБ</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на лицата по чл. 166, ал. 7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В Наредбата № РД-02-20-25 от 03.12.2012 г. за условията и реда за издаване на </w:t>
            </w:r>
            <w:r>
              <w:rPr>
                <w:rFonts w:cs="Times New Roman" w:ascii="Times New Roman" w:hAnsi="Times New Roman"/>
              </w:rPr>
              <w:t xml:space="preserve">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са въведени изискания в противоречие със ЗУТ. Съгласно чл. 166 от закона към лицата не са поставени конкретни изискания, на които следва да отговарят, за да бъдат вписани в регистъра и няма законова делегация, във основа на която да бъдат регламентирани такива. Въпреки това с чл. 6 от Наредбата са поставени изисквания, на които лицата трябва да отговарят, за да бъдат вписани в регистъра. Въвеждането на извикванията на подзаконово ниво е в нарушение на ЗОАРАКСД.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Не са установени правилат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Освен това в наредбата се изисква от лицата при подаване на заявление за регистрация да представят документи (за търговска регистрация, за липса на данъчни задължения, за придобито</w:t>
            </w:r>
            <w:r>
              <w:rPr>
                <w:rFonts w:eastAsia="Times New Roman" w:cs="Times New Roman" w:ascii="Times New Roman" w:hAnsi="Times New Roman"/>
                <w:color w:val="000000"/>
              </w:rPr>
              <w:t xml:space="preserve"> образование и професионална квалификация, референции/препоръки и др.). С изискуемите документи не се установяват изисквания въведени в закона и освен това същите могат да бъдат набавени по служебен път. Доколкото в ЗУТ не са въведени изисквания, които да се удостоверяват с представяне на документите, същите не следва да се изискват при регистрация.</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12"/>
              </w:numPr>
              <w:tabs>
                <w:tab w:val="clear" w:pos="708"/>
                <w:tab w:val="left" w:pos="0" w:leader="none"/>
                <w:tab w:val="left" w:pos="843" w:leader="none"/>
              </w:tabs>
              <w:spacing w:lineRule="auto" w:line="240"/>
              <w:ind w:left="0" w:firstLine="566"/>
              <w:jc w:val="both"/>
              <w:rPr/>
            </w:pPr>
            <w:r>
              <w:rPr>
                <w:rFonts w:eastAsia="Times New Roman" w:cs="Times New Roman" w:ascii="Times New Roman" w:hAnsi="Times New Roman"/>
                <w:color w:val="000000"/>
              </w:rPr>
              <w:t xml:space="preserve">Да се анализира необходимостта от изискванията към лицата въведени в Наредбата № </w:t>
            </w:r>
            <w:r>
              <w:rPr>
                <w:rFonts w:cs="Times New Roman" w:ascii="Times New Roman" w:hAnsi="Times New Roman"/>
              </w:rPr>
              <w:t xml:space="preserve">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 случай че същите са необходими за регистриране на лицето, следва да бъдат въведени в ЗУТ, като необходими за започването и за осъществяването на стопанската дейност, като се предвидят изменения и в наредбата по отношение на документите, които следва да бъдат набавяни по служебен път. Ако изискванията не са необходими следва да бъдат направени съответните изменения в наредбата за отпадане на режима. </w:t>
            </w:r>
          </w:p>
          <w:p>
            <w:pPr>
              <w:pStyle w:val="ListParagraph"/>
              <w:numPr>
                <w:ilvl w:val="0"/>
                <w:numId w:val="12"/>
              </w:numPr>
              <w:tabs>
                <w:tab w:val="clear" w:pos="708"/>
                <w:tab w:val="left" w:pos="0" w:leader="none"/>
                <w:tab w:val="left" w:pos="843" w:leader="none"/>
              </w:tabs>
              <w:spacing w:lineRule="auto" w:line="240"/>
              <w:ind w:left="0" w:firstLine="566"/>
              <w:jc w:val="both"/>
              <w:rPr>
                <w:rFonts w:ascii="Times New Roman" w:hAnsi="Times New Roman" w:cs="Times New Roman"/>
              </w:rPr>
            </w:pPr>
            <w:r>
              <w:rPr>
                <w:rFonts w:cs="Times New Roman" w:ascii="Times New Roman" w:hAnsi="Times New Roman"/>
              </w:rPr>
              <w:t>В ЗУТ да се установят изискванията, при които едно лице, което възнамерява да извършва стопанска дейност, може да бъде вписано в съответния регистър и да му бъде издадено удостоверение, както и основанията за отказ.</w:t>
            </w:r>
          </w:p>
          <w:p>
            <w:pPr>
              <w:pStyle w:val="ListParagraph"/>
              <w:numPr>
                <w:ilvl w:val="0"/>
                <w:numId w:val="12"/>
              </w:numPr>
              <w:tabs>
                <w:tab w:val="clear" w:pos="708"/>
                <w:tab w:val="left" w:pos="0" w:leader="none"/>
                <w:tab w:val="left" w:pos="843" w:leader="none"/>
              </w:tabs>
              <w:spacing w:lineRule="auto" w:line="240" w:before="0" w:after="200"/>
              <w:ind w:left="0" w:firstLine="566"/>
              <w:contextualSpacing/>
              <w:jc w:val="both"/>
              <w:rPr/>
            </w:pPr>
            <w:r>
              <w:rPr>
                <w:rFonts w:cs="Times New Roman" w:ascii="Times New Roman" w:hAnsi="Times New Roman"/>
              </w:rPr>
              <w:t>В ЗУТ да се установят правила за спиране и прекратяване на съответната стопанска дейност, съответно за</w:t>
            </w:r>
            <w:r>
              <w:rPr>
                <w:rFonts w:eastAsia="Times New Roman" w:cs="Times New Roman" w:ascii="Times New Roman" w:hAnsi="Times New Roman"/>
                <w:color w:val="000000"/>
              </w:rPr>
              <w:t xml:space="preserve"> заличаването на лицето от регистъра и обезсилване на издаденото удостоверен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устройство на територията </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МРРБ</w:t>
            </w:r>
          </w:p>
          <w:p>
            <w:pPr>
              <w:pStyle w:val="Normal"/>
              <w:spacing w:before="280" w:after="0"/>
              <w:jc w:val="both"/>
              <w:rPr>
                <w:color w:val="000000"/>
                <w:sz w:val="22"/>
                <w:szCs w:val="22"/>
              </w:rPr>
            </w:pPr>
            <w:r>
              <w:rPr>
                <w:color w:val="000000"/>
                <w:sz w:val="22"/>
                <w:szCs w:val="22"/>
              </w:rPr>
              <w:t>Дирекция за национален строителен контрол</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8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даване на лиценз за осъществяване на дейност като клирингова къща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Законът за стоковите борси и тържищата не установява изчерпателно основанията за отказ за издаване на лиценза, както и особените правила в производството по издаване, спиране, прекратяване и отнемане на лиценз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Извършването на дейност като клирингова къща не е включено в списъка по чл.9, ал.1, т.2 на ЗОАРАКСД, поради което е налице несъответствие с изискванията на закона.</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Няма приета</w:t>
            </w:r>
            <w:r>
              <w:rPr>
                <w:rFonts w:eastAsia="Times New Roman" w:cs="Times New Roman" w:ascii="Times New Roman" w:hAnsi="Times New Roman"/>
                <w:color w:val="000000"/>
              </w:rPr>
              <w:t xml:space="preserve"> по чл.26, ал.2 от ЗСБТ Наредба за устройството и правилата за дейността на клиринговата къща. </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53"/>
              </w:numPr>
              <w:tabs>
                <w:tab w:val="clear" w:pos="708"/>
                <w:tab w:val="left" w:pos="0" w:leader="none"/>
                <w:tab w:val="left" w:pos="843" w:leader="none"/>
              </w:tabs>
              <w:spacing w:lineRule="auto" w:line="240"/>
              <w:ind w:left="0" w:firstLine="566"/>
              <w:jc w:val="both"/>
              <w:rPr>
                <w:rFonts w:ascii="Times New Roman" w:hAnsi="Times New Roman" w:cs="Times New Roman"/>
              </w:rPr>
            </w:pPr>
            <w:r>
              <w:rPr>
                <w:rFonts w:cs="Times New Roman" w:ascii="Times New Roman" w:hAnsi="Times New Roman"/>
              </w:rPr>
              <w:t>По преценка на административния орган да се допълни списъка по чл.9, ал.1, т.2 от ЗОАРАКСД или режимът да премине в регистрационен, за което да бъдат въведени съответните изменения в Законът за стоковите борси и тържищата.</w:t>
            </w:r>
          </w:p>
          <w:p>
            <w:pPr>
              <w:pStyle w:val="ListParagraph"/>
              <w:numPr>
                <w:ilvl w:val="0"/>
                <w:numId w:val="53"/>
              </w:numPr>
              <w:tabs>
                <w:tab w:val="clear" w:pos="708"/>
                <w:tab w:val="left" w:pos="0" w:leader="none"/>
                <w:tab w:val="left" w:pos="843" w:leader="none"/>
              </w:tabs>
              <w:spacing w:lineRule="auto" w:line="240"/>
              <w:ind w:left="0" w:firstLine="566"/>
              <w:jc w:val="both"/>
              <w:rPr>
                <w:rFonts w:ascii="Times New Roman" w:hAnsi="Times New Roman" w:cs="Times New Roman"/>
              </w:rPr>
            </w:pPr>
            <w:r>
              <w:rPr>
                <w:rFonts w:cs="Times New Roman" w:ascii="Times New Roman" w:hAnsi="Times New Roman"/>
              </w:rPr>
              <w:t>В Законa за стоковите борси и тържищата да се посочат изчерпателно основанията за отказ за издаване на лиценза, както и особените правила в производството по издаване, спиране, прекратяване и отнемане на лиценза.</w:t>
            </w:r>
          </w:p>
          <w:p>
            <w:pPr>
              <w:pStyle w:val="ListParagraph"/>
              <w:numPr>
                <w:ilvl w:val="0"/>
                <w:numId w:val="53"/>
              </w:numPr>
              <w:tabs>
                <w:tab w:val="clear" w:pos="708"/>
                <w:tab w:val="left" w:pos="0" w:leader="none"/>
                <w:tab w:val="left" w:pos="843" w:leader="none"/>
              </w:tabs>
              <w:spacing w:lineRule="auto" w:line="240" w:before="0" w:after="200"/>
              <w:ind w:left="0" w:firstLine="566"/>
              <w:contextualSpacing/>
              <w:jc w:val="both"/>
              <w:rPr/>
            </w:pPr>
            <w:r>
              <w:rPr>
                <w:rFonts w:cs="Times New Roman" w:ascii="Times New Roman" w:hAnsi="Times New Roman"/>
              </w:rPr>
              <w:t>Да се приеме предвидената в чл.26, ал.2 от ЗСБТ Наредба за устройството и правилата за дейността на клиринговата</w:t>
            </w:r>
            <w:r>
              <w:rPr>
                <w:rFonts w:eastAsia="Times New Roman" w:cs="Times New Roman" w:ascii="Times New Roman" w:hAnsi="Times New Roman"/>
                <w:color w:val="000000"/>
              </w:rPr>
              <w:t xml:space="preserve"> къща или чл.26, ал.2 да бъде отменен.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стоковите борси и тържища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Държавна комисия по стокови борси и тържищ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Вписване в регистъра на спортнопедагогическите кадри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Законът за физическото възпитание и спорта не регламентира реда и условията за вписване в регистъра на спортнопедагогическите кадри. Режимът е изцяло уреден на подзаконово ниво (Наредба № 2 от 27.03.2017 г. за професионалната правоспособност и квалификацията на спортно-педагогическите кадри).</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След преценка на необходимостта от режима, същият да бъде регламентиран на законово ниво или в случай че може да отпадне, да бъдат отменени изискванията в наредбата</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физическото възпитание и спорта</w:t>
            </w:r>
          </w:p>
          <w:p>
            <w:pPr>
              <w:pStyle w:val="Normal"/>
              <w:spacing w:before="280" w:after="0"/>
              <w:jc w:val="both"/>
              <w:rPr>
                <w:color w:val="000000"/>
                <w:sz w:val="22"/>
                <w:szCs w:val="22"/>
              </w:rPr>
            </w:pPr>
            <w:r>
              <w:rPr>
                <w:color w:val="000000"/>
                <w:sz w:val="22"/>
                <w:szCs w:val="22"/>
              </w:rPr>
              <w:t>Наредба № 2 от 27.03.2017 г. за професионалната правоспособност и квалификацията на спортно-педагогическите кадр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младежта и спор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Cs/>
                <w:color w:val="000000"/>
                <w:sz w:val="22"/>
                <w:szCs w:val="22"/>
              </w:rPr>
            </w:pPr>
            <w:r>
              <w:rPr>
                <w:bCs/>
                <w:color w:val="000000"/>
                <w:sz w:val="22"/>
                <w:szCs w:val="22"/>
              </w:rPr>
              <w:t>Издаване на разрешение за повторно въвеждане в природата на местни животински и растителни видове и възстановяване на изчезнали популации или подпомагане и стабилизиране на популации в недобро състояние (невписана в Регистъра на услугите)</w:t>
            </w:r>
          </w:p>
          <w:p>
            <w:pPr>
              <w:pStyle w:val="Normal"/>
              <w:spacing w:before="280" w:after="0"/>
              <w:jc w:val="both"/>
              <w:rPr>
                <w:bCs/>
                <w:color w:val="000000"/>
                <w:sz w:val="22"/>
                <w:szCs w:val="22"/>
              </w:rPr>
            </w:pPr>
            <w:r>
              <w:rPr>
                <w:bCs/>
                <w:color w:val="000000"/>
                <w:sz w:val="22"/>
                <w:szCs w:val="22"/>
              </w:rPr>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bCs/>
                <w:color w:val="000000"/>
                <w:sz w:val="22"/>
                <w:szCs w:val="22"/>
              </w:rPr>
            </w:pPr>
            <w:r>
              <w:rPr>
                <w:bCs/>
                <w:color w:val="000000"/>
                <w:sz w:val="22"/>
                <w:szCs w:val="22"/>
              </w:rPr>
              <w:t>Съгласно Наредба № 14 от 27 октомври 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 Администрацията изисква представянето на документи които следва да бъдат събирани по служебен път - утвърден план за действие за повторно въвеждане в природата на местни растителни и животински видове.</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b/>
                <w:b/>
                <w:bCs/>
                <w:color w:val="000000"/>
                <w:sz w:val="22"/>
                <w:szCs w:val="22"/>
              </w:rPr>
            </w:pPr>
            <w:r>
              <w:rPr>
                <w:color w:val="000000"/>
                <w:sz w:val="22"/>
                <w:szCs w:val="22"/>
              </w:rPr>
              <w:t xml:space="preserve">В </w:t>
            </w:r>
            <w:r>
              <w:rPr>
                <w:bCs/>
                <w:color w:val="000000"/>
                <w:sz w:val="22"/>
                <w:szCs w:val="22"/>
              </w:rPr>
              <w:t>Наредба № 14 от 27 октомври 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w:t>
            </w:r>
            <w:r>
              <w:rPr>
                <w:color w:val="000000"/>
                <w:sz w:val="22"/>
                <w:szCs w:val="22"/>
              </w:rPr>
              <w:t xml:space="preserve"> да бъдат отменени изискванията за представяне на документи, с които органът може да се снабди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bCs/>
                <w:color w:val="000000"/>
                <w:sz w:val="22"/>
                <w:szCs w:val="22"/>
              </w:rPr>
              <w:t>Наредба № 14 от 27 октомври 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даване на разрешение за физически лица за вземане на проби на посевен материал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Администрацията изисква представянето на документи въпреки възможността за справка по служебен път съгл. чл.3, ал.3 от Наредба № 8/31.10.2013 г. за условията и реда за одобряване и издаване на разрешения за вземане на проби от семена от физически лица (пробовземачи) </w:t>
            </w:r>
            <w:r>
              <w:rPr>
                <w:rFonts w:cs="Times New Roman" w:ascii="Times New Roman" w:hAnsi="Times New Roman"/>
              </w:rPr>
              <w:t>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 Документите, които се изискват са 1) копие от документ за самоличност (същият може да се изисква единствено за удостоверяване на самоличността на заявителя, копието на документа за самоличност не е необходимо за целите на режима и да отпадне като изискуем документ) и 2) копие от диплома за завършено образование.</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Срокът за отстраняване на нередовности и/или за предоставяне на допълнителна информация не е определен със закон. Същият е въведен с чл. 4, ал.2 от Наредба № 8/31.10.2013 г. за условията и реда за одобряване и издаване на разрешения за вземане на проби от семена от физически лица (пробовземачи) и за условията и реда за одобряване на лаборатории за извършване</w:t>
            </w:r>
            <w:r>
              <w:rPr>
                <w:rFonts w:eastAsia="Times New Roman" w:cs="Times New Roman" w:ascii="Times New Roman" w:hAnsi="Times New Roman"/>
                <w:color w:val="000000"/>
              </w:rPr>
              <w:t xml:space="preserve"> на лабораторни анализи за посевни качества на семената и на лаборатории за определяне здравното състояние на семената и посадъчния материал. Съгласно посочената разпоредба при установяване на неточна, непълна и невярна информация в подадената заявка администрацията дава на заявителя 7 - дневен срок за отстраняването й.</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54"/>
              </w:numPr>
              <w:tabs>
                <w:tab w:val="clear" w:pos="708"/>
                <w:tab w:val="left" w:pos="849" w:leader="none"/>
              </w:tabs>
              <w:spacing w:lineRule="auto" w:line="240"/>
              <w:ind w:left="0" w:firstLine="566"/>
              <w:jc w:val="both"/>
              <w:rPr/>
            </w:pPr>
            <w:r>
              <w:rPr>
                <w:rFonts w:eastAsia="Times New Roman" w:cs="Times New Roman" w:ascii="Times New Roman" w:hAnsi="Times New Roman"/>
                <w:color w:val="000000"/>
              </w:rPr>
              <w:t xml:space="preserve">Да отпадне изискването за представянето на описаните документи, доколкото същите не са </w:t>
            </w:r>
            <w:r>
              <w:rPr>
                <w:rFonts w:cs="Times New Roman" w:ascii="Times New Roman" w:hAnsi="Times New Roman"/>
              </w:rPr>
              <w:t xml:space="preserve">необходими за целите на режими или администрацията може да получи информация за необходимите и данни по служебен път. </w:t>
            </w:r>
          </w:p>
          <w:p>
            <w:pPr>
              <w:pStyle w:val="ListParagraph"/>
              <w:numPr>
                <w:ilvl w:val="0"/>
                <w:numId w:val="54"/>
              </w:numPr>
              <w:tabs>
                <w:tab w:val="clear" w:pos="708"/>
                <w:tab w:val="left" w:pos="849" w:leader="none"/>
              </w:tabs>
              <w:spacing w:lineRule="auto" w:line="240" w:before="0" w:after="200"/>
              <w:ind w:left="0" w:firstLine="566"/>
              <w:contextualSpacing/>
              <w:jc w:val="both"/>
              <w:rPr>
                <w:rFonts w:ascii="Times New Roman" w:hAnsi="Times New Roman" w:eastAsia="Times New Roman" w:cs="Times New Roman"/>
                <w:b/>
                <w:b/>
                <w:bCs/>
                <w:color w:val="000000"/>
              </w:rPr>
            </w:pPr>
            <w:r>
              <w:rPr>
                <w:rFonts w:cs="Times New Roman" w:ascii="Times New Roman" w:hAnsi="Times New Roman"/>
              </w:rPr>
              <w:t>В чл. 9 от Закона за посевния и посадъчния материал да бъде въведен срок за отстраняване на нередовности</w:t>
            </w:r>
            <w:r>
              <w:rPr>
                <w:rFonts w:eastAsia="Times New Roman" w:cs="Times New Roman" w:ascii="Times New Roman" w:hAnsi="Times New Roman"/>
                <w:color w:val="000000"/>
              </w:rPr>
              <w:t xml:space="preserve"> не по-кратък от 10 дни</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Наредба № 8/31.10.2013 г. за условията и реда за одобряване и издаване на разрешения за вземане на проби от семена от физически лица (пробовземачи)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w:t>
            </w:r>
          </w:p>
          <w:p>
            <w:pPr>
              <w:pStyle w:val="Normal"/>
              <w:spacing w:before="280" w:after="0"/>
              <w:jc w:val="both"/>
              <w:rPr>
                <w:color w:val="000000"/>
                <w:sz w:val="22"/>
                <w:szCs w:val="22"/>
              </w:rPr>
            </w:pPr>
            <w:r>
              <w:rPr>
                <w:color w:val="000000"/>
                <w:sz w:val="22"/>
                <w:szCs w:val="22"/>
              </w:rPr>
              <w:t>Закона за посевния и посадъчния материал.</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сортоизпитване, апробация и семеконтрол</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Сертификат на туристически информационни центрове за извършването на информационно обслужване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Законът за туризма не въвежда изискване при издаване на сертификат туристическите информационни центрове да доказват собственост или право на ползване върху обекта. </w:t>
            </w:r>
          </w:p>
          <w:p>
            <w:pPr>
              <w:pStyle w:val="Normal"/>
              <w:jc w:val="both"/>
              <w:rPr>
                <w:color w:val="000000"/>
                <w:sz w:val="22"/>
                <w:szCs w:val="22"/>
              </w:rPr>
            </w:pPr>
            <w:r>
              <w:rPr>
                <w:color w:val="000000"/>
                <w:sz w:val="22"/>
                <w:szCs w:val="22"/>
              </w:rPr>
              <w:t xml:space="preserve">Въпреки това в Наредбата за единните стандарти и за организацията на дейността на туристическите информационни центрове (ТИЦ) и националната мрежа на туристическите информационни центрове е предвидено изискване за представяне на копие на документа за собственост или на договора за наем или на друг документ, от който е видно, че заявителят има права за ползване върху помещението/помещенията на ТИЦ.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за представяне на копие на документа за собственост или на договора за наем или на друг документ, от който е видно, че заявителят има права за ползване върху помещението/помещенията на ТИЦ, регламентирано в Наредба за единните стандарти и за организацията на дейността на туристическите информационни центрове (ТИЦ) и националната мрежа на туристическите информационни центров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единните стандарти и за организацията на дейността на туристическите информационни центрове (ТИЦ) и националната мрежа на туристическите информационни центров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туризм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Всички лицензионни и разрешителни режими на КЕВ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В </w:t>
            </w:r>
            <w:r>
              <w:rPr>
                <w:rFonts w:cs="Times New Roman" w:ascii="Times New Roman" w:hAnsi="Times New Roman"/>
              </w:rPr>
              <w:t xml:space="preserve">Наредбата за лицензиране на дейностите в енергетиката се изискват документи, които могат да бъдат набавени по служебен път: 1. Удостоверение за актуално състояние от Агенция по вписванията; 2. Годишните финансови отчети на заявителя за последните 3 години; 3. Одиторския доклад; 4. Дружествен договор; 5. Разрешение за ползване на енергийния обект и прилежащата инфраструктур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Законът за енергетиката не предвижда възможността за отстраняване на нередовности при подадени заявления съгласно предвиденото в чл. 7 от ЗОАРАКСД. Въпреки това, срок</w:t>
            </w:r>
            <w:r>
              <w:rPr>
                <w:rFonts w:eastAsia="Times New Roman" w:cs="Times New Roman" w:ascii="Times New Roman" w:hAnsi="Times New Roman"/>
                <w:color w:val="000000"/>
              </w:rPr>
              <w:t xml:space="preserve"> за отстраняване на нередовности е определен в Наредбата за лицензиране на дейностите в енергетиката, като е 7-дневен. Въведеният срок не съответства на минималния срок предвиден в ЗОАРАКСД и не е уреден на ниво закон.</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71"/>
              </w:numPr>
              <w:tabs>
                <w:tab w:val="clear" w:pos="708"/>
                <w:tab w:val="left" w:pos="849" w:leader="none"/>
              </w:tabs>
              <w:spacing w:lineRule="auto" w:line="240"/>
              <w:ind w:left="0" w:firstLine="566"/>
              <w:jc w:val="both"/>
              <w:rPr/>
            </w:pPr>
            <w:r>
              <w:rPr>
                <w:rFonts w:eastAsia="Times New Roman" w:cs="Times New Roman" w:ascii="Times New Roman" w:hAnsi="Times New Roman"/>
                <w:color w:val="000000"/>
              </w:rPr>
              <w:t xml:space="preserve">В </w:t>
            </w:r>
            <w:r>
              <w:rPr>
                <w:rFonts w:cs="Times New Roman" w:ascii="Times New Roman" w:hAnsi="Times New Roman"/>
              </w:rPr>
              <w:t>Наредбата за лицензиране на дейностите в енергетиката да отпадне изискването за представяне на документи, с които органът може да се снабди по служебен път, изброени в описанието на проблема.</w:t>
            </w:r>
          </w:p>
          <w:p>
            <w:pPr>
              <w:pStyle w:val="ListParagraph"/>
              <w:numPr>
                <w:ilvl w:val="0"/>
                <w:numId w:val="71"/>
              </w:numPr>
              <w:tabs>
                <w:tab w:val="clear" w:pos="708"/>
                <w:tab w:val="left" w:pos="849" w:leader="none"/>
              </w:tabs>
              <w:spacing w:lineRule="auto" w:line="240" w:before="0" w:after="200"/>
              <w:ind w:left="0" w:firstLine="566"/>
              <w:contextualSpacing/>
              <w:jc w:val="both"/>
              <w:rPr/>
            </w:pPr>
            <w:r>
              <w:rPr>
                <w:rFonts w:cs="Times New Roman" w:ascii="Times New Roman" w:hAnsi="Times New Roman"/>
              </w:rPr>
              <w:t>Срокът за отстраняване на нередовности да бъде определен в Закона за енергетиката и да не е</w:t>
            </w:r>
            <w:r>
              <w:rPr>
                <w:rFonts w:eastAsia="Times New Roman" w:cs="Times New Roman" w:ascii="Times New Roman" w:hAnsi="Times New Roman"/>
                <w:color w:val="000000"/>
              </w:rPr>
              <w:t xml:space="preserve"> по-кратък от 10 работни дни.</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Наредба за лицензиране на дейностите в енергетиката</w:t>
            </w:r>
          </w:p>
          <w:p>
            <w:pPr>
              <w:pStyle w:val="Normal"/>
              <w:spacing w:before="280" w:after="0"/>
              <w:jc w:val="both"/>
              <w:rPr>
                <w:color w:val="000000"/>
                <w:sz w:val="22"/>
                <w:szCs w:val="22"/>
              </w:rPr>
            </w:pPr>
            <w:r>
              <w:rPr>
                <w:color w:val="000000"/>
                <w:sz w:val="22"/>
                <w:szCs w:val="22"/>
              </w:rPr>
              <w:t>Закон за енергетика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Комисия за енергийно и водно регулиран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Съгласуване на проекти на договори за възлагане извършването на В и К услуги (невписан режим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гласно чл. 21, ал. 3 от Закона за регулиране на водоснабдителните и канализационните услуги Комисията извършва предварителен контрол, като при подготовката на концесионните и на другите видове договори за управление на В и К системите дава становище за съответствието им с този закон и подзаконовите нормативни актове по прилагането му. Предвидено е, че Комисията се произнася в 30-дневен срок от постъпване на документите..</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24"/>
              </w:numPr>
              <w:tabs>
                <w:tab w:val="clear" w:pos="708"/>
                <w:tab w:val="left" w:pos="849" w:leader="none"/>
              </w:tabs>
              <w:spacing w:lineRule="auto" w:line="240"/>
              <w:ind w:left="0" w:firstLine="566"/>
              <w:jc w:val="both"/>
              <w:rPr/>
            </w:pPr>
            <w:r>
              <w:rPr>
                <w:rFonts w:cs="Times New Roman" w:ascii="Times New Roman" w:hAnsi="Times New Roman"/>
                <w:color w:val="000000"/>
              </w:rPr>
              <w:t xml:space="preserve">Срокът регламентиран в чл. 21, ал. 6 от Закона за регулиране на водоснабдителните и </w:t>
            </w:r>
            <w:r>
              <w:rPr>
                <w:rFonts w:eastAsia="Times New Roman" w:cs="Times New Roman" w:ascii="Times New Roman" w:hAnsi="Times New Roman"/>
                <w:color w:val="000000"/>
              </w:rPr>
              <w:t>канализационните услуги да бъде намален на 14 дни.</w:t>
            </w:r>
          </w:p>
          <w:p>
            <w:pPr>
              <w:pStyle w:val="ListParagraph"/>
              <w:numPr>
                <w:ilvl w:val="0"/>
                <w:numId w:val="24"/>
              </w:numPr>
              <w:tabs>
                <w:tab w:val="clear" w:pos="708"/>
                <w:tab w:val="left" w:pos="849" w:leader="none"/>
              </w:tabs>
              <w:spacing w:lineRule="auto" w:line="240" w:before="0" w:after="200"/>
              <w:ind w:left="0" w:firstLine="566"/>
              <w:contextualSpacing/>
              <w:jc w:val="both"/>
              <w:rPr/>
            </w:pPr>
            <w:r>
              <w:rPr>
                <w:rFonts w:eastAsia="Times New Roman" w:cs="Times New Roman" w:ascii="Times New Roman" w:hAnsi="Times New Roman"/>
                <w:color w:val="000000"/>
              </w:rPr>
              <w:t>Да се анализира възможността</w:t>
            </w:r>
            <w:r>
              <w:rPr>
                <w:rFonts w:cs="Times New Roman" w:ascii="Times New Roman" w:hAnsi="Times New Roman"/>
                <w:color w:val="000000"/>
              </w:rPr>
              <w:t>, и по преценка на администрацията, за облекчаване на административната тежест, изрично да се въведе института на мълчаливото съглас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регулиране на водоснабдителните и канализационните услуг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Комисия за енергийно и водно регулиран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Всички режими на АЯ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eastAsia="Times New Roman" w:cs="Times New Roman" w:ascii="Times New Roman" w:hAnsi="Times New Roman"/>
                <w:color w:val="000000"/>
              </w:rPr>
              <w:t xml:space="preserve">Срокът за отстраняване на нередовности не е определен в Закона за безопасно използване на ядрената енергия, а в подзаконови нормативни актове - Наредба за реда за издаване на лицензии и разрешения за безопасно използване на ядрената енергия и Наредба за </w:t>
            </w:r>
            <w:r>
              <w:rPr>
                <w:rFonts w:cs="Times New Roman" w:ascii="Times New Roman" w:hAnsi="Times New Roman"/>
              </w:rPr>
              <w:t>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Съгласно ЗОАРАКСД срокът за отстраняване на нередовности и/или за предоставяне на допълнителна информация се определя със закон и не може да бъде по-кратък от 10 работни дн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Изискванията, които трябва да бъдат удостоверени от друг орган, изискванията, които се удостоверяват чрез декларация и изискванията, които не могат да се удостоверяват с декларация не са установени в Закон за безопасното използване на ядрената енергия.</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В Наредбата за реда за издаване на лицензии и разрешения за безопасно използване на ядрената енергия се изискват документи с които органът следва да се снабдява по служебен път - административните актове, свързани със заявената дейност, които са издадени от други държавни органи, документ, който установява, че заявителят разполага с достатъчно персонал, който притежава необходимата квалификация и правоспособност за всички дейности по въвеждането в експлоатация и експлоатацията на ядреното съоръжение; удостоверения за правоспособност на персонала за работа с ИЙЛ, издадени по реда на наредбата по чл. 65, ал. 3 ЗБИЯЕ; документ от метрологичен контрол на техническите средства, които се използват за измерване на радиационните характеристики на работната среда; документ за концесия; документи, удостоверяващи съответствието на пътищата с условията за безопасен превоз.</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В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се изискват документи с които органът следва да се снабдява по служебен път - съдебно решение за регистрация на заявителя; удостоверение за актуално състояние; удостоверение от съответния съд, което доказва, че по отношение на заявителя - търговец, не е открито производство по несъстоятелност; свидетелство за съдимос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В чл. 18 от Наредбата за радиационна защита се изисква предприятията и държавните органи, на които е възложен мониторинг и контрол, да предоставят ежегодно на НЦРРЗ резултати от този мониторинг и анализ н оценка на получените резултати. В чл. 98 се изисква предприятието да предоставя за съгласуване от министъра на здравеопазването методика за оценка на дозите на лица от населението. Тези изисквания създават излишни административни тежести</w:t>
            </w:r>
            <w:r>
              <w:rPr>
                <w:rFonts w:eastAsia="Times New Roman" w:cs="Times New Roman" w:ascii="Times New Roman" w:hAnsi="Times New Roman"/>
              </w:rPr>
              <w:t xml:space="preserve"> за предприятията, извършващи стопански дейности и излиза извън обхвата на чл. 72 от ЗЗ.“</w:t>
            </w:r>
          </w:p>
          <w:p>
            <w:pPr>
              <w:pStyle w:val="Normal"/>
              <w:jc w:val="both"/>
              <w:rPr/>
            </w:pPr>
            <w:r>
              <w:rPr>
                <w:b/>
                <w:color w:val="000000"/>
                <w:sz w:val="22"/>
                <w:szCs w:val="22"/>
              </w:rPr>
              <w:t>Предложение</w:t>
            </w:r>
            <w:r>
              <w:rPr>
                <w:color w:val="000000"/>
                <w:sz w:val="22"/>
                <w:szCs w:val="22"/>
              </w:rPr>
              <w:t xml:space="preserve">: </w:t>
            </w:r>
          </w:p>
          <w:p>
            <w:pPr>
              <w:pStyle w:val="ListParagraph"/>
              <w:numPr>
                <w:ilvl w:val="0"/>
                <w:numId w:val="60"/>
              </w:numPr>
              <w:tabs>
                <w:tab w:val="clear" w:pos="708"/>
                <w:tab w:val="left" w:pos="870" w:leader="none"/>
                <w:tab w:val="left" w:pos="1558" w:leader="none"/>
              </w:tabs>
              <w:spacing w:lineRule="auto" w:line="240"/>
              <w:ind w:left="0" w:firstLine="566"/>
              <w:jc w:val="both"/>
              <w:rPr>
                <w:rFonts w:ascii="Times New Roman" w:hAnsi="Times New Roman" w:cs="Times New Roman"/>
              </w:rPr>
            </w:pPr>
            <w:r>
              <w:rPr>
                <w:rFonts w:cs="Times New Roman" w:ascii="Times New Roman" w:hAnsi="Times New Roman"/>
              </w:rPr>
              <w:t>Срокът за отстраняване на нередовности да бъде уреден в Закона за безопасно използване на ядрената енергия.</w:t>
            </w:r>
          </w:p>
          <w:p>
            <w:pPr>
              <w:pStyle w:val="ListParagraph"/>
              <w:numPr>
                <w:ilvl w:val="0"/>
                <w:numId w:val="60"/>
              </w:numPr>
              <w:tabs>
                <w:tab w:val="clear" w:pos="708"/>
                <w:tab w:val="left" w:pos="870" w:leader="none"/>
                <w:tab w:val="left" w:pos="1558" w:leader="none"/>
              </w:tabs>
              <w:spacing w:lineRule="auto" w:line="240"/>
              <w:ind w:left="0" w:firstLine="566"/>
              <w:jc w:val="both"/>
              <w:rPr/>
            </w:pPr>
            <w:r>
              <w:rPr>
                <w:rFonts w:cs="Times New Roman" w:ascii="Times New Roman" w:hAnsi="Times New Roman"/>
              </w:rPr>
              <w:t xml:space="preserve">В Закона за безопасно използване на ядрената енергия да се посочат изискванията, които трябва да бъдат удостоверени от друг орган, изискванията, които се удостоверяват чрез декларация и изискванията, които не могат да се удостоверяват с декларация. </w:t>
            </w:r>
          </w:p>
          <w:p>
            <w:pPr>
              <w:pStyle w:val="ListParagraph"/>
              <w:numPr>
                <w:ilvl w:val="0"/>
                <w:numId w:val="60"/>
              </w:numPr>
              <w:tabs>
                <w:tab w:val="clear" w:pos="708"/>
                <w:tab w:val="left" w:pos="870" w:leader="none"/>
                <w:tab w:val="left" w:pos="1558" w:leader="none"/>
              </w:tabs>
              <w:spacing w:lineRule="auto" w:line="240"/>
              <w:ind w:left="0" w:firstLine="566"/>
              <w:jc w:val="both"/>
              <w:rPr>
                <w:rFonts w:ascii="Times New Roman" w:hAnsi="Times New Roman" w:cs="Times New Roman"/>
              </w:rPr>
            </w:pPr>
            <w:r>
              <w:rPr>
                <w:rFonts w:cs="Times New Roman" w:ascii="Times New Roman" w:hAnsi="Times New Roman"/>
              </w:rPr>
              <w:t>В Наредбата за реда за издаване на лицензии и разрешения за безопасно използване на ядрената енергия и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да отпадне изискването за представяне на документи издавани от друг орган.</w:t>
            </w:r>
          </w:p>
          <w:p>
            <w:pPr>
              <w:pStyle w:val="ListParagraph"/>
              <w:numPr>
                <w:ilvl w:val="0"/>
                <w:numId w:val="60"/>
              </w:numPr>
              <w:tabs>
                <w:tab w:val="clear" w:pos="708"/>
                <w:tab w:val="left" w:pos="870" w:leader="none"/>
                <w:tab w:val="left" w:pos="1558" w:leader="none"/>
              </w:tabs>
              <w:spacing w:lineRule="auto" w:line="240" w:before="0" w:after="200"/>
              <w:ind w:left="0" w:firstLine="566"/>
              <w:contextualSpacing/>
              <w:jc w:val="both"/>
              <w:rPr>
                <w:rFonts w:ascii="Times New Roman" w:hAnsi="Times New Roman" w:cs="Times New Roman"/>
                <w:bCs/>
              </w:rPr>
            </w:pPr>
            <w:r>
              <w:rPr>
                <w:rFonts w:cs="Times New Roman" w:ascii="Times New Roman" w:hAnsi="Times New Roman"/>
              </w:rPr>
              <w:t>В Наредбата за радиационна</w:t>
            </w:r>
            <w:r>
              <w:rPr>
                <w:rFonts w:eastAsia="Times New Roman" w:cs="Times New Roman" w:ascii="Times New Roman" w:hAnsi="Times New Roman"/>
                <w:color w:val="000000"/>
              </w:rPr>
              <w:t xml:space="preserve"> защита да се ревизират чл. 18 и чл. 98, като отпадат съответните изисквания към предприятията.</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безопасно използване на ядрената енергия</w:t>
            </w:r>
          </w:p>
          <w:p>
            <w:pPr>
              <w:pStyle w:val="Normal"/>
              <w:spacing w:before="280" w:after="0"/>
              <w:jc w:val="both"/>
              <w:rPr>
                <w:color w:val="000000"/>
                <w:sz w:val="22"/>
                <w:szCs w:val="22"/>
              </w:rPr>
            </w:pPr>
            <w:r>
              <w:rPr>
                <w:color w:val="000000"/>
                <w:sz w:val="22"/>
                <w:szCs w:val="22"/>
              </w:rPr>
              <w:t>Наредба за реда за издаване на лицензии и разрешения за безопасно използване на ядрената енергия 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Агенция за ядрено регулиран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Всички режими на ДКСБ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В Тарифата за таксите, събирани от Държавната комисия по стоковите борси и тържищата е предвидено заплащането на такса за съобщения за непълноти в представените заявления и документи и за допълнителна информация. Заплащането на такса за отстраняване на нередовности и изискване на допълнителна информация не е в съответствие с изискванията на ЗОАРАКСД.</w:t>
            </w:r>
          </w:p>
          <w:p>
            <w:pPr>
              <w:pStyle w:val="Normal"/>
              <w:jc w:val="both"/>
              <w:rPr>
                <w:b/>
                <w:b/>
                <w:bCs/>
                <w:sz w:val="22"/>
                <w:szCs w:val="22"/>
              </w:rPr>
            </w:pPr>
            <w:r>
              <w:rPr>
                <w:b/>
                <w:bCs/>
                <w:sz w:val="22"/>
                <w:szCs w:val="22"/>
              </w:rPr>
              <w:t xml:space="preserve">Предложение: </w:t>
            </w:r>
          </w:p>
          <w:p>
            <w:pPr>
              <w:pStyle w:val="Normal"/>
              <w:spacing w:before="280" w:after="0"/>
              <w:jc w:val="both"/>
              <w:rPr>
                <w:b/>
                <w:b/>
                <w:bCs/>
                <w:sz w:val="22"/>
                <w:szCs w:val="22"/>
              </w:rPr>
            </w:pPr>
            <w:r>
              <w:rPr>
                <w:sz w:val="22"/>
                <w:szCs w:val="22"/>
              </w:rPr>
              <w:t>Да отпадне от Тарифата изискването за заплащане на такса за съобщения за непълноти в представените заявления и документи и за допълнителна информация,</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Тарифата за таксите, събирани от Държавната комисия по стоковите борси и тържища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Държавна комисия за стоковите борси и тържищ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Всички режими, администрирани от кметове на общини, областни управители и Министъра на регионалното развитие и благоустройството, свързани с инвестиционния процес</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Normal"/>
              <w:jc w:val="both"/>
              <w:rPr>
                <w:color w:val="000000"/>
                <w:sz w:val="22"/>
                <w:szCs w:val="22"/>
              </w:rPr>
            </w:pPr>
            <w:r>
              <w:rPr>
                <w:color w:val="000000"/>
                <w:sz w:val="22"/>
                <w:szCs w:val="22"/>
              </w:rPr>
              <w:t xml:space="preserve">Във всички основни етапи на инвестиционния процес, издаването на крайния акт на компетентния орган (напр. заповед за одобрение на устройствен план, разрешение за строеж, разрешение за ползване / удостоверение за въвеждане в експлоатация) е обусловен от извършването на проверки и издаването на актове (преди всичко съгласувателни становища) от страна на други административни органи и доставчици на обществени услуги (експлоатационни дружества), които варират в зависимост от вида на строежа. В много от случаите, за издаване на всеки един от нужните актове, заявителят следва да подаде близка по съдържание документация поотделно пред всяка засегната администрация, като след издаване на съответното съгласувателно становище следва да го представи пред компетентния да издаде крайния акт орган. Посоченото утежнява и забавя значително процеса по администриране на режима, като също така води до натрупване на значителна по обем документация при всяка от засегнатите администрации. </w:t>
            </w:r>
          </w:p>
          <w:p>
            <w:pPr>
              <w:pStyle w:val="Normal"/>
              <w:jc w:val="both"/>
              <w:rPr>
                <w:b/>
                <w:b/>
                <w:color w:val="000000"/>
                <w:sz w:val="22"/>
                <w:szCs w:val="22"/>
              </w:rPr>
            </w:pPr>
            <w:r>
              <w:rPr>
                <w:b/>
                <w:color w:val="000000"/>
                <w:sz w:val="22"/>
                <w:szCs w:val="22"/>
              </w:rPr>
              <w:t>Предложение:</w:t>
            </w:r>
          </w:p>
          <w:p>
            <w:pPr>
              <w:pStyle w:val="Normal"/>
              <w:jc w:val="both"/>
              <w:rPr>
                <w:color w:val="000000"/>
                <w:sz w:val="22"/>
                <w:szCs w:val="22"/>
              </w:rPr>
            </w:pPr>
            <w:r>
              <w:rPr>
                <w:color w:val="000000"/>
                <w:sz w:val="22"/>
                <w:szCs w:val="22"/>
              </w:rPr>
              <w:t>Да се създаде единна информационна система, чрез която да стане възможно режимите в инвестиционния процес да бъдат администрирани изцяло по електронен път, като в т.ч. чрез нея:</w:t>
            </w:r>
          </w:p>
          <w:p>
            <w:pPr>
              <w:pStyle w:val="Normal"/>
              <w:numPr>
                <w:ilvl w:val="0"/>
                <w:numId w:val="38"/>
              </w:numPr>
              <w:tabs>
                <w:tab w:val="clear" w:pos="708"/>
                <w:tab w:val="left" w:pos="816" w:leader="none"/>
              </w:tabs>
              <w:spacing w:before="280" w:after="0"/>
              <w:ind w:left="0" w:firstLine="566"/>
              <w:jc w:val="both"/>
              <w:rPr>
                <w:color w:val="000000"/>
                <w:sz w:val="22"/>
                <w:szCs w:val="22"/>
              </w:rPr>
            </w:pPr>
            <w:r>
              <w:rPr>
                <w:color w:val="000000"/>
                <w:sz w:val="22"/>
                <w:szCs w:val="22"/>
              </w:rPr>
              <w:t>Заявителят да подава еднократно искане за администриране на режима (предоставяне на съответния пакет услуги);</w:t>
            </w:r>
          </w:p>
          <w:p>
            <w:pPr>
              <w:pStyle w:val="Normal"/>
              <w:numPr>
                <w:ilvl w:val="0"/>
                <w:numId w:val="38"/>
              </w:numPr>
              <w:tabs>
                <w:tab w:val="clear" w:pos="708"/>
                <w:tab w:val="left" w:pos="816" w:leader="none"/>
              </w:tabs>
              <w:spacing w:before="0" w:after="280"/>
              <w:ind w:left="0" w:firstLine="566"/>
              <w:jc w:val="both"/>
              <w:rPr>
                <w:color w:val="000000"/>
                <w:sz w:val="22"/>
                <w:szCs w:val="22"/>
              </w:rPr>
            </w:pPr>
            <w:r>
              <w:rPr>
                <w:color w:val="000000"/>
                <w:sz w:val="22"/>
                <w:szCs w:val="22"/>
              </w:rPr>
              <w:t>Засегнатите администрации да предоставят съгласувателни становища като вътрешна административна услуга;</w:t>
            </w:r>
          </w:p>
          <w:p>
            <w:pPr>
              <w:pStyle w:val="ListParagraph"/>
              <w:numPr>
                <w:ilvl w:val="0"/>
                <w:numId w:val="38"/>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етентният орган да издаде и връчи съответния краен акт по електрон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устройство на територия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Министерство на регионалното развитие и благоустройството</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771"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Всички лицензионни режими за осъществяването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искванията за издаване на лиценз, разрешение и/или одобрение за осъществяването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са регламентирани в Наредба № 11 от 03.12.2003 г. С Наредбата се въвеждат изисквания и документи, които не са предвидени в закон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ба № 11 от 03.12.2003 г. е приета на основание глави трета, четвърта, пета, четиринадесета, шестнадесета, седемнадесета и осемнадесета от ЗППЦК и глави втора и пета от ЗДСИЦ, като цитираните глави по ЗППЦК са отменени, същевременно е приет и изцяло нов ЗПФИ, който урежда дейността на част от дружествата, посочени в наредбат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обходимите документи, вкл. и допълнителни изисквания за издаване на лиценз, за осъществяването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са регламентирани в Наредба № 11 от 03.12.2003 г. Наредбата въвежда изисквания към лицата, които не са предвидени в закона. </w:t>
              <w:br/>
              <w:t>Специалните закони, както и нарочната Наредба № 15 от 05.05.2004 г. за воденето и съхраняването на регистрите от Комисията за финансов надзор и за подлежащите на вписване обстоятелства, не осигуряват вписване в публичните регистри съгласно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23"/>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бата да се актуализира спрямо изискванията на отделните закони, които уреждат дейността на посочените дружества, а в случай на преценка от страна на административния орган, че следва да се запазят изискванията по наредбата, то същите трябва да бъдат уредени на ниво закон.</w:t>
            </w:r>
          </w:p>
          <w:p>
            <w:pPr>
              <w:pStyle w:val="ListParagraph"/>
              <w:numPr>
                <w:ilvl w:val="0"/>
                <w:numId w:val="23"/>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предвидят изменения в Наредба № 15 от 05.05.2004 г. за воденето и съхраняването на регистрите от Комисията за финансов надзор и за подлежащите на вписване обстоятелства, с които да се от ЗОАРАКСД.</w:t>
            </w:r>
          </w:p>
          <w:p>
            <w:pPr>
              <w:pStyle w:val="ListParagraph"/>
              <w:spacing w:lineRule="auto" w:line="240" w:before="0" w:after="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Наредба № 11 от 2003 г. за лицензите за извършване на</w:t>
            </w:r>
          </w:p>
          <w:p>
            <w:pPr>
              <w:pStyle w:val="Normal"/>
              <w:jc w:val="both"/>
              <w:rPr>
                <w:color w:val="000000"/>
                <w:sz w:val="22"/>
                <w:szCs w:val="22"/>
              </w:rPr>
            </w:pPr>
            <w:r>
              <w:rPr>
                <w:color w:val="000000"/>
                <w:sz w:val="22"/>
                <w:szCs w:val="22"/>
              </w:rPr>
              <w:t>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w:t>
            </w:r>
          </w:p>
          <w:p>
            <w:pPr>
              <w:pStyle w:val="Normal"/>
              <w:spacing w:before="280" w:after="0"/>
              <w:jc w:val="both"/>
              <w:rPr/>
            </w:pPr>
            <w:r>
              <w:rPr>
                <w:color w:val="000000"/>
                <w:sz w:val="22"/>
                <w:szCs w:val="22"/>
              </w:rPr>
              <w:t>Наредба № 15 от 05.05.2004 г. за воденето и съхраняването на регистрите от КФН и за подлежащите на вписване обстоятелст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Уведомление за въвеждане на територията на страната на ценни книжа, отпечатани в друга държава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Наредбата за условията и реда за отпечатване и контрол върху ценни книжа въвежда изискване Министерството на финансите да бъде уведомено при въвеждането на територията на страната на ценни книжа, отпечатани в друга държава. Така с наредбата се въвежда уведомителен режим, които обхваща лицата извършващи стопанска дейност, като организатори на хазарти игри, превозвачи, производителите на тютюневи изделия и на бутилирани алкохолни напитки, както и всички други лица, които искат да отпечатва образци на документи, формуляри, бланки и други удостоверителни знаци, които не са ценни книжа по смисъла на наредбата. Поставеното изискване за уведомление не произтича от закон, поради което съгласно ЗОАРАКСД е налице незаконосъобразен режим въведен с наредба.</w:t>
            </w:r>
          </w:p>
          <w:p>
            <w:pPr>
              <w:pStyle w:val="Normal"/>
              <w:jc w:val="both"/>
              <w:rPr>
                <w:b/>
                <w:b/>
                <w:bCs/>
                <w:color w:val="000000"/>
                <w:sz w:val="22"/>
                <w:szCs w:val="22"/>
              </w:rPr>
            </w:pPr>
            <w:r>
              <w:rPr>
                <w:b/>
                <w:bCs/>
                <w:color w:val="000000"/>
                <w:sz w:val="22"/>
                <w:szCs w:val="22"/>
              </w:rPr>
              <w:t xml:space="preserve">Предложение: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 преценка на министерството на финансите регламентацията на режима да бъде предвидена в закон или да бъде отменена Наредбата за условията и реда за отпечатване и контрол върху ценни книж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условията и реда за отпечатване и контрол върху ценни книжа, приета с Постановление № 289 на МС от 30.11.1994 г. на основание § 4, ал. 2 от преходните и заключителните разпоредби на Закона за деноминация на ле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финанс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85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8 Прехвърляне на разрешение за ползване на индивидуално определен ограничен ресурс• след подаване на заявление;• след решение на СЕМ за прехвърляне на лицензията за радио и/или телевизионна дей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Прехвърлянето се извършва по реда на чл. 121 и 122 от Закона за електронните съобщения.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 В закона не се установени изчерпателно изискванията, при които може да бъде издадено разрешението за прехвърляне.</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color w:val="000000"/>
                <w:sz w:val="22"/>
                <w:szCs w:val="22"/>
              </w:rPr>
            </w:pPr>
            <w:r>
              <w:rPr>
                <w:color w:val="000000"/>
                <w:sz w:val="22"/>
                <w:szCs w:val="22"/>
              </w:rPr>
              <w:t>Да се извърши преценка на изискванията, при които може да бъде издадено разрешението и основанията за отказ и същите да бъдат регламентирани в Закона за електронните съобщения.</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електронните съобщения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регулиране на съобщения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29 Издаване на разрешение за заемане на длъжност член или независим член на управителен или на контролен орган на застрахователно акционерно дружество и услуги 178, 204, 2476, 2578 и 2515 на КФН</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pPr>
            <w:r>
              <w:rPr>
                <w:color w:val="000000"/>
                <w:sz w:val="22"/>
                <w:szCs w:val="22"/>
              </w:rPr>
              <w:t>В Кодекса на застраховането</w:t>
            </w:r>
            <w:r>
              <w:rPr>
                <w:sz w:val="22"/>
                <w:szCs w:val="22"/>
              </w:rPr>
              <w:t xml:space="preserve"> </w:t>
            </w:r>
            <w:r>
              <w:rPr>
                <w:color w:val="000000"/>
                <w:sz w:val="22"/>
                <w:szCs w:val="22"/>
              </w:rPr>
              <w:t>не е изключена възможността за прилагане на мълчаливо съгласие. Същевременно действията не могат да бъдат извършвани без издадено разрешение, тъй като това би представлявало нарушение. Предвид това, институтът на мълчаливото съгласие се явява неприложим, което е в противоречие с разпоредбата на чл. 28 и чл. 29 от ЗОАРАКСД.</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sz w:val="22"/>
                <w:szCs w:val="22"/>
              </w:rPr>
            </w:pPr>
            <w:r>
              <w:rPr>
                <w:color w:val="000000"/>
                <w:sz w:val="22"/>
                <w:szCs w:val="22"/>
              </w:rPr>
              <w:t>Да се извърши преценка на риска, които поражда действието и евентуално да се въведат съответните изменения в закона, като се регламентира приложимостта или изключението на института на мълчаливото съглас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декс за застраховане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35 Издаване на одобрение за промяна в състава на лицата, които са членове на управителния орган на пазарния оператор или които имат право да управляват дейността му и услуги 76, 88, 106, 118, 143, 205, 173, 2472, 2479, 2488, 2489, 2491, 2508 и 2611 на КФН</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sz w:val="22"/>
                <w:szCs w:val="22"/>
              </w:rPr>
            </w:pPr>
            <w:r>
              <w:rPr>
                <w:sz w:val="22"/>
                <w:szCs w:val="22"/>
              </w:rPr>
              <w:t xml:space="preserve">Съгласно Наредба № 11 от 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се изисква представянето на документи и информация, които органът следва да проверява по служебен пъ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идетелство за съдимос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пломи за завършено висше образование, вкл. нотариално заверени; удостоверение за наличие или липса на данъчни задължения към държавата и по Закона за местните данъци и такси;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удостоверение за актуално състояние, устав и други учредителни документи, както и годишни финансови отчети.</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те в Наредбата документи.</w:t>
            </w:r>
          </w:p>
        </w:tc>
        <w:tc>
          <w:tcPr>
            <w:tcW w:w="1842"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Закон за пазарите на финансови инструменти</w:t>
            </w:r>
          </w:p>
          <w:p>
            <w:pPr>
              <w:pStyle w:val="Normal"/>
              <w:spacing w:before="280" w:after="0"/>
              <w:jc w:val="both"/>
              <w:rPr>
                <w:sz w:val="22"/>
                <w:szCs w:val="22"/>
              </w:rPr>
            </w:pPr>
            <w:r>
              <w:rPr>
                <w:sz w:val="22"/>
                <w:szCs w:val="22"/>
              </w:rPr>
              <w:t>Наредба № 11 от 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48 Издаване на сертификат за право за извършване на дейност като брокер и инвестиционен консултан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Налице е изискване за предоставяне на информация или документи, които са налични при административния орган или при друг орган. Съгласно чл. 4 от Наредба № 7 от 05.11.2003 г. за изискванията, на които трябва да отговарят физическите лица, които по договор непосредствено извършват сделки с финансови инструменти и инвестиционни консултации относно финансови инструменти, както и реда за придобиване и отнемане на правото да упражняват такава дейност се изисква представяне на:</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 xml:space="preserve">свидетелство за </w:t>
            </w:r>
            <w:r>
              <w:rPr>
                <w:rFonts w:eastAsia="Times New Roman" w:cs="Times New Roman" w:ascii="Times New Roman" w:hAnsi="Times New Roman"/>
                <w:color w:val="000000"/>
              </w:rPr>
              <w:t xml:space="preserve">съдимос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тариално заверен препис от диплома за завършено образование;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удостоверителен документ за адресна регистрация, Всички описани документи и информация могат да бъдат служебно</w:t>
            </w:r>
            <w:r>
              <w:rPr>
                <w:rFonts w:cs="Times New Roman" w:ascii="Times New Roman" w:hAnsi="Times New Roman"/>
                <w:color w:val="000000"/>
              </w:rPr>
              <w:t xml:space="preserve"> събрани от административния орга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в Наредбата за представяне на посочените документи, тъй като същите могат да бъдат събрани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7 от 05.11.2003 г. за изискванията, на които трябва да отговарят физическите лица, които по договор непосредствено извършват сделки с финансови инструменти и инвестиционни консултации относно финансови инструменти, както и реда за придобиване и отнемане на правото да упражняват такава дейност</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48 Издаване на сертификат за право за извършване на дейност като брокер и инвестиционен консултан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гласно чл.77, ал.3 от ЗПФИ изискванията, на които трябва да отговарят брокерите на финансови услуги и инвестиционните консултанти, както и условията и редът за придобиване, признаване и отнемане на правоспособност на инвестиционен консултант и брокер на финансови инструменти се определят с наредба. Такава наредба към момента е Наредба № 7 от 05.11.2003 г. за изискванията, на които трябва да отговарят физическите лица, които по договор непосредствено извършват сделки с финансови инструменти и инвестиционни консултации относно финансови инструменти, както и реда за придобиване и отнемане на правото да упражняват такава дейност, която е приета на основание отменения ЗПФИ. Параграф 11 от ПЗР на ЗПФИ предвиждат КФН да приеме предвидените в закона наредби в 3 месечен срок от влизането му в сила. Изискванията следва да бъдат уредени на законово ниво съгласно ЗОАРАКС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color w:val="000000"/>
                <w:sz w:val="22"/>
                <w:szCs w:val="22"/>
              </w:rPr>
              <w:t>Изискванията за издаването на разрешението да се уредят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пазарите на финансови инструмент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8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81 Издаване на разрешение на застрахователен брокер за придобиване професионална квалификац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Налице е изискване за предоставяне на информация или документи, които са налични при административния орган или при друг орган. Съгласно чл. 3 от Наредба № 28 от 10.05.2006 г. за условията и реда за провеждане на изпит за професионална квалификация на застрахователните брокери и за признаване на квалификация, придобита в държава членка се изисква представяне на : 1. свидетелство за съдимост; 2. нотариално заверен препис от диплома за завършено висше образование. Документите и информацията могат да бъдат служебно събрани от административния орга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те в Наредбата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28 от 10.05.2006 г. за условията и реда за провеждане на изпит за професионална квалификация на застрахователните брокери и за признаване на квалификация, придобита в държава членк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47 Издаване на удостоверение относно съответствието на обработката на натурални минерални и изворни вод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sz w:val="22"/>
                <w:szCs w:val="22"/>
              </w:rPr>
              <w:t xml:space="preserve">Вписаната услуга представлява удостоверителен режим, въведен с Наредба за изискванията към бутилираните минерални, изворни и трапезни води, предназначени за питейни цели. Съгласно чл. 4, ал. 1 от ЗОАРАКСД режимите се установяват със само закон, поради което режимът се явява незаконосъобразен и няма основание да фигурира като вписан в Административния регистър.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sz w:val="22"/>
                <w:szCs w:val="22"/>
              </w:rPr>
              <w:t>Режимът 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Закон за хран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здравеопазване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85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51 Промяна на разрешение за осъществяване на програми за лечение с агонисти и агонистиантагонисти на лица, зависими към опиоиди и услуги 1333 и 1780</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50"/>
              </w:numPr>
              <w:spacing w:lineRule="auto" w:line="240" w:before="0" w:after="0"/>
              <w:ind w:left="0" w:firstLine="360"/>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Законът за контрол върху наркотичните вещества и прекурсорите не установява изчерпателно особените правила в производството по издаване на разрешението. Същите са регламентирани в Наредба № 2 от 20.06.2012 г. за условията и реда за осъществяване на програми за лечение с агонисти и агонисти-антагонисти на лица, зависими към опиоиди, приета на основание чл. 87 от Закона за контрол върху наркотичните вещества и прекурсорите, поради което е налице съответствие с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color w:val="000000"/>
                <w:sz w:val="22"/>
                <w:szCs w:val="22"/>
              </w:rPr>
              <w:t>Да се измени Закона за контрол върху наркотичните вещества и прекурсорите, като бъдат посочени особените правила в производството по издаване на разрешението.</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контрол върху наркотичните вещества и прекурсорите</w:t>
            </w:r>
          </w:p>
          <w:p>
            <w:pPr>
              <w:pStyle w:val="Normal"/>
              <w:spacing w:before="280" w:after="0"/>
              <w:jc w:val="both"/>
              <w:rPr>
                <w:color w:val="000000"/>
                <w:sz w:val="22"/>
                <w:szCs w:val="22"/>
              </w:rPr>
            </w:pPr>
            <w:r>
              <w:rPr>
                <w:color w:val="000000"/>
                <w:sz w:val="22"/>
                <w:szCs w:val="22"/>
              </w:rPr>
              <w:t>Наредба № 2 от 20.06.2012 г. за условията и реда за осъществяване на програми за лечение с агонисти и агонисти-антагонист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здравеопазването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52 Издаване на разрешение за извършване на асистирана репродукция и осигуряване, използване и съхраняване на човешки яйцеклетки, сперматозоиди и зигот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 за здравето не установява изчерпателно изискванията, при които може да бъде издадено разрешението и основанията за отказ. Същите са регламентирани в Наредба № 16 от 25.04.2007 г. за условията и реда за издаване на разрешение на лечебните заведения за извършване на дейности по асистирана репродукция, поради което е налице съответствие с изискванията на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 за здравето не установява всички изисквания, които трябва да бъдат удостоверени от друг орган - регионалната здравна инспекция. В Наредба № 16 от 25.04.2007 г. за условията и реда за издаване на разрешение на лечебните заведения за извършване на дейности по асистирана репродукция, е предвидено, че РЗИ извършва проверки за спазване на нормативните изисквания и издава удостоверения. Правомощията на РЗИ в производството по издаване на разрешението са регламентирани в само Наредбата, поради което е налице съответствие с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22"/>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извърши промяна в чл. 131 от Закона за здравето като бъдат посочени изчерпателно изискванията, при които може да бъде издадено разрешението и основанията за отказ.</w:t>
            </w:r>
          </w:p>
          <w:p>
            <w:pPr>
              <w:pStyle w:val="ListParagraph"/>
              <w:numPr>
                <w:ilvl w:val="0"/>
                <w:numId w:val="22"/>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извърши промяна в чл. 131 от Закона за здравето като бъдат посочени правомощията на РЗИ в производството по издаване на разрешението.</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здраве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здравеопазването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60 Издаване на разрешение за търговия на едро с лекарствени продукт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рокът за произнасяне по заявлението за издаване на разрешение за търговия на едро с лекарствени продукти е 90 дни.</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sz w:val="22"/>
                <w:szCs w:val="22"/>
              </w:rPr>
              <w:t>Да бъде намален срокът за издаване на разрешение за търговия на едро с лекарствени продукти от 90 на 60 дн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лекарствените продукти в хуманната медицин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лекарств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269 Промяна на включен лекарствен продукт в Позитивния лекарствен списък (промяна на наименование; промяна на притежател на разрешението за употреба; промяна на производител/производители; промяна на показания; промяна на цена; промяна на други вписани в регистъра обстоятелства) и услуги 478, 893, 970, 971, 1104, 1105, 1107, 1577, 1872, 2419.</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spacing w:before="0" w:after="0"/>
              <w:jc w:val="both"/>
              <w:rPr>
                <w:color w:val="000000"/>
                <w:sz w:val="22"/>
                <w:szCs w:val="22"/>
              </w:rPr>
            </w:pPr>
            <w:r>
              <w:rPr>
                <w:color w:val="000000"/>
                <w:sz w:val="22"/>
                <w:szCs w:val="22"/>
              </w:rPr>
              <w:t xml:space="preserve">Процедурите свързани с включване и изключване на лекарствени продукти в Позитивния лекарствен списък, с промяна на включения лекарствен продукт, с регистриране на цена, образуване и промяна на цена, с поддържане на реимбурсния статус на лекарствените продукти, притежават белезите на режим по смисъла на чл. 24 от ЗОАРАКСД. За извършване на съответните действия (продажба на лекарствени продукти) от лицата се изисква да сезират НСЦРЛП, които като компетентен орган да се произнесе с решение. Респ. липсата на решение на органа е пречка лицето да извършва съответните действия с лекарствените продукти. </w:t>
            </w:r>
          </w:p>
          <w:p>
            <w:pPr>
              <w:pStyle w:val="Normal"/>
              <w:spacing w:before="0" w:after="0"/>
              <w:jc w:val="both"/>
              <w:rPr>
                <w:color w:val="000000"/>
                <w:sz w:val="22"/>
                <w:szCs w:val="22"/>
              </w:rPr>
            </w:pPr>
            <w:r>
              <w:rPr>
                <w:color w:val="000000"/>
                <w:sz w:val="22"/>
                <w:szCs w:val="22"/>
              </w:rPr>
              <w:t xml:space="preserve"> </w:t>
            </w:r>
            <w:r>
              <w:rPr>
                <w:color w:val="000000"/>
                <w:sz w:val="22"/>
                <w:szCs w:val="22"/>
              </w:rPr>
              <w:t xml:space="preserve">Всички изисквания свързани с тези режими са въведени с Наредбата за условията, правилата и реда за регулиране и регистриране на цените на лекарствените продукти, като в ЗЛПХМ не са регламентирани никакви  изисквания. Наредбата е приета на основание чл. 261а, ал. 5 от ЗЛПХМ, но съгласно текста на разпоредбата няма законова делегация в нея да бъдат въведени изисквания както към продуктите, така и към заявителите. Съгласно ЗЛПХМ в наредбата могат да бъдат уредени само условията и реда за регистриране на цените на лекарствените продукти, които се отпускат без лекарско предписание, което също е в отклонение на чл. 4 ЗОАРАКСД, тъй като въвежда изрично, че изискванията следва да са посочени в закон, а в подзаконов нормативен акт могат само да се конкретизират. </w:t>
            </w:r>
          </w:p>
          <w:p>
            <w:pPr>
              <w:pStyle w:val="Normal"/>
              <w:spacing w:before="0" w:after="0"/>
              <w:jc w:val="both"/>
              <w:rPr>
                <w:color w:val="000000"/>
                <w:sz w:val="22"/>
                <w:szCs w:val="22"/>
              </w:rPr>
            </w:pPr>
            <w:r>
              <w:rPr>
                <w:color w:val="000000"/>
                <w:sz w:val="22"/>
                <w:szCs w:val="22"/>
              </w:rPr>
              <w:t>На законово ниво има празнота по отношение на изискванията, на които трябва да отговарят лекарствените продукти, за да бъдат включени в Позитивния списък, както и изискванията към лицата (притежатели на разрешението за употреба или упълномощен представител), които могат да подадат заявление за включване, промени и/или изключване на лекарствен продукт в ПЛС. Включително липсва и законова делегация според която изискванията да могат да бъдат конкретизирани в наредба. Предвид това изискванията (регламентирани в наредбата) са въведени в отклонение на ЗОАРАКСД, вкл. на чл. 4 и чл. 24 от посочения зако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След анализ на изискванията към лекарствените продукти и заявителите, същите да бъдат въведени в Закона за лекарствените продукти в хуманната медицина или да бъдат отмени от Наредбата за условията, правилата и реда за регулиране и регистриране на цените на лекарствените продук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лекарствените продукти в хуманната медицин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ционален съвет по цени и реимбурсиране на лекарствени продукти</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8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6 Издаване на разрешение за презасаждане/присаждане на винени лозя</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Наблюдава се нормативна празнота, тъй като не се уредени на законово ниво </w:t>
            </w:r>
            <w:r>
              <w:rPr>
                <w:rFonts w:eastAsia="Times New Roman" w:cs="Times New Roman" w:ascii="Times New Roman" w:hAnsi="Times New Roman"/>
                <w:color w:val="000000"/>
              </w:rPr>
              <w:t>особените правила за издаване на разрешението и отказ. Същите са регламентирани в Наредба № 9 от 26.05.2016 г. за условията и реда за издаване на разрешения за засаждане на лозя</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Наредба № 9 от 26.05.2016 г. за условията и реда за издаване на разрешения за засаждане на лозя от заявителите се изискват документи, които органът следва да събира по служебен път - актуални скици на имотите, издадени не по-рано от 6 месеца преди датата на подаване и документи, доказващи правното основание за ползване на заявените площи (нотариални актове, решения на общинските служби по земеделие, вписани договори, договори за аренда).</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16"/>
              </w:numPr>
              <w:tabs>
                <w:tab w:val="clear" w:pos="708"/>
                <w:tab w:val="left" w:pos="870" w:leader="none"/>
                <w:tab w:val="left" w:pos="1558" w:leader="none"/>
              </w:tabs>
              <w:spacing w:lineRule="auto" w:line="240"/>
              <w:ind w:left="0" w:firstLine="566"/>
              <w:jc w:val="both"/>
              <w:rPr>
                <w:rFonts w:ascii="Times New Roman" w:hAnsi="Times New Roman" w:cs="Times New Roman"/>
              </w:rPr>
            </w:pPr>
            <w:r>
              <w:rPr>
                <w:rFonts w:cs="Times New Roman" w:ascii="Times New Roman" w:hAnsi="Times New Roman"/>
              </w:rPr>
              <w:t>Да се предвидят изчерпателно в закона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p>
            <w:pPr>
              <w:pStyle w:val="ListParagraph"/>
              <w:numPr>
                <w:ilvl w:val="0"/>
                <w:numId w:val="16"/>
              </w:numPr>
              <w:tabs>
                <w:tab w:val="clear" w:pos="708"/>
                <w:tab w:val="left" w:pos="870" w:leader="none"/>
                <w:tab w:val="left" w:pos="1558" w:leader="none"/>
              </w:tabs>
              <w:spacing w:lineRule="auto" w:line="240" w:before="0" w:after="200"/>
              <w:ind w:left="0" w:firstLine="566"/>
              <w:contextualSpacing/>
              <w:jc w:val="both"/>
              <w:rPr>
                <w:rFonts w:ascii="Times New Roman" w:hAnsi="Times New Roman" w:cs="Times New Roman"/>
                <w:color w:val="000000"/>
              </w:rPr>
            </w:pPr>
            <w:r>
              <w:rPr>
                <w:rFonts w:cs="Times New Roman" w:ascii="Times New Roman" w:hAnsi="Times New Roman"/>
              </w:rPr>
              <w:t>В Наредба № 9 от 26.05.2016</w:t>
            </w:r>
            <w:r>
              <w:rPr>
                <w:rFonts w:eastAsia="Times New Roman" w:cs="Times New Roman" w:ascii="Times New Roman" w:hAnsi="Times New Roman"/>
                <w:color w:val="000000"/>
              </w:rPr>
              <w:t xml:space="preserve"> г. за условията и реда за издаване на разрешения за засаждане на лозя да бъде отменено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9 от 26.05.2016 г. за условията и реда за издаване на разрешения за засаждане на лозя</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по лозата и вино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96 Регистриране на лицата, които имат право за извършват дейности по консервация и реставрация на културни ценност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 xml:space="preserve">Описание на несъответствието: </w:t>
            </w:r>
          </w:p>
          <w:p>
            <w:pPr>
              <w:pStyle w:val="Normal"/>
              <w:jc w:val="both"/>
              <w:rPr>
                <w:color w:val="000000"/>
                <w:sz w:val="22"/>
                <w:szCs w:val="22"/>
              </w:rPr>
            </w:pPr>
            <w:r>
              <w:rPr>
                <w:color w:val="000000"/>
                <w:sz w:val="22"/>
                <w:szCs w:val="22"/>
              </w:rPr>
              <w:t xml:space="preserve">Съгласно Наредба № Н-3 от 06.04.2011 г. за условията и реда за създаване и поддържане на публичен регистър на лицата, които имат право да извършват дейности по консервация и реставрация се изисква лицата да представят към заявлението си за регистрация диплома за завършено висше образование. С последните измененията на наредбата отпада само изискването за представяне на документи за придобито висше образование в чужбина, като се предвижда необходимата информация да се изисква по служебен път от съответните административни структури на Министерството на образованието и науката. </w:t>
            </w:r>
          </w:p>
          <w:p>
            <w:pPr>
              <w:pStyle w:val="Normal"/>
              <w:jc w:val="both"/>
              <w:rPr>
                <w:color w:val="000000"/>
                <w:sz w:val="22"/>
                <w:szCs w:val="22"/>
              </w:rPr>
            </w:pPr>
            <w:r>
              <w:rPr>
                <w:color w:val="000000"/>
                <w:sz w:val="22"/>
                <w:szCs w:val="22"/>
              </w:rPr>
              <w:t>С Решение № 496 на Министерския съвет от 2017 г. е въведено задължение за всички органи до 31.12.2017 г. да премахнат изискването за предоставяне на хартиен носител на Удостоверение за придобиване на висше образование в чужбина, издавано от НАЦИД.</w:t>
            </w:r>
          </w:p>
          <w:p>
            <w:pPr>
              <w:pStyle w:val="Normal"/>
              <w:jc w:val="both"/>
              <w:rPr>
                <w:b/>
                <w:b/>
                <w:color w:val="000000"/>
                <w:sz w:val="22"/>
                <w:szCs w:val="22"/>
              </w:rPr>
            </w:pPr>
            <w:r>
              <w:rPr>
                <w:b/>
                <w:color w:val="000000"/>
                <w:sz w:val="22"/>
                <w:szCs w:val="22"/>
              </w:rPr>
              <w:t>Предложение:</w:t>
            </w:r>
          </w:p>
          <w:p>
            <w:pPr>
              <w:pStyle w:val="Normal"/>
              <w:spacing w:before="280" w:after="0"/>
              <w:jc w:val="both"/>
              <w:rPr>
                <w:color w:val="000000"/>
                <w:sz w:val="22"/>
                <w:szCs w:val="22"/>
              </w:rPr>
            </w:pPr>
            <w:r>
              <w:rPr>
                <w:color w:val="000000"/>
                <w:sz w:val="22"/>
                <w:szCs w:val="22"/>
              </w:rPr>
              <w:t>Изискването за представяне на диплома за висше образование да отпадне предвид възможността за набавяне на информацията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Н-3 от 06.04.2011 г. за условията и реда за създаване и поддържане на публичен регистър на лицата, които имат право да извършват дейности по консервация и реставрац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култура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300 Акредитация на органи по сертификация на продукти и услуги 716, 740, 950, 1376, 1377, 1604 и 1841 на ИА БС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Normal"/>
              <w:jc w:val="both"/>
              <w:rPr>
                <w:color w:val="000000"/>
                <w:sz w:val="22"/>
                <w:szCs w:val="22"/>
              </w:rPr>
            </w:pPr>
            <w:r>
              <w:rPr>
                <w:color w:val="000000"/>
                <w:sz w:val="22"/>
                <w:szCs w:val="22"/>
              </w:rPr>
              <w:t>В ЗНАООС е предвиден срок на действие на сертификата - 4 г. С оглед продължителността на процедурата по акредитация (14 месеца) и в последствие преакредитация да се обмисли възможността за удължаване срока на валидност на издавания сертификат.</w:t>
            </w:r>
          </w:p>
          <w:p>
            <w:pPr>
              <w:pStyle w:val="Normal"/>
              <w:jc w:val="both"/>
              <w:rPr>
                <w:b/>
                <w:b/>
                <w:color w:val="000000"/>
                <w:sz w:val="22"/>
                <w:szCs w:val="22"/>
              </w:rPr>
            </w:pPr>
            <w:r>
              <w:rPr>
                <w:b/>
                <w:color w:val="000000"/>
                <w:sz w:val="22"/>
                <w:szCs w:val="22"/>
              </w:rPr>
              <w:t>Предложение:</w:t>
            </w:r>
          </w:p>
          <w:p>
            <w:pPr>
              <w:pStyle w:val="Normal"/>
              <w:spacing w:before="280" w:after="0"/>
              <w:jc w:val="both"/>
              <w:rPr/>
            </w:pPr>
            <w:r>
              <w:rPr>
                <w:color w:val="000000"/>
                <w:sz w:val="22"/>
                <w:szCs w:val="22"/>
              </w:rPr>
              <w:t>Да се съкрати срокът за акредитация  и да се регламентира в ЗНАООС и да се удължи срокът на валидност на сертификата.</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Вътрешни правила</w:t>
            </w:r>
          </w:p>
          <w:p>
            <w:pPr>
              <w:pStyle w:val="Normal"/>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ЗНАООС</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Българска служба за акредит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307 Издаване на разрешение за добиване на дървесина и услуги 521, 1141, 1187, 559, 1611 на ДНП</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bCs/>
                <w:color w:val="000000"/>
              </w:rPr>
              <w:t xml:space="preserve">Съгласно чл. 50, т. 5 и 6 от ЗЗТ в изпълнение на своите правомощия директорите на регионалните органи на МОСВ в защитените територии в своите райони издават </w:t>
            </w:r>
            <w:r>
              <w:rPr>
                <w:rFonts w:eastAsia="Times New Roman" w:cs="Times New Roman" w:ascii="Times New Roman" w:hAnsi="Times New Roman"/>
                <w:color w:val="000000"/>
              </w:rPr>
              <w:t>годишни разрешителни за паша и разрешителни за ползване на дървесина от местното население в рамките на поддържащите и възстановителните дейности в горите, в националните паркове и поддържаните резервати, в съответствие с плановете и проектите по глава четвърта и издават разрешителни за събиране с търговски цели на гъби и диворастящи плодове, с изключение на такива от лечебните растения, в националните паркове в съответствие с плановете и проектите по глава четвърта. Така със закона се въвежда изискването за прилагане на разрешителен режим по смисъла на ЗОАРАКСД.</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В Закона за защитените територии не се регламентирани изискванията, необходими за започването и за осъществяването съответните действия. Същевременно липсва и законова делегация такива да бъдат конкретизирани, т.е. доразвити в подзаконов нормативен акт, поради което такива не могат да бъдат въведени с Правилника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 Освен това  трите Дирекции Национални паркове са издадени инструкции, въведени чрез годишни планове или утвърдени със заповед на съответния директор, в които са разписани редът и условията за издаване на разрешението. Предвид това е налице противоречие с разпоредбата на чл. 4, ал. 2 и 3 от ЗОАРАКСД.</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Изискванията за определяне на срок за отстраняване на нередовности и/или за предоставяне на допълнителна информация не са регламентирани в ЗЗТ, съгласно чл. 7, ал. 2 от ЗОАРАКСД.</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Законът за защитените територии не установява изчерпателно особените правила в производството по прекратяване и отнемане на разрешението, съгласно чл. 24, ал. 3 във вр. с чл. 11 от ЗОАРАКСД.</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Законът за защитените територии не посочва изискванията, които трябва да бъдат удостоверени от друг орган, изискванията, които се удостоверяват чрез декларация и изискванията, които не могат да се удостоверяват с декларация, съгласно чл. 24, ал. 3 във вр. с чл. 12 от </w:t>
            </w:r>
            <w:r>
              <w:rPr>
                <w:rFonts w:eastAsia="Times New Roman" w:cs="Times New Roman" w:ascii="Times New Roman" w:hAnsi="Times New Roman"/>
                <w:bCs/>
                <w:color w:val="000000"/>
              </w:rPr>
              <w:t>ЗОАРАКСД</w:t>
            </w:r>
            <w:r>
              <w:rPr>
                <w:rFonts w:eastAsia="Times New Roman" w:cs="Times New Roman" w:ascii="Times New Roman" w:hAnsi="Times New Roman"/>
                <w:color w:val="000000"/>
              </w:rPr>
              <w:t>..</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68"/>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Закона за защитените територии следва да се уредят изисквания, необходими за започването и за осъществяването на дейността.</w:t>
            </w:r>
          </w:p>
          <w:p>
            <w:pPr>
              <w:pStyle w:val="ListParagraph"/>
              <w:numPr>
                <w:ilvl w:val="0"/>
                <w:numId w:val="68"/>
              </w:numPr>
              <w:tabs>
                <w:tab w:val="clear" w:pos="708"/>
                <w:tab w:val="left" w:pos="829" w:leader="none"/>
              </w:tabs>
              <w:spacing w:lineRule="auto" w:line="240" w:before="0" w:after="0"/>
              <w:ind w:left="0" w:firstLine="566"/>
              <w:contextualSpacing/>
              <w:jc w:val="both"/>
              <w:rPr/>
            </w:pPr>
            <w:r>
              <w:rPr>
                <w:rFonts w:eastAsia="Times New Roman" w:cs="Times New Roman" w:ascii="Times New Roman" w:hAnsi="Times New Roman"/>
                <w:color w:val="000000"/>
              </w:rPr>
              <w:t xml:space="preserve">При </w:t>
            </w:r>
            <w:r>
              <w:rPr>
                <w:rFonts w:eastAsia="Times New Roman" w:cs="Times New Roman" w:ascii="Times New Roman" w:hAnsi="Times New Roman"/>
                <w:bCs/>
                <w:color w:val="000000"/>
              </w:rPr>
              <w:t>регламентацията на режима в закона да се предвиди срок за отстраняване на нередовностите в съответствие с чл. 7, ал. 2 от ЗОАРАКСД.</w:t>
            </w:r>
          </w:p>
          <w:p>
            <w:pPr>
              <w:pStyle w:val="ListParagraph"/>
              <w:numPr>
                <w:ilvl w:val="0"/>
                <w:numId w:val="68"/>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Закона за защитените територии да се установят особените правила в производството по прекратяване и отнемане на разрешението.</w:t>
            </w:r>
          </w:p>
          <w:p>
            <w:pPr>
              <w:pStyle w:val="ListParagraph"/>
              <w:numPr>
                <w:ilvl w:val="0"/>
                <w:numId w:val="68"/>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В Закона за защитените територии да се установят изискванията, които трябва да бъдат удостоверени от</w:t>
            </w:r>
            <w:r>
              <w:rPr>
                <w:rFonts w:eastAsia="Times New Roman" w:cs="Times New Roman" w:ascii="Times New Roman" w:hAnsi="Times New Roman"/>
                <w:color w:val="000000"/>
              </w:rPr>
              <w:t xml:space="preserve"> друг орган, изискванията, които се удостоверяват чрез декларация и изискванията, които не могат да се удостоверяват с декларация.</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защитените територи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ирекции на националните парков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316 Издаване на разрешение за извършване на дейност с нестопанска цел от чужденци в Република България 955 Продължаване на разрешение за извършване на дейност с нестопанска цел от чужденец в Република Българ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Закон за чужденците в Република България не въвежда изискване за издаване на разрешение за извършване на дейност с нестопанска цел от чужденци в Република България. Режимът е уреден изцяло в подзаконов нормативен акт - Наредба № 1 от 15.08.2002 г. за условията и реда за издаване на разрешения за извършване на дейност с нестопанска цел от чужденци в Република България издадена от министъра на правосъдието, поради което е налице несъответствие с изискванията на ЗОАРАКСД. Съгласно наредбата документите се подават чрез дипломатическите и консулските представителства на Република България, като образецът на заявлението, определен с наредбата предоставя подаване на място.</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Да бъде направен анализ на необходимостта от прилагане на режима, като при преценка за запазване на необходимостта му редът и условията да се уредят със закон, като отпадне ограничението за подаване по електронен път или по пощат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чужденците в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правосъдието</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361 Издаване на разрешително за международен превоз на пътници по нова автобусна линия за държави, които не са членки на ЕС и услуги № 362, 363, 579, 791, 990, 1208, 1441, 1450, 1902, 2208, 2356, 2359, 2203 на ИААА</w:t>
            </w:r>
          </w:p>
        </w:tc>
        <w:tc>
          <w:tcPr>
            <w:tcW w:w="8716" w:type="dxa"/>
            <w:tcBorders>
              <w:top w:val="single" w:sz="4" w:space="0" w:color="000000"/>
              <w:bottom w:val="single" w:sz="4" w:space="0" w:color="000000"/>
              <w:right w:val="single" w:sz="4" w:space="0" w:color="000000"/>
            </w:tcBorders>
          </w:tcPr>
          <w:p>
            <w:pPr>
              <w:pStyle w:val="Normal"/>
              <w:spacing w:before="0" w:after="280"/>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тивния регистър като основание за предоставяне на услугата за услуги № 361, 362, 363, 579, 791, 990, 1208, 1441 и 1450е посочен чл.29 от ЗАП.</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автомобилните превози препраща към Наредба № 11 за международен автомобилен превоз на пътници и товари, където са въведени изисквания за представяне на документи, с които администрацията може да се снабди по служебен път - свидетелство за съдимост; свидетелство за регистрация за моторните превозни средства, годишен финансов отчет и копия на лицензи на Общността.</w:t>
            </w:r>
          </w:p>
          <w:p>
            <w:pPr>
              <w:pStyle w:val="Normal"/>
              <w:rPr>
                <w:b/>
                <w:b/>
                <w:bCs/>
                <w:color w:val="000000"/>
                <w:sz w:val="22"/>
                <w:szCs w:val="22"/>
              </w:rPr>
            </w:pPr>
            <w:r>
              <w:rPr>
                <w:b/>
                <w:bCs/>
                <w:color w:val="000000"/>
                <w:sz w:val="22"/>
                <w:szCs w:val="22"/>
              </w:rPr>
              <w:t xml:space="preserve">Предложение: </w:t>
            </w:r>
          </w:p>
          <w:p>
            <w:pPr>
              <w:pStyle w:val="Normal"/>
              <w:spacing w:before="280" w:after="0"/>
              <w:jc w:val="both"/>
              <w:rPr/>
            </w:pPr>
            <w:r>
              <w:rPr>
                <w:color w:val="000000"/>
                <w:sz w:val="22"/>
                <w:szCs w:val="22"/>
              </w:rPr>
              <w:t>Да отпадне изискването за представяне на посочените документи в Наредбата № 11 за международен автомобилен превоз на пътници и товари, издадени в България, като за документите, издавани от същата администрация и тези, налични в регистри, поддържани от първични администратори на данни, се извършва служебна проверка.</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 xml:space="preserve">Закон за автомобилните превози </w:t>
            </w:r>
          </w:p>
          <w:p>
            <w:pPr>
              <w:pStyle w:val="Normal"/>
              <w:spacing w:before="280" w:after="0"/>
              <w:jc w:val="both"/>
              <w:rPr>
                <w:color w:val="000000"/>
                <w:sz w:val="22"/>
                <w:szCs w:val="22"/>
              </w:rPr>
            </w:pPr>
            <w:r>
              <w:rPr>
                <w:color w:val="000000"/>
                <w:sz w:val="22"/>
                <w:szCs w:val="22"/>
              </w:rPr>
              <w:t>Наредба № 11 за международен автомобилен превоз на пътници и товар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369 Подновяване на лицензи за извършване на спортна дейност на български спортни федерации</w:t>
            </w:r>
          </w:p>
          <w:p>
            <w:pPr>
              <w:pStyle w:val="Normal"/>
              <w:spacing w:before="280" w:after="0"/>
              <w:jc w:val="both"/>
              <w:rPr>
                <w:color w:val="000000"/>
                <w:sz w:val="22"/>
                <w:szCs w:val="22"/>
              </w:rPr>
            </w:pPr>
            <w:r>
              <w:rPr>
                <w:color w:val="000000"/>
                <w:sz w:val="22"/>
                <w:szCs w:val="22"/>
              </w:rPr>
              <w:t>1194 Подновяване на лицензи за извършване на спортна дейност на национални спортни организаци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За подновяването на лиценза се изисква следните документи и информация, които са налични при същия или друг административен орган: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кларация по образец, утвърден от министъра на младежта и спорта, за липса на задължения към Министерството на младежта и спорта по сключени договори за срока на действащата спортна лицензия;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уализиран устав, ако са настъпили промени в обстоятелствата, подлежащи на вписване по Закона за юридическите лица с нестопанска цел до датата на внасяне на заявлението;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ъдебни решения, ако има такива за настъпили промени в обстоятелствата, подлежащи на вписване по Закона за юридическите лица с нестопанска цел до датата на внасяне на заявлението;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остоверение за актуално състояние, издадено от съда по регистрацията, ако са настъпили промени в обстоятелствата, подлежащи на вписване по Закона за юридическите лица с нестопанска цел до датата на внасяне на заявлението;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кларация за липса на просрочени финансови задължения към държавата и/или общините по образец, утвърден от министъра на младежта и спорта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В Наредбата за реда за лицензиране на спортните организации в Република България отпадне изискването за представяне на тези документи и информация.</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та за реда за лицензиране на спортните организации в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младежта и спор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370 Регистрация на лицензираните спортни организации и вписване на спортни клубове в националния регистър на лицензираните спортни организации и на членуващите в тях спортни клубов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изводството по вписване в регистъра на спортните клубове е уредно в Правилника за прилагането на ЗФВС.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яма изрична уредба на правила за спиране, прекратяване и заличаване от регистър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обходимите документи за вписване в регистъра за уредени в правилника за прилагане на закона. В правилника не са изрично посочени изискванията съгласно чл.16, ал.2 във връзка с чл.12, ал.1 от ЗОАРКСД, но на практика се изисква представянето само на 2 документа, единият от които е за удостоверяване на правния статус на лицето, което е видно от публичните регистри - Търговския регистър и Регистърът на юридическите лица с нестопанска цел. Другият документ е частен, който се издава от заявителя. </w:t>
              <w:br/>
              <w:t>В приетия от НС на първо четене изцяло нов ЗФВС са посочени изискванията, които трябва да бъдат удостоверени от друг орган, изискванията, които се удостоверяват чрез декларация и изискванията, които не могат да се удостоверяват с декларация, поради което не се правят предложения за промен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ният закон не осигурява поддържане на публичния регистър съгласно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41"/>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дът за вписване да бъде регламентиран на законово ниво</w:t>
            </w:r>
          </w:p>
          <w:p>
            <w:pPr>
              <w:pStyle w:val="ListParagraph"/>
              <w:numPr>
                <w:ilvl w:val="0"/>
                <w:numId w:val="41"/>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е изискването за представяне на посочените документи, които могат да бъдат събрани по служебен път.</w:t>
            </w:r>
          </w:p>
          <w:p>
            <w:pPr>
              <w:pStyle w:val="ListParagraph"/>
              <w:numPr>
                <w:ilvl w:val="0"/>
                <w:numId w:val="41"/>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Да се въведе</w:t>
            </w:r>
            <w:r>
              <w:rPr>
                <w:rFonts w:eastAsia="Times New Roman" w:cs="Times New Roman" w:ascii="Times New Roman" w:hAnsi="Times New Roman"/>
                <w:bCs/>
                <w:color w:val="000000"/>
              </w:rPr>
              <w:t xml:space="preserve"> изискване, което да обезпечи поддържане на публичния регистър съгласно ЗОАРАКСД.</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физическото възпитание и спорта и правилника по прилагането му</w:t>
            </w:r>
          </w:p>
          <w:p>
            <w:pPr>
              <w:pStyle w:val="Normal"/>
              <w:spacing w:before="280" w:after="0"/>
              <w:jc w:val="both"/>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младежта и спор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384 Регистрация на осигурителни каси (включително по електронен път)</w:t>
            </w:r>
          </w:p>
          <w:p>
            <w:pPr>
              <w:pStyle w:val="Normal"/>
              <w:spacing w:before="280" w:after="0"/>
              <w:jc w:val="both"/>
              <w:rPr>
                <w:color w:val="000000"/>
                <w:sz w:val="22"/>
                <w:szCs w:val="22"/>
              </w:rPr>
            </w:pPr>
            <w:r>
              <w:rPr>
                <w:color w:val="000000"/>
                <w:sz w:val="22"/>
                <w:szCs w:val="22"/>
              </w:rPr>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СО, който въвежда режима не съдържа конкретни изисквания и особени правила, съгласно чл. 16, ал. 1 и ал. 2 от ЗОАРАКСД. Същите са уредени в подзаконов нормативен акт - Наредба за осигурителните каси.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Чл.4, ал.6 от Наредбата за осигурителните каси предвижда, че в 7-дневен срок от датата на решението на общото събрание на осигурителната каса за прекратяване дейността на касата, в компетентната териториална дирекция на НАП се подава заявление по образец съгласно приложение № 1. Осигурителните каси се регистрират по реда на Закон за регистър Булстат, съответно се отписват от регистъра по реда на закона, а Агенцията по вписванията автоматизирано подава информация на НАП. Предвид това следва да отпадне изискването за подаване на изрично заявление до НАП.</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чл.5, ал.1 от Наредбата за осигурителните каси предвижда задължения за уведомяване на НАП при промени на определени обстоятелства, част от които съвпадат с изискването за уведомяване на Агенция по вписванията, Регистър Булстат, съгласно чл.12, ал.4 от Закон за регистър Булстат - наименование, седалище, адрес на управление, представляващ. Срокът и в двата случая е 7 дневен. С оглед осигуреното автоматизирано подаване на информация за вписване в регистър Булстат на данни към информационната система на НАП, подаването на ново заявление по реда на чл.5, ал.1 от Наредбата, когато се касае до обстоятелства, заявявани и пред двата органа, следва да отпадн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 към чл. 4, ал. 2 и 6 от Наредба за осигурителните каси - заявления за вписване и промени, предвиждат попълване на ненужни за режима данни: лична карта и постоянен адрес на представляващия касата.</w:t>
            </w:r>
          </w:p>
          <w:p>
            <w:pPr>
              <w:pStyle w:val="Normal"/>
              <w:ind w:firstLine="360"/>
              <w:jc w:val="both"/>
              <w:rPr/>
            </w:pPr>
            <w:r>
              <w:rPr>
                <w:b/>
                <w:color w:val="000000"/>
                <w:sz w:val="22"/>
                <w:szCs w:val="22"/>
              </w:rPr>
              <w:t>Предложение</w:t>
            </w:r>
            <w:r>
              <w:rPr>
                <w:color w:val="000000"/>
                <w:sz w:val="22"/>
                <w:szCs w:val="22"/>
              </w:rPr>
              <w:t>:</w:t>
            </w:r>
          </w:p>
          <w:p>
            <w:pPr>
              <w:pStyle w:val="ListParagraph"/>
              <w:numPr>
                <w:ilvl w:val="0"/>
                <w:numId w:val="52"/>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анализира конкретни изисквания и особени правила в производството по регистрация и същите да бъдат регламентирани в КСО</w:t>
            </w:r>
          </w:p>
          <w:p>
            <w:pPr>
              <w:pStyle w:val="ListParagraph"/>
              <w:numPr>
                <w:ilvl w:val="0"/>
                <w:numId w:val="52"/>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е изискването за подаване на заявление при прекратяване на дейността и уведомление при промяна на определени обстоятелства.</w:t>
            </w:r>
          </w:p>
          <w:p>
            <w:pPr>
              <w:pStyle w:val="ListParagraph"/>
              <w:numPr>
                <w:ilvl w:val="0"/>
                <w:numId w:val="52"/>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е изискването за попълване на посочените данни в заявлението.</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осигурителните кас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ционална агенция за приход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387 Вписване на лица, притежаващи правоспособност за упражняване на професията "Екскурзовод" в Националния туристически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pPr>
            <w:r>
              <w:rPr>
                <w:color w:val="000000"/>
                <w:sz w:val="22"/>
                <w:szCs w:val="22"/>
              </w:rPr>
              <w:t>В чл.21, ал.2, т.1 от 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 за предоставяне на услугата е предвидено представяне на</w:t>
            </w:r>
            <w:r>
              <w:rPr>
                <w:b/>
                <w:bCs/>
                <w:color w:val="000000"/>
                <w:sz w:val="22"/>
                <w:szCs w:val="22"/>
              </w:rPr>
              <w:t xml:space="preserve"> </w:t>
            </w:r>
            <w:r>
              <w:rPr>
                <w:color w:val="000000"/>
                <w:sz w:val="22"/>
                <w:szCs w:val="22"/>
              </w:rPr>
              <w:t>документ, удостоверяващ придобитата правоспособност - същият се издава от Министерството на туризма при предоставяне на услугата 2776 Издаване на удостоверение за придобиване на правоспособност за упражняване на професията "Екскурзово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туризм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391 Издаване на разрешение за въвеждане в експлоатация на ядрено съоръжение и услуга 441, 442, 443, 663 и 666 на АЯ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sz w:val="22"/>
                <w:szCs w:val="22"/>
              </w:rPr>
              <w:t>Законът за безопасно използване на ядрената енергия не установява изчерпателно особените правила в производството по издаването на разрешение. Тези правила са регламентирани в Наредба за реда за издаване на лицензии и разрешения за безопасно използване на ядрената енергия, поради което е налице несъответствие с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sz w:val="22"/>
                <w:szCs w:val="22"/>
              </w:rPr>
              <w:t>В Закона за безопасно използване на ядрената енергия да бъдат посочени особените правила в производството по вписване в регистъра и по издаването на удостоверение</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sz w:val="22"/>
                <w:szCs w:val="22"/>
              </w:rPr>
              <w:t>Закон за безопасно използване на ядрената енергия</w:t>
            </w:r>
          </w:p>
          <w:p>
            <w:pPr>
              <w:pStyle w:val="Normal"/>
              <w:spacing w:before="280" w:after="0"/>
              <w:jc w:val="both"/>
              <w:rPr>
                <w:color w:val="000000"/>
                <w:sz w:val="22"/>
                <w:szCs w:val="22"/>
              </w:rPr>
            </w:pPr>
            <w:r>
              <w:rPr>
                <w:color w:val="000000"/>
                <w:sz w:val="22"/>
                <w:szCs w:val="22"/>
              </w:rPr>
              <w:t>Наредба за реда за издаване на лицензии и разрешения за безопасно използване на ядрената енергия, издадена на основание Закон за безопасно използване на ядрената енерг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Агенция за ядрено регулиран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432 Издаване на разрешения за провеждане на курсове за придобиване на правоспособност за обслужване на съоръженията с повишена опас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b/>
                <w:b/>
                <w:bCs/>
                <w:color w:val="000000"/>
                <w:sz w:val="22"/>
                <w:szCs w:val="22"/>
              </w:rPr>
            </w:pPr>
            <w:r>
              <w:rPr>
                <w:color w:val="000000"/>
                <w:sz w:val="22"/>
                <w:szCs w:val="22"/>
              </w:rPr>
              <w:t>Законът за техническите изисквания към продуктите, който урежда разрешителния режим, не установява изчерпателно изискванията, при които може да бъде издадено разрешението и основанията за отказ.</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В чл. 45 от Закон за техническите изисквания към продуктите да се посочат изчерпателно особените правила в производството по издаване, спиране, прекратяване и отнемане на разрешението.</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техническите изисквания към продукт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агенция за метрологичен и технически надзо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530 Издаване на Документ за правоспособност (Сертификат) за осъществяване на дейности, свързани с флуорсъдържащи парникови газов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color w:val="000000"/>
                <w:sz w:val="22"/>
                <w:szCs w:val="22"/>
              </w:rPr>
            </w:pPr>
            <w:r>
              <w:rPr>
                <w:color w:val="000000"/>
                <w:sz w:val="22"/>
                <w:szCs w:val="22"/>
              </w:rPr>
              <w:t xml:space="preserve">Съгласно Наредба №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рганът изисква диплома за завършено средно или висше образование, както и удостоверение за завършен курс за придобиване на теоретични и практически знания и умения за работа със системи, съдържащи флуорсъдържащи парникови газове, издаден от Академията на Министерството на вътрешните работи. </w:t>
            </w:r>
          </w:p>
          <w:p>
            <w:pPr>
              <w:pStyle w:val="Normal"/>
              <w:jc w:val="both"/>
              <w:rPr>
                <w:b/>
                <w:b/>
                <w:color w:val="000000"/>
                <w:sz w:val="22"/>
                <w:szCs w:val="22"/>
              </w:rPr>
            </w:pPr>
            <w:r>
              <w:rPr>
                <w:b/>
                <w:color w:val="000000"/>
                <w:sz w:val="22"/>
                <w:szCs w:val="22"/>
              </w:rPr>
              <w:t>Предложение:</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Наредба №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tc>
        <w:tc>
          <w:tcPr>
            <w:tcW w:w="1774"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Министерство на вътрешните работи</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464 Издаване на балнеологична оценка за минерална вода от конкретно водовземно съоръжени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spacing w:before="0" w:after="0"/>
              <w:jc w:val="both"/>
              <w:textAlignment w:val="center"/>
              <w:rPr/>
            </w:pPr>
            <w:r>
              <w:rPr>
                <w:sz w:val="22"/>
                <w:szCs w:val="22"/>
              </w:rPr>
              <w:t xml:space="preserve">Съгласно чл.4 от ЗОАРАКСД </w:t>
            </w:r>
            <w:r>
              <w:rPr>
                <w:color w:val="000000"/>
                <w:sz w:val="22"/>
                <w:szCs w:val="22"/>
              </w:rPr>
              <w:t>в</w:t>
            </w:r>
            <w:r>
              <w:rPr>
                <w:color w:val="000000"/>
                <w:sz w:val="22"/>
                <w:szCs w:val="22"/>
                <w:lang w:val="en"/>
              </w:rPr>
              <w:t>сички изисквания, необходими за започването и за осъществяването на дадена стопанска дейност, както и за извършването на отделна сделка или действие, се уреждат със закон.</w:t>
            </w:r>
            <w:r>
              <w:rPr>
                <w:color w:val="000000"/>
                <w:sz w:val="22"/>
                <w:szCs w:val="22"/>
              </w:rPr>
              <w:t xml:space="preserve"> </w:t>
            </w:r>
            <w:r>
              <w:rPr>
                <w:color w:val="000000"/>
                <w:sz w:val="22"/>
                <w:szCs w:val="22"/>
                <w:lang w:val="en"/>
              </w:rPr>
              <w:t>С подзаконов нормативен акт, посочен в закон, могат да се конкретизират изискванията</w:t>
            </w:r>
            <w:r>
              <w:rPr>
                <w:color w:val="000000"/>
                <w:sz w:val="22"/>
                <w:szCs w:val="22"/>
              </w:rPr>
              <w:t>.</w:t>
            </w:r>
          </w:p>
          <w:p>
            <w:pPr>
              <w:pStyle w:val="Normal"/>
              <w:spacing w:before="0" w:after="0"/>
              <w:jc w:val="both"/>
              <w:textAlignment w:val="center"/>
              <w:rPr>
                <w:color w:val="000000"/>
                <w:sz w:val="22"/>
                <w:szCs w:val="22"/>
              </w:rPr>
            </w:pPr>
            <w:r>
              <w:rPr>
                <w:color w:val="000000"/>
                <w:sz w:val="22"/>
                <w:szCs w:val="22"/>
              </w:rPr>
              <w:t xml:space="preserve">Съгласно чл.21 ат Закона за водите се предвижда издаването на комплексна балнеологична оценка от МЗ, която да се уреди в наредба. Издадената на това основание наредба - </w:t>
            </w:r>
            <w:r>
              <w:rPr>
                <w:sz w:val="22"/>
                <w:szCs w:val="22"/>
              </w:rPr>
              <w:t xml:space="preserve">Наредба № 1 от 10.10.2007 г. за проучване, ползване и опазване на подземните </w:t>
            </w:r>
            <w:r>
              <w:rPr>
                <w:color w:val="000000"/>
                <w:sz w:val="22"/>
                <w:szCs w:val="22"/>
              </w:rPr>
              <w:t>води в ДВ, бр. 102 от 2016 г., в сила от 23.12.2016 г., не регламентира процедура по издаване на балнеологична оценка по искане на заинтересовано лице. В чл.86, ал.3 от наредбата балнеологична оценка се издава по реда и съобразно изискванията на наредбата по чл. 77, т. 1 от Закона за здравето. В споменатата наредба не е открита регламентация на изискванията за издаване на балнеологична оценка.</w:t>
            </w:r>
          </w:p>
          <w:p>
            <w:pPr>
              <w:pStyle w:val="Normal"/>
              <w:jc w:val="both"/>
              <w:rPr>
                <w:b/>
                <w:b/>
                <w:sz w:val="22"/>
                <w:szCs w:val="22"/>
              </w:rPr>
            </w:pPr>
            <w:r>
              <w:rPr>
                <w:b/>
                <w:sz w:val="22"/>
                <w:szCs w:val="22"/>
              </w:rPr>
              <w:t>Предложение:</w:t>
            </w:r>
          </w:p>
          <w:p>
            <w:pPr>
              <w:pStyle w:val="Normal"/>
              <w:spacing w:before="280" w:after="0"/>
              <w:jc w:val="both"/>
              <w:rPr>
                <w:sz w:val="22"/>
                <w:szCs w:val="22"/>
              </w:rPr>
            </w:pPr>
            <w:r>
              <w:rPr>
                <w:sz w:val="22"/>
                <w:szCs w:val="22"/>
              </w:rPr>
              <w:t>Режимът да се уреди със нормативно или да се отпише от Административния регистър.</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здравето </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здравеопазване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483 Издаване на удостоверение за производство на сортови вина без ЗНП и ЗГУ</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В Закона за виното и спиртните напитки не са посочени изчерпателно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p>
            <w:pPr>
              <w:pStyle w:val="Normal"/>
              <w:jc w:val="both"/>
              <w:rPr>
                <w:b/>
                <w:b/>
                <w:bCs/>
                <w:sz w:val="22"/>
                <w:szCs w:val="22"/>
              </w:rPr>
            </w:pPr>
            <w:r>
              <w:rPr>
                <w:b/>
                <w:bCs/>
                <w:sz w:val="22"/>
                <w:szCs w:val="22"/>
              </w:rPr>
              <w:t xml:space="preserve">Предложение: </w:t>
            </w:r>
          </w:p>
          <w:p>
            <w:pPr>
              <w:pStyle w:val="Normal"/>
              <w:spacing w:before="280" w:after="0"/>
              <w:jc w:val="both"/>
              <w:rPr>
                <w:sz w:val="22"/>
                <w:szCs w:val="22"/>
              </w:rPr>
            </w:pPr>
            <w:r>
              <w:rPr>
                <w:sz w:val="22"/>
                <w:szCs w:val="22"/>
              </w:rPr>
              <w:t>Необходимо е да се извършват промени в нормативната уредба, като в закона се предвидят изчерпателно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виното и спиртните напитк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по лозата и вино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2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516 Разрешение за създаване и закриване на частни музеи</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за културното наследство се изисква представянето на документи, които органът следва да проверява по служебен път. - удостоверяващ правото на собственост или държането и удостоверение за идентификация или паспорт - за културни ценности национално богатство и документ за регистрация на културните ценности.</w:t>
            </w:r>
          </w:p>
          <w:p>
            <w:pPr>
              <w:pStyle w:val="ListParagraph"/>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вен това ЗКН въвежда изискване да се представят и документи за наличието на сграден фонд, осигуряващ условия за съхраняването на движимите културни ценности, определени с наредбата по чл. 34, ал. 6, и условия за представянето на движимите културни ценности, определени с наредбата по чл. 185, както и документи за наличието на специалисти с необходимата квалификация съгласно класификатора по чл. 37, ал. 2. Законът не регламентира ясно и точно с какви документи се удостоверяват заложените изисквания.</w:t>
            </w:r>
          </w:p>
          <w:p>
            <w:pPr>
              <w:pStyle w:val="ListParagraph"/>
              <w:spacing w:lineRule="auto" w:line="240" w:before="0" w:after="0"/>
              <w:ind w:left="0" w:firstLine="360"/>
              <w:contextualSpacing/>
              <w:jc w:val="both"/>
              <w:rPr/>
            </w:pPr>
            <w:r>
              <w:rPr>
                <w:rFonts w:eastAsia="Times New Roman" w:cs="Times New Roman" w:ascii="Times New Roman" w:hAnsi="Times New Roman"/>
                <w:color w:val="000000"/>
              </w:rPr>
              <w:t>В резултат на това за обстоятелствата по чл. 25, ал. ал. 1, т. 2 от ЗКН се изисква лицата да представят „</w:t>
            </w:r>
            <w:r>
              <w:rPr>
                <w:rFonts w:eastAsia="Times New Roman" w:cs="Times New Roman" w:ascii="Times New Roman" w:hAnsi="Times New Roman"/>
              </w:rPr>
              <w:t xml:space="preserve">копие от акта за собственост и статута на сградата; копие от плана на сградата за музеи с обозначени пространства за експозиция, фондохранилища, санитарни помещения (за персонала и посетители, отделно), работни помещения, лаборатория, степен на обезопасеност“. Като тези данни могат да бъдат събрани по служебен път от МК и не следва да се изискват от заявителите.. За установяване на обстоятелствата по </w:t>
            </w:r>
            <w:r>
              <w:rPr>
                <w:rFonts w:eastAsia="Times New Roman" w:cs="Times New Roman" w:ascii="Times New Roman" w:hAnsi="Times New Roman"/>
                <w:color w:val="000000"/>
              </w:rPr>
              <w:t>чл. 25, ал. ал. 1, т. 4 от ЗКН</w:t>
            </w:r>
            <w:r>
              <w:rPr>
                <w:rFonts w:eastAsia="Times New Roman" w:cs="Times New Roman" w:ascii="Times New Roman" w:hAnsi="Times New Roman"/>
              </w:rPr>
              <w:t xml:space="preserve"> се изисква представяне на „копия от документите на специалистите, притежаващи необходимата квалификация за работа в музея, съгласно класификатора на основните музейни длъжности и изискванията за тяхното заемане“. Придобитото образование и професионален опит придобит по трудово правоотношение, могат да бъдат събрани по служебен път от МК.</w:t>
            </w:r>
          </w:p>
          <w:p>
            <w:pPr>
              <w:pStyle w:val="ListParagraph"/>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ледва ясно да се определят документите, с които органът ще приеме изискванията за доказани, като се съобрази възможността за снабдяване с документи и информация по служебен път.</w:t>
            </w:r>
            <w:r>
              <w:rPr>
                <w:rFonts w:eastAsia="Times New Roman" w:cs="Times New Roman" w:ascii="Times New Roman" w:hAnsi="Times New Roman"/>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ът за произнасяне по заявлението е 3 месеца, като същият е необосновано дълъг. Липсва законово изискване за извършване на проверка на място или да извършване на други действия свързани с издаване на разрешението, които да обосноват 3 месечен срок за произнасяне. Доколкото се проверява наличието на изискванията по чл. 25 от ЗНК, срокът следва да отговаря на обема на проверката за издаване на разрешението, поради което следва да бъде съкратен минимум с 2 месец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rPr>
            </w:pPr>
            <w:r>
              <w:rPr>
                <w:rFonts w:eastAsia="Times New Roman" w:cs="Times New Roman" w:ascii="Times New Roman" w:hAnsi="Times New Roman"/>
                <w:color w:val="000000"/>
              </w:rPr>
              <w:t>Режим е регистрационен, въпреки вписаното наименование и предвиждането в Закона за културното наследство издаването на разрешение, тъй като не се касае за еднократна сделка/действие. Законът за културното наследство не предвижда изчерпателно особените</w:t>
            </w:r>
            <w:r>
              <w:rPr>
                <w:rFonts w:cs="Times New Roman" w:ascii="Times New Roman" w:hAnsi="Times New Roman"/>
              </w:rPr>
              <w:t xml:space="preserve"> правила в производството по вписване в регистъра и по издаването на удостоверение; както и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 поради което е налице несъответствие с изискванията на ЗОАРАКСД</w:t>
            </w:r>
          </w:p>
          <w:p>
            <w:pPr>
              <w:pStyle w:val="Normal"/>
              <w:jc w:val="both"/>
              <w:rPr>
                <w:sz w:val="22"/>
                <w:szCs w:val="22"/>
              </w:rPr>
            </w:pPr>
            <w:r>
              <w:rPr>
                <w:b/>
                <w:color w:val="000000"/>
                <w:sz w:val="22"/>
                <w:szCs w:val="22"/>
              </w:rPr>
              <w:t>Предложение:</w:t>
            </w:r>
          </w:p>
          <w:p>
            <w:pPr>
              <w:pStyle w:val="ListParagraph"/>
              <w:numPr>
                <w:ilvl w:val="0"/>
                <w:numId w:val="11"/>
              </w:numPr>
              <w:tabs>
                <w:tab w:val="clear" w:pos="708"/>
                <w:tab w:val="left" w:pos="775" w:leader="none"/>
              </w:tabs>
              <w:spacing w:lineRule="auto" w:line="240" w:before="0" w:after="0"/>
              <w:ind w:left="0" w:firstLine="566"/>
              <w:contextualSpacing/>
              <w:jc w:val="both"/>
              <w:rPr/>
            </w:pPr>
            <w:r>
              <w:rPr>
                <w:rFonts w:eastAsia="Times New Roman" w:cs="Times New Roman" w:ascii="Times New Roman" w:hAnsi="Times New Roman"/>
                <w:color w:val="000000"/>
              </w:rPr>
              <w:t>Да отпадне изискването за представяне на част от документите по чл. 30, ал. 2, т. 1 и 2 от ЗКН (акт за собственост, удостоверение за статута на недвижима културна ценност, удостоверение за идентификация и паспорт на културни ценности, които притежават статут на национално богатство) а в т. 4 от същата разпоредба следва ясно да се определят документите, с които органът ще приеме изискванията за доказани, като се съобрази възможността за снабдяване с документи и информация по служебен път.</w:t>
            </w:r>
          </w:p>
          <w:p>
            <w:pPr>
              <w:pStyle w:val="ListParagraph"/>
              <w:numPr>
                <w:ilvl w:val="0"/>
                <w:numId w:val="11"/>
              </w:numPr>
              <w:tabs>
                <w:tab w:val="clear" w:pos="708"/>
                <w:tab w:val="left" w:pos="775"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ът в чл. 30, ал. 3 от ЗНК да се съкрати минимум с 2 месеца.</w:t>
            </w:r>
          </w:p>
          <w:p>
            <w:pPr>
              <w:pStyle w:val="ListParagraph"/>
              <w:numPr>
                <w:ilvl w:val="0"/>
                <w:numId w:val="11"/>
              </w:numPr>
              <w:tabs>
                <w:tab w:val="clear" w:pos="708"/>
                <w:tab w:val="left" w:pos="775"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ените правила</w:t>
            </w:r>
            <w:r>
              <w:rPr>
                <w:rFonts w:eastAsia="Times New Roman" w:cs="Times New Roman" w:ascii="Times New Roman" w:hAnsi="Times New Roman"/>
              </w:rPr>
              <w:t xml:space="preserve"> в производството да се посочат в Закона за културното наследство.</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Закон за културното наследств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85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526 Издаване на Решение за освобождаване от задължение за спазване на норми за неорганизирани емисии и определяне на неорганизирани емисии и услуга 556 на РИОСВ</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Регулаторният режим е установен с подзаконов нормативен акт - Наредба № 7/21.10.2003 г. за норми на допустими емисии на летливи органични съединения, изпускани в околната среда, главно в атмосферния въздух в резултат от употребата на разтворители в определени инсталации, приета на основание чл. 9, ал. 1 от Закона за чистотата на атмосферния въздух, поради което е налице несъответствие със ЗОАРАКСД.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 Наредбата № 7/21.10.2003 г. за норми на допустими емисии на летливи органични съединения, изпускани в околната среда, главно в атмосферния въздух в резултат от употребата на разтворители в определени инсталации, са въведени изисквания за администриране на режима, които не са заложени в Закона за чистота на атмосферния въздух, като например: 1) операторите на инсталации следва да докажат пред компетентен орган, че прилагането на съответните нормите за неорганизирани емисии е невъзможно по технически и икономически причини; 2) при доказване на това обстоятелство операторите на инсталации се освобождават от задължението за спазване на тези норми, което се установява с решение на компетентния орган; 3) операторите на инсталации могат да бъдат освобождавани и от други нормативни задълженията единствено при условие, че това няма да доведе до значително увеличаване на риска за човешкото здраве или околната среда и др.</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а за чистота на атмосферния въздух не установява особени правила във връзка с издаване, спиране, прекратяване и отнемане на разрешението.</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инвентаризацията се констатира</w:t>
            </w:r>
            <w:r>
              <w:rPr>
                <w:rFonts w:eastAsia="Times New Roman" w:cs="Times New Roman" w:ascii="Times New Roman" w:hAnsi="Times New Roman"/>
              </w:rPr>
              <w:t>, че различните РИОСВ са обявили различни изисквания, документи и срокове за заявяване и извършване на услугата.</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29"/>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за администриране на режима да се въведат в Закона за чистотата на атмосферния въздух.</w:t>
            </w:r>
          </w:p>
          <w:p>
            <w:pPr>
              <w:pStyle w:val="ListParagraph"/>
              <w:numPr>
                <w:ilvl w:val="0"/>
                <w:numId w:val="29"/>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регламентират в Закона за чистотата на атмосферния въздух особените правила за администриране на режима в съответствие със ЗОАРАКСД.</w:t>
            </w:r>
          </w:p>
          <w:p>
            <w:pPr>
              <w:pStyle w:val="ListParagraph"/>
              <w:numPr>
                <w:ilvl w:val="0"/>
                <w:numId w:val="29"/>
              </w:numPr>
              <w:tabs>
                <w:tab w:val="clear" w:pos="708"/>
                <w:tab w:val="left" w:pos="829" w:leader="none"/>
              </w:tabs>
              <w:spacing w:lineRule="auto" w:line="240" w:before="0" w:after="0"/>
              <w:ind w:left="0" w:firstLine="566"/>
              <w:contextualSpacing/>
              <w:jc w:val="both"/>
              <w:rPr>
                <w:rFonts w:ascii="Times New Roman" w:hAnsi="Times New Roman" w:cs="Times New Roman"/>
              </w:rPr>
            </w:pPr>
            <w:r>
              <w:rPr>
                <w:rFonts w:eastAsia="Times New Roman" w:cs="Times New Roman" w:ascii="Times New Roman" w:hAnsi="Times New Roman"/>
                <w:color w:val="000000"/>
              </w:rPr>
              <w:t>Да се унифицират</w:t>
            </w:r>
            <w:r>
              <w:rPr>
                <w:rFonts w:eastAsia="Times New Roman" w:cs="Times New Roman" w:ascii="Times New Roman" w:hAnsi="Times New Roman"/>
              </w:rPr>
              <w:t xml:space="preserve"> и стандартизират услугите на РИОСВ</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чистотата на атмосферния въздух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околната среда и вод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565 Издаване на решение за даване на разрешение за извършване на промени в издадени лицензи или на техния титуляр и 793 на ДКХ</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В Закона за хазарта не е изключена приложимостта на института на мълчаливото съгласие при администриране на режима. Доколкото обаче за извършване на дейността практически е заложено изискване за разрешение и изпълнението на дейностите без разрешение е скрепено със санкция, институтът на мълчаливо съгласие се явява неприложим.</w:t>
            </w:r>
          </w:p>
          <w:p>
            <w:pPr>
              <w:pStyle w:val="Normal"/>
              <w:jc w:val="both"/>
              <w:rPr/>
            </w:pPr>
            <w:r>
              <w:rPr>
                <w:b/>
                <w:bCs/>
                <w:sz w:val="22"/>
                <w:szCs w:val="22"/>
              </w:rPr>
              <w:t>Предложение:</w:t>
            </w:r>
            <w:r>
              <w:rPr>
                <w:sz w:val="22"/>
                <w:szCs w:val="22"/>
              </w:rPr>
              <w:t xml:space="preserve"> </w:t>
            </w:r>
          </w:p>
          <w:p>
            <w:pPr>
              <w:pStyle w:val="Normal"/>
              <w:spacing w:before="280" w:after="0"/>
              <w:jc w:val="both"/>
              <w:rPr/>
            </w:pPr>
            <w:r>
              <w:rPr>
                <w:sz w:val="22"/>
                <w:szCs w:val="22"/>
              </w:rPr>
              <w:t>Да се направят нормативни изменения, след оценка на възможността, в кои случай може да се прилага института на мълчаливото съгласие, за да се ограничи административната тежест, респ. да се въведе или да се изключи приложимостта на мълчаливото съгласие в Закона за хазарта</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sz w:val="22"/>
                <w:szCs w:val="22"/>
              </w:rPr>
              <w:t>Закон за хазар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комисия по хазар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577 Проверка изпълнението на изискванията за издаване на Разрешение на лице за оценяване и проверка на съответствието на съставните елементи на подсистема със съществените изисквания за оперативна съвместимост и услуги 578 и 1739 </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Съгласно чл. 44в, чл. 56в и чл.60б от Наредба № 57 за постигане на оперативна съвместимост на националната железопътна система с железопътната система в рамките на Европейския съюз се изисква към заявлението да бъдат представени, документи с които администрацията може да се снабди по служебен път или разполага, предвид извършено от нея одобрение/съгласуване: техническото задание за проектиране, доклада за безопасност и становището на ИА "ЖА" по тях:</w:t>
            </w:r>
          </w:p>
          <w:p>
            <w:pPr>
              <w:pStyle w:val="ListParagraph"/>
              <w:numPr>
                <w:ilvl w:val="1"/>
                <w:numId w:val="59"/>
              </w:numPr>
              <w:spacing w:lineRule="auto" w:line="240" w:before="0" w:after="0"/>
              <w:contextualSpacing/>
              <w:jc w:val="both"/>
              <w:rPr>
                <w:rFonts w:ascii="Times New Roman" w:hAnsi="Times New Roman" w:eastAsia="Times New Roman" w:cs="Times New Roman"/>
                <w:color w:val="000000"/>
              </w:rPr>
            </w:pPr>
            <w:r>
              <w:rPr>
                <w:rStyle w:val="Alt2"/>
                <w:rFonts w:cs="Times New Roman" w:ascii="Times New Roman" w:hAnsi="Times New Roman"/>
              </w:rPr>
              <w:t xml:space="preserve">строителни разрешения и актове съгласно изискванията на ЗУТ </w:t>
            </w:r>
            <w:r>
              <w:rPr>
                <w:rStyle w:val="Alt2"/>
                <w:rFonts w:cs="Times New Roman" w:ascii="Times New Roman" w:hAnsi="Times New Roman"/>
                <w:lang w:val="en-US"/>
              </w:rPr>
              <w:t>(</w:t>
            </w:r>
            <w:r>
              <w:rPr>
                <w:rStyle w:val="Alt2"/>
                <w:rFonts w:cs="Times New Roman" w:ascii="Times New Roman" w:hAnsi="Times New Roman"/>
              </w:rPr>
              <w:t>същите засягат услуга 1739, която предвижда издаване на разрешение за въвеждане в експлоатация от ИА ЖА, след получено разрешение за ползване по реда на ЗУТ и повторно представяне не е обосновано, като документите не са ясно описани, а за разрешенията за строеж е предвиден публичен регистър</w:t>
            </w:r>
            <w:r>
              <w:rPr>
                <w:rStyle w:val="Alt2"/>
                <w:rFonts w:cs="Times New Roman" w:ascii="Times New Roman" w:hAnsi="Times New Roman"/>
                <w:lang w:val="en-US"/>
              </w:rPr>
              <w:t>)</w:t>
            </w:r>
            <w:r>
              <w:rPr>
                <w:rFonts w:eastAsia="Times New Roman" w:cs="Times New Roman" w:ascii="Times New Roman" w:hAnsi="Times New Roman"/>
                <w:color w:val="000000"/>
              </w:rPr>
              <w:t xml:space="preserve">; </w:t>
            </w:r>
          </w:p>
          <w:p>
            <w:pPr>
              <w:pStyle w:val="ListParagraph"/>
              <w:numPr>
                <w:ilvl w:val="1"/>
                <w:numId w:val="59"/>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кумент за акредитация по чл. 115б, ал. 4 ЗЖТ; </w:t>
            </w:r>
          </w:p>
          <w:p>
            <w:pPr>
              <w:pStyle w:val="ListParagraph"/>
              <w:numPr>
                <w:ilvl w:val="1"/>
                <w:numId w:val="59"/>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кументи за завършено образование на служителите; </w:t>
            </w:r>
          </w:p>
          <w:p>
            <w:pPr>
              <w:pStyle w:val="ListParagraph"/>
              <w:numPr>
                <w:ilvl w:val="1"/>
                <w:numId w:val="59"/>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и от съответните компетентни органи за удостоверяване липсата на обстоятелствата по чл. 115б, ал. 3, т. 8 ЗЖ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rPr>
            </w:pPr>
            <w:r>
              <w:rPr>
                <w:rFonts w:eastAsia="Times New Roman" w:cs="Times New Roman" w:ascii="Times New Roman" w:hAnsi="Times New Roman"/>
              </w:rPr>
              <w:t>Срокът за отстраняване на нередовности е регламентиран в Наредба № 57 за постигане на оперативна съвместимост на националната железопътна система с железопътната система в рамките на Европейския съюз, поради което налице несъответствие с чл. 7 от ЗОАРАКСД.</w:t>
            </w:r>
          </w:p>
          <w:p>
            <w:pPr>
              <w:pStyle w:val="Normal"/>
              <w:ind w:firstLine="360"/>
              <w:jc w:val="both"/>
              <w:rPr/>
            </w:pPr>
            <w:r>
              <w:rPr>
                <w:b/>
                <w:bCs/>
                <w:color w:val="000000"/>
                <w:sz w:val="22"/>
                <w:szCs w:val="22"/>
              </w:rPr>
              <w:t>Предложение:</w:t>
            </w:r>
            <w:r>
              <w:rPr>
                <w:color w:val="000000"/>
                <w:sz w:val="22"/>
                <w:szCs w:val="22"/>
              </w:rPr>
              <w:t xml:space="preserve"> </w:t>
            </w:r>
          </w:p>
          <w:p>
            <w:pPr>
              <w:pStyle w:val="ListParagraph"/>
              <w:numPr>
                <w:ilvl w:val="0"/>
                <w:numId w:val="74"/>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е изискването в Наредбата за представяне на описаните документи от заявителя.</w:t>
            </w:r>
          </w:p>
          <w:p>
            <w:pPr>
              <w:pStyle w:val="ListParagraph"/>
              <w:numPr>
                <w:ilvl w:val="0"/>
                <w:numId w:val="74"/>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Да се предвиди в чл. 115б от Закона за железопътния транспорт срок за отстраняване на несъответствия съгласно от ЗОАРАКСД или възможността в наредбата да бъде отменен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железопътния транспорт</w:t>
              <w:br/>
              <w:t>Наредба № 57 за постигане на оперативна съвместимост на националната железопътна система с железопътната система в рамките на Европейския съюз</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Железопът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771"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594 Издаване на удостоверение за регистрация за извършване на таксиметров превоз на пътници на ИААА</w:t>
            </w:r>
          </w:p>
          <w:p>
            <w:pPr>
              <w:pStyle w:val="Normal"/>
              <w:jc w:val="both"/>
              <w:rPr>
                <w:sz w:val="22"/>
                <w:szCs w:val="22"/>
              </w:rPr>
            </w:pPr>
            <w:r>
              <w:rPr>
                <w:sz w:val="22"/>
                <w:szCs w:val="22"/>
              </w:rPr>
            </w:r>
          </w:p>
          <w:p>
            <w:pPr>
              <w:pStyle w:val="Normal"/>
              <w:spacing w:before="280" w:after="0"/>
              <w:jc w:val="both"/>
              <w:rPr>
                <w:sz w:val="22"/>
                <w:szCs w:val="22"/>
              </w:rPr>
            </w:pPr>
            <w:r>
              <w:rPr>
                <w:color w:val="000000"/>
                <w:sz w:val="22"/>
                <w:szCs w:val="22"/>
              </w:rPr>
              <w:t>2069 Издаване на разрешение за таксиметров превоз на пътници и холограмни стикери за автомобилите на Общински администрации</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w:t>
            </w:r>
            <w:r>
              <w:rPr>
                <w:sz w:val="22"/>
                <w:szCs w:val="22"/>
              </w:rPr>
              <w:t xml:space="preserve">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Съгласно изискванията на чл. 12 от ЗАП Таксиметров превоз на пътници може да се извършва от търговци, притежаващи удостоверения за регистрация, или от водачи, извършващи дейността от името на регистриран превозвач, но за своя сметка. Същевременно в чл. 24 и чл. 24а от същия закон е предвидено, че дейността може да се извършва след издаване на разрешение за таксиметров превоз на пътници от кмета на общината за всеки отделен автомобил. Освен това чл. 61х от ЗМДТ изисква преди получаване на издаденото разрешение по чл. 24а, ал. 1 от Закона за автомобилните превози лицето да подаде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Така се въвежда освен регистрационен режим по смисъла на ЗОАРАКСД, така и удостоверителен режим за извършване на една и съща дейнос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rPr>
              <w:t>При издаване на разрешение за таксиметрова дейност Наредба № 34 от 06.12.1999 г. за таксиметров</w:t>
            </w:r>
            <w:r>
              <w:rPr>
                <w:rFonts w:eastAsia="Times New Roman" w:cs="Times New Roman" w:ascii="Times New Roman" w:hAnsi="Times New Roman"/>
                <w:color w:val="000000"/>
              </w:rPr>
              <w:t xml:space="preserve"> превоз на пътници въвежда изискване за представяне на документи които могат да бъдат събрани по служебен път от администрацията и не следва да се изискват от заявителите: </w:t>
            </w:r>
          </w:p>
          <w:p>
            <w:pPr>
              <w:pStyle w:val="ListParagraph"/>
              <w:numPr>
                <w:ilvl w:val="1"/>
                <w:numId w:val="7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остоверение за регистрация; </w:t>
            </w:r>
          </w:p>
          <w:p>
            <w:pPr>
              <w:pStyle w:val="ListParagraph"/>
              <w:numPr>
                <w:ilvl w:val="1"/>
                <w:numId w:val="7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рени от превозвача копия на контролния талон към знака за периодичен преглед за проверка на техническата изправност на лекия таксиметров автомобил и на картата за допълнителен преглед на лек таксиметров автомобил;</w:t>
            </w:r>
          </w:p>
          <w:p>
            <w:pPr>
              <w:pStyle w:val="ListParagraph"/>
              <w:numPr>
                <w:ilvl w:val="1"/>
                <w:numId w:val="7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пия от удостоверенията „водач на лек таксиметров автомобил“; </w:t>
            </w:r>
          </w:p>
          <w:p>
            <w:pPr>
              <w:pStyle w:val="ListParagraph"/>
              <w:numPr>
                <w:ilvl w:val="1"/>
                <w:numId w:val="7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остоверение, че данъчно задълженото лице няма задължения за данъци и осигурителни вноски, освен когато са отсрочени или разсрочени по реда на Данъчния процесуален кодекс или са разсрочени по реда на Кодекса за социално осигуряване. </w:t>
            </w:r>
          </w:p>
          <w:p>
            <w:pPr>
              <w:pStyle w:val="ListParagraph"/>
              <w:numPr>
                <w:ilvl w:val="1"/>
                <w:numId w:val="76"/>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вен това с наредбата е въведено изискване за представяне на списък на автомобилите, с които превозвачът кандидатства - на хартиен носител, което ограничава възможността за подаване по електронен път.</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ИААА и отделните общини са задължени да водят </w:t>
            </w:r>
            <w:r>
              <w:rPr>
                <w:rFonts w:cs="Times New Roman" w:ascii="Times New Roman" w:hAnsi="Times New Roman"/>
              </w:rPr>
              <w:t xml:space="preserve">Регистрацията на </w:t>
            </w:r>
            <w:r>
              <w:rPr>
                <w:rFonts w:eastAsia="Times New Roman" w:cs="Times New Roman" w:ascii="Times New Roman" w:hAnsi="Times New Roman"/>
                <w:color w:val="000000"/>
              </w:rPr>
              <w:t>информацията</w:t>
            </w:r>
            <w:r>
              <w:rPr>
                <w:rFonts w:cs="Times New Roman" w:ascii="Times New Roman" w:hAnsi="Times New Roman"/>
              </w:rPr>
              <w:t xml:space="preserve"> за водачите на таксиметров превоз в голямата си част е дублирана – в общините и в ИААА. ИААА поддържа Регистър на лицата, извършващи таксиметров превоз на пътници на основание чл. 12, ал. 2 от Закона за автомобилните превози. Общините издават разрешения за таксиметров превоз на територията на общината и поддържат </w:t>
            </w:r>
            <w:r>
              <w:rPr>
                <w:rFonts w:eastAsia="Times New Roman" w:cs="Times New Roman" w:ascii="Times New Roman" w:hAnsi="Times New Roman"/>
              </w:rPr>
              <w:t>регистри</w:t>
            </w:r>
            <w:r>
              <w:rPr>
                <w:rFonts w:cs="Times New Roman" w:ascii="Times New Roman" w:hAnsi="Times New Roman"/>
              </w:rPr>
              <w:t xml:space="preserve"> на разрешенията за таксиметрови превози на основание чл. 24а, ал. 5 от </w:t>
            </w:r>
            <w:hyperlink r:id="rId4" w:tgtFrame="_blank">
              <w:r>
                <w:rPr>
                  <w:rStyle w:val="InternetLink"/>
                  <w:rFonts w:cs="Times New Roman" w:ascii="Times New Roman" w:hAnsi="Times New Roman"/>
                </w:rPr>
                <w:t>Закона за автомобилните превози</w:t>
              </w:r>
            </w:hyperlink>
            <w:r>
              <w:rPr>
                <w:rFonts w:cs="Times New Roman" w:ascii="Times New Roman" w:hAnsi="Times New Roman"/>
              </w:rPr>
              <w:t>. Общините следва да вписват данните директно в националния регистър.</w:t>
            </w:r>
          </w:p>
          <w:p>
            <w:pPr>
              <w:pStyle w:val="Normal"/>
              <w:jc w:val="both"/>
              <w:rPr/>
            </w:pPr>
            <w:r>
              <w:rPr>
                <w:b/>
                <w:bCs/>
                <w:sz w:val="22"/>
                <w:szCs w:val="22"/>
              </w:rPr>
              <w:t>Предложение:</w:t>
            </w:r>
            <w:r>
              <w:rPr>
                <w:sz w:val="22"/>
                <w:szCs w:val="22"/>
              </w:rPr>
              <w:t xml:space="preserve"> </w:t>
            </w:r>
          </w:p>
          <w:p>
            <w:pPr>
              <w:pStyle w:val="ListParagraph"/>
              <w:numPr>
                <w:ilvl w:val="0"/>
                <w:numId w:val="47"/>
              </w:numPr>
              <w:tabs>
                <w:tab w:val="clear" w:pos="708"/>
                <w:tab w:val="left" w:pos="0" w:leader="none"/>
                <w:tab w:val="left" w:pos="816" w:leader="none"/>
              </w:tabs>
              <w:spacing w:lineRule="auto" w:line="240" w:before="0" w:after="0"/>
              <w:ind w:left="0" w:firstLine="566"/>
              <w:contextualSpacing/>
              <w:jc w:val="both"/>
              <w:rPr>
                <w:rFonts w:ascii="Times New Roman" w:hAnsi="Times New Roman" w:eastAsia="Times New Roman" w:cs="Times New Roman"/>
              </w:rPr>
            </w:pPr>
            <w:r>
              <w:rPr>
                <w:rFonts w:cs="Times New Roman" w:ascii="Times New Roman" w:hAnsi="Times New Roman"/>
              </w:rPr>
              <w:t xml:space="preserve">Да се създаде работна група, която да премахне един от двата режима и регулацията бъде постигната с единен режим, които да се администрира или от ИААА или от съответната община. </w:t>
            </w:r>
          </w:p>
          <w:p>
            <w:pPr>
              <w:pStyle w:val="ListParagraph"/>
              <w:numPr>
                <w:ilvl w:val="0"/>
                <w:numId w:val="47"/>
              </w:numPr>
              <w:tabs>
                <w:tab w:val="clear" w:pos="708"/>
                <w:tab w:val="left" w:pos="0" w:leader="none"/>
                <w:tab w:val="left" w:pos="816" w:leader="none"/>
              </w:tabs>
              <w:spacing w:lineRule="auto" w:line="240" w:before="0" w:after="0"/>
              <w:ind w:left="0" w:firstLine="566"/>
              <w:contextualSpacing/>
              <w:jc w:val="both"/>
              <w:rPr/>
            </w:pPr>
            <w:r>
              <w:rPr>
                <w:rFonts w:cs="Times New Roman" w:ascii="Times New Roman" w:hAnsi="Times New Roman"/>
              </w:rPr>
              <w:t>Да оптимизира процедурата по деклариране, регламентирана в ЗМДТ</w:t>
            </w:r>
            <w:r>
              <w:rPr>
                <w:rFonts w:eastAsia="Times New Roman" w:cs="Times New Roman" w:ascii="Times New Roman" w:hAnsi="Times New Roman"/>
              </w:rPr>
              <w:t>.</w:t>
            </w:r>
          </w:p>
          <w:p>
            <w:pPr>
              <w:pStyle w:val="ListParagraph"/>
              <w:numPr>
                <w:ilvl w:val="0"/>
                <w:numId w:val="47"/>
              </w:numPr>
              <w:tabs>
                <w:tab w:val="clear" w:pos="708"/>
                <w:tab w:val="left" w:pos="0" w:leader="none"/>
                <w:tab w:val="left" w:pos="816"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color w:val="000000"/>
              </w:rPr>
              <w:t>Да отпаднат посочените документи, които се изискват въз основа на Наредба № 34 от 06.12.1999 г. за таксиметров превоз на пътници, които могат да бъдат събрани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автомобилните превози</w:t>
              <w:br/>
              <w:t xml:space="preserve">Наредба № 34 от 06.12.1999 г. за таксиметров превоз на пътници </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Изпълнителна агенция „Автомобилна администрация“Министерство на транспорта, информационните технологии и съобщенията</w:t>
            </w:r>
          </w:p>
          <w:p>
            <w:pPr>
              <w:pStyle w:val="Normal"/>
              <w:spacing w:before="280" w:after="0"/>
              <w:jc w:val="both"/>
              <w:rPr>
                <w:color w:val="000000"/>
                <w:sz w:val="22"/>
                <w:szCs w:val="22"/>
              </w:rPr>
            </w:pPr>
            <w:r>
              <w:rPr>
                <w:color w:val="000000"/>
                <w:sz w:val="22"/>
                <w:szCs w:val="22"/>
              </w:rPr>
              <w:t>НСОРБ</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596 Разрешаване на пускането в експлоатация на съоръжения с повишена опасност, за които няма наредби, определящи съществени изискван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техническите изисквания към продуктите, който урежда разрешителния режим, не установява изчерпателно особените правила в производството по издаване, спиране, прекратяване и отнемане на разрешението.</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color w:val="000000"/>
                <w:sz w:val="22"/>
                <w:szCs w:val="22"/>
              </w:rPr>
              <w:t>В чл. 40 от Закона за техническите изисквания към продуктите да се посочат изчерпателно особените правила в производството по издаване, спиране, прекратяване и отнемане на разрешението.</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техническите изисквания към продукт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агенция за метрологичен и технически надзо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600 Издаване на разрешения за провеждането на регионални, европейски и световни първенства на територията на Република Българ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ативната уредба не съдържа изрични правни норми, които да уреждат реда за издаване на разрешения за провеждането на регионални, европейски и световни първенства на територията на Република България.</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b/>
                <w:b/>
                <w:bCs/>
                <w:color w:val="000000"/>
                <w:sz w:val="22"/>
                <w:szCs w:val="22"/>
              </w:rPr>
            </w:pPr>
            <w:r>
              <w:rPr>
                <w:color w:val="000000"/>
                <w:sz w:val="22"/>
                <w:szCs w:val="22"/>
              </w:rPr>
              <w:t xml:space="preserve">В закона да се установят изчерпателно особените правила в производството по издаване, спиране, прекратяване и отнемане на разрешението.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физическото възпитание и спор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младежта и спор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602 Одобрение на заявка за отпечатване на ценни книжа за хазартни игр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Наредбата за условията и реда за отпечатване и контрол върху ценни книжа изискване преди отпечатването на ценни книжа (бандероли, абонаментни карти, ценни книжа за хазартна дейност и др.) да се издава одобрение от министъра на финансите. Одобрението притежава белезите на удостоверителен режим, които не е регламентиран в закон. Така с наредбата се въвежда удостоверителен режим, които обхваща лицата извършващи стопанска дейност, като организатори на хазарти игри, превозвачи, както и всички други лица, които искат да отпечатва образци на документи, формуляри, бланки и други удостоверителни знаци, които не са ценни книжа по смисъла на наредбата.</w:t>
            </w:r>
          </w:p>
          <w:p>
            <w:pPr>
              <w:pStyle w:val="Normal"/>
              <w:jc w:val="both"/>
              <w:rPr/>
            </w:pPr>
            <w:r>
              <w:rPr>
                <w:b/>
                <w:bCs/>
                <w:color w:val="000000"/>
                <w:sz w:val="22"/>
                <w:szCs w:val="22"/>
              </w:rPr>
              <w:t>Предложение:</w:t>
            </w:r>
            <w:r>
              <w:rPr>
                <w:color w:val="000000"/>
                <w:sz w:val="22"/>
                <w:szCs w:val="22"/>
              </w:rPr>
              <w:t xml:space="preserve"> </w:t>
            </w:r>
          </w:p>
          <w:p>
            <w:pPr>
              <w:pStyle w:val="Normal"/>
              <w:jc w:val="both"/>
              <w:rPr>
                <w:color w:val="000000"/>
                <w:sz w:val="22"/>
                <w:szCs w:val="22"/>
              </w:rPr>
            </w:pPr>
            <w:r>
              <w:rPr>
                <w:color w:val="000000"/>
                <w:sz w:val="22"/>
                <w:szCs w:val="22"/>
              </w:rPr>
              <w:t>По преценка на министерството на финансите регламентацията на режима да бъде предвидена в закон или да бъде отменена Наредбата за условията и реда за отпечатване и контрол върху ценни книжа и съответно услугата да бъде заличена.</w:t>
            </w:r>
          </w:p>
          <w:p>
            <w:pPr>
              <w:pStyle w:val="ListParagraph"/>
              <w:spacing w:lineRule="auto" w:line="240"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та за условията и реда за отпечатване и контрол върху ценни книжа, приета с Постановление № 289 на МС от 30.11.1994 г. на основание § 4, ал. 2 от преходните и заключителните разпоредби на Закона за деноминация на лева, приета с Постановление № 289 на МС от 30.11.1994 г. на основание § 4, ал. 2 от преходните и заключителните разпоредби на Закона за деноминация на ле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финанс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8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625 Издаване на лиценз на оператор по наземно обслужване или самообслужване на летище</w:t>
            </w:r>
          </w:p>
        </w:tc>
        <w:tc>
          <w:tcPr>
            <w:tcW w:w="8716" w:type="dxa"/>
            <w:tcBorders>
              <w:top w:val="single" w:sz="4" w:space="0" w:color="000000"/>
              <w:bottom w:val="single" w:sz="4" w:space="0" w:color="000000"/>
              <w:right w:val="single" w:sz="4" w:space="0" w:color="000000"/>
            </w:tcBorders>
          </w:tcPr>
          <w:p>
            <w:pPr>
              <w:pStyle w:val="Normal"/>
              <w:spacing w:before="0" w:after="280"/>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 xml:space="preserve">Съгласно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се изискват документи, за които органът следва да извършва служебна проверк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уално удостоверение за търговска регистрация;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 от компетентния орган, че за лицето не е открита процедура за обявяване в несъстоятелност или ликвидация;</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я на баланс, отчет за приходите и разходите и отчет за паричния поток, заверени от регистриран одитор;</w:t>
            </w:r>
          </w:p>
          <w:p>
            <w:pPr>
              <w:pStyle w:val="Normal"/>
              <w:jc w:val="both"/>
              <w:rPr>
                <w:b/>
                <w:b/>
                <w:bCs/>
                <w:sz w:val="22"/>
                <w:szCs w:val="22"/>
              </w:rPr>
            </w:pPr>
            <w:r>
              <w:rPr>
                <w:b/>
                <w:bCs/>
                <w:sz w:val="22"/>
                <w:szCs w:val="22"/>
              </w:rPr>
              <w:t xml:space="preserve">Предложение: </w:t>
            </w:r>
          </w:p>
          <w:p>
            <w:pPr>
              <w:pStyle w:val="Normal"/>
              <w:jc w:val="both"/>
              <w:rPr>
                <w:sz w:val="22"/>
                <w:szCs w:val="22"/>
              </w:rPr>
            </w:pPr>
            <w:r>
              <w:rPr>
                <w:sz w:val="22"/>
                <w:szCs w:val="22"/>
              </w:rPr>
              <w:t>В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да се отмени изискването за представяне на документите.</w:t>
            </w:r>
          </w:p>
          <w:p>
            <w:pPr>
              <w:pStyle w:val="Normal"/>
              <w:spacing w:before="280" w:after="0"/>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bottom"/>
          </w:tcPr>
          <w:p>
            <w:pPr>
              <w:pStyle w:val="Normal"/>
              <w:spacing w:before="280" w:after="0"/>
              <w:rPr>
                <w:sz w:val="22"/>
                <w:szCs w:val="22"/>
              </w:rPr>
            </w:pPr>
            <w:r>
              <w:rPr>
                <w:sz w:val="22"/>
                <w:szCs w:val="22"/>
              </w:rPr>
              <w:t>Закон за гражданското въздухоплаване</w:t>
              <w:br/>
              <w:t xml:space="preserve">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633 Даване на разрешения за дейности, влияещи върху безопасността на корабоплаването</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Услугата няма нормативно основание. В Административния регистър като нормативно основание е посочен чл.90 от Закон за морските пространства, вътрешните водни пътища и пристанищата на Република България. Чл.90 от ЗМПВВППРБ не предвижда извършването на подобна услуга. В ал.1 на чл.90 се предвижда, че при извършване на проучвателни, сондажни и други дейности по разработването и използването на природните ресурси Министерството на транспорта, информационните технологии и съобщенията съвместно с Министерството на околната среда и водите упражнява контрол за спазване на предвидените мерки за предотвратяване на аварии, изливане на нефт и други замърсители, както и за своевременно отстраняване на последствията от тях.</w:t>
            </w:r>
          </w:p>
          <w:p>
            <w:pPr>
              <w:pStyle w:val="Normal"/>
              <w:jc w:val="both"/>
              <w:rPr>
                <w:color w:val="000000"/>
                <w:sz w:val="22"/>
                <w:szCs w:val="22"/>
              </w:rPr>
            </w:pPr>
            <w:r>
              <w:rPr>
                <w:color w:val="000000"/>
                <w:sz w:val="22"/>
                <w:szCs w:val="22"/>
              </w:rPr>
              <w:t>В становището на МТИТС се посочва, че тази услуга обединява цяла група административни дейности, свързани с контрола на корабоплаването, с което се потвърждава, че услугата няма основание.</w:t>
            </w:r>
          </w:p>
          <w:p>
            <w:pPr>
              <w:pStyle w:val="Normal"/>
              <w:jc w:val="both"/>
              <w:rPr>
                <w:color w:val="000000"/>
                <w:sz w:val="22"/>
                <w:szCs w:val="22"/>
              </w:rPr>
            </w:pPr>
            <w:r>
              <w:rPr>
                <w:color w:val="000000"/>
                <w:sz w:val="22"/>
                <w:szCs w:val="22"/>
              </w:rPr>
              <w:t xml:space="preserve">Съгласно разработено указание 27 за предоставяне на административна услуга ИАМА дава разрешения за осъществяване на дейности, влияещи върху безопасността на корабоплаването (извън тези по Закона за водите) като: извършване на дъноудълбочителни работи, разполагане на плаващи технически средства за работа по водния път, научни изследвания, проучвателна дейност, провеждане на спортни и други мероприятия, извеждане от строя на главни и спомагателни двигатели и механизми, маневриране на кораби с главен двигател извън строя и/или без рулево устройство, намаляване броя на влекачите, буксировка (влачене или тласкане) на кораби и плаващи средства в акваторията на пристанищата, извършване на огневи работи на борда на кораби, намиращи се на котва на рейда или в пристанище, товаро-разтоварни работи и заставане борд на борд на котвени стоянки, изваждане или изтегляне на потънало имущество и други. Като правно основание, въз основа на което се администрира режима, са посочени чл. 90 от Закон за морските пространства, вътрешните водни пътища и пристанищата на Р. България и Задължителни правила за морските пристанища на Република България. </w:t>
            </w:r>
          </w:p>
          <w:p>
            <w:pPr>
              <w:pStyle w:val="Normal"/>
              <w:jc w:val="both"/>
              <w:rPr/>
            </w:pPr>
            <w:r>
              <w:rPr>
                <w:color w:val="000000"/>
                <w:sz w:val="22"/>
                <w:szCs w:val="22"/>
              </w:rPr>
              <w:t>Доколкото посочената разпоредба не въвежда издаване на разрешението за извършване на съответните действия, режимът не е уреден в закон, поради което е налице несъответствие с АПК и ЗОАРАКС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color w:val="000000"/>
                <w:sz w:val="22"/>
                <w:szCs w:val="22"/>
              </w:rPr>
              <w:t>Услугата да отпадне, тъй като е без нормативно основание. След преценка на необходимостта от режима да се предвидят промени и същият да бъде въведен със Закона за морските пространства, вътрешните водни пътища и пристанищата на Република България.</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морските пространства, вътрешните водни пътища и пристанищата на Република България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Морск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647 Издаване на разрешения за специално ползване на пътищата чрез изграждане на нови и реконструкцията на съществуващи подземни и надземни линейни или отделно стоящи съоръжения на техническата инфраструктура и услуги № 840, 1504, 979, 1887 на Агенция „Пътна инфраструктура“</w:t>
            </w:r>
          </w:p>
          <w:p>
            <w:pPr>
              <w:pStyle w:val="Normal"/>
              <w:spacing w:before="280" w:after="0"/>
              <w:jc w:val="both"/>
              <w:rPr>
                <w:color w:val="000000"/>
                <w:sz w:val="22"/>
                <w:szCs w:val="22"/>
              </w:rPr>
            </w:pPr>
            <w:r>
              <w:rPr>
                <w:color w:val="000000"/>
                <w:sz w:val="22"/>
                <w:szCs w:val="22"/>
              </w:rPr>
              <w:t>Услуги 2009, 2070, 2090, 2101 и 2103 на общинска администрац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редбата за специално ползване на пътищата са въведени изисквания за предоставяне на информация, която следва да бъде събирана по служебен ред - удостоверения за липса на задължения по смисъла на чл. 87, ал.6 от ДОПК, удостоверение за актуално състояние, копие от документа за платена такса за издаване на разрешението, становище на органите на Министерството на вътрешните работи; съгласуван технически проект - част „Пътна“ и „Организация на движението“; анкетна карта за регистрация на земеделски производител; регистрационна карта на земеделски производител; протокол за оглед, съставен на място в присъствието на представител на съответното областно пътно управление, на представител на сектор „Пътна полиция“ към съответната ОД на МВР и на заинтересуваното лице - земеделски производител или негов представител; съгласуван работен проект от администрацията, управляваща пътя; протокол за предварителен оглед от администрацията, управляваща пътя, органите на Министерството на вътрешните работи и заинтересуваното лице; документ за собственост и скица на имота; копие от разрешението за строеж - в случаите, когато такова се изисква от ЗУТ и копие от документа за платена такса за издаване на разрешението.</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пътищата, който установява удостоверителен режим не въвежда изключение на приложимостта на института на мълчаливото съгласие. Извършването на действия без издадено разрешение е скрепено със санкция, поради което практически е въведена пречка за прилагане на института.</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62"/>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Наредбата за специално ползване на пътищата да се предвидят изменения и от заявителите да не бъде изисквана за предоставяне информация или документи, които са налични при административния орган или при друг орган. </w:t>
            </w:r>
          </w:p>
          <w:p>
            <w:pPr>
              <w:pStyle w:val="ListParagraph"/>
              <w:numPr>
                <w:ilvl w:val="0"/>
                <w:numId w:val="62"/>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уванията необходими по наредбата с органите на МВР да бъдат извършвани по служебен път, като се предвиди че при липса на становище в срок, се счита че органът е дал положително становище.</w:t>
            </w:r>
          </w:p>
          <w:p>
            <w:pPr>
              <w:pStyle w:val="ListParagraph"/>
              <w:numPr>
                <w:ilvl w:val="0"/>
                <w:numId w:val="62"/>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 отношение на протоколите за предварителен оглед, тъй като към момента се реализира отделна процедура по тяхното издаване, да се анализира възможността същите да се съставят в определен срок след подаване на заявлението за издаване на разрешение.</w:t>
            </w:r>
          </w:p>
          <w:p>
            <w:pPr>
              <w:pStyle w:val="ListParagraph"/>
              <w:numPr>
                <w:ilvl w:val="0"/>
                <w:numId w:val="62"/>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за пътищата да се обезпечи приложимостта на мълчаливото съглас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специално ползване на пътищата, издадена на основание Закон за пътищата</w:t>
            </w:r>
          </w:p>
        </w:tc>
        <w:tc>
          <w:tcPr>
            <w:tcW w:w="1774"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Агенция „Пътна инфраструктура“</w:t>
            </w:r>
          </w:p>
          <w:p>
            <w:pPr>
              <w:pStyle w:val="Normal"/>
              <w:jc w:val="both"/>
              <w:rPr>
                <w:sz w:val="22"/>
                <w:szCs w:val="22"/>
              </w:rPr>
            </w:pPr>
            <w:r>
              <w:rPr>
                <w:sz w:val="22"/>
                <w:szCs w:val="22"/>
              </w:rPr>
            </w:r>
          </w:p>
          <w:p>
            <w:pPr>
              <w:pStyle w:val="Normal"/>
              <w:jc w:val="both"/>
              <w:rPr>
                <w:sz w:val="22"/>
                <w:szCs w:val="22"/>
              </w:rPr>
            </w:pPr>
            <w:r>
              <w:rPr>
                <w:sz w:val="22"/>
                <w:szCs w:val="22"/>
              </w:rPr>
              <w:t>МРРБ</w:t>
            </w:r>
          </w:p>
          <w:p>
            <w:pPr>
              <w:pStyle w:val="Normal"/>
              <w:jc w:val="both"/>
              <w:rPr>
                <w:sz w:val="22"/>
                <w:szCs w:val="22"/>
              </w:rPr>
            </w:pPr>
            <w:r>
              <w:rPr>
                <w:sz w:val="22"/>
                <w:szCs w:val="22"/>
              </w:rPr>
            </w:r>
          </w:p>
          <w:p>
            <w:pPr>
              <w:pStyle w:val="Normal"/>
              <w:spacing w:before="280" w:after="0"/>
              <w:jc w:val="both"/>
              <w:rPr>
                <w:sz w:val="22"/>
                <w:szCs w:val="22"/>
              </w:rPr>
            </w:pPr>
            <w:r>
              <w:rPr>
                <w:sz w:val="22"/>
                <w:szCs w:val="22"/>
              </w:rPr>
              <w:t>НСОРБ</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657 Издаване на разрешение за извършване на оценяване на съответствиет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7"/>
              </w:numPr>
              <w:spacing w:lineRule="auto" w:line="240" w:before="0" w:after="0"/>
              <w:ind w:left="0" w:firstLine="360"/>
              <w:contextualSpacing/>
              <w:jc w:val="both"/>
              <w:rPr/>
            </w:pPr>
            <w:r>
              <w:rPr>
                <w:rFonts w:eastAsia="Times New Roman" w:cs="Times New Roman" w:ascii="Times New Roman" w:hAnsi="Times New Roman"/>
              </w:rPr>
              <w:t>Разпоредбата на чл. 11 от Закона за техническите изисквания към продуктите въвежда изискване към заявлението да бъдат представени документи съобразно приложимата наредба по чл. 7 от закона. В наредбите се изисква към заявлението да се представи копие от документи, които могат да бъдат събрани по служебен път – дипломи за завършено висше образование, издадени след 2010 г. обучение на одитора, представяне на сертификат за акредитация, издаден от Изпълнителна агенция „Българска служба за акредитация“.</w:t>
            </w:r>
          </w:p>
          <w:p>
            <w:pPr>
              <w:pStyle w:val="Normal"/>
              <w:ind w:firstLine="360"/>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sz w:val="22"/>
                <w:szCs w:val="22"/>
              </w:rPr>
              <w:t>Да отпаднат изискванията за документи от друг орган в наредбите, приети на основание чл. 7 от ЗТИП, като се предвиди проверка в съответните регистри.</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техническите изисквания към продуктите и подзаконовите нормативни актове по прилагането му</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агенция за метрологичен и технически надзо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688 Издаване на разрешение за разширяване на обхвата на издадено разрешение за употреба на лекарствен продукт</w:t>
            </w:r>
          </w:p>
          <w:p>
            <w:pPr>
              <w:pStyle w:val="Normal"/>
              <w:jc w:val="both"/>
              <w:rPr>
                <w:sz w:val="22"/>
                <w:szCs w:val="22"/>
              </w:rPr>
            </w:pPr>
            <w:r>
              <w:rPr>
                <w:sz w:val="22"/>
                <w:szCs w:val="22"/>
              </w:rPr>
              <w:t>1555 Издаване на разрешение за употреба на лекарствен продукт по национална процедура</w:t>
            </w:r>
          </w:p>
          <w:p>
            <w:pPr>
              <w:pStyle w:val="Normal"/>
              <w:jc w:val="both"/>
              <w:rPr>
                <w:sz w:val="22"/>
                <w:szCs w:val="22"/>
              </w:rPr>
            </w:pPr>
            <w:r>
              <w:rPr>
                <w:sz w:val="22"/>
                <w:szCs w:val="22"/>
              </w:rPr>
              <w:t>1182 Издаване на удостоверение за регистрация на традиционен растителен лекарствен продукт</w:t>
            </w:r>
          </w:p>
          <w:p>
            <w:pPr>
              <w:pStyle w:val="Normal"/>
              <w:jc w:val="both"/>
              <w:rPr>
                <w:sz w:val="22"/>
                <w:szCs w:val="22"/>
              </w:rPr>
            </w:pPr>
            <w:r>
              <w:rPr>
                <w:sz w:val="22"/>
                <w:szCs w:val="22"/>
              </w:rPr>
              <w:t>1556 Издаване на удостоверение за регистрация на хомеопатичен лекарствен продукт</w:t>
            </w:r>
          </w:p>
          <w:p>
            <w:pPr>
              <w:pStyle w:val="Normal"/>
              <w:spacing w:before="280" w:after="0"/>
              <w:jc w:val="both"/>
              <w:rPr>
                <w:sz w:val="22"/>
                <w:szCs w:val="22"/>
              </w:rPr>
            </w:pPr>
            <w:r>
              <w:rPr>
                <w:sz w:val="22"/>
                <w:szCs w:val="22"/>
              </w:rPr>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 xml:space="preserve">Срокът от 210 дни за администриране на режима е регламентиран с приемане на закона през 2007 г., съгласно чл. 17 от Директива 2001/83/ЕО на Европейския парламент и на Съвета, според който държавите-членки вземат всички необходими мерки, за да гарантират, че процедурата за даване на разрешение за пускане на даден лекарствен продукт </w:t>
            </w:r>
            <w:r>
              <w:rPr>
                <w:rFonts w:eastAsia="Times New Roman" w:cs="Times New Roman" w:ascii="Times New Roman" w:hAnsi="Times New Roman"/>
                <w:color w:val="000000"/>
              </w:rPr>
              <w:t>на пазара приключва в срок от 210 дни, считано от подаването на валидно заявление. Същевременно ЗЛПХМ, въвежда и срок от 30 дни, в които ИАЛ проверява пълнотата на частите на досието, придружаващи заявлението, и съответствието им с изискванията за издаване на разрешението за употреба или на удостоверението за регистрация. Така практически въведеният срок е от 240 дни. Доколкото в закона е регламентиран максимално допустимия в Директивата срок, се идентифицира възможност за съкращаване. В тази връзка следва да се отчете, че има първоначална проверка на документите и в процедурата участва само един орган, който извършва проверка по документи и/или на място, поради което не се обосновава приложимостта на посочения общ срок от 240 дн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b/>
                <w:b/>
              </w:rPr>
            </w:pPr>
            <w:r>
              <w:rPr>
                <w:rFonts w:eastAsia="Times New Roman" w:cs="Times New Roman" w:ascii="Times New Roman" w:hAnsi="Times New Roman"/>
                <w:color w:val="000000"/>
              </w:rPr>
              <w:t>В Наредбата за изискванията към данните и документацията за разрешаване за употреба и регистрация на лекарствени продукти се изискват документи, които могат да отпаднат за облекчаване на административната тежест - биография на квалифицирането лице по лекарствена безопасност</w:t>
            </w:r>
            <w:r>
              <w:rPr>
                <w:rFonts w:cs="Times New Roman" w:ascii="Times New Roman" w:hAnsi="Times New Roman"/>
              </w:rPr>
              <w:t xml:space="preserve">; договор между притежателя на разрешението за употреба и производителя, отговорен за освобождаване на партидите; отпадане на декларация от квалифицираното лице на производителя, отговорен за освобождаване на партидите, за съгласие за производство, възложено с договор от притежателя на разрешението за употреба </w:t>
            </w:r>
          </w:p>
          <w:p>
            <w:pPr>
              <w:pStyle w:val="Normal"/>
              <w:jc w:val="both"/>
              <w:rPr>
                <w:b/>
                <w:b/>
                <w:sz w:val="22"/>
                <w:szCs w:val="22"/>
              </w:rPr>
            </w:pPr>
            <w:r>
              <w:rPr>
                <w:b/>
                <w:sz w:val="22"/>
                <w:szCs w:val="22"/>
              </w:rPr>
              <w:t>Предложение:</w:t>
            </w:r>
          </w:p>
          <w:p>
            <w:pPr>
              <w:pStyle w:val="ListParagraph"/>
              <w:numPr>
                <w:ilvl w:val="0"/>
                <w:numId w:val="4"/>
              </w:numPr>
              <w:tabs>
                <w:tab w:val="clear" w:pos="708"/>
                <w:tab w:val="left" w:pos="857" w:leader="none"/>
              </w:tabs>
              <w:spacing w:lineRule="auto" w:line="240" w:before="0" w:after="0"/>
              <w:ind w:left="0" w:firstLine="566"/>
              <w:contextualSpacing/>
              <w:jc w:val="both"/>
              <w:rPr/>
            </w:pPr>
            <w:r>
              <w:rPr>
                <w:rFonts w:cs="Times New Roman" w:ascii="Times New Roman" w:hAnsi="Times New Roman"/>
              </w:rPr>
              <w:t xml:space="preserve">Да </w:t>
            </w:r>
            <w:r>
              <w:rPr>
                <w:rFonts w:eastAsia="Times New Roman" w:cs="Times New Roman" w:ascii="Times New Roman" w:hAnsi="Times New Roman"/>
              </w:rPr>
              <w:t>бъде намален срокът за издаване на разрешение.</w:t>
            </w:r>
          </w:p>
          <w:p>
            <w:pPr>
              <w:pStyle w:val="ListParagraph"/>
              <w:numPr>
                <w:ilvl w:val="0"/>
                <w:numId w:val="4"/>
              </w:numPr>
              <w:tabs>
                <w:tab w:val="clear" w:pos="708"/>
                <w:tab w:val="left" w:pos="857" w:leader="none"/>
              </w:tabs>
              <w:spacing w:lineRule="auto" w:line="240" w:before="0" w:after="0"/>
              <w:ind w:left="0" w:firstLine="566"/>
              <w:contextualSpacing/>
              <w:jc w:val="both"/>
              <w:rPr/>
            </w:pPr>
            <w:r>
              <w:rPr>
                <w:rFonts w:eastAsia="Times New Roman" w:cs="Times New Roman" w:ascii="Times New Roman" w:hAnsi="Times New Roman"/>
              </w:rPr>
              <w:t>Да отпадне изискването на посочените документи в Наредбата за изискванията към данните и документацията</w:t>
            </w:r>
            <w:r>
              <w:rPr>
                <w:rFonts w:cs="Times New Roman" w:ascii="Times New Roman" w:hAnsi="Times New Roman"/>
              </w:rPr>
              <w:t xml:space="preserve"> за разрешаване за употреба и регистрация на лекарствени продукти</w:t>
            </w:r>
          </w:p>
        </w:tc>
        <w:tc>
          <w:tcPr>
            <w:tcW w:w="1842"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 xml:space="preserve">Закон за лекарствените продукти в хуманната медицина </w:t>
            </w:r>
          </w:p>
          <w:p>
            <w:pPr>
              <w:pStyle w:val="Normal"/>
              <w:spacing w:before="280" w:after="0"/>
              <w:jc w:val="both"/>
              <w:rPr>
                <w:sz w:val="22"/>
                <w:szCs w:val="22"/>
              </w:rPr>
            </w:pPr>
            <w:r>
              <w:rPr>
                <w:sz w:val="22"/>
                <w:szCs w:val="22"/>
              </w:rPr>
              <w:t>Наредбата за изискванията към данните и документацията за разрешаване за употреба и регистрация на лекарствени продукт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лекарств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694 Издаване на разрешително за извършване на обучение за придобиване на правоспособност за работа със земеделска и горска техник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Администрацията изисква представянето на документи въпреки възможността за справка по служебен път. Съгласно чл. 22, ал. 1, т. 1, 5, 7 и 1 от Наредба № 12 от 22.04.2009 г. за условията и реда за придобиване и отнемане на правоспособност за работа със земеделска и горска техника за представяне на следните документи: 1. акт за създаване (копие от съдебно решение за регистрация или друг валиден документ) на учебната форма и декларация, че няма открита процедура за обявяване в несъстоятелност; 5. копие от документ за собственост или нотариално заверен договор за наем; 7. копия от регистрационните талони; талон за преминат периодичен преглед, договори за застраховка "Гражданска отговорност" и застраховка на местата за сядане на учебната техника; 11. копия от документите за самоличност, завършено образование и професионална квалификация и свидетелство за правоспособност на преподавателите.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 xml:space="preserve">Да отпадне изискването в Наредба № 12 от 22.04.2009 г. за условията и реда за </w:t>
            </w:r>
            <w:r>
              <w:rPr>
                <w:sz w:val="22"/>
                <w:szCs w:val="22"/>
              </w:rPr>
              <w:t>придобиване</w:t>
            </w:r>
            <w:r>
              <w:rPr>
                <w:color w:val="000000"/>
                <w:sz w:val="22"/>
                <w:szCs w:val="22"/>
              </w:rPr>
              <w:t xml:space="preserve"> и отнемане на правоспособност за работа със земеделска и горска техника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Наредба № 12 от 22.04.2009 г. за условията и реда за придобиване и отнемане на правоспособност за работа със земеделска и горска техник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земеделието, храните и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697 Издаване на разрешение за производство, заготовка и търговия на посевен и посадъчен материал</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Администрацията изисква представянето на документи въпреки възможността за справка по служебен път съгласно чл. 4, ал. 1 и чл. 6, ал. 6 Наредба № 13 от 31 март 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юридическите лица и едноличните търговци - копие от решението за съдебна регистрация и/или удостоверение от Агенцията по вписваният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физическите лица - копие от документа за самоличност (документът за самоличност следва да се изисква единствено за удостоверяване на самоличността на заявителя, копие от този документ не е необходим за целите на режи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ерена за съответната година анкетна карта на земеделския производител;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уална скица на имота, върху който се извършва производството на посевен или посадъчен материал, заверена от съответната общинска служба по земеделие и гори по местонахождението на имота - за производители на посадъчен материал;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пие от документа за собственост или от документа, удостоверяващ правното основание за ползване на имота - за производителите на посадъчен материал и за производителите на посевен материал, когато извършват това семепроизводство съвместно със собственик или ползвател на земят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пие от трудов договор със специалист с висше агрономическо образование, ако производителят е юридическо лице или физическо лице без висше агрономическо образование, а по отношение на производителите на декоративен посадъчен материал може да се приложи договор със специалист с висше образование в областта на горското стопанство и ландшафтната архитектур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е от диплома за завършено висше агрономическо образование на производителя или специалиста или висше образование в областта на горското стопанство или ландшафтната архитектура.</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 xml:space="preserve">Да </w:t>
            </w:r>
            <w:r>
              <w:rPr>
                <w:sz w:val="22"/>
                <w:szCs w:val="22"/>
              </w:rPr>
              <w:t>отпадне</w:t>
            </w:r>
            <w:r>
              <w:rPr>
                <w:color w:val="000000"/>
                <w:sz w:val="22"/>
                <w:szCs w:val="22"/>
              </w:rPr>
              <w:t xml:space="preserve"> изискването за представяне на посочените документи, поради наличието на възможност за справка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13 от 31 март 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сортоизпитване, апробация и семеконтрол</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709 Вписване на промени в обстоятелствата в издадени лицензии за дейности с прекурсори и услуги 1126, 1595, 2281, 2320 и 2347</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Изискванията, необходими за започването и осъществяването на дейности с прекурсори от І-категория на приложение І на Регламент (ЕО) 273/2005, както особените правила по издаване, спиране и прекратяване на дейността са уредени с Наредба № 1 от 18.04.2008 г. за контрол на прекурсорите на наркотични вещества. Съгласно ЗОАРАКСД лицензионен режим, </w:t>
            </w:r>
            <w:r>
              <w:rPr>
                <w:rFonts w:cs="Times New Roman" w:ascii="Times New Roman" w:hAnsi="Times New Roman"/>
              </w:rPr>
              <w:t xml:space="preserve"> </w:t>
            </w:r>
            <w:r>
              <w:rPr>
                <w:rFonts w:eastAsia="Times New Roman" w:cs="Times New Roman" w:ascii="Times New Roman" w:hAnsi="Times New Roman"/>
                <w:color w:val="000000"/>
              </w:rPr>
              <w:t>изисквания, необходими за започването и за осъществяването на стопанската дейност, както и</w:t>
            </w:r>
            <w:r>
              <w:rPr>
                <w:rFonts w:cs="Times New Roman" w:ascii="Times New Roman" w:hAnsi="Times New Roman"/>
              </w:rPr>
              <w:t xml:space="preserve"> </w:t>
            </w:r>
            <w:r>
              <w:rPr>
                <w:rFonts w:eastAsia="Times New Roman" w:cs="Times New Roman" w:ascii="Times New Roman" w:hAnsi="Times New Roman"/>
                <w:color w:val="000000"/>
              </w:rPr>
              <w:t>особените правила в производството по издаване, спиране, прекратяване и отнемане на лиценза, следва да бъдат регламентирани в закон. В конкретния случай същите са въведени с подзаконов нормативен акт в националното законодателство, въпреки че същите произтичат от регламент, които има пряко действие. С Наредба № 1 от 18.04.2008 г. за контрол на прекурсорите на наркотични вещества се въвежда изискване за представяне на документи, които са налични при административния орган - 1) оригинал или заверено копие на свидетелство за съдимост на физическото лице-едноличния търговец, управителя/изпълнителния директор на юридическото лице и на лицето, което ръководи и носи отговорност за изпълнението на дейностите, предвидени в закона и в лицензията, издадено не по-рано от един месец от датата на подаване на заявлението и 2) оригинал или заверено копие на удостоверение от следствените служби, че срещу едноличния търговец, управителя/изпълнителния директор на юридическото лице и срещу лицето, което ръководи и носи отговорност за изпълнението на дейностите, предвидени в закона и в лицензията, няма образувано предварително производство за умишлено престъпление от общ характер, издадено не по-рано от един месец от датата на подаване на заявлението.</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 xml:space="preserve">Възможността за извършване на проверка по документи и проверка на място е установена с Наредба № 1 от 18.04.2008 г. за контрол на прекурсорите на наркотични вещества, а не със Закона за контрол върху наркотичните вещества и прекурсорите. Съгласно чл. 19 от ЗОАРАКСД </w:t>
            </w:r>
            <w:r>
              <w:rPr>
                <w:rFonts w:eastAsia="Times New Roman" w:cs="Times New Roman" w:ascii="Times New Roman" w:hAnsi="Times New Roman"/>
                <w:color w:val="000000"/>
              </w:rPr>
              <w:t>контролиращият</w:t>
            </w:r>
            <w:r>
              <w:rPr>
                <w:rFonts w:cs="Times New Roman" w:ascii="Times New Roman" w:hAnsi="Times New Roman"/>
                <w:color w:val="000000"/>
              </w:rPr>
              <w:t xml:space="preserve"> орган може да извършва проверка по документи и проверка на място при условия и по ред, установени само със закон. Предвид това е налице отклонение от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25"/>
              </w:numPr>
              <w:tabs>
                <w:tab w:val="clear" w:pos="708"/>
                <w:tab w:val="left" w:pos="857" w:leader="none"/>
              </w:tabs>
              <w:spacing w:lineRule="auto" w:line="240" w:before="0" w:after="0"/>
              <w:ind w:left="-1" w:firstLine="567"/>
              <w:contextualSpacing/>
              <w:jc w:val="both"/>
              <w:rPr/>
            </w:pPr>
            <w:r>
              <w:rPr>
                <w:rFonts w:eastAsia="Times New Roman" w:cs="Times New Roman" w:ascii="Times New Roman" w:hAnsi="Times New Roman"/>
                <w:color w:val="000000"/>
              </w:rPr>
              <w:t>Да се извърши оценка на необходимостта от приемане на национален нормативен акт, предвид прякото приложение на регламентите, като ако е необходимо такова изискванията, за започването и осъществяването на дейности с прекурсори от І-категория на приложение І на Регламент (ЕО) 273/2005, както особените правила по издаване, спиране и прекратяване на дейността, да се уредят в Закона за контрол върху наркотичните вещества и прекурсорите, съгласно изискванията на ЗОАРАКСД.</w:t>
            </w:r>
          </w:p>
          <w:p>
            <w:pPr>
              <w:pStyle w:val="ListParagraph"/>
              <w:numPr>
                <w:ilvl w:val="0"/>
                <w:numId w:val="25"/>
              </w:numPr>
              <w:tabs>
                <w:tab w:val="clear" w:pos="708"/>
                <w:tab w:val="left" w:pos="857" w:leader="none"/>
              </w:tabs>
              <w:spacing w:lineRule="auto" w:line="240" w:before="0" w:after="0"/>
              <w:ind w:left="-1"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направи изменение в Закона за контрол върху наркотичните вещества и прекурсорите, с което да отпадне изискването за заявителя да представя горепосочените документи, издавани от други административни органи и да се предвиди снабдяването на информация относно тях по служебен път.</w:t>
            </w:r>
          </w:p>
          <w:p>
            <w:pPr>
              <w:pStyle w:val="ListParagraph"/>
              <w:numPr>
                <w:ilvl w:val="0"/>
                <w:numId w:val="25"/>
              </w:numPr>
              <w:tabs>
                <w:tab w:val="clear" w:pos="708"/>
                <w:tab w:val="left" w:pos="857" w:leader="none"/>
              </w:tabs>
              <w:spacing w:lineRule="auto" w:line="240" w:before="0" w:after="0"/>
              <w:ind w:left="-1" w:firstLine="567"/>
              <w:contextualSpacing/>
              <w:jc w:val="both"/>
              <w:rPr/>
            </w:pPr>
            <w:r>
              <w:rPr>
                <w:rFonts w:eastAsia="Times New Roman" w:cs="Times New Roman" w:ascii="Times New Roman" w:hAnsi="Times New Roman"/>
                <w:color w:val="000000"/>
              </w:rPr>
              <w:t>Възможността за извършване на проверка по документи и проверка на място да се установи със закон, съгласно Глава трета от ЗОАРАКСД.</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контрол върху наркотичните вещества и прекурсорите</w:t>
            </w:r>
          </w:p>
          <w:p>
            <w:pPr>
              <w:pStyle w:val="Normal"/>
              <w:spacing w:before="280" w:after="0"/>
              <w:jc w:val="both"/>
              <w:rPr>
                <w:color w:val="000000"/>
                <w:sz w:val="22"/>
                <w:szCs w:val="22"/>
              </w:rPr>
            </w:pPr>
            <w:r>
              <w:rPr>
                <w:color w:val="000000"/>
                <w:sz w:val="22"/>
                <w:szCs w:val="22"/>
              </w:rPr>
              <w:t>Наредба № 1 от 18.04.2008 г. за контрол на прекурсорите на наркотични вещест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икономика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204"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711 Съгласуване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Режимът се основава на Закона за културното наследство. ЗКН не съдържа изчерпателна уредба на изискванията, при които може да бъде извършено съгласуването и основанията за отказ.</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Изисква се представяне на  удостоверение по чл. 165 от ЗКН /за НКЦ, резервати и археологически КРР /, документ за собственост /копие/ или договор за наем и съгласие на собствениците, съгласувана с НИНКН предхождаща документация за обекта, проект / становище/ по част „конструкции” /задължително с печат на технически контрол/, въпреки възможността за служебна проверка. </w:t>
            </w:r>
          </w:p>
          <w:p>
            <w:pPr>
              <w:pStyle w:val="Normal"/>
              <w:jc w:val="both"/>
              <w:rPr/>
            </w:pPr>
            <w:r>
              <w:rPr>
                <w:b/>
                <w:color w:val="000000"/>
                <w:sz w:val="22"/>
                <w:szCs w:val="22"/>
              </w:rPr>
              <w:t>Предложение:</w:t>
            </w:r>
            <w:r>
              <w:rPr>
                <w:color w:val="000000"/>
                <w:sz w:val="22"/>
                <w:szCs w:val="22"/>
              </w:rPr>
              <w:t xml:space="preserve"> </w:t>
            </w:r>
          </w:p>
          <w:p>
            <w:pPr>
              <w:pStyle w:val="ListParagraph"/>
              <w:numPr>
                <w:ilvl w:val="0"/>
                <w:numId w:val="21"/>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при които може да бъде извършено съгласуването и основанията за отказ да се уредят със ЗКН.</w:t>
            </w:r>
          </w:p>
          <w:p>
            <w:pPr>
              <w:pStyle w:val="ListParagraph"/>
              <w:numPr>
                <w:ilvl w:val="0"/>
                <w:numId w:val="21"/>
              </w:numPr>
              <w:tabs>
                <w:tab w:val="clear" w:pos="708"/>
                <w:tab w:val="left" w:pos="870" w:leader="none"/>
              </w:tabs>
              <w:spacing w:lineRule="auto" w:line="240" w:before="0" w:after="0"/>
              <w:ind w:left="0" w:firstLine="566"/>
              <w:contextualSpacing/>
              <w:jc w:val="both"/>
              <w:rPr/>
            </w:pPr>
            <w:r>
              <w:rPr>
                <w:rFonts w:eastAsia="Times New Roman" w:cs="Times New Roman" w:ascii="Times New Roman" w:hAnsi="Times New Roman"/>
                <w:color w:val="000000"/>
              </w:rPr>
              <w:t>Да отпадне</w:t>
            </w:r>
            <w:r>
              <w:rPr>
                <w:rFonts w:cs="Times New Roman" w:ascii="Times New Roman" w:hAnsi="Times New Roman"/>
                <w:color w:val="000000"/>
              </w:rPr>
              <w:t xml:space="preserve"> изискването за представяне на описа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културното наследств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712 Съгласуване на инвестиционни проекти и искания за намеси в защитени територии за опазване на културното наследство, в случаите, определени в Закона за културното наслед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Режимът се основава на Закона за културното наследство. ЗКН не съдържа изчерпателна уредба на изискванията, при които може да бъде извършено съгласуването и основанията за отказ.</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Изисква се представяне на удостоверение по чл. 165 от ЗКН /за НКЦ, резервати и археологически КРР /, документ за собственост /копие/ или договор за наем и съгласие на собствениците, съгласувана с НИНКН предхождаща документация за обекта, проект / становище/ по част „конструкции” /задължително с печат на технически контрол/, въпреки възможността за служебна проверка.</w:t>
            </w:r>
          </w:p>
          <w:p>
            <w:pPr>
              <w:pStyle w:val="Normal"/>
              <w:jc w:val="both"/>
              <w:rPr/>
            </w:pPr>
            <w:r>
              <w:rPr>
                <w:b/>
                <w:color w:val="000000"/>
                <w:sz w:val="22"/>
                <w:szCs w:val="22"/>
              </w:rPr>
              <w:t>Предложение:</w:t>
            </w:r>
            <w:r>
              <w:rPr>
                <w:color w:val="000000"/>
                <w:sz w:val="22"/>
                <w:szCs w:val="22"/>
              </w:rPr>
              <w:t xml:space="preserve"> </w:t>
            </w:r>
          </w:p>
          <w:p>
            <w:pPr>
              <w:pStyle w:val="ListParagraph"/>
              <w:numPr>
                <w:ilvl w:val="0"/>
                <w:numId w:val="39"/>
              </w:numPr>
              <w:tabs>
                <w:tab w:val="clear" w:pos="708"/>
                <w:tab w:val="left" w:pos="829" w:leader="none"/>
              </w:tabs>
              <w:spacing w:lineRule="auto" w:line="240" w:before="0" w:after="0"/>
              <w:ind w:left="-1"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при които може да бъде извършено съгласуването и основанията за отказ да се уредят в ЗКН.</w:t>
            </w:r>
          </w:p>
          <w:p>
            <w:pPr>
              <w:pStyle w:val="ListParagraph"/>
              <w:numPr>
                <w:ilvl w:val="0"/>
                <w:numId w:val="39"/>
              </w:numPr>
              <w:tabs>
                <w:tab w:val="clear" w:pos="708"/>
                <w:tab w:val="left" w:pos="829" w:leader="none"/>
              </w:tabs>
              <w:spacing w:lineRule="auto" w:line="240" w:before="0" w:after="0"/>
              <w:ind w:left="-1"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е изискването за представяне на описа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Закон за културното наследств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723 Утвърждаване на работни листи за класификация на отпадъц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 xml:space="preserve">Описание на проблема: </w:t>
            </w:r>
          </w:p>
          <w:p>
            <w:pPr>
              <w:pStyle w:val="ListParagraph"/>
              <w:numPr>
                <w:ilvl w:val="0"/>
                <w:numId w:val="65"/>
              </w:numPr>
              <w:spacing w:lineRule="auto" w:line="240" w:before="0" w:after="0"/>
              <w:ind w:left="72" w:firstLine="288"/>
              <w:contextualSpacing/>
              <w:jc w:val="both"/>
              <w:rPr>
                <w:rFonts w:ascii="Times New Roman" w:hAnsi="Times New Roman" w:cs="Times New Roman"/>
                <w:color w:val="000000"/>
              </w:rPr>
            </w:pPr>
            <w:r>
              <w:rPr>
                <w:rFonts w:cs="Times New Roman" w:ascii="Times New Roman" w:hAnsi="Times New Roman"/>
                <w:color w:val="000000"/>
              </w:rPr>
              <w:t>Документите за извършване на услугата, описани в Административния регистър, в повечето РИОСВ са различни.</w:t>
            </w:r>
          </w:p>
          <w:p>
            <w:pPr>
              <w:pStyle w:val="Normal"/>
              <w:jc w:val="both"/>
              <w:rPr>
                <w:b/>
                <w:b/>
                <w:color w:val="000000"/>
                <w:sz w:val="22"/>
                <w:szCs w:val="22"/>
              </w:rPr>
            </w:pPr>
            <w:r>
              <w:rPr>
                <w:b/>
                <w:color w:val="000000"/>
                <w:sz w:val="22"/>
                <w:szCs w:val="22"/>
              </w:rPr>
              <w:t xml:space="preserve">Описание на проблема: </w:t>
            </w:r>
          </w:p>
          <w:p>
            <w:pPr>
              <w:pStyle w:val="Normal"/>
              <w:spacing w:before="280" w:after="0"/>
              <w:jc w:val="both"/>
              <w:rPr>
                <w:color w:val="000000"/>
                <w:sz w:val="22"/>
                <w:szCs w:val="22"/>
              </w:rPr>
            </w:pPr>
            <w:r>
              <w:rPr>
                <w:color w:val="000000"/>
                <w:sz w:val="22"/>
                <w:szCs w:val="22"/>
              </w:rPr>
              <w:t>Да се стандартизира документите за заявяване на услугата в различните РИОСВ</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Наредба № 2 от 23.07.2014 г. за класификация на отпадъц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 xml:space="preserve">Регионални инспекции по околна среда и води </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744 Издаване на сертификат за минерална вода от конкретно водовземно съоръжени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b/>
                <w:b/>
                <w:sz w:val="22"/>
                <w:szCs w:val="22"/>
              </w:rPr>
            </w:pPr>
            <w:r>
              <w:rPr>
                <w:sz w:val="22"/>
                <w:szCs w:val="22"/>
              </w:rPr>
              <w:t xml:space="preserve">Разпоредбата на чл. 4в от Закон за храните не регламентира предоставянето на административна услуга, а въвежда задължения на МЗ и МОСВ, като тяхна дейност. Наредбата за изискванията към бутилираните натурални минерални, изворни и трапезни води, предназначени за питейни цели, която урежда възможността за издаване на сертификат, препраща към Наредба № 1 от 10.10.2007 г. за проучване, ползване и опазване на подземните води, но с измененията обнародвани в ДВ, бр. 102 от 2016 г., в сила от 23.12.2016 г., процедурата за издаване на сертификат е изцяло изменена и се препраща към Закона за храните, в които няма предвидена процедура за издаване на сертификат. Наредбата за изискванията към бутилираните натурални минерални, изворни и трапезни води, предназначени за питейни цели поставя изискване, при бутилиране и пускане на пазара на натурална минерална вода, да има издаден сертификат издаден по реда на чл. 5 от същата наредба. В резултат на това е налице нормативна празнота по отношение на процедурата за издаване на сертификат за минерална вода от конкретно водовземно съоръжение. Към момента няма правно основание за издаване на сертификата. </w:t>
            </w:r>
          </w:p>
          <w:p>
            <w:pPr>
              <w:pStyle w:val="Normal"/>
              <w:jc w:val="both"/>
              <w:rPr>
                <w:b/>
                <w:b/>
                <w:sz w:val="22"/>
                <w:szCs w:val="22"/>
              </w:rPr>
            </w:pPr>
            <w:r>
              <w:rPr>
                <w:b/>
                <w:sz w:val="22"/>
                <w:szCs w:val="22"/>
              </w:rPr>
              <w:t>Предложение:</w:t>
            </w:r>
          </w:p>
          <w:p>
            <w:pPr>
              <w:pStyle w:val="Normal"/>
              <w:spacing w:before="280" w:after="0"/>
              <w:jc w:val="both"/>
              <w:rPr>
                <w:sz w:val="22"/>
                <w:szCs w:val="22"/>
              </w:rPr>
            </w:pPr>
            <w:r>
              <w:rPr>
                <w:sz w:val="22"/>
                <w:szCs w:val="22"/>
              </w:rPr>
              <w:t>След преценка на необходимостта от издаден сертификат, да се приемат съответните нормативни изменения.</w:t>
            </w:r>
          </w:p>
        </w:tc>
        <w:tc>
          <w:tcPr>
            <w:tcW w:w="1842" w:type="dxa"/>
            <w:tcBorders>
              <w:top w:val="single" w:sz="4" w:space="0" w:color="000000"/>
              <w:bottom w:val="single" w:sz="4" w:space="0" w:color="000000"/>
              <w:right w:val="single" w:sz="4" w:space="0" w:color="000000"/>
            </w:tcBorders>
          </w:tcPr>
          <w:p>
            <w:pPr>
              <w:pStyle w:val="Normal"/>
              <w:snapToGrid w:val="false"/>
              <w:spacing w:before="0" w:after="28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Закон за хран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здравеопазване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748 Издаване на решение за преценяване необходимостта от извършване на екологична оценка на планове и програм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гласно чл. 8а, ал. 2, т. 3 и в нормативно установения образец - Приложение № 4 от Наредба за условията и реда за извършване на екологична оценка на планове и програми, в искането за преценяване на необходимостта от извършване на екологична оценка следва да е включена и информация за планове и програми и инвестиционни предложения, свързани с предложения план/програма, включително и за извършени ЕО или оценка на въздействието върху околната среда (ОВОС). Последната информация органът по предоставяне на услугата, а именно министъра на околната среда и водите, може да си набави по служебен път.</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Да се направят изменения в нормативно установения образец.</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условията и реда за извършване на екологична оценка на планове и програм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околната среда и вод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799 Издаване на лицензии за осъществяване на технически надзор на съоръжения с повишена опас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51"/>
              </w:numPr>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техническите изисквания към продуктите не регламентира срок за отстраняване на нередовности и/или за предоставяне на допълнителна информация. Същевременно 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е регламентиран срок за отстраняване на нередовности и/или за предоставяне на допълнителна информация</w:t>
            </w:r>
          </w:p>
          <w:p>
            <w:pPr>
              <w:pStyle w:val="Normal"/>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color w:val="000000"/>
                <w:sz w:val="22"/>
                <w:szCs w:val="22"/>
              </w:rPr>
              <w:t>Ако след анализ на органа срокът, определен в наредбата следва да се спазва за отстраняване на нередовности и/или за предоставяне на допълнителна информация, същият да се регламентира в Закона за техническите изисквания към продуктите.</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агенция за метрологичен и технически надзо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054"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810 Вписване в регистъра на лицата, правоспособни да извършват дейности по када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ба № 3 от 16.02.2001 г. за водене и съхраняване на регистъра на лицата, правоспособни да извършват дейности по кадастъра изисква представяне на документи, с които органът може да се снабди по служебен път – диплома за завършено висше образование и документ за завършено висше образование, свидетелство за съдимост/код на електронно свидетелство за съдимост актуален документ от Националния осигурителен институт за броя на осигурените лица по трудов договор.</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ъгласно наредбата документите не се изискват от заявителя, когато данните, съдържащи се в тях, могат да бъдат извлечени от регистри на държавната администрация. За това обстоятелство не може да се предполага, че е известно на заявителя, които няма задължение да следи броя на присъединените в средата на междурегистров обмен RegiX брой администрации и регистри.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текстовете на наредбата, не се изисква представяне някои от документите, но разпоредбите влизат в сила след присъединяване на Агенцията по геодезия, картография и кадастър към средата на междурегистров обмен RegiX. Измененията са направени с Наредба за изменение и допълнение на Наредба № 3 от 2001 г. за водене и съхраняване на регистъра на лицата, правоспособни да извършват дейности по кадастъра (ДВ, бр. 81 от 2017 г.), като съгласно § 10 от нея, тя влиза в сила след присъединяване на Агенцията по геодезия, картография и кадастър към средата на междурегистров обмен RegiX. По отношение на момента на присъединяване към RegiX: 1) не може да се предполага</w:t>
            </w:r>
            <w:r>
              <w:rPr>
                <w:rFonts w:eastAsia="Times New Roman" w:cs="Times New Roman" w:ascii="Times New Roman" w:hAnsi="Times New Roman"/>
                <w:color w:val="000000"/>
                <w:lang w:val="en-US"/>
              </w:rPr>
              <w:t>, че е известно на заявителя, които няма задължение да следи броя на присъединените в средата на междурегистров обмен RegiX брой администрации и регистри</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2) влизането в сила на норма, предвиждаща отпадането на задълженията за представяне на документи не може да бъде обусловено от присъединяването на АГКК към RegiX, за което в наредбата няма поставен срок.</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20"/>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ат документите по наредбата, с които органът може да се снабдява по служебен път.</w:t>
            </w:r>
          </w:p>
          <w:p>
            <w:pPr>
              <w:pStyle w:val="ListParagraph"/>
              <w:numPr>
                <w:ilvl w:val="0"/>
                <w:numId w:val="20"/>
              </w:numPr>
              <w:tabs>
                <w:tab w:val="clear" w:pos="708"/>
                <w:tab w:val="left" w:pos="829" w:leader="none"/>
              </w:tabs>
              <w:spacing w:lineRule="auto" w:line="240" w:before="0" w:after="0"/>
              <w:ind w:left="0" w:firstLine="566"/>
              <w:contextualSpacing/>
              <w:jc w:val="both"/>
              <w:rPr/>
            </w:pPr>
            <w:r>
              <w:rPr>
                <w:rFonts w:eastAsia="Times New Roman" w:cs="Times New Roman" w:ascii="Times New Roman" w:hAnsi="Times New Roman"/>
                <w:color w:val="000000"/>
              </w:rPr>
              <w:t xml:space="preserve">Да се предвиди незабавно влизане в сила на измененията в чл.14 и чл.19, съгласно </w:t>
            </w:r>
            <w:r>
              <w:rPr>
                <w:rFonts w:eastAsia="Times New Roman" w:cs="Times New Roman" w:ascii="Times New Roman" w:hAnsi="Times New Roman"/>
                <w:color w:val="000000"/>
                <w:lang w:val="en-US"/>
              </w:rPr>
              <w:t>Наредба за изменение и допълнение на Наредба № 3 от 2001 г. за водене и съхраняване на регистъра на лицата, правоспособни да извършват дейности по кадастъра</w:t>
            </w:r>
            <w:r>
              <w:rPr>
                <w:rFonts w:eastAsia="Times New Roman" w:cs="Times New Roman" w:ascii="Times New Roman" w:hAnsi="Times New Roman"/>
                <w:color w:val="000000"/>
              </w:rPr>
              <w:t xml:space="preserve"> (ДВ, бр. 81 от 2017 г.), като се премахне ограничението в § </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 xml:space="preserve"> от нея или се сложи краен срок. </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кадастъра и имотния регистър</w:t>
            </w:r>
          </w:p>
          <w:p>
            <w:pPr>
              <w:pStyle w:val="Normal"/>
              <w:spacing w:before="280" w:after="0"/>
              <w:jc w:val="both"/>
              <w:rPr>
                <w:color w:val="000000"/>
                <w:sz w:val="22"/>
                <w:szCs w:val="22"/>
              </w:rPr>
            </w:pPr>
            <w:r>
              <w:rPr>
                <w:color w:val="000000"/>
                <w:sz w:val="22"/>
                <w:szCs w:val="22"/>
              </w:rPr>
              <w:t>Наредба за изменение и допълнение на Наредба № 3 от 2001 г. за водене и съхраняване на регистъра на лицата, правоспособни да извършват дейности по кадастър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Агенция по геодезия, картография и кадастъ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846 Издаване на удостоверения за вписване в регистъра на лицата, извършващи поддържане, ремонтиране и преустройване на съоръженията с повишена опас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Разпоредбата на чл. 36 от Закона за техническите изисквания към продуктите въвежда изискване към заявлението да бъдат представени документи, съобразно приложимата наредба по чл. 31 от закона. В наредбите се изискват различни документи, които са налични </w:t>
            </w:r>
            <w:r>
              <w:rPr>
                <w:rFonts w:eastAsia="Times New Roman" w:cs="Times New Roman" w:ascii="Times New Roman" w:hAnsi="Times New Roman"/>
                <w:color w:val="000000"/>
              </w:rPr>
              <w:t>при други органи и/или за които се водят публични регистри - дружествени договори, документи за висше образование, издадени след 2010 г. и за професионална квалификация, издадени след 2008 г., съдебно удостоверение за актуално състояние или актуално удостоверение за вписване в търговския регистър; копие от картата за идентификация по регистър БУЛСТА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техническите изисквания към продуктите предвижда че към заявлението се представят документите, определени в съответната наредба по чл. 31 от Закон за техническите изисквания към продуктите. Наредбите определят различни изисквания към техническото оборудване и персонала, с които трябва да разполагат лицата. В резултат на това с Наредбите се доразвиват изискванията на които лицето следва да отговаря, за да бъде вписвано в регистъра.</w:t>
            </w:r>
          </w:p>
          <w:p>
            <w:pPr>
              <w:pStyle w:val="Normal"/>
              <w:jc w:val="both"/>
              <w:rPr/>
            </w:pPr>
            <w:r>
              <w:rPr>
                <w:b/>
                <w:bCs/>
                <w:sz w:val="22"/>
                <w:szCs w:val="22"/>
              </w:rPr>
              <w:t>Предложение:</w:t>
            </w:r>
            <w:r>
              <w:rPr>
                <w:sz w:val="22"/>
                <w:szCs w:val="22"/>
              </w:rPr>
              <w:t xml:space="preserve"> </w:t>
            </w:r>
          </w:p>
          <w:p>
            <w:pPr>
              <w:pStyle w:val="ListParagraph"/>
              <w:numPr>
                <w:ilvl w:val="0"/>
                <w:numId w:val="9"/>
              </w:numPr>
              <w:tabs>
                <w:tab w:val="clear" w:pos="708"/>
                <w:tab w:val="left" w:pos="849"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Да отпаднат изискванията за документи от друг орган в наредбите, приети на основание чл. 31 от ЗТИП - Наредба за устройството, експлоатацията и техническия надзор на ацетиленови уредби; Наредба за устройството, безопасната експлоатация и техническия надзор на газовите съоръжения и инсталации за втечнени въглеводородни газове; Наредба за устройството и безопасната експлоатация на нефтопроводи и нефтопродукт проводи;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Наредба за безопасната експлоатация и техническия надзор на въжени линии; Наредба за безопасната експлоатация и техническия надзор на асансьори; Наредба за безопасната експлоатация и техническия надзор на повдигателни съоръжения; Наредба за устройството, безопасната експлоатация и техническия надзор на съоръжения под налягане..</w:t>
            </w:r>
          </w:p>
          <w:p>
            <w:pPr>
              <w:pStyle w:val="ListParagraph"/>
              <w:numPr>
                <w:ilvl w:val="0"/>
                <w:numId w:val="9"/>
              </w:numPr>
              <w:tabs>
                <w:tab w:val="clear" w:pos="708"/>
                <w:tab w:val="left" w:pos="849" w:leader="none"/>
              </w:tabs>
              <w:spacing w:lineRule="auto" w:line="240" w:before="0" w:after="0"/>
              <w:ind w:left="0" w:firstLine="566"/>
              <w:contextualSpacing/>
              <w:jc w:val="both"/>
              <w:rPr>
                <w:rFonts w:ascii="Times New Roman" w:hAnsi="Times New Roman" w:eastAsia="Times New Roman" w:cs="Times New Roman"/>
                <w:b/>
                <w:b/>
                <w:bCs/>
              </w:rPr>
            </w:pPr>
            <w:r>
              <w:rPr>
                <w:rFonts w:eastAsia="Times New Roman" w:cs="Times New Roman" w:ascii="Times New Roman" w:hAnsi="Times New Roman"/>
                <w:color w:val="000000"/>
              </w:rPr>
              <w:t>Изискванията към лицето да бъдат изчерпателно уредени в чл. 36 от Закона за техническите изисквания към продуктите.</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Подзаконовите нормативни актове по прилагането на Закона за техническите изисквания към продукт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агенция за метрологичен и технически надзо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860 Издаване на документи за транспортиране на взривни вещества за граждански цели в рамките на Европейския съюз от територията на друга държава членка до територията на Република България от физически лиц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sz w:val="22"/>
                <w:szCs w:val="22"/>
              </w:rPr>
            </w:pPr>
            <w:r>
              <w:rPr>
                <w:color w:val="000000"/>
                <w:sz w:val="22"/>
                <w:szCs w:val="22"/>
              </w:rPr>
              <w:t>Съгласно чл.108, ал.2 от Закона за оръжията, боеприпасите, взривните вещества и пиротехническите изделия д</w:t>
            </w:r>
            <w:r>
              <w:rPr>
                <w:color w:val="000000"/>
                <w:sz w:val="22"/>
                <w:szCs w:val="22"/>
                <w:lang w:val="en"/>
              </w:rPr>
              <w:t>окументът се издава на лице, получило разрешение за производство, търговия, придобиване и/или съхранение на взривни вещества за граждански цели</w:t>
            </w:r>
            <w:r>
              <w:rPr>
                <w:color w:val="000000"/>
                <w:sz w:val="22"/>
                <w:szCs w:val="22"/>
              </w:rPr>
              <w:t xml:space="preserve">. </w:t>
            </w:r>
            <w:r>
              <w:rPr>
                <w:color w:val="000000"/>
                <w:sz w:val="22"/>
                <w:szCs w:val="22"/>
                <w:lang w:val="en"/>
              </w:rPr>
              <w:t>Производство на оръжия, боеприпаси, взривни вещества и пиротехнически изделия на територията на Република България се извършва от физически и юридически лица, регистрирани като търговци на територията на държава членка</w:t>
            </w:r>
            <w:r>
              <w:rPr>
                <w:color w:val="000000"/>
                <w:sz w:val="22"/>
                <w:szCs w:val="22"/>
              </w:rPr>
              <w:t>. Следователно в наименованието на услугата неточно се указва, че разрешението се издава на физически лица.</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sz w:val="22"/>
                <w:szCs w:val="22"/>
              </w:rPr>
            </w:pPr>
            <w:r>
              <w:rPr>
                <w:color w:val="000000"/>
                <w:sz w:val="22"/>
                <w:szCs w:val="22"/>
              </w:rPr>
              <w:t>В наименованието на услугата думите „от физически лица“ да се залич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явле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вътрешните работи</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875 Издаване на разрешение за изтегляне от употреба, унищожаване и предоставяне на учебни или научномедицински нужди на кръв и кръвни съставки, които не отговарят на медицинския стандарт по трансфузионна хематолог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Закон за кръвта, кръводаряването и кръвопреливането, които въвежда изискването за издаване на разрешение, не установява изчерпателно изискванията, при които може да бъде издадено разрешението и основанията за отказ. Същите са регламентирани в Наредба № 8 от 9 март 2007 г. за изтегляне от употреба, унищожаване или предоставяне за учебни или научно-медицински нужди на кръв и кръвни съставки, поради което е налице съответствие с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След анализ на въведените в наредбата изискания да се извърши промяна в чл. 43 от Закона за кръвта, кръводаряването и кръвопреливането, като бъдат посочени изчерпателно изискванията, при които може да бъде издадено разрешението и основанията за отказ.</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кръвта, кръводаряването и кръвопреливане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здравеопазването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887 Издаване на разрешение за износ на тъкани и клетки предназначени за трансплантация в трети страни и услуги 960 и 1790</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7"/>
              </w:numPr>
              <w:ind w:left="0" w:firstLine="566"/>
              <w:jc w:val="both"/>
              <w:rPr>
                <w:rFonts w:ascii="Times New Roman" w:hAnsi="Times New Roman" w:cs="Times New Roman"/>
                <w:color w:val="000000"/>
              </w:rPr>
            </w:pPr>
            <w:r>
              <w:rPr>
                <w:rFonts w:cs="Times New Roman" w:ascii="Times New Roman" w:hAnsi="Times New Roman"/>
                <w:color w:val="000000"/>
              </w:rPr>
              <w:t xml:space="preserve">Законът за трансплантация на органи, тъкани и клетки въвежда разрешителен режим, но не установява изчерпателно изискванията, при които може да бъде издадено разрешението и основанията за отказ. </w:t>
            </w:r>
          </w:p>
          <w:p>
            <w:pPr>
              <w:pStyle w:val="Normal"/>
              <w:jc w:val="both"/>
              <w:rPr>
                <w:b/>
                <w:b/>
                <w:bCs/>
                <w:sz w:val="22"/>
                <w:szCs w:val="22"/>
              </w:rPr>
            </w:pPr>
            <w:r>
              <w:rPr>
                <w:b/>
                <w:bCs/>
                <w:sz w:val="22"/>
                <w:szCs w:val="22"/>
              </w:rPr>
              <w:t xml:space="preserve">Предложение: </w:t>
            </w:r>
          </w:p>
          <w:p>
            <w:pPr>
              <w:pStyle w:val="Normal"/>
              <w:tabs>
                <w:tab w:val="clear" w:pos="708"/>
                <w:tab w:val="left" w:pos="829" w:leader="none"/>
              </w:tabs>
              <w:spacing w:before="280" w:after="0"/>
              <w:jc w:val="both"/>
              <w:rPr>
                <w:sz w:val="22"/>
                <w:szCs w:val="22"/>
              </w:rPr>
            </w:pPr>
            <w:r>
              <w:rPr>
                <w:sz w:val="22"/>
                <w:szCs w:val="22"/>
              </w:rPr>
              <w:t>В Закона за трансплантация на органи, тъкани и клетки да бъдат изчерпателно посочени случаите, при които може да бъде издадено разрешението и основанията за отказ.</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трансплантация на органи, тъкани и клетк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по трансплант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890 Вписване в информационна база данни на производители, на преработватели и търговци на земеделски продукти и храни, произведени по правилата на биологичното производ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Нормативната уредба, уреждаща режима, не установява изчерпателно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p>
            <w:pPr>
              <w:pStyle w:val="Normal"/>
              <w:jc w:val="both"/>
              <w:rPr>
                <w:b/>
                <w:b/>
                <w:bCs/>
                <w:sz w:val="22"/>
                <w:szCs w:val="22"/>
              </w:rPr>
            </w:pPr>
            <w:r>
              <w:rPr>
                <w:b/>
                <w:bCs/>
                <w:sz w:val="22"/>
                <w:szCs w:val="22"/>
              </w:rPr>
              <w:t xml:space="preserve">Предложение: </w:t>
            </w:r>
          </w:p>
          <w:p>
            <w:pPr>
              <w:pStyle w:val="Normal"/>
              <w:spacing w:before="280" w:after="0"/>
              <w:jc w:val="both"/>
              <w:rPr>
                <w:b/>
                <w:b/>
                <w:bCs/>
                <w:color w:val="000000"/>
                <w:sz w:val="22"/>
                <w:szCs w:val="22"/>
              </w:rPr>
            </w:pPr>
            <w:r>
              <w:rPr>
                <w:bCs/>
                <w:color w:val="000000"/>
                <w:sz w:val="22"/>
                <w:szCs w:val="22"/>
              </w:rPr>
              <w:t xml:space="preserve">В </w:t>
            </w:r>
            <w:r>
              <w:rPr>
                <w:color w:val="000000"/>
                <w:sz w:val="22"/>
                <w:szCs w:val="22"/>
              </w:rPr>
              <w:t>Закона за прилагане на Общите организации на пазарите на земеделски продукти на Европейския съюз да се регламентират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прилагане на Общите организации на пазарите на земеделски продукти на Европейския съюз,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земеделието, храните и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899 Издаване на билет за лов за чужденци, дългосрочно пребиваващи в Република България и за представители на дипломатически миси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pPr>
            <w:r>
              <w:rPr>
                <w:color w:val="000000"/>
                <w:sz w:val="22"/>
                <w:szCs w:val="22"/>
              </w:rPr>
              <w:t>Съгласно чл. 25 от Правилника за прилагане на Закона за лова и опазване на дивеча,за издаване на билета, се изисква представяне на „писмена молба“ (без Законът за лова и опазване на дивеча да изисква подаване на писмено искане, в изключение на чл.29 от АПК) и документи, с които органът следва да се снабдява по служебен път: 1) Документ за придобито право на лов в Република България, който документ представлява удостоверение, издавано се издава от същата администрация; 2) документ за самоличност - такъв документ може да се изисква само за удостоверяване на самоличността на заявителя, но не и да се прилага копие от същия.</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31"/>
              </w:numPr>
              <w:tabs>
                <w:tab w:val="clear" w:pos="708"/>
                <w:tab w:val="left" w:pos="843" w:leader="none"/>
              </w:tabs>
              <w:ind w:left="0" w:firstLine="566"/>
              <w:jc w:val="both"/>
              <w:rPr>
                <w:rFonts w:ascii="Times New Roman" w:hAnsi="Times New Roman" w:cs="Times New Roman"/>
                <w:bCs/>
                <w:color w:val="000000"/>
              </w:rPr>
            </w:pPr>
            <w:r>
              <w:rPr>
                <w:rFonts w:cs="Times New Roman" w:ascii="Times New Roman" w:hAnsi="Times New Roman"/>
                <w:color w:val="000000"/>
              </w:rPr>
              <w:t xml:space="preserve">Да отпадне изискването в чл. 25 от за прилагане на Закона за лова и опазване за представяне на „писмена „молба“, или изключенията да се уредят в специален закон. </w:t>
            </w:r>
          </w:p>
          <w:p>
            <w:pPr>
              <w:pStyle w:val="ListParagraph"/>
              <w:numPr>
                <w:ilvl w:val="0"/>
                <w:numId w:val="31"/>
              </w:numPr>
              <w:tabs>
                <w:tab w:val="clear" w:pos="708"/>
                <w:tab w:val="left" w:pos="843" w:leader="none"/>
              </w:tabs>
              <w:spacing w:before="0" w:after="200"/>
              <w:ind w:left="0" w:firstLine="566"/>
              <w:contextualSpacing/>
              <w:jc w:val="both"/>
              <w:rPr>
                <w:rFonts w:ascii="Times New Roman" w:hAnsi="Times New Roman" w:cs="Times New Roman"/>
                <w:b/>
                <w:b/>
                <w:bCs/>
                <w:color w:val="000000"/>
              </w:rPr>
            </w:pPr>
            <w:r>
              <w:rPr>
                <w:rFonts w:cs="Times New Roman" w:ascii="Times New Roman" w:hAnsi="Times New Roman"/>
                <w:color w:val="000000"/>
              </w:rPr>
              <w:t>Да отпаднат изискванията за представяне на документ за придобито право на лов в Република България и документ за самоличност.</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лова и опазване на дивеча</w:t>
            </w:r>
          </w:p>
          <w:p>
            <w:pPr>
              <w:pStyle w:val="Normal"/>
              <w:spacing w:before="280" w:after="0"/>
              <w:jc w:val="both"/>
              <w:rPr>
                <w:color w:val="000000"/>
                <w:sz w:val="22"/>
                <w:szCs w:val="22"/>
              </w:rPr>
            </w:pPr>
            <w:r>
              <w:rPr>
                <w:color w:val="000000"/>
                <w:sz w:val="22"/>
                <w:szCs w:val="22"/>
              </w:rPr>
              <w:t>Правилника за прилагане на Закона за лова и опазване на дивеч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 xml:space="preserve">Изпълнителна агенция по горите </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911 Издаване на разрешение за оползотворяване на утайки в земеделиет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Законът за опазване на земеделските земи, не установява изчерпателно особените правила в производството по издаване на разрешението, в несъответствие с чл.11, ал.1, т.2, във вр. с чл.24, ал. 3 от ЗОАРАКСД.</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color w:val="000000"/>
                <w:sz w:val="22"/>
                <w:szCs w:val="22"/>
              </w:rPr>
            </w:pPr>
            <w:r>
              <w:rPr>
                <w:color w:val="000000"/>
                <w:sz w:val="22"/>
                <w:szCs w:val="22"/>
              </w:rPr>
              <w:t>Необходимо е в ЗООЗ да бъдат изчерпателно посочени правилата в производството по издаване на разрешението.</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опазване на земеделските зем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Българска агенция по безопасност на хран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930 Издаване на разрешение за ползване на лечебни растения за стопански цел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10"/>
              </w:numPr>
              <w:spacing w:lineRule="auto" w:line="240" w:before="0" w:after="0"/>
              <w:ind w:left="0" w:firstLine="360"/>
              <w:contextualSpacing/>
              <w:jc w:val="both"/>
              <w:rPr/>
            </w:pPr>
            <w:r>
              <w:rPr>
                <w:rFonts w:eastAsia="Times New Roman" w:cs="Times New Roman" w:ascii="Times New Roman" w:hAnsi="Times New Roman"/>
                <w:color w:val="000000"/>
              </w:rPr>
              <w:t>Законът за лечебните растения</w:t>
            </w:r>
            <w:r>
              <w:rPr>
                <w:rFonts w:eastAsia="Times New Roman" w:cs="Times New Roman" w:ascii="Times New Roman" w:hAnsi="Times New Roman"/>
              </w:rPr>
              <w:t xml:space="preserve"> въвежда разрешителен режим, но не установява изчерпателно изискванията, при които може да бъде издадено разрешението и основанията за отказ. </w:t>
            </w:r>
          </w:p>
          <w:p>
            <w:pPr>
              <w:pStyle w:val="Normal"/>
              <w:jc w:val="both"/>
              <w:rPr>
                <w:b/>
                <w:b/>
                <w:bCs/>
                <w:sz w:val="22"/>
                <w:szCs w:val="22"/>
              </w:rPr>
            </w:pPr>
            <w:r>
              <w:rPr>
                <w:b/>
                <w:bCs/>
                <w:sz w:val="22"/>
                <w:szCs w:val="22"/>
              </w:rPr>
              <w:t xml:space="preserve">Предложение: </w:t>
            </w:r>
          </w:p>
          <w:p>
            <w:pPr>
              <w:pStyle w:val="Normal"/>
              <w:spacing w:before="280" w:after="0"/>
              <w:jc w:val="both"/>
              <w:rPr>
                <w:b/>
                <w:b/>
                <w:bCs/>
                <w:color w:val="000000"/>
                <w:sz w:val="22"/>
                <w:szCs w:val="22"/>
              </w:rPr>
            </w:pPr>
            <w:r>
              <w:rPr>
                <w:sz w:val="22"/>
                <w:szCs w:val="22"/>
              </w:rPr>
              <w:t>В Закона за лечебните растения да бъдат изчерпателно посочени случаите, при които може да бъде издадено разрешението и основанията за отказ.</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лечебните растения</w:t>
            </w:r>
          </w:p>
        </w:tc>
        <w:tc>
          <w:tcPr>
            <w:tcW w:w="1774"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Министерство на околната среда и водите</w:t>
            </w:r>
          </w:p>
          <w:p>
            <w:pPr>
              <w:pStyle w:val="Normal"/>
              <w:jc w:val="both"/>
              <w:rPr>
                <w:sz w:val="22"/>
                <w:szCs w:val="22"/>
              </w:rPr>
            </w:pPr>
            <w:r>
              <w:rPr>
                <w:sz w:val="22"/>
                <w:szCs w:val="22"/>
              </w:rPr>
              <w:t>Дирекции на националните паркове</w:t>
            </w:r>
          </w:p>
          <w:p>
            <w:pPr>
              <w:pStyle w:val="Normal"/>
              <w:spacing w:before="280" w:after="0"/>
              <w:jc w:val="both"/>
              <w:rPr>
                <w:sz w:val="22"/>
                <w:szCs w:val="22"/>
              </w:rPr>
            </w:pPr>
            <w:r>
              <w:rPr>
                <w:sz w:val="22"/>
                <w:szCs w:val="22"/>
              </w:rPr>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6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280" w:after="0"/>
              <w:jc w:val="center"/>
              <w:rPr>
                <w:color w:val="000000"/>
                <w:sz w:val="22"/>
                <w:szCs w:val="22"/>
              </w:rPr>
            </w:pPr>
            <w:r>
              <w:rPr>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933 Издаване на Заповед за разпределение на количества билки под специален режим на опазване и ползван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В </w:t>
            </w:r>
            <w:r>
              <w:rPr>
                <w:rFonts w:eastAsia="Times New Roman" w:cs="Times New Roman" w:ascii="Times New Roman" w:hAnsi="Times New Roman"/>
                <w:color w:val="000000"/>
              </w:rPr>
              <w:t xml:space="preserve">Закона за лечебните растения се посочва единствено, че РИОСВ разпределят определените количества между заготвителите от района на инспекцият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е е определен срок, в който се кандидатства за определяне на количество;</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е са определени изискванията, на които да отговарят заготвителит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е е предвидена възможност за обжалване на заповедта и основанията за отказ;</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е са определени правила, по които да се извърши разпределянето.</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eastAsia="Times New Roman" w:cs="Times New Roman" w:ascii="Times New Roman" w:hAnsi="Times New Roman"/>
                <w:color w:val="000000"/>
              </w:rPr>
              <w:t>Издаването на заповед за разпределяне на количества на неограничен брой заготвители не позволява</w:t>
            </w:r>
            <w:r>
              <w:rPr>
                <w:rFonts w:eastAsia="Times New Roman" w:cs="Times New Roman" w:ascii="Times New Roman" w:hAnsi="Times New Roman"/>
              </w:rPr>
              <w:t xml:space="preserve"> тази дейност да се определи като индивидуален административен акт, поради което тази дейност не представлява услуга.</w:t>
            </w:r>
          </w:p>
          <w:p>
            <w:pPr>
              <w:pStyle w:val="Normal"/>
              <w:jc w:val="both"/>
              <w:rPr>
                <w:b/>
                <w:b/>
                <w:bCs/>
                <w:sz w:val="22"/>
                <w:szCs w:val="22"/>
              </w:rPr>
            </w:pPr>
            <w:r>
              <w:rPr>
                <w:b/>
                <w:bCs/>
                <w:sz w:val="22"/>
                <w:szCs w:val="22"/>
              </w:rPr>
              <w:t xml:space="preserve">Предложение: </w:t>
            </w:r>
          </w:p>
          <w:p>
            <w:pPr>
              <w:pStyle w:val="Normal"/>
              <w:spacing w:before="280" w:after="0"/>
              <w:jc w:val="both"/>
              <w:rPr>
                <w:bCs/>
                <w:sz w:val="22"/>
                <w:szCs w:val="22"/>
              </w:rPr>
            </w:pPr>
            <w:r>
              <w:rPr>
                <w:bCs/>
                <w:sz w:val="22"/>
                <w:szCs w:val="22"/>
              </w:rPr>
              <w:t>Да се изготвят изменения в Закона за лечебните заведения, с които да се определи срока за кандидатстване, изискванията към заявителите, правилата за разпределяне на количествата, възможностите за отказ за определяне на квота и основанията за тов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Закон за лечебните растен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ИОСВ</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8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948 Издаване на разрешение за изработка на копие и реплика на културни ценности със световно и национално значение или национално богат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Режимът се основава на Закона за културното наследство, като условията и редът за администрирането му са регламентирани в Наредба № Н-00-0005 от 08.06.2010 г. за условията и реда за възпроизвеждане на културни ценности в копия, реплики и предмети с търговско предназначение. ЗКН не съдържа изчерпателна уредба на изискванията, при които може да бъде издадено разрешението, основанията за отказ и/или на особените правила по издаване, съгласно изискванията на чл. 24, ал. 3 във вр. с чл. 11, ал. 1, т. 2 от ЗОАРАКСД. Наличието на наредба, което урежда условията и реда за възпроизвеждане на културни ценности в копия, реплики и предмети с търговско предназначение, не може да установява особените правила в производството по издаване, спиране, прекратяване и отнемане на разрешението, доколкото ЗОАРАКСД изисква същите да бъдат регламентирани в закон.</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ба № Н-00-0005 от 08.06.2010 г. за условията и реда за възпроизвеждане на културни ценности в копия, реплики и предмети с търговско предназначение изисква представяне на становище на Националния институт за недвижимо културно наследство при изработване на копие или реплика на недвижима културна ценност. Становището може да бъде получено по служебен пъ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ът за отстраняване на нередовности не е въведен със закон, а е определен в Наредба № Н-00-0005 от 08.06.2010 г. за условията и реда за възпроизвеждане на културни ценности в копия, реплики и предмети с търговско предназначение</w:t>
            </w:r>
          </w:p>
          <w:p>
            <w:pPr>
              <w:pStyle w:val="Normal"/>
              <w:rPr/>
            </w:pPr>
            <w:r>
              <w:rPr>
                <w:b/>
                <w:sz w:val="22"/>
                <w:szCs w:val="22"/>
              </w:rPr>
              <w:t>Предложение:</w:t>
            </w:r>
            <w:r>
              <w:rPr>
                <w:sz w:val="22"/>
                <w:szCs w:val="22"/>
              </w:rPr>
              <w:t xml:space="preserve"> </w:t>
            </w:r>
          </w:p>
          <w:p>
            <w:pPr>
              <w:pStyle w:val="ListParagraph"/>
              <w:numPr>
                <w:ilvl w:val="0"/>
                <w:numId w:val="4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при които може да бъде издадено разрешението, основанията за отказ и особените правила по издаване, спиране, прекратяване и отнемане на разрешението трябва да се уредят в ЗКН, съгласно изискванията на чл. 24, ал. 3 във вр. с чл. 11, ал. 1, т. 2 от ЗОАРАКСД.Да отпадне изискването за представяне на описаните документи.</w:t>
            </w:r>
          </w:p>
          <w:p>
            <w:pPr>
              <w:pStyle w:val="ListParagraph"/>
              <w:numPr>
                <w:ilvl w:val="0"/>
                <w:numId w:val="4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ът за отстраняване на несъответствията да се посочи изрично в ЗКН.</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Закон за културното наследств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054"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956 Приемане на документи относно уведомяване Министерството на здравеопазването за пускане на пазара на диетични храни за специални медицински цел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sz w:val="22"/>
                <w:szCs w:val="22"/>
              </w:rPr>
            </w:pPr>
            <w:r>
              <w:rPr>
                <w:sz w:val="22"/>
                <w:szCs w:val="22"/>
              </w:rPr>
              <w:t>Вписаната услуга представлява уведомителен режим, въведен с Наредбата за изискванията към диетичните храни за специални медицински цели. Съгласно чл. 4, ал. 1 от ЗОАРАКСД режимите се установяват със само закон, поради което режимът се явява незаконосъобразе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sz w:val="22"/>
                <w:szCs w:val="22"/>
              </w:rPr>
              <w:t xml:space="preserve">Режимът </w:t>
            </w:r>
            <w:r>
              <w:rPr>
                <w:color w:val="000000"/>
                <w:sz w:val="22"/>
                <w:szCs w:val="22"/>
              </w:rPr>
              <w:t>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хран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здравеопазване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70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957 Издаване на разрешение за използване на суровини, продукти и стоки с повишено съдържание на радионуклид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sz w:val="22"/>
                <w:szCs w:val="22"/>
              </w:rPr>
            </w:pPr>
            <w:r>
              <w:rPr>
                <w:sz w:val="22"/>
                <w:szCs w:val="22"/>
              </w:rPr>
              <w:t>Вписаната услуга представлява режим, въведен с Наредба № 25 от 22.07.2005 г. за изискванията за защита на лицата при хронично облъчване в резултат на производство, търговия и използване на суровини, продукти и стоки с повишено съдържание на радионуклиди. Съгласно чл. 4, ал. 1 от ЗОАРАКСД режимите се установяват със само закон, поради което режимът се явява незаконосъобразе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rPr>
                <w:color w:val="000000"/>
                <w:sz w:val="22"/>
                <w:szCs w:val="22"/>
              </w:rPr>
            </w:pPr>
            <w:r>
              <w:rPr>
                <w:bCs/>
                <w:color w:val="000000"/>
                <w:sz w:val="22"/>
                <w:szCs w:val="22"/>
              </w:rPr>
              <w:t>Режимът 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здраве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здравеопазване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959 Издаване на разрешение за преработване и използване за други цели на лекарств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sz w:val="22"/>
                <w:szCs w:val="22"/>
              </w:rPr>
            </w:pPr>
            <w:r>
              <w:rPr>
                <w:sz w:val="22"/>
                <w:szCs w:val="22"/>
              </w:rPr>
              <w:t xml:space="preserve">Услугата се предоставя на основание Наредба № 4 от 2018 г. Съгласно чл. 4, ал. 1 от ЗОАРАКСД режимите се установяват със само закон, поради което режимът се явява незаконосъобразен. </w:t>
            </w:r>
          </w:p>
          <w:p>
            <w:pPr>
              <w:pStyle w:val="Normal"/>
              <w:jc w:val="both"/>
              <w:rPr>
                <w:sz w:val="22"/>
                <w:szCs w:val="22"/>
              </w:rPr>
            </w:pPr>
            <w:r>
              <w:rPr>
                <w:b/>
                <w:bCs/>
                <w:sz w:val="22"/>
                <w:szCs w:val="22"/>
              </w:rPr>
              <w:t xml:space="preserve">Предложение: </w:t>
            </w:r>
          </w:p>
          <w:p>
            <w:pPr>
              <w:pStyle w:val="Normal"/>
              <w:spacing w:before="280" w:after="0"/>
              <w:jc w:val="both"/>
              <w:rPr/>
            </w:pPr>
            <w:r>
              <w:rPr>
                <w:sz w:val="22"/>
                <w:szCs w:val="22"/>
              </w:rPr>
              <w:t>Режимът 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ЛПХМ</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лекарств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sz w:val="22"/>
                <w:szCs w:val="22"/>
              </w:rPr>
              <w:t>1003 Издаване на лиценз за хазартни игри организирани онлайн и услуги 1690 и 1901 на ДКХ</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pPr>
            <w:r>
              <w:rPr>
                <w:sz w:val="22"/>
                <w:szCs w:val="22"/>
              </w:rPr>
              <w:t xml:space="preserve">Наредбата за документите, необходими за издаване на лицензи по Закона за хазарта въвежда изискване за представяне на свидетелства за съдимост. Същевременно чл. 8, ал. 5 от закона предвижда, че лицата по чл. 4, ал. 1, т. 2 и представляващите лицата по чл. 4, ал. 1, т. 1, 4 и 5 и по чл. 14, както и съдружниците и акционерите с квалифицирано участие - физически и юридически лица, представят свидетелство за съдимост, ако не са български граждани. </w:t>
              <w:br/>
            </w:r>
            <w:r>
              <w:rPr>
                <w:b/>
                <w:bCs/>
                <w:sz w:val="22"/>
                <w:szCs w:val="22"/>
              </w:rPr>
              <w:t xml:space="preserve">Предложение: </w:t>
            </w:r>
          </w:p>
          <w:p>
            <w:pPr>
              <w:pStyle w:val="Normal"/>
              <w:spacing w:before="280" w:after="0"/>
              <w:jc w:val="both"/>
              <w:rPr>
                <w:color w:val="000000"/>
                <w:sz w:val="22"/>
                <w:szCs w:val="22"/>
              </w:rPr>
            </w:pPr>
            <w:r>
              <w:rPr>
                <w:sz w:val="22"/>
                <w:szCs w:val="22"/>
              </w:rPr>
              <w:t xml:space="preserve">Наредбата за документите, необходими за издаване на лицензи по Закона за хазарта, да бъде приведена в съответствие със закона. </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sz w:val="22"/>
                <w:szCs w:val="22"/>
              </w:rPr>
              <w:t xml:space="preserve">Наредба за документите, необходими за издаване на лицензи по Закона за хазарта </w:t>
            </w:r>
          </w:p>
        </w:tc>
        <w:tc>
          <w:tcPr>
            <w:tcW w:w="1774" w:type="dxa"/>
            <w:tcBorders>
              <w:top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Министерство на финансите</w:t>
            </w:r>
          </w:p>
          <w:p>
            <w:pPr>
              <w:pStyle w:val="Normal"/>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t>Държавна комисия по хазар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 xml:space="preserve">1013 Издаване на разрешение за обучение на кандидати за придобиване на правоспособност за управление на МПС </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w:t>
            </w:r>
            <w:r>
              <w:rPr>
                <w:sz w:val="22"/>
                <w:szCs w:val="22"/>
              </w:rPr>
              <w:t xml:space="preserve">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В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w:t>
            </w:r>
            <w:r>
              <w:rPr>
                <w:rFonts w:eastAsia="Times New Roman" w:cs="Times New Roman" w:ascii="Times New Roman" w:hAnsi="Times New Roman"/>
                <w:color w:val="000000"/>
              </w:rPr>
              <w:t>на разрешение за тяхното обучение, приета на основание Закона за движение по пътищата, се изисква представяне на документи, които органът може да събере по служебен път: копие на документ за собственост или договор за наем; копие на свидетелствата за професионална квалификация на преподавателите и дипломите за завършено образование; свидетелства за съдимос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чл. 25 от Наредбата е поставено изискване за представяне на информация за спазването на изисквания, които не са установени в ЗДвП, поради което е налице отклонение от чл.17 от ЗОАРАКСД, във вр. с чл.25, ал.3 от ЗОАРАКСД.</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В Закона за движение по пътищата не е определен срока за отстраняване на нередовности и/или за предоставяне на допълнителна информация. Същевременно такива са регламентирани в наредбите</w:t>
            </w:r>
            <w:r>
              <w:rPr>
                <w:rFonts w:eastAsia="Times New Roman" w:cs="Times New Roman" w:ascii="Times New Roman" w:hAnsi="Times New Roman"/>
              </w:rPr>
              <w:t xml:space="preserve"> приети въз основа на законите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в противоречие с изискванията на ЗОАРАКСД.</w:t>
            </w:r>
          </w:p>
          <w:p>
            <w:pPr>
              <w:pStyle w:val="Normal"/>
              <w:ind w:firstLine="360"/>
              <w:jc w:val="both"/>
              <w:rPr/>
            </w:pPr>
            <w:r>
              <w:rPr>
                <w:b/>
                <w:bCs/>
                <w:sz w:val="22"/>
                <w:szCs w:val="22"/>
              </w:rPr>
              <w:t>Предложение:</w:t>
            </w:r>
            <w:r>
              <w:rPr>
                <w:sz w:val="22"/>
                <w:szCs w:val="22"/>
              </w:rPr>
              <w:t xml:space="preserve"> </w:t>
            </w:r>
          </w:p>
          <w:p>
            <w:pPr>
              <w:pStyle w:val="ListParagraph"/>
              <w:numPr>
                <w:ilvl w:val="0"/>
                <w:numId w:val="75"/>
              </w:numPr>
              <w:tabs>
                <w:tab w:val="clear" w:pos="708"/>
                <w:tab w:val="left" w:pos="849" w:leader="none"/>
              </w:tabs>
              <w:spacing w:lineRule="auto" w:line="240" w:before="0" w:after="0"/>
              <w:ind w:left="0" w:firstLine="566"/>
              <w:contextualSpacing/>
              <w:jc w:val="both"/>
              <w:rPr/>
            </w:pPr>
            <w:r>
              <w:rPr>
                <w:rFonts w:eastAsia="Times New Roman" w:cs="Times New Roman" w:ascii="Times New Roman" w:hAnsi="Times New Roman"/>
              </w:rPr>
              <w:t>Да отпадне изискването на посочените документи, които се изискват в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ListParagraph"/>
              <w:numPr>
                <w:ilvl w:val="0"/>
                <w:numId w:val="75"/>
              </w:numPr>
              <w:tabs>
                <w:tab w:val="clear" w:pos="708"/>
                <w:tab w:val="left" w:pos="849" w:leader="none"/>
              </w:tabs>
              <w:spacing w:lineRule="auto" w:line="240" w:before="0" w:after="0"/>
              <w:ind w:left="0" w:firstLine="566"/>
              <w:contextualSpacing/>
              <w:jc w:val="both"/>
              <w:rPr/>
            </w:pPr>
            <w:r>
              <w:rPr>
                <w:rFonts w:eastAsia="Times New Roman" w:cs="Times New Roman" w:ascii="Times New Roman" w:hAnsi="Times New Roman"/>
              </w:rPr>
              <w:t>След анализ на необходимостта от поставените в Наредбата изисквания, същите да се регламентират в Закона за движение по пътищата.</w:t>
            </w:r>
          </w:p>
          <w:p>
            <w:pPr>
              <w:pStyle w:val="ListParagraph"/>
              <w:numPr>
                <w:ilvl w:val="0"/>
                <w:numId w:val="75"/>
              </w:numPr>
              <w:tabs>
                <w:tab w:val="clear" w:pos="708"/>
                <w:tab w:val="left" w:pos="849"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В закона да се въведе срок за отстраняване на нередовности и/или за предоставяне на допълнителна информация съобразно регламентираното в чл.7, ал.2 от ЗОАРАКСД.</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sz w:val="22"/>
                <w:szCs w:val="22"/>
              </w:rPr>
              <w:t>Закон за движение по пътищата</w:t>
              <w:br/>
              <w:t>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tc>
        <w:tc>
          <w:tcPr>
            <w:tcW w:w="1774"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2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1021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p>
            <w:pPr>
              <w:pStyle w:val="Normal"/>
              <w:spacing w:before="280" w:after="0"/>
              <w:jc w:val="both"/>
              <w:rPr>
                <w:color w:val="000000"/>
                <w:sz w:val="22"/>
                <w:szCs w:val="22"/>
              </w:rPr>
            </w:pPr>
            <w:r>
              <w:rPr>
                <w:color w:val="000000"/>
                <w:sz w:val="22"/>
                <w:szCs w:val="22"/>
              </w:rPr>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с Закона за допълнение на ЗОАРАКСД (ДВ, бр. 103 от 28.12.2017 г., в сила от 01.01.2018 г.) е изменен чл. 167 от ЗУТ, като е отменена т. 6 на ал. 2 към същия член, съгласно която от заявителя на режима се изисква представяне на свидетелство за съдимост, като към ал. 1, т. 2 на същия член, е допълнено, че обстоятелствата относно съдимостта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аналогичен документ. Със Закон за изменение на ДОПК (Изм., ДВ, бр. 63 от 04.08.2017 г., в сила от 01.01.2018 г.) е създадена нова ал. 3 към чл. 167, съгласно която Дирекцията за национален строителен контрол изисква по служебен път информация за наличие или липса на задължения по чл. 87, ал. 11 от Данъчно-осигурителния процесуален кодекс за съответния търговец. С горепосочените изменения ЗУТ е приведен в съответствие със ЗОАРАКСД, но изискванията за представяне на двата документа все още не са изменени/отменени в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което би могло да доведе до заблуждение на заявителя на режима.</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color w:val="000000"/>
                <w:sz w:val="22"/>
                <w:szCs w:val="22"/>
              </w:rPr>
              <w:t>Да се приведе Наредба № РД-02-20-25 от 03.12.2012 г. в съответствие със ЗУТ, респ. със ЗОАРАКСД.</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ирекция за национален строителен контрол</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color w:val="000000"/>
                <w:sz w:val="22"/>
                <w:szCs w:val="22"/>
              </w:rPr>
              <w:t xml:space="preserve">1029 Категоризиране на туристически хижи, туристически спални, туристически учебни центрове и услуги 1249, </w:t>
            </w:r>
            <w:r>
              <w:rPr>
                <w:sz w:val="22"/>
                <w:szCs w:val="22"/>
              </w:rPr>
              <w:t xml:space="preserve">1475, 2760, 2761 и </w:t>
            </w:r>
            <w:r>
              <w:rPr>
                <w:color w:val="000000"/>
                <w:sz w:val="22"/>
                <w:szCs w:val="22"/>
              </w:rPr>
              <w:t xml:space="preserve">2779 </w:t>
            </w:r>
            <w:r>
              <w:rPr>
                <w:sz w:val="22"/>
                <w:szCs w:val="22"/>
              </w:rPr>
              <w:t>на МТ</w:t>
            </w:r>
          </w:p>
          <w:p>
            <w:pPr>
              <w:pStyle w:val="Normal"/>
              <w:spacing w:before="280" w:after="0"/>
              <w:jc w:val="both"/>
              <w:rPr>
                <w:sz w:val="22"/>
                <w:szCs w:val="22"/>
              </w:rPr>
            </w:pPr>
            <w:r>
              <w:rPr>
                <w:sz w:val="22"/>
                <w:szCs w:val="22"/>
              </w:rPr>
              <w:t xml:space="preserve">Услуги </w:t>
            </w:r>
            <w:r>
              <w:rPr>
                <w:color w:val="000000"/>
                <w:sz w:val="22"/>
                <w:szCs w:val="22"/>
              </w:rPr>
              <w:t>2047, 2088 и 2089 на Общинска администрац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sz w:val="22"/>
                <w:szCs w:val="22"/>
              </w:rPr>
            </w:pPr>
            <w:r>
              <w:rPr>
                <w:sz w:val="22"/>
                <w:szCs w:val="22"/>
              </w:rPr>
              <w:t>Законът за туризма не въвежда определени правила свързани с извършването на проверки по документи и на място. Предвид това не може да се заключи, че същите са с обем, продължителност и честота, които не обременяват ненужно проверяваните лица и са необходими за постигане целите на ЗОАРАКСД.</w:t>
            </w:r>
          </w:p>
          <w:p>
            <w:pPr>
              <w:pStyle w:val="Normal"/>
              <w:jc w:val="both"/>
              <w:rPr/>
            </w:pPr>
            <w:r>
              <w:rPr>
                <w:b/>
                <w:bCs/>
                <w:color w:val="000000"/>
                <w:sz w:val="22"/>
                <w:szCs w:val="22"/>
              </w:rPr>
              <w:t>Предложение:</w:t>
            </w:r>
            <w:r>
              <w:rPr>
                <w:color w:val="000000"/>
                <w:sz w:val="22"/>
                <w:szCs w:val="22"/>
              </w:rPr>
              <w:t xml:space="preserve"> </w:t>
            </w:r>
          </w:p>
          <w:p>
            <w:pPr>
              <w:pStyle w:val="Normal"/>
              <w:jc w:val="both"/>
              <w:rPr>
                <w:sz w:val="22"/>
                <w:szCs w:val="22"/>
              </w:rPr>
            </w:pPr>
            <w:r>
              <w:rPr>
                <w:sz w:val="22"/>
                <w:szCs w:val="22"/>
              </w:rPr>
              <w:t>В Закона за туризма да бъдат регламентирани изисквания към обема, продължителността и честота на проверките.</w:t>
            </w:r>
          </w:p>
          <w:p>
            <w:pPr>
              <w:pStyle w:val="Normal"/>
              <w:spacing w:before="280" w:after="0"/>
              <w:jc w:val="both"/>
              <w:rPr>
                <w:sz w:val="22"/>
                <w:szCs w:val="22"/>
              </w:rPr>
            </w:pPr>
            <w:r>
              <w:rPr>
                <w:sz w:val="22"/>
                <w:szCs w:val="22"/>
              </w:rPr>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Закон за туризма</w:t>
            </w:r>
          </w:p>
        </w:tc>
        <w:tc>
          <w:tcPr>
            <w:tcW w:w="1774"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Министерство на туризма</w:t>
            </w:r>
          </w:p>
          <w:p>
            <w:pPr>
              <w:pStyle w:val="Normal"/>
              <w:jc w:val="both"/>
              <w:rPr>
                <w:sz w:val="22"/>
                <w:szCs w:val="22"/>
              </w:rPr>
            </w:pPr>
            <w:r>
              <w:rPr>
                <w:sz w:val="22"/>
                <w:szCs w:val="22"/>
              </w:rPr>
            </w:r>
          </w:p>
          <w:p>
            <w:pPr>
              <w:pStyle w:val="Normal"/>
              <w:spacing w:before="280" w:after="0"/>
              <w:jc w:val="both"/>
              <w:rPr>
                <w:color w:val="000000"/>
                <w:sz w:val="22"/>
                <w:szCs w:val="22"/>
              </w:rPr>
            </w:pPr>
            <w:r>
              <w:rPr>
                <w:sz w:val="22"/>
                <w:szCs w:val="22"/>
              </w:rPr>
              <w:t>НСОРБ</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1037 Вписване на пристанища в регистъра на пристанищата на Р. България и издаване на удостоверения за регистрац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В чл. 92, ал. 4 от Закона за морските пространства, вътрешните водни пътища и пристанищата на Република България е регламентирано воденето на регистър на пристанищата, като условията и редът за регистрация на пристанищата, пристанищните терминали и специализираните пристанищни обекти в регистъра на пристанищата на Република България са въведени с Наредба № 19 от 09.12.2004 г. за регистрация на пристанищата на Република България. Доколкото регистрирането се извършва въз основа на посочената наредба е налице режим, който е установен с акт, различен от зако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color w:val="000000"/>
                <w:sz w:val="22"/>
                <w:szCs w:val="22"/>
              </w:rPr>
              <w:t>След преценка на необходимостта от режима да се предвидят промени и същият да бъде въведен със Закона за морските пространства, вътрешните водни пътища и пристанищата на Република България.</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 xml:space="preserve">Закон за морските пространства, вътрешните водни пътища и пристанищата на Република България </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Изпълнителна агенция „Морск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19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1044 Издаване на удостоверение за безопасност на управител на железопътна инфраструктура</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Normal"/>
              <w:jc w:val="both"/>
              <w:rPr>
                <w:b/>
                <w:b/>
                <w:bCs/>
                <w:sz w:val="22"/>
                <w:szCs w:val="22"/>
              </w:rPr>
            </w:pPr>
            <w:r>
              <w:rPr>
                <w:sz w:val="22"/>
                <w:szCs w:val="22"/>
              </w:rPr>
              <w:t>Съгласно чл. 38 и чл. 48 от Наредба № 59 от 05.12.2006 г. за управление на безопасността в железопътния транспорт при подаване на заявление за услугата се изисква представяне на сертификат на лице, отговорно за поддържане на превозни средства. За наличието и валидността на сертификата следва да се извършва служебна проверка от страна на органа.</w:t>
            </w:r>
          </w:p>
          <w:p>
            <w:pPr>
              <w:pStyle w:val="Normal"/>
              <w:jc w:val="both"/>
              <w:rPr/>
            </w:pPr>
            <w:r>
              <w:rPr>
                <w:b/>
                <w:bCs/>
                <w:sz w:val="22"/>
                <w:szCs w:val="22"/>
              </w:rPr>
              <w:t>Предложение:</w:t>
            </w:r>
            <w:r>
              <w:rPr>
                <w:sz w:val="22"/>
                <w:szCs w:val="22"/>
              </w:rPr>
              <w:t xml:space="preserve"> </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я документ, регламентирано в наредбата, в случаите, когато сертификатът се издава от ИАЖ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Закон за железопътния транспорт</w:t>
              <w:br/>
              <w:t xml:space="preserve">Наредба № 59 от 05.12.2006 г. за управление на безопасността в железопътния транспорт </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Изпълнителна агенция „Железопът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071 Вписване на представител по индустриална собственост в регистъра на представителите на индустриална собстве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необходими за започването и за осъществяването на дейността по представителство по индустриална собственост, са уредени с акт, различен от закон - Наредбата за представителите по индустриална собственос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наредбата се изисква представяне на документи, които органът следва да събира по служебен път: Свидетелство за съдимост, Копие от документ за самоличност, диплома за завършено висше образование с образователно-квалификационна степен „магистър”, копие от удостоверение за успешно положен изпит за придобиване на професионална квалификация.</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патентите и регистрацията на полезните модели не установява изчерпателно особените правила в производството по вписване в регистъра и по издаването на удостоверени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патентите и регистрацията на полезните модели не установява 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за патентите и регистрацията на полезните модели, където е уреден настоящият режим не е посочено, че регистърът се поддържа съгласно изискванията на ЗОАРАКСД</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2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 необходими за вписване на представител по индустриална собственост в регистъра на представителите на индустриална собственост следва да бъдат посочени в Закона за патентите и регистрацията на полезните модели.</w:t>
            </w:r>
          </w:p>
          <w:p>
            <w:pPr>
              <w:pStyle w:val="ListParagraph"/>
              <w:numPr>
                <w:ilvl w:val="0"/>
                <w:numId w:val="28"/>
              </w:numPr>
              <w:tabs>
                <w:tab w:val="clear" w:pos="708"/>
                <w:tab w:val="left" w:pos="870" w:leader="none"/>
              </w:tabs>
              <w:spacing w:lineRule="auto" w:line="240" w:before="0" w:after="0"/>
              <w:ind w:left="0" w:firstLine="566"/>
              <w:contextualSpacing/>
              <w:jc w:val="both"/>
              <w:rPr/>
            </w:pPr>
            <w:r>
              <w:rPr>
                <w:rFonts w:eastAsia="Times New Roman" w:cs="Times New Roman" w:ascii="Times New Roman" w:hAnsi="Times New Roman"/>
                <w:color w:val="000000"/>
              </w:rPr>
              <w:t>Да отпадне изискването на посочените документи, съгласно наредбата.</w:t>
            </w:r>
          </w:p>
          <w:p>
            <w:pPr>
              <w:pStyle w:val="ListParagraph"/>
              <w:numPr>
                <w:ilvl w:val="0"/>
                <w:numId w:val="2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 при които едно лице, което възнамерява да извършва стопанска дейност, може да бъде вписано в регистъра на представителите по индустриална собственост, следва да бъдат посочени в Закона за патентите и регистрацията на полезните модели.</w:t>
            </w:r>
          </w:p>
          <w:p>
            <w:pPr>
              <w:pStyle w:val="ListParagraph"/>
              <w:numPr>
                <w:ilvl w:val="0"/>
                <w:numId w:val="2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ените правила в производството по вписване в регистъра и по издаването на удостоверение, посочени в Наредбата за представителите по индустриална собственост, да бъдат изчерпателно установени в Закона за патентите и регистрацията на полезните модели.</w:t>
            </w:r>
          </w:p>
          <w:p>
            <w:pPr>
              <w:pStyle w:val="ListParagraph"/>
              <w:numPr>
                <w:ilvl w:val="0"/>
                <w:numId w:val="2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ените правил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 да бъдат изчерпателно установени в Закона за патентите и регистрацията на полезните модели.</w:t>
            </w:r>
          </w:p>
          <w:p>
            <w:pPr>
              <w:pStyle w:val="ListParagraph"/>
              <w:numPr>
                <w:ilvl w:val="0"/>
                <w:numId w:val="28"/>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за патентите и регистрацията на полезните модели да се посочи, че регистъра се поддържа съгласно ЗОАРАКСД</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патентите и регистрацията на полезните модели</w:t>
            </w:r>
          </w:p>
          <w:p>
            <w:pPr>
              <w:pStyle w:val="Normal"/>
              <w:spacing w:before="280" w:after="0"/>
              <w:jc w:val="both"/>
              <w:rPr>
                <w:color w:val="000000"/>
                <w:sz w:val="22"/>
                <w:szCs w:val="22"/>
              </w:rPr>
            </w:pPr>
            <w:r>
              <w:rPr>
                <w:color w:val="000000"/>
                <w:sz w:val="22"/>
                <w:szCs w:val="22"/>
              </w:rPr>
              <w:t>Наредба за представителите по индустриална собственост</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Патентно ведомств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 xml:space="preserve">1097 Промяна на предназначението на земеделските земи за неземеделски нужди и услуга 1571, 467, 888, 1096,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sz w:val="22"/>
                <w:szCs w:val="22"/>
              </w:rPr>
            </w:pPr>
            <w:r>
              <w:rPr>
                <w:sz w:val="22"/>
                <w:szCs w:val="22"/>
              </w:rPr>
              <w:t>Съгласно чл. 32, ал. 1 от ППЗООС ако искането не е оформено и комплектувано, то се връща на предложителя със съответните указания. Закона за опазване на земеделските земи не регламентира подобна процедура, като същевременно и не определя срок за отстраняване на нередовности. Доколкото процедурите притежават белезите на режим по смисъла на ЗОАРАКСД, в съответствие с чл. 7 от същия закон, ЗООЗ следва да регламентира реда и възможността за отстраняване на нередовности и/или за предоставяне на допълнителна информация, като определя срок, а в случаите, когато отстраняването на недостатъците е свързано с допълнително представяне на документи, издадени от други административни органи, срокът не може да бъде по-кратък от нормативно установения срок за произнасяне на тези органи.</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color w:val="000000"/>
                <w:sz w:val="22"/>
                <w:szCs w:val="22"/>
              </w:rPr>
              <w:t xml:space="preserve">В Закона за опазване на земеделските земи да се предвиди срок за отстраняване на нередовности, не по-кратък от 10 работни дни и не по-дълъг от установения срок за произнасяне за съответните административни органи. Предвид възможността да възникнат различни хипотези за документи и нередовности, може да се регламентира възможно най–дългия срок за отстраняване.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опазване на земеделските земи (ЗОЗЗ); Правилник за прилагане на ЗОЗЗ</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земеделието, храните и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111 Регистрация на зоопаркове, аквариуми, терариуми, циркове, ферми, волиери и вивариум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 xml:space="preserve">Съгласно чл. 137 от ЗВмД се изисква собствениците/ползвателите на </w:t>
            </w:r>
            <w:r>
              <w:rPr>
                <w:rFonts w:eastAsia="Times New Roman" w:cs="Times New Roman" w:ascii="Times New Roman" w:hAnsi="Times New Roman"/>
                <w:color w:val="000000"/>
              </w:rPr>
              <w:t>животновъдни</w:t>
            </w:r>
            <w:r>
              <w:rPr>
                <w:rFonts w:cs="Times New Roman" w:ascii="Times New Roman" w:hAnsi="Times New Roman"/>
                <w:color w:val="000000"/>
              </w:rPr>
              <w:t xml:space="preserve"> обекти да подават заявление за регистрация в съответната ОДБХ. В обхвата на тези обекти попадат и зоопаркове, като лицата които ги стопанисват следва да регистрират обекта в БАБХ. С оглед на регистрацията БАБХ изисква следните документи:</w:t>
            </w:r>
          </w:p>
          <w:p>
            <w:pPr>
              <w:pStyle w:val="ListParagraph"/>
              <w:numPr>
                <w:ilvl w:val="0"/>
                <w:numId w:val="44"/>
              </w:numPr>
              <w:spacing w:lineRule="auto" w:line="240"/>
              <w:rPr>
                <w:rFonts w:ascii="Times New Roman" w:hAnsi="Times New Roman" w:cs="Times New Roman"/>
                <w:color w:val="000000"/>
              </w:rPr>
            </w:pPr>
            <w:r>
              <w:rPr>
                <w:rFonts w:cs="Times New Roman" w:ascii="Times New Roman" w:hAnsi="Times New Roman"/>
                <w:color w:val="000000"/>
              </w:rPr>
              <w:t>Заявление за регистрация по образец до директора на съответната ОДБХ</w:t>
            </w:r>
          </w:p>
          <w:p>
            <w:pPr>
              <w:pStyle w:val="ListParagraph"/>
              <w:numPr>
                <w:ilvl w:val="0"/>
                <w:numId w:val="44"/>
              </w:numPr>
              <w:spacing w:lineRule="auto" w:line="240"/>
              <w:rPr>
                <w:rFonts w:ascii="Times New Roman" w:hAnsi="Times New Roman" w:cs="Times New Roman"/>
                <w:color w:val="000000"/>
              </w:rPr>
            </w:pPr>
            <w:r>
              <w:rPr>
                <w:rFonts w:cs="Times New Roman" w:ascii="Times New Roman" w:hAnsi="Times New Roman"/>
                <w:color w:val="000000"/>
              </w:rPr>
              <w:t>Копие от документ за собственост или право на ползване на обекта</w:t>
            </w:r>
          </w:p>
          <w:p>
            <w:pPr>
              <w:pStyle w:val="ListParagraph"/>
              <w:numPr>
                <w:ilvl w:val="0"/>
                <w:numId w:val="44"/>
              </w:numPr>
              <w:spacing w:lineRule="auto" w:line="240"/>
              <w:rPr>
                <w:rFonts w:ascii="Times New Roman" w:hAnsi="Times New Roman" w:cs="Times New Roman"/>
                <w:color w:val="000000"/>
              </w:rPr>
            </w:pPr>
            <w:r>
              <w:rPr>
                <w:rFonts w:cs="Times New Roman" w:ascii="Times New Roman" w:hAnsi="Times New Roman"/>
                <w:color w:val="000000"/>
              </w:rPr>
              <w:t>Копие от документ за въвеждане в експлоатация на обекта, когато такъв се изисква съгласно Закона за устройство на територията</w:t>
            </w:r>
          </w:p>
          <w:p>
            <w:pPr>
              <w:pStyle w:val="ListParagraph"/>
              <w:numPr>
                <w:ilvl w:val="0"/>
                <w:numId w:val="44"/>
              </w:numPr>
              <w:spacing w:lineRule="auto" w:line="240"/>
              <w:rPr>
                <w:rFonts w:ascii="Times New Roman" w:hAnsi="Times New Roman" w:cs="Times New Roman"/>
                <w:color w:val="000000"/>
              </w:rPr>
            </w:pPr>
            <w:r>
              <w:rPr>
                <w:rFonts w:cs="Times New Roman" w:ascii="Times New Roman" w:hAnsi="Times New Roman"/>
                <w:color w:val="000000"/>
              </w:rPr>
              <w:t>Копие от договор с ветеринарен лекар за профилактика, лечение и диагностика на болестите по животните, които ще се отглеждат в обекта</w:t>
            </w:r>
          </w:p>
          <w:p>
            <w:pPr>
              <w:pStyle w:val="Normal"/>
              <w:jc w:val="both"/>
              <w:rPr>
                <w:color w:val="000000"/>
                <w:sz w:val="22"/>
                <w:szCs w:val="22"/>
              </w:rPr>
            </w:pPr>
            <w:r>
              <w:rPr>
                <w:color w:val="000000"/>
                <w:sz w:val="22"/>
                <w:szCs w:val="22"/>
              </w:rPr>
              <w:t xml:space="preserve">Същевременно съгласно изискванията на чл. 62 от ЗБР дейността в зоологическите градини се извършва въз основа на лиценз, издаден от МОСВ (услуга 1134 Издаване на лиценз за зоологически градини). ЗВмД не съдържа дефиниция за зоопарк, поради което не може да се приеме, че това е обект, които се различава от зоологическа градина, за която в § 1, т. 21 от ДР на ЗБР има определено понятие. Следователно по отношение на двата режима е налице дублиране и регулиране на една и съща дейност от два държавни органа. В становището на МОСВ не се привеждат аргументи относно разликата между зоопарк и зоологическа градин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 xml:space="preserve">Относно лицензът за зоологическа градина инвентаризацията показва, че този лиценз не фигурира в Списъка на стопанските дейности, за които може да се установява лицензионен режим, приет със ЗОАРАКСД (Приложение към чл.9, ал.1). Съгласно чл.9 от ЗОАРАКСД лицензионен режим може да се установява само за стопански дейности, които са свързани с обекти, изключителна държавна собственост съгласно чл. 18, ал. 1 от Конституцията на </w:t>
            </w:r>
            <w:r>
              <w:rPr>
                <w:rFonts w:eastAsia="Times New Roman" w:cs="Times New Roman" w:ascii="Times New Roman" w:hAnsi="Times New Roman"/>
                <w:color w:val="000000"/>
              </w:rPr>
              <w:t>Република</w:t>
            </w:r>
            <w:r>
              <w:rPr>
                <w:rFonts w:cs="Times New Roman" w:ascii="Times New Roman" w:hAnsi="Times New Roman"/>
                <w:color w:val="000000"/>
              </w:rPr>
              <w:t xml:space="preserve"> България, както и с обекти, върху които държавата осъществява суверенни права съгласно чл. 18, ал. 2 и 3 от Конституцията на Република България; или пораждат повишен риск за националната сигурност или обществения ред в Република България, личните или имуществените права на гражданите или правата на юридическите лица, както и за околната среда и са посочени в списъка-приложение към закона. Лицензирането на зоопарк не попада в нито една от двете хипотези. </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40"/>
              </w:numPr>
              <w:tabs>
                <w:tab w:val="clear" w:pos="708"/>
                <w:tab w:val="left" w:pos="829"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Работна група с представители на МОСВ, МЗХГ и БАБХ да разработи предложение за отпадане на един от двата режима или интегрирането на услугата на БАБХ в услугата на МОСВ. Регулирането на дейността да се извършва само от един от двата органа – МОСВ или БАБХ</w:t>
            </w:r>
          </w:p>
          <w:p>
            <w:pPr>
              <w:pStyle w:val="ListParagraph"/>
              <w:numPr>
                <w:ilvl w:val="0"/>
                <w:numId w:val="40"/>
              </w:numPr>
              <w:tabs>
                <w:tab w:val="clear" w:pos="708"/>
                <w:tab w:val="left" w:pos="829" w:leader="none"/>
              </w:tabs>
              <w:spacing w:lineRule="auto" w:line="240" w:before="0" w:after="200"/>
              <w:ind w:left="0" w:firstLine="566"/>
              <w:contextualSpacing/>
              <w:jc w:val="both"/>
              <w:rPr>
                <w:rFonts w:ascii="Times New Roman" w:hAnsi="Times New Roman" w:cs="Times New Roman"/>
                <w:color w:val="000000"/>
              </w:rPr>
            </w:pPr>
            <w:r>
              <w:rPr>
                <w:rFonts w:cs="Times New Roman" w:ascii="Times New Roman" w:hAnsi="Times New Roman"/>
                <w:color w:val="000000"/>
              </w:rPr>
              <w:t>Лицензионният режим да се замени с регистрационен предвид това, че стопанската дейност не попада в нито една от хипотезите за въвеждане на лицензионен режим, определени в ЗОАРАКСД.</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ветеринарномедицинската дейност</w:t>
            </w:r>
          </w:p>
          <w:p>
            <w:pPr>
              <w:pStyle w:val="Normal"/>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Закон за биологичното разнообразие</w:t>
            </w:r>
          </w:p>
        </w:tc>
        <w:tc>
          <w:tcPr>
            <w:tcW w:w="1774" w:type="dxa"/>
            <w:tcBorders>
              <w:top w:val="single" w:sz="4" w:space="0" w:color="000000"/>
              <w:bottom w:val="single" w:sz="4" w:space="0" w:color="000000"/>
              <w:right w:val="single" w:sz="4" w:space="0" w:color="000000"/>
            </w:tcBorders>
          </w:tcPr>
          <w:p>
            <w:pPr>
              <w:pStyle w:val="Normal"/>
              <w:spacing w:before="0" w:after="280"/>
              <w:rPr>
                <w:sz w:val="22"/>
                <w:szCs w:val="22"/>
              </w:rPr>
            </w:pPr>
            <w:r>
              <w:rPr>
                <w:sz w:val="22"/>
                <w:szCs w:val="22"/>
              </w:rPr>
              <w:t xml:space="preserve">Министерство на земеделието, храните и горите </w:t>
            </w:r>
          </w:p>
          <w:p>
            <w:pPr>
              <w:pStyle w:val="Normal"/>
              <w:rPr>
                <w:color w:val="000000"/>
                <w:sz w:val="22"/>
                <w:szCs w:val="22"/>
              </w:rPr>
            </w:pPr>
            <w:r>
              <w:rPr>
                <w:color w:val="000000"/>
                <w:sz w:val="22"/>
                <w:szCs w:val="22"/>
              </w:rPr>
              <w:t>Министерство на околната среда и водите</w:t>
            </w:r>
          </w:p>
          <w:p>
            <w:pPr>
              <w:pStyle w:val="Normal"/>
              <w:rPr>
                <w:color w:val="000000"/>
                <w:sz w:val="22"/>
                <w:szCs w:val="22"/>
              </w:rPr>
            </w:pPr>
            <w:r>
              <w:rPr>
                <w:color w:val="000000"/>
                <w:sz w:val="22"/>
                <w:szCs w:val="22"/>
              </w:rPr>
              <w:t>Българска агенция по безопасност на храните</w:t>
            </w:r>
          </w:p>
          <w:p>
            <w:pPr>
              <w:pStyle w:val="Normal"/>
              <w:spacing w:before="280" w:after="0"/>
              <w:jc w:val="both"/>
              <w:rPr>
                <w:color w:val="000000"/>
                <w:sz w:val="22"/>
                <w:szCs w:val="22"/>
              </w:rPr>
            </w:pPr>
            <w:r>
              <w:rPr>
                <w:color w:val="000000"/>
                <w:sz w:val="22"/>
                <w:szCs w:val="22"/>
              </w:rPr>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85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112 Регистриране на доставчици на репродуктивен материал</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гласно чл. 54 от Наредба № 21 от 12.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органът изисква документи, с които следва да се набавя по служебен път: 1) удостоверение за регистрация съгласно Закона за търговския регистър, което съдържа единен идентификационен код на кандидата; 2) копие от документ за самоличност (следва да се представя само за идентификация на лицето); 3) акта за създаването, както и единен идентификационен код на специализирани териториални звена на ИАГ; 4) акта за създаването, както и единен идентификационен код на дирекции на национални паркове към МОСВ; 5)диплома за завършено висше лесовъдско образование по специалността „горско стопанство" или „стопанско управление", или „озеленяване", или „ландшафтна архитектура", или „екология", или средно образование по специалността „горско и ловно стопанство" или „горско стопанство и дърводобив", или „озеленяване"; 6) документ, удостоверяващ, че юридическото лице има сключен трудов договор най-малко с едно лице, регистрирано по чл. 235 ЗГ за извършване на дейността „планиране и организация на дейностите по залесяване.</w:t>
            </w:r>
          </w:p>
          <w:p>
            <w:pPr>
              <w:pStyle w:val="Normal"/>
              <w:jc w:val="both"/>
              <w:rPr/>
            </w:pPr>
            <w:r>
              <w:rPr>
                <w:b/>
                <w:bCs/>
                <w:color w:val="000000"/>
                <w:sz w:val="22"/>
                <w:szCs w:val="22"/>
              </w:rPr>
              <w:t>Предложение:</w:t>
            </w:r>
            <w:r>
              <w:rPr>
                <w:color w:val="000000"/>
                <w:sz w:val="22"/>
                <w:szCs w:val="22"/>
              </w:rPr>
              <w:t xml:space="preserve"> </w:t>
            </w:r>
          </w:p>
          <w:p>
            <w:pPr>
              <w:pStyle w:val="ListParagraph"/>
              <w:spacing w:lineRule="auto" w:line="240" w:before="0" w:after="200"/>
              <w:ind w:left="0" w:hanging="0"/>
              <w:contextualSpacing/>
              <w:rPr>
                <w:rFonts w:ascii="Times New Roman" w:hAnsi="Times New Roman" w:cs="Times New Roman"/>
              </w:rPr>
            </w:pPr>
            <w:r>
              <w:rPr>
                <w:rFonts w:eastAsia="Times New Roman" w:cs="Times New Roman" w:ascii="Times New Roman" w:hAnsi="Times New Roman"/>
                <w:color w:val="000000"/>
              </w:rPr>
              <w:t>Да отпадне изискването за представяне на посочените документи, тъй като е налице възможност за справка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21 от 12.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 xml:space="preserve">Изпълнителна агенция по горите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128 Издаване на разрешения за извършване на консервация и реставрация на движими културни ценности, национално богат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образеца на заявление по чл. 21, ал. 1 от Наредба № 4 от 12.06.2015 г. за условията и реда за осъществяване на дейностите по консервация и реставрация на движими културни ценности се изкисва предоставяне на копие от удостоверение за вписване в регистъра по чл. 165, ал. 1 ЗКН на реставратора или на ръководителя на лабораторията/ателието, на който е възложена работата по консервация и реставрация. Доколкото е налице публичен регистър на лицата, които имат право да извършват дейности по консервация и реставрация и същият се води и поддържа от МК, не следва да се изисква представяне на удостоверението при подаване на заявлени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ът за отстраняване на нередовности не е определен в закон, а е въведен с Наредба № 4 от 12.06.2015 г. за условията и реда за осъществяване на дейностите по консервация и реставрация на движими културни ценност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за културното наследство и Наредба № 4 от 12.06.2015 г., не се съдържат изчерпателни правила относно изискванията, при които може да бъде издадено разрешението, основанията за отказ и особените правила по издаване, спиране, прекратяване и отнемане на разрешението, съгласно изискванията на чл. 24, ал. 3 във вр. с чл. 11, ал. 1 от ЗОАРАКСД.</w:t>
            </w:r>
          </w:p>
          <w:p>
            <w:pPr>
              <w:pStyle w:val="ListParagraph"/>
              <w:spacing w:lineRule="auto" w:line="240" w:before="0" w:after="0"/>
              <w:ind w:left="0" w:firstLine="371"/>
              <w:contextualSpacing/>
              <w:jc w:val="both"/>
              <w:rPr/>
            </w:pPr>
            <w:r>
              <w:rPr>
                <w:rFonts w:eastAsia="Times New Roman" w:cs="Times New Roman" w:ascii="Times New Roman" w:hAnsi="Times New Roman"/>
                <w:color w:val="000000"/>
              </w:rPr>
              <w:t xml:space="preserve">За тези дейности е предвидено финансово подпомагане по реда на Закона за закрила и развитие на културата. Въз основа на чл. 14, ал. 2, т. 1 от ЗЗРК органът приема правила за условията и реда за извършване на финансово подпомагане, въпреки че нормативната база не предвижда издаване на подобни правила. От страна на МК следва да бъде издадена наредба за условията и реда за </w:t>
            </w:r>
            <w:r>
              <w:rPr>
                <w:rFonts w:cs="Times New Roman" w:ascii="Times New Roman" w:hAnsi="Times New Roman"/>
                <w:color w:val="000000"/>
              </w:rPr>
              <w:t xml:space="preserve">участие в конкурсите и отпускане на финансовото подпомагане на основание Закона за закрила и развитие на културата.Освен това в приетите правила не са съобразени с изискванията на АПК. Така с Правилата за избор на обекти и определяне на дейности за предоставяне на целева финансова подкрепа в областта на консервацията и реставрацията на недвижимите културни ценности приложение към заповед № РД 09-180/16.03.2018 г. се изискват редица документи, които органът следва да събира по служебен път. Такива са документ за собственост или за право на управление; подробна фотодокументация; очаквани резултати; времетраене и срок за изпълнение (предоставени са за одобряване на становището за извършване на консервация и реставрация); </w:t>
              <w:tab/>
              <w:t>удостоверение от НИНКН за статута на обекта като недвижима културна ценност; при случаите на „строеж“ по смисъла на ЗУТ: а) одобрена проектна документация по реда на ЗКН; б) разрешение за строеж.Също така данните за код по Булстат; мотиви и цел на предложението и описание на дейностите по проекта, следва да бъдат част от съдържанието на заявлението, а не отделен документ – приложение. В допълнение се изисква като приложение да се представи очаквана финансова подкрепа от Министерството на културата, въпреки че същата е посочена в текста на заявлението и не може да се обособи като отделен документ – приложение.</w:t>
            </w:r>
            <w:r>
              <w:rPr>
                <w:rFonts w:cs="Times New Roman" w:ascii="Times New Roman" w:hAnsi="Times New Roman"/>
              </w:rPr>
              <w:t>Изисква се и представяне на протокол от експертна комисия за състоянието на недвижимата културна ценност и за необходимите ремонтни, консервационни и реставрационни дейности, когато такава е проведена през последните три години, като няма нормативно изискване да се извърши оценка на състоянието. Освен това нито в правилата, нито в ЗЗРК е въведен ред за назначаване на такава комисия и за оценка на състоянието, поради което изискването е незаконосъобразно.</w:t>
            </w:r>
          </w:p>
          <w:p>
            <w:pPr>
              <w:pStyle w:val="Normal"/>
              <w:jc w:val="both"/>
              <w:rPr/>
            </w:pPr>
            <w:r>
              <w:rPr>
                <w:b/>
                <w:color w:val="000000"/>
                <w:sz w:val="22"/>
                <w:szCs w:val="22"/>
              </w:rPr>
              <w:t>Предложение</w:t>
            </w:r>
            <w:r>
              <w:rPr>
                <w:color w:val="000000"/>
                <w:sz w:val="22"/>
                <w:szCs w:val="22"/>
              </w:rPr>
              <w:t xml:space="preserve">: </w:t>
            </w:r>
          </w:p>
          <w:p>
            <w:pPr>
              <w:pStyle w:val="ListParagraph"/>
              <w:numPr>
                <w:ilvl w:val="0"/>
                <w:numId w:val="49"/>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образеца на заявление по чл. 21, ал. 1 от Наредба № 4 от 12.06.2015 г. за условията и реда за осъществяване на дейностите по консервация и реставрация на движими културни ценности да отпадне изискването за представянето на описания документ.</w:t>
            </w:r>
          </w:p>
          <w:p>
            <w:pPr>
              <w:pStyle w:val="ListParagraph"/>
              <w:numPr>
                <w:ilvl w:val="0"/>
                <w:numId w:val="49"/>
              </w:numPr>
              <w:tabs>
                <w:tab w:val="clear" w:pos="708"/>
                <w:tab w:val="left" w:pos="829" w:leader="none"/>
              </w:tabs>
              <w:spacing w:lineRule="auto" w:line="240" w:before="0" w:after="0"/>
              <w:ind w:left="0" w:firstLine="566"/>
              <w:contextualSpacing/>
              <w:jc w:val="both"/>
              <w:rPr/>
            </w:pPr>
            <w:r>
              <w:rPr>
                <w:rFonts w:eastAsia="Times New Roman" w:cs="Times New Roman" w:ascii="Times New Roman" w:hAnsi="Times New Roman"/>
                <w:color w:val="000000"/>
              </w:rPr>
              <w:t>В Закона за културното наследство да се въведе срок за отстраняване на нередовности или въведения такъв в наредбата да отпадне.</w:t>
            </w:r>
          </w:p>
          <w:p>
            <w:pPr>
              <w:pStyle w:val="ListParagraph"/>
              <w:numPr>
                <w:ilvl w:val="0"/>
                <w:numId w:val="49"/>
              </w:numPr>
              <w:tabs>
                <w:tab w:val="clear" w:pos="708"/>
                <w:tab w:val="left" w:pos="829"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Особените правила в производството по издаване, спиране, прекратяване и отнемане на разрешението следва да се уредят в ЗКН съгласно изискванията на чл. 24, ал. 3 във вр. с чл. 11, ал. 1 от ЗОАРАКСД.</w:t>
            </w:r>
          </w:p>
          <w:p>
            <w:pPr>
              <w:pStyle w:val="ListParagraph"/>
              <w:numPr>
                <w:ilvl w:val="0"/>
                <w:numId w:val="49"/>
              </w:numPr>
              <w:tabs>
                <w:tab w:val="clear" w:pos="708"/>
                <w:tab w:val="left" w:pos="829"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Да се издаде наредба за условията и реда за участие в конкурсите и отпускане на финансовото подпомагане на основание Закона за закрила и развитие на културата</w:t>
            </w:r>
            <w:r>
              <w:rPr>
                <w:rFonts w:eastAsia="Times New Roman" w:cs="Times New Roman" w:ascii="Times New Roman" w:hAnsi="Times New Roman"/>
              </w:rPr>
              <w:t xml:space="preserve"> </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културното наследство</w:t>
            </w:r>
          </w:p>
          <w:p>
            <w:pPr>
              <w:pStyle w:val="Normal"/>
              <w:jc w:val="both"/>
              <w:rPr>
                <w:color w:val="000000"/>
                <w:sz w:val="22"/>
                <w:szCs w:val="22"/>
              </w:rPr>
            </w:pPr>
            <w:r>
              <w:rPr>
                <w:color w:val="000000"/>
                <w:sz w:val="22"/>
                <w:szCs w:val="22"/>
              </w:rPr>
              <w:t>Наредба № 4 от 12.06.2015 г. за условията и реда за осъществяване на дейностите по консервация и реставрация на движими културни ценности</w:t>
            </w:r>
          </w:p>
          <w:p>
            <w:pPr>
              <w:pStyle w:val="Normal"/>
              <w:spacing w:before="280" w:after="0"/>
              <w:jc w:val="both"/>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 xml:space="preserve">1130 Издаване на разрешение или сертификат за износ и временен износ на движими културни ценности от територията на страната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Съгласно Наредба № 2 от 25 февруари 2014 г. за реда за издаване на разрешения за износ, временен износ и временно изнасяне на движими културни ценности и на сертификата по чл. 128, ал. 3 от Закона за културното наследство за изнасяне и временно изнасяне, издадена от Министъра на финансите, се изисква представяне на удостоверение за идентификация съгласно приложение № 11 от Наредба № Н-3 от 2009 г. за реда за извършване на идентификация и за водене на Регистъра на движими културни ценности. Информацията за удостоверението може да бъде служебно получена от административния орган. </w:t>
            </w:r>
          </w:p>
          <w:p>
            <w:pPr>
              <w:pStyle w:val="Normal"/>
              <w:jc w:val="both"/>
              <w:textAlignment w:val="center"/>
              <w:rPr>
                <w:color w:val="000000"/>
                <w:sz w:val="22"/>
                <w:szCs w:val="22"/>
              </w:rPr>
            </w:pPr>
            <w:r>
              <w:rPr>
                <w:color w:val="000000"/>
                <w:sz w:val="22"/>
                <w:szCs w:val="22"/>
              </w:rPr>
              <w:t>Съгласно чл.102 от ЗКН в</w:t>
            </w:r>
            <w:r>
              <w:rPr>
                <w:color w:val="000000"/>
                <w:sz w:val="22"/>
                <w:szCs w:val="22"/>
                <w:lang w:val="en"/>
              </w:rPr>
              <w:t xml:space="preserve"> Министерството на културата се създава и води регистър на движимите културни ценности, придобили статут на национално богатство.</w:t>
            </w:r>
          </w:p>
          <w:p>
            <w:pPr>
              <w:pStyle w:val="Normal"/>
              <w:jc w:val="both"/>
              <w:rPr/>
            </w:pPr>
            <w:r>
              <w:rPr>
                <w:b/>
                <w:color w:val="000000"/>
                <w:sz w:val="22"/>
                <w:szCs w:val="22"/>
              </w:rPr>
              <w:t>Предложение:</w:t>
            </w:r>
            <w:r>
              <w:rPr>
                <w:color w:val="000000"/>
                <w:sz w:val="22"/>
                <w:szCs w:val="22"/>
              </w:rPr>
              <w:t xml:space="preserve"> </w:t>
            </w:r>
          </w:p>
          <w:p>
            <w:pPr>
              <w:pStyle w:val="Normal"/>
              <w:spacing w:before="280" w:after="0"/>
              <w:jc w:val="both"/>
              <w:rPr>
                <w:sz w:val="22"/>
                <w:szCs w:val="22"/>
              </w:rPr>
            </w:pPr>
            <w:r>
              <w:rPr>
                <w:color w:val="000000"/>
                <w:sz w:val="22"/>
                <w:szCs w:val="22"/>
              </w:rPr>
              <w:t>Да отпадне изискването за представяне на удостоверението за идентификация на движими културни ценности със статут „национално богатство“ и информацията за издаването му да се набавя по служебен път.</w:t>
            </w:r>
          </w:p>
        </w:tc>
        <w:tc>
          <w:tcPr>
            <w:tcW w:w="1842" w:type="dxa"/>
            <w:tcBorders>
              <w:top w:val="single" w:sz="4" w:space="0" w:color="000000"/>
              <w:bottom w:val="single" w:sz="4" w:space="0" w:color="000000"/>
              <w:right w:val="single" w:sz="4" w:space="0" w:color="000000"/>
            </w:tcBorders>
            <w:vAlign w:val="center"/>
          </w:tcPr>
          <w:p>
            <w:pPr>
              <w:pStyle w:val="Normal"/>
              <w:spacing w:before="280" w:after="0"/>
              <w:jc w:val="both"/>
              <w:rPr>
                <w:sz w:val="22"/>
                <w:szCs w:val="22"/>
              </w:rPr>
            </w:pPr>
            <w:r>
              <w:rPr>
                <w:color w:val="000000"/>
                <w:sz w:val="22"/>
                <w:szCs w:val="22"/>
              </w:rPr>
              <w:t>Наредба № 2 от 25 февруари 2014 г. за реда за издаване на разрешения за износ, временен износ и временно изнасяне на движими културни ценности и на сертификата по чл. 128, ал. 3 от Закона за културното наследство за изнасяне и временно изнасяне</w:t>
            </w:r>
          </w:p>
        </w:tc>
        <w:tc>
          <w:tcPr>
            <w:tcW w:w="1774" w:type="dxa"/>
            <w:tcBorders>
              <w:top w:val="single" w:sz="4" w:space="0" w:color="000000"/>
              <w:bottom w:val="single" w:sz="4" w:space="0" w:color="000000"/>
              <w:right w:val="single" w:sz="4" w:space="0" w:color="000000"/>
            </w:tcBorders>
          </w:tcPr>
          <w:p>
            <w:pPr>
              <w:pStyle w:val="Normal"/>
              <w:spacing w:before="280" w:after="0"/>
              <w:rPr>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1134 Издаване на лиценз за зоологически градин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ъгласно препоръката за услуга 1111 Регистрация на зоопаркове, аквариуми, терариуми, циркове, ферми, волиери и вивариуми на БАБХ, регулирането и контрола върху стопанската дейност следва да се извършва само от един от двата органа – МОСВ или БАБХ, респ. следва за извършване на дейност на зоологическа градина (зоопарк) да се извършва или лицензиране или регистрация по смисъла на ЗОАРАКСД.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биологичното разнообразие не установява изчерпателно изискванията, при които се издава лиценза и основанията за отказ. Същите са регламентирани в наредба, поради което е налице несъответствие с изискванията на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чл. 11, ал. 2 от Наредба № 1 от 09.05.2006 г. за условията и реда за лицензиране на зоологическите градини изчерпателно са изброени необходимите документи, които се прилагат към заявлението за издаване на лиценз за зоологически градини. Съгласно наредбата се изисква представяне на документи, с които администрацията може да се снабди по служебен път - документа за регистрация по БУЛСТАТ; Удостоверение за актуално състояние на съдебната регистрация; Удостоверение за данъчна регистрация.</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та и редът за извършване проверка на място и проверка по документи са установени с подзаконов нормативен акт - Наредба № 1 от 09.05.2006 г. за условията и реда за лицензиране на зоологическите градини. Съгласно чл. 19, ал. 1 от ЗОАРАКСД контролиращият орган може да извършва проверка по документи и проверка на място при условия и по ред, установени само със закон. В тази връзка установените с Наредба № 1 от 09.05.2006 г. за условията и реда за лицензиране на зоологическите градини условия и ред за извършването следва да бъдат допълнени и в Закона за биологичното разнообразие.</w:t>
            </w:r>
          </w:p>
          <w:p>
            <w:pPr>
              <w:pStyle w:val="Normal"/>
              <w:ind w:firstLine="355"/>
              <w:jc w:val="both"/>
              <w:rPr>
                <w:b/>
                <w:b/>
                <w:bCs/>
                <w:color w:val="000000"/>
                <w:sz w:val="22"/>
                <w:szCs w:val="22"/>
              </w:rPr>
            </w:pPr>
            <w:r>
              <w:rPr>
                <w:b/>
                <w:bCs/>
                <w:color w:val="000000"/>
                <w:sz w:val="22"/>
                <w:szCs w:val="22"/>
              </w:rPr>
              <w:t xml:space="preserve">Предложение: </w:t>
            </w:r>
          </w:p>
          <w:p>
            <w:pPr>
              <w:pStyle w:val="ListParagraph"/>
              <w:numPr>
                <w:ilvl w:val="0"/>
                <w:numId w:val="26"/>
              </w:numPr>
              <w:tabs>
                <w:tab w:val="clear" w:pos="708"/>
                <w:tab w:val="left" w:pos="870"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лед съгласуване на администрациите да се предвидят нормативни изменения като отпадне един от двата режима, лицензионният режим да се замени с регистрационен. </w:t>
            </w:r>
          </w:p>
          <w:p>
            <w:pPr>
              <w:pStyle w:val="ListParagraph"/>
              <w:numPr>
                <w:ilvl w:val="0"/>
                <w:numId w:val="26"/>
              </w:numPr>
              <w:tabs>
                <w:tab w:val="clear" w:pos="708"/>
                <w:tab w:val="left" w:pos="870" w:leader="none"/>
              </w:tabs>
              <w:spacing w:lineRule="auto" w:line="240" w:before="0" w:after="0"/>
              <w:ind w:left="0" w:firstLine="566"/>
              <w:contextualSpacing/>
              <w:jc w:val="both"/>
              <w:rPr/>
            </w:pPr>
            <w:r>
              <w:rPr>
                <w:rFonts w:eastAsia="Times New Roman" w:cs="Times New Roman" w:ascii="Times New Roman" w:hAnsi="Times New Roman"/>
                <w:color w:val="000000"/>
              </w:rPr>
              <w:t>Да се въведат в закона изчерпателно изискванията, при които едно лице, което възнамерява да извършва стопанска дейност, може да бъде вписано в съответния регистър и да му бъде издадено удостоверение, както и основанията за отказ</w:t>
            </w:r>
          </w:p>
          <w:p>
            <w:pPr>
              <w:pStyle w:val="ListParagraph"/>
              <w:numPr>
                <w:ilvl w:val="0"/>
                <w:numId w:val="26"/>
              </w:numPr>
              <w:tabs>
                <w:tab w:val="clear" w:pos="708"/>
                <w:tab w:val="left" w:pos="870" w:leader="none"/>
              </w:tabs>
              <w:spacing w:lineRule="auto" w:line="240" w:before="0" w:after="0"/>
              <w:ind w:left="0" w:firstLine="566"/>
              <w:contextualSpacing/>
              <w:jc w:val="both"/>
              <w:rPr/>
            </w:pPr>
            <w:r>
              <w:rPr>
                <w:rFonts w:eastAsia="Times New Roman" w:cs="Times New Roman" w:ascii="Times New Roman" w:hAnsi="Times New Roman"/>
                <w:color w:val="000000"/>
              </w:rPr>
              <w:t>Да се измени Наредба № 1 от 09.05.2006 г. за условията и реда за лицензиране на зоологическите градини, като отпадне изискването за представяне на посочените документи.</w:t>
            </w:r>
          </w:p>
          <w:p>
            <w:pPr>
              <w:pStyle w:val="ListParagraph"/>
              <w:numPr>
                <w:ilvl w:val="0"/>
                <w:numId w:val="26"/>
              </w:numPr>
              <w:tabs>
                <w:tab w:val="clear" w:pos="708"/>
                <w:tab w:val="left" w:pos="870" w:leader="none"/>
              </w:tabs>
              <w:spacing w:lineRule="auto" w:line="240" w:before="0" w:after="0"/>
              <w:ind w:left="0" w:firstLine="566"/>
              <w:contextualSpacing/>
              <w:jc w:val="both"/>
              <w:rPr/>
            </w:pPr>
            <w:r>
              <w:rPr>
                <w:rFonts w:eastAsia="Times New Roman" w:cs="Times New Roman" w:ascii="Times New Roman" w:hAnsi="Times New Roman"/>
                <w:color w:val="000000"/>
              </w:rPr>
              <w:t>Да се направят промени, като след анализ на условията и реда за извършване проверка, същите да бъдат регламентирани в Закона за биологичното разнообразие.</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color w:val="000000"/>
                <w:sz w:val="22"/>
                <w:szCs w:val="22"/>
              </w:rPr>
              <w:t>Закон за биологичното разнообразие</w:t>
            </w:r>
          </w:p>
        </w:tc>
        <w:tc>
          <w:tcPr>
            <w:tcW w:w="1774" w:type="dxa"/>
            <w:tcBorders>
              <w:top w:val="single" w:sz="4" w:space="0" w:color="000000"/>
              <w:bottom w:val="single" w:sz="4" w:space="0" w:color="000000"/>
              <w:right w:val="single" w:sz="4" w:space="0" w:color="000000"/>
            </w:tcBorders>
          </w:tcPr>
          <w:p>
            <w:pPr>
              <w:pStyle w:val="Normal"/>
              <w:spacing w:before="0" w:after="280"/>
              <w:rPr>
                <w:color w:val="000000"/>
                <w:sz w:val="22"/>
                <w:szCs w:val="22"/>
              </w:rPr>
            </w:pPr>
            <w:r>
              <w:rPr>
                <w:color w:val="000000"/>
                <w:sz w:val="22"/>
                <w:szCs w:val="22"/>
              </w:rPr>
              <w:t>Министерство на околната среда и водите</w:t>
            </w:r>
          </w:p>
          <w:p>
            <w:pPr>
              <w:pStyle w:val="Normal"/>
              <w:rPr>
                <w:color w:val="000000"/>
                <w:sz w:val="22"/>
                <w:szCs w:val="22"/>
              </w:rPr>
            </w:pPr>
            <w:r>
              <w:rPr>
                <w:color w:val="000000"/>
                <w:sz w:val="22"/>
                <w:szCs w:val="22"/>
              </w:rPr>
            </w:r>
          </w:p>
          <w:p>
            <w:pPr>
              <w:pStyle w:val="Normal"/>
              <w:spacing w:before="280" w:after="0"/>
              <w:rPr>
                <w:sz w:val="22"/>
                <w:szCs w:val="22"/>
              </w:rPr>
            </w:pPr>
            <w:r>
              <w:rPr>
                <w:sz w:val="22"/>
                <w:szCs w:val="22"/>
              </w:rPr>
              <w:t>Министерство на земеделието, храните и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153 Одобряване на организации, за обучение на медиатори и издаване на заповеди на одобрените обучители и 1395 на МП</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по отношение на режима са уредени изцяло в подзаконов нормативен акт - 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наредбата се изисква представянето на документи, които следва да се събират по служебен път - документи за образование и квалификация, свидетелства за съдимост и фотокопие на лична карта (следва да се представя само за удостоверяване на самоличност).</w:t>
            </w:r>
          </w:p>
          <w:p>
            <w:pPr>
              <w:pStyle w:val="Normal"/>
              <w:jc w:val="both"/>
              <w:rPr>
                <w:color w:val="000000"/>
                <w:sz w:val="22"/>
                <w:szCs w:val="22"/>
              </w:rPr>
            </w:pPr>
            <w:r>
              <w:rPr>
                <w:b/>
                <w:bCs/>
                <w:color w:val="000000"/>
                <w:sz w:val="22"/>
                <w:szCs w:val="22"/>
              </w:rPr>
              <w:t xml:space="preserve">Предложение: </w:t>
            </w:r>
          </w:p>
          <w:p>
            <w:pPr>
              <w:pStyle w:val="ListParagraph"/>
              <w:numPr>
                <w:ilvl w:val="0"/>
                <w:numId w:val="6"/>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дът и условията за издаването на разрешението да се уредят на законово ниво.</w:t>
            </w:r>
          </w:p>
          <w:p>
            <w:pPr>
              <w:pStyle w:val="ListParagraph"/>
              <w:numPr>
                <w:ilvl w:val="0"/>
                <w:numId w:val="6"/>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измени 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 отпадне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медиацията</w:t>
            </w:r>
          </w:p>
          <w:p>
            <w:pPr>
              <w:pStyle w:val="Normal"/>
              <w:spacing w:before="280" w:after="0"/>
              <w:jc w:val="both"/>
              <w:rPr>
                <w:color w:val="000000"/>
                <w:sz w:val="22"/>
                <w:szCs w:val="22"/>
              </w:rPr>
            </w:pPr>
            <w:r>
              <w:rPr>
                <w:color w:val="000000"/>
                <w:sz w:val="22"/>
                <w:szCs w:val="22"/>
              </w:rPr>
              <w:t>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правосъдието</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 xml:space="preserve">1155 Разглеждане на заявление за издаване разрешения за посредничество при международно осиновяване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чл. 116 от СК посредничество при международно осиновяване може да извършва юридическо лице с нестопанска цел за осъществяване на общественополезна дейност, наричано по-нататък "акредитирана организация" и получило разрешение за това от министъра на правосъдието, предвид което е налице режим по смисъла на ЗОАРАКСД. Изискванията по отношение на режима не са уредени в закон, а са изцяло регламентирани в подзаконов нормативен акт - 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поради което е налице несъответствие с изискванията на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ъгласно наредбата се изисква се представянето на документи, с които органът трябва да се снабди по служебен път: 1. Заверено копие на хартиен носител от електронния образ на документите, въз основа на които е извършено вписване в регистъра на юридическите лица с нестопанска цел, и удостоверение за актуално състояние по партидата въз основа на вписаните обстоятелства, издадени от Агенцията по вписванията към министъра на правосъдието (едновременно с това е предвидено, че се извършва служебна справка в регистъра, водено т Агенцията по вписванията и тази справка се прилага служебно към заявлението) 2. Свидетелства за съдимост на лицата, участващи в управителния орган на организацията; 3. Нотариално заверено копие от диплома за завършено висше образование и от трудова/осигурителна книжка, на лицата, участващи в управителния орган.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наредбата заявлението за услугата се подава само през втория месец на календарната година, поради което е налице ограничение, за което липсва законово основание.</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Наредбата предвижда представяне на документи изрично на хартиен носител (заверено копие на хартиен носител от електронния образ на документите, въз основа на които е извършено вписване</w:t>
            </w:r>
            <w:r>
              <w:rPr>
                <w:rFonts w:eastAsia="Times New Roman" w:cs="Times New Roman" w:ascii="Times New Roman" w:hAnsi="Times New Roman"/>
              </w:rPr>
              <w:t xml:space="preserve"> в регистъра на юридическите лица с нестопанска цел), което създава ограничение за предоставяне по електронен път</w:t>
            </w:r>
            <w:r>
              <w:rPr>
                <w:rFonts w:eastAsia="Times New Roman" w:cs="Times New Roman" w:ascii="Times New Roman" w:hAnsi="Times New Roman"/>
                <w:color w:val="000000"/>
              </w:rPr>
              <w:t>.</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43"/>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дът и условията за издаването на разрешението да се уредят в СК. </w:t>
            </w:r>
          </w:p>
          <w:p>
            <w:pPr>
              <w:pStyle w:val="ListParagraph"/>
              <w:numPr>
                <w:ilvl w:val="0"/>
                <w:numId w:val="43"/>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 отпаднат посочените документи, с които органът може да се снабди по служебен път. </w:t>
            </w:r>
          </w:p>
          <w:p>
            <w:pPr>
              <w:pStyle w:val="ListParagraph"/>
              <w:numPr>
                <w:ilvl w:val="0"/>
                <w:numId w:val="43"/>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анализира възможността за отпадне на времевото ограничение за подаване на заявлението за издаване на разрешение. В случай че същото следва да се прилага в процедурата, то да бъде изрично регламентирано в СК.</w:t>
            </w:r>
          </w:p>
          <w:p>
            <w:pPr>
              <w:pStyle w:val="ListParagraph"/>
              <w:numPr>
                <w:ilvl w:val="0"/>
                <w:numId w:val="43"/>
              </w:numPr>
              <w:tabs>
                <w:tab w:val="clear" w:pos="708"/>
                <w:tab w:val="left" w:pos="829" w:leader="none"/>
              </w:tabs>
              <w:spacing w:lineRule="auto" w:line="240" w:before="0" w:after="0"/>
              <w:ind w:left="0" w:firstLine="566"/>
              <w:contextualSpacing/>
              <w:jc w:val="both"/>
              <w:rPr>
                <w:rFonts w:ascii="Times New Roman" w:hAnsi="Times New Roman" w:cs="Times New Roman"/>
              </w:rPr>
            </w:pPr>
            <w:r>
              <w:rPr>
                <w:rFonts w:eastAsia="Times New Roman" w:cs="Times New Roman" w:ascii="Times New Roman" w:hAnsi="Times New Roman"/>
                <w:color w:val="000000"/>
              </w:rPr>
              <w:t>Да отпадне изискването за предоставяне на документи на хартиен носител, за да се осигури възможност за предоставяне по електронен път.</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Семеен кодекс</w:t>
            </w:r>
          </w:p>
          <w:p>
            <w:pPr>
              <w:pStyle w:val="Normal"/>
              <w:spacing w:before="280" w:after="0"/>
              <w:jc w:val="both"/>
              <w:rPr>
                <w:color w:val="000000"/>
                <w:sz w:val="22"/>
                <w:szCs w:val="22"/>
              </w:rPr>
            </w:pPr>
            <w:r>
              <w:rPr>
                <w:color w:val="000000"/>
                <w:sz w:val="22"/>
                <w:szCs w:val="22"/>
              </w:rPr>
              <w:t>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правосъдието</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1195 Издаване на разрешение за промишлена обработка на тютюн</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Normal"/>
              <w:jc w:val="both"/>
              <w:rPr>
                <w:color w:val="000000"/>
                <w:sz w:val="22"/>
                <w:szCs w:val="22"/>
              </w:rPr>
            </w:pPr>
            <w:r>
              <w:rPr>
                <w:color w:val="000000"/>
                <w:sz w:val="22"/>
                <w:szCs w:val="22"/>
              </w:rPr>
              <w:t>Администрацията изисква представянето на документи въпреки възможността за справка по служебен път. Съгласно Наредба за условията и реда за издаване и за отнемане на разрешения за промишлена обработка на тютюн и за производство на тютюневи изделия се изисква представяне на: 1) препис от съдебното решение или удостоверение за регистрация в съдебния регистър; 2)документ за данъчна регистрация на заявителя; 3) удостоверение от териториалната данъчна дирекция по седалището на заявителя за наличие или липса на данъчни задължения; 4) удостоверение за данъчна регистрация на заявителя по Закона за данък върху добавената стойност; 5) Свидетелство за съдимост</w:t>
            </w:r>
          </w:p>
          <w:p>
            <w:pPr>
              <w:pStyle w:val="Normal"/>
              <w:jc w:val="both"/>
              <w:rPr/>
            </w:pPr>
            <w:r>
              <w:rPr>
                <w:b/>
                <w:color w:val="000000"/>
                <w:sz w:val="22"/>
                <w:szCs w:val="22"/>
              </w:rPr>
              <w:t>Предложение:</w:t>
            </w:r>
            <w:r>
              <w:rPr>
                <w:color w:val="000000"/>
                <w:sz w:val="22"/>
                <w:szCs w:val="22"/>
              </w:rPr>
              <w:t xml:space="preserve"> </w:t>
            </w:r>
          </w:p>
          <w:p>
            <w:pPr>
              <w:pStyle w:val="Normal"/>
              <w:spacing w:before="280" w:after="0"/>
              <w:jc w:val="both"/>
              <w:rPr>
                <w:sz w:val="22"/>
                <w:szCs w:val="22"/>
              </w:rPr>
            </w:pPr>
            <w:r>
              <w:rPr>
                <w:sz w:val="22"/>
                <w:szCs w:val="22"/>
              </w:rPr>
              <w:t>Да отпадне изискването на посочените документи, регламентирано в наредбата.</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Наредба за условията и реда за издаване и за отнемане на разрешения за промишлена обработка на тютюн и за производство на тютюневи издел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Министерство на земеделието, храните и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247 Издаване на свидетелство за професионално обучение на авиационен учебен цен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Normal"/>
              <w:jc w:val="both"/>
              <w:rPr>
                <w:color w:val="000000"/>
                <w:sz w:val="22"/>
                <w:szCs w:val="22"/>
              </w:rPr>
            </w:pPr>
            <w:r>
              <w:rPr>
                <w:color w:val="000000"/>
                <w:sz w:val="22"/>
                <w:szCs w:val="22"/>
              </w:rPr>
              <w:t xml:space="preserve">Издаването на свидетелство представлява режим по смисъла на ЗОАРАКСД, тъй като е предпоставка за законосъобразно извършване на дейността. Доколкото режимът е регламентиран с наредба, а не със закон, е налице незаконосъобразен режим. Към момента няма годно правно основание тази услуга да е вписана в Административния регистър - такова би било налице при регламентация на ниво закон. </w:t>
            </w:r>
          </w:p>
          <w:p>
            <w:pPr>
              <w:pStyle w:val="Normal"/>
              <w:jc w:val="both"/>
              <w:rPr>
                <w:b/>
                <w:b/>
                <w:sz w:val="22"/>
                <w:szCs w:val="22"/>
              </w:rPr>
            </w:pPr>
            <w:r>
              <w:rPr>
                <w:b/>
                <w:sz w:val="22"/>
                <w:szCs w:val="22"/>
              </w:rPr>
              <w:t>Предложение:</w:t>
            </w:r>
          </w:p>
          <w:p>
            <w:pPr>
              <w:pStyle w:val="Normal"/>
              <w:spacing w:before="280" w:after="0"/>
              <w:jc w:val="both"/>
              <w:rPr>
                <w:color w:val="000000"/>
                <w:sz w:val="22"/>
                <w:szCs w:val="22"/>
              </w:rPr>
            </w:pPr>
            <w:r>
              <w:rPr>
                <w:color w:val="000000"/>
                <w:sz w:val="22"/>
                <w:szCs w:val="22"/>
              </w:rPr>
              <w:t>Услугата 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гражданското въздухоплаван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251 Издаване на свидетелство за преподавател към авиационни учебни центров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Normal"/>
              <w:jc w:val="both"/>
              <w:rPr>
                <w:color w:val="000000"/>
                <w:sz w:val="22"/>
                <w:szCs w:val="22"/>
              </w:rPr>
            </w:pPr>
            <w:r>
              <w:rPr>
                <w:color w:val="000000"/>
                <w:sz w:val="22"/>
                <w:szCs w:val="22"/>
              </w:rPr>
              <w:t xml:space="preserve">Издаването на свидетелство представлява режим по смисъла на ЗОАРАКСД, тъй като е предпоставка за законосъобразно извършване на дейността. Доколкото режимът е регламентиран с наредба, а не със закон, е налице незаконосъобразен режим. Към момента няма годно правно основание тази услуга да е вписана в Административния регистър - такова би било налице при регламентация на ниво закон. </w:t>
            </w:r>
          </w:p>
          <w:p>
            <w:pPr>
              <w:pStyle w:val="Normal"/>
              <w:jc w:val="both"/>
              <w:rPr>
                <w:b/>
                <w:b/>
                <w:sz w:val="22"/>
                <w:szCs w:val="22"/>
              </w:rPr>
            </w:pPr>
            <w:r>
              <w:rPr>
                <w:b/>
                <w:sz w:val="22"/>
                <w:szCs w:val="22"/>
              </w:rPr>
              <w:t>Предложение:</w:t>
            </w:r>
          </w:p>
          <w:p>
            <w:pPr>
              <w:pStyle w:val="Normal"/>
              <w:spacing w:before="280" w:after="0"/>
              <w:jc w:val="both"/>
              <w:rPr>
                <w:color w:val="000000"/>
                <w:sz w:val="22"/>
                <w:szCs w:val="22"/>
              </w:rPr>
            </w:pPr>
            <w:r>
              <w:rPr>
                <w:color w:val="000000"/>
                <w:sz w:val="22"/>
                <w:szCs w:val="22"/>
              </w:rPr>
              <w:t>Услугата 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гражданското въздухоплаван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974"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1231 Провеждане на изпити и издаване на удостоверения за професионална компетентност на ръководители на транспортна дейност за превоз на пътници/товари на територията на Република България и за международен автомобилен превоз на пътници/товар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Normal"/>
              <w:jc w:val="both"/>
              <w:rPr>
                <w:color w:val="000000"/>
                <w:sz w:val="22"/>
                <w:szCs w:val="22"/>
              </w:rPr>
            </w:pPr>
            <w:r>
              <w:rPr>
                <w:color w:val="000000"/>
                <w:sz w:val="22"/>
                <w:szCs w:val="22"/>
              </w:rPr>
              <w:t xml:space="preserve">В Административния регистър като основание за предоставяне на услугата е посочен чл.6, ал.4 от  Наредба № 33 от 3 ноември 1999 г. за обществен превоз на пътници и товари на територията на Република България. Ал.4 на чл.6 е отменена през 2011 г. и услугата няма нормативно основание. </w:t>
            </w:r>
          </w:p>
          <w:p>
            <w:pPr>
              <w:pStyle w:val="Normal"/>
              <w:jc w:val="both"/>
              <w:rPr>
                <w:b/>
                <w:b/>
                <w:sz w:val="22"/>
                <w:szCs w:val="22"/>
              </w:rPr>
            </w:pPr>
            <w:r>
              <w:rPr>
                <w:b/>
                <w:sz w:val="22"/>
                <w:szCs w:val="22"/>
              </w:rPr>
              <w:t>Предложение:</w:t>
            </w:r>
          </w:p>
          <w:p>
            <w:pPr>
              <w:pStyle w:val="Normal"/>
              <w:jc w:val="both"/>
              <w:rPr>
                <w:color w:val="000000"/>
                <w:sz w:val="22"/>
                <w:szCs w:val="22"/>
              </w:rPr>
            </w:pPr>
            <w:r>
              <w:rPr>
                <w:color w:val="000000"/>
                <w:sz w:val="22"/>
                <w:szCs w:val="22"/>
              </w:rPr>
              <w:t>Да се коригира заявеното основание за предоставянето на услугата в Административния регистър като остане само Наредба № 11 за международен автомобилен превоз на пътници и товари - чл. 5, ал. 1; чл. 5, ал. 4</w:t>
            </w:r>
          </w:p>
          <w:p>
            <w:pPr>
              <w:pStyle w:val="Normal"/>
              <w:spacing w:before="280" w:after="0"/>
              <w:jc w:val="both"/>
              <w:rPr>
                <w:b/>
                <w:b/>
                <w:color w:val="000000"/>
                <w:sz w:val="22"/>
                <w:szCs w:val="22"/>
              </w:rPr>
            </w:pPr>
            <w:r>
              <w:rPr>
                <w:b/>
                <w:color w:val="000000"/>
                <w:sz w:val="22"/>
                <w:szCs w:val="22"/>
              </w:rPr>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нформация в Административния регистър</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237 Одобрение на заявка за отпечатване на книжа, които не са ценни по смисъла на Наредбата за условията и реда за отпечатване и контрол върху ценни книжа, по желание на издателя им</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Наредбата за условията и реда за отпечатване и контрол върху ценни книжа изисква преди отпечатването на ценни книжа (бандероли, абонаментни карти, ценни книжа за хазартна дейност и др.) да се издава одобрение от министъра на финансите. Одобрението притежава белезите на удостоверителен режим, които не е регламентиран в закон. Така с наредбата се въвежда удостоверителен режим, които обхваща лицата извършващи стопанска дейност, като организатори на хазарти игри, превозвачи,  както и всички други лица, които искат да отпечатва образци на документи, формуляри, бланки и други удостоверителни знаци, които не са ценни книжа по смисъла на наредбата.</w:t>
            </w:r>
          </w:p>
          <w:p>
            <w:pPr>
              <w:pStyle w:val="Normal"/>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color w:val="000000"/>
                <w:sz w:val="22"/>
                <w:szCs w:val="22"/>
              </w:rPr>
              <w:t xml:space="preserve">По преценка на министерството на финансите регламентацията на режима да бъде предвидена в закон или да </w:t>
            </w:r>
            <w:r>
              <w:rPr>
                <w:sz w:val="22"/>
                <w:szCs w:val="22"/>
              </w:rPr>
              <w:t xml:space="preserve">бъде отменена Наредбата за условията и реда за отпечатване и контрол върху ценни книжа </w:t>
            </w:r>
            <w:r>
              <w:rPr>
                <w:color w:val="000000"/>
                <w:sz w:val="22"/>
                <w:szCs w:val="22"/>
              </w:rPr>
              <w:t>и съответно услугата да бъде заличен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та за условията и реда за отпечатване и контрол върху ценни книжа, приета с Постановление № 289 на МС от 30.11.1994 г. на основание § 4, ал. 2 от преходните и заключителните разпоредби на Закона за деноминация на лева, приета с Постановление № 289 на МС от 30.11.1994 г. на основание § 4, ал. 2 от преходните и заключителните разпоредби на Закона за деноминация на ле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финанс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1247 Издаване на свидетелство за професионално обучение на авиационен учебен цен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Наредба № 27 от 31.03.2000 г. за авиационните учебни центрове регулира правата и формите на обучение за придобиване на правоспособност в гражданското въздухоплаване, като въвежда регулаторен режим за издаване на свидетелство за професионално </w:t>
            </w:r>
            <w:r>
              <w:rPr>
                <w:rFonts w:eastAsia="Times New Roman" w:cs="Times New Roman" w:ascii="Times New Roman" w:hAnsi="Times New Roman"/>
                <w:color w:val="000000"/>
              </w:rPr>
              <w:t xml:space="preserve">обучение на авиационен учебен център, което е предпоставка за извършване на дейността. Така с наредбата се въвежда регулаторен режим по смисъла на ЗОАРАКСД, за конкретни действия по обучение.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С Наредбата са въведени изисквания за представяне на документи, с които органът следва да се снабдява по служебен</w:t>
            </w:r>
            <w:r>
              <w:rPr>
                <w:rFonts w:eastAsia="Times New Roman" w:cs="Times New Roman" w:ascii="Times New Roman" w:hAnsi="Times New Roman"/>
              </w:rPr>
              <w:t xml:space="preserve"> път - документ за съдебна регистрация; документ за данъчна регистрация; документ за регистрация в регистъра БУЛСТАТ;</w:t>
            </w:r>
          </w:p>
          <w:p>
            <w:pPr>
              <w:pStyle w:val="Normal"/>
              <w:jc w:val="both"/>
              <w:rPr>
                <w:b/>
                <w:b/>
                <w:bCs/>
                <w:sz w:val="22"/>
                <w:szCs w:val="22"/>
              </w:rPr>
            </w:pPr>
            <w:r>
              <w:rPr>
                <w:b/>
                <w:bCs/>
                <w:sz w:val="22"/>
                <w:szCs w:val="22"/>
              </w:rPr>
              <w:t xml:space="preserve">Предложение: </w:t>
            </w:r>
          </w:p>
          <w:p>
            <w:pPr>
              <w:pStyle w:val="ListParagraph"/>
              <w:numPr>
                <w:ilvl w:val="0"/>
                <w:numId w:val="45"/>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След преценка и анализ на необходимостта от регулаторния режим, същият или да се регламентира в Закона за гражданското въздухоплаване или да бъдат направени изменения в Наредба № 27 от 31.03.2000 г. за авиационните учебни центрове регулира правата и формите на обучение за придобиване на правоспособност в гражданското въздухоплаване и същият да отпадне.</w:t>
            </w:r>
          </w:p>
          <w:p>
            <w:pPr>
              <w:pStyle w:val="ListParagraph"/>
              <w:numPr>
                <w:ilvl w:val="0"/>
                <w:numId w:val="45"/>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Да отпаднат посочените документи, които се изискват с Наредба № 27 от 31.03.2000 г. за авиационните учебни центрове.</w:t>
            </w:r>
          </w:p>
        </w:tc>
        <w:tc>
          <w:tcPr>
            <w:tcW w:w="1842" w:type="dxa"/>
            <w:tcBorders>
              <w:top w:val="single" w:sz="4" w:space="0" w:color="000000"/>
              <w:bottom w:val="single" w:sz="4" w:space="0" w:color="000000"/>
              <w:right w:val="single" w:sz="4" w:space="0" w:color="000000"/>
            </w:tcBorders>
          </w:tcPr>
          <w:p>
            <w:pPr>
              <w:pStyle w:val="Normal"/>
              <w:spacing w:before="0" w:after="280"/>
              <w:rPr>
                <w:sz w:val="22"/>
                <w:szCs w:val="22"/>
              </w:rPr>
            </w:pPr>
            <w:r>
              <w:rPr>
                <w:sz w:val="22"/>
                <w:szCs w:val="22"/>
              </w:rPr>
              <w:t>Закона за гражданското въздухоплаване</w:t>
            </w:r>
          </w:p>
          <w:p>
            <w:pPr>
              <w:pStyle w:val="Normal"/>
              <w:spacing w:before="280" w:after="0"/>
              <w:rPr>
                <w:sz w:val="22"/>
                <w:szCs w:val="22"/>
              </w:rPr>
            </w:pPr>
            <w:r>
              <w:rPr>
                <w:sz w:val="22"/>
                <w:szCs w:val="22"/>
              </w:rPr>
              <w:t>Наредба № 27 от 31.03.2000 г. за авиационните учебни центров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1251 Издаване на свидетелство за преподавател към авиационни учебни центров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Наредба № 27 от 31.03.2000 г. за авиационните учебни центрове регулира правата и формите </w:t>
            </w:r>
            <w:r>
              <w:rPr>
                <w:rFonts w:eastAsia="Times New Roman" w:cs="Times New Roman" w:ascii="Times New Roman" w:hAnsi="Times New Roman"/>
                <w:color w:val="000000"/>
              </w:rPr>
              <w:t>на обучение за придобиване на правоспособност в гражданското въздухоплаване, като въвежда регулаторен режим за издаване на свидетелство за преподавател към авиационни учебни центрове, което е предпоставка за извършване на дейността. Така с наредбата се въвежда регулаторен режим по смисъла на ЗОАРАКСД, за конкретни действия по обучение.</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С Наредбата са въведени изисквания за представяне на документи, с които органът следва да се снабдява по служебен път - се изискват диплома за висше образование (копие) и копие на</w:t>
            </w:r>
            <w:r>
              <w:rPr>
                <w:rFonts w:eastAsia="Times New Roman" w:cs="Times New Roman" w:ascii="Times New Roman" w:hAnsi="Times New Roman"/>
              </w:rPr>
              <w:t xml:space="preserve"> документа за правоспособност по дадените инструкторски права. Следва да се съобрази, че квалификацията може да се удостоверява с диплома и удостоверение за квалификация, за които следва да се извършва служебна проверка;</w:t>
            </w:r>
          </w:p>
          <w:p>
            <w:pPr>
              <w:pStyle w:val="Normal"/>
              <w:jc w:val="both"/>
              <w:rPr>
                <w:b/>
                <w:b/>
                <w:bCs/>
                <w:sz w:val="22"/>
                <w:szCs w:val="22"/>
              </w:rPr>
            </w:pPr>
            <w:r>
              <w:rPr>
                <w:b/>
                <w:bCs/>
                <w:sz w:val="22"/>
                <w:szCs w:val="22"/>
              </w:rPr>
              <w:t>Предложение:</w:t>
            </w:r>
          </w:p>
          <w:p>
            <w:pPr>
              <w:pStyle w:val="ListParagraph"/>
              <w:numPr>
                <w:ilvl w:val="0"/>
                <w:numId w:val="64"/>
              </w:numPr>
              <w:tabs>
                <w:tab w:val="clear" w:pos="708"/>
                <w:tab w:val="left" w:pos="566" w:leader="none"/>
                <w:tab w:val="left" w:pos="829" w:leader="none"/>
              </w:tabs>
              <w:spacing w:lineRule="auto" w:line="240" w:before="0" w:after="0"/>
              <w:ind w:left="-1" w:firstLine="567"/>
              <w:contextualSpacing/>
              <w:jc w:val="both"/>
              <w:rPr>
                <w:rFonts w:ascii="Times New Roman" w:hAnsi="Times New Roman" w:eastAsia="Times New Roman" w:cs="Times New Roman"/>
              </w:rPr>
            </w:pPr>
            <w:r>
              <w:rPr>
                <w:rFonts w:eastAsia="Times New Roman" w:cs="Times New Roman" w:ascii="Times New Roman" w:hAnsi="Times New Roman"/>
              </w:rPr>
              <w:t>След преценка и анализ на необходимостта от регулаторния режим, следва същият или да се регламентира в Закона за гражданското въздухоплаване или да бъдат направени изменения в Наредба № 27 от 31.03.2000 г. за авиационните учебни центрове регулира правата и формите на обучение за придобиване на правоспособност в гражданското въздухоплаване и същият да отпадне.</w:t>
            </w:r>
          </w:p>
          <w:p>
            <w:pPr>
              <w:pStyle w:val="ListParagraph"/>
              <w:numPr>
                <w:ilvl w:val="0"/>
                <w:numId w:val="64"/>
              </w:numPr>
              <w:tabs>
                <w:tab w:val="clear" w:pos="708"/>
                <w:tab w:val="left" w:pos="566" w:leader="none"/>
                <w:tab w:val="left" w:pos="829" w:leader="none"/>
              </w:tabs>
              <w:spacing w:lineRule="auto" w:line="240" w:before="0" w:after="0"/>
              <w:ind w:left="-1" w:firstLine="567"/>
              <w:contextualSpacing/>
              <w:jc w:val="both"/>
              <w:rPr>
                <w:rFonts w:ascii="Times New Roman" w:hAnsi="Times New Roman" w:cs="Times New Roman"/>
              </w:rPr>
            </w:pPr>
            <w:r>
              <w:rPr>
                <w:rFonts w:eastAsia="Times New Roman" w:cs="Times New Roman" w:ascii="Times New Roman" w:hAnsi="Times New Roman"/>
              </w:rPr>
              <w:t>Да отпаднат посочените документи, които се изискват с Наредба № 27 от 31.03.2000 г. за авиационните учебни центрове.</w:t>
            </w:r>
          </w:p>
        </w:tc>
        <w:tc>
          <w:tcPr>
            <w:tcW w:w="1842" w:type="dxa"/>
            <w:tcBorders>
              <w:top w:val="single" w:sz="4" w:space="0" w:color="000000"/>
              <w:bottom w:val="single" w:sz="4" w:space="0" w:color="000000"/>
              <w:right w:val="single" w:sz="4" w:space="0" w:color="000000"/>
            </w:tcBorders>
          </w:tcPr>
          <w:p>
            <w:pPr>
              <w:pStyle w:val="Normal"/>
              <w:spacing w:before="0" w:after="280"/>
              <w:rPr>
                <w:sz w:val="22"/>
                <w:szCs w:val="22"/>
              </w:rPr>
            </w:pPr>
            <w:r>
              <w:rPr>
                <w:sz w:val="22"/>
                <w:szCs w:val="22"/>
              </w:rPr>
              <w:t>Закона за гражданското въздухоплаване</w:t>
            </w:r>
          </w:p>
          <w:p>
            <w:pPr>
              <w:pStyle w:val="Normal"/>
              <w:spacing w:before="280" w:after="0"/>
              <w:rPr>
                <w:sz w:val="22"/>
                <w:szCs w:val="22"/>
              </w:rPr>
            </w:pPr>
            <w:r>
              <w:rPr>
                <w:sz w:val="22"/>
                <w:szCs w:val="22"/>
              </w:rPr>
              <w:t>Наредба № 27 от 31.03.2000 г. за авиационните учебни центров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262 Вписване на пристанищните оператори в регистъра на пристанищните оператори в Р. България и издаване на удостоверения за регистрац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Изискванията към</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съдържанието и поддържането на регистъра на пристанищните оператори е регламентирано в чл. 6 от Наредба № 18 от 03 .12.2004 г. за регистрация на пристанищните оператори в Република България. В нея не е предвидено, че публичния регистър се води съгласно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за морските пространства, вътрешните водни пътища и пристанищата на Република България не е регламентиран срока за отстраняване на нередовности и/или за предоставяне на допълнителна информация. Такъв е установен в чл. 5, ал. 12 от Наредба № 18 от 03 .12.2004 г. за регистрация на пристанищните оператори в Република България, поради което е налице несъответствие с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72"/>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предвиди че в регистъра на пристанищните оператори в Р. България се води съгласно изискванията на ЗОАРАСД.</w:t>
            </w:r>
          </w:p>
          <w:p>
            <w:pPr>
              <w:pStyle w:val="ListParagraph"/>
              <w:numPr>
                <w:ilvl w:val="0"/>
                <w:numId w:val="72"/>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чл. 117б от Закона за морските пространства, вътрешните водни пътища и пристанищата на Република България да се регламентира срок за отстраняване на нередовнос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морските пространства, вътрешните водни пътища и пристанищата на Република България </w:t>
              <w:br/>
              <w:t>Наредба № 18 от 03 Наредба № 18 от 03.12.2004 г. за регистрация на пристанищните оператори в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Морск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346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1274 Издаване на сертификат за безопасност на железопътните превозвачи и услуги 1044 и 1740 на ИАЖ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Съгласно чл. 38 и чл. 48 от Наредба № 59 от 05.12.2006 г. за управление на безопасността в железопътния транспорт при подаване на заявление за услугата се изисква представяне на сертификат на лице, отговорно за поддържане на превозни средства.</w:t>
            </w:r>
            <w:r>
              <w:rPr>
                <w:color w:val="000000"/>
                <w:sz w:val="22"/>
                <w:szCs w:val="22"/>
              </w:rPr>
              <w:t xml:space="preserve"> Налице е изискване за предоставяне на документ, резултат от услуга 786 Издаване на сертификат на лице, което изпълнява функции по поддържане на превозните средства от същата администрация.</w:t>
            </w:r>
          </w:p>
          <w:p>
            <w:pPr>
              <w:pStyle w:val="Normal"/>
              <w:jc w:val="both"/>
              <w:rPr>
                <w:b/>
                <w:b/>
                <w:bCs/>
                <w:sz w:val="22"/>
                <w:szCs w:val="22"/>
              </w:rPr>
            </w:pPr>
            <w:r>
              <w:rPr>
                <w:b/>
                <w:bCs/>
                <w:sz w:val="22"/>
                <w:szCs w:val="22"/>
              </w:rPr>
              <w:t xml:space="preserve">Предложено: </w:t>
            </w:r>
          </w:p>
          <w:p>
            <w:pPr>
              <w:pStyle w:val="Normal"/>
              <w:spacing w:before="280" w:after="0"/>
              <w:jc w:val="both"/>
              <w:rPr/>
            </w:pPr>
            <w:r>
              <w:rPr>
                <w:sz w:val="22"/>
                <w:szCs w:val="22"/>
              </w:rPr>
              <w:t>Да отпадне изискването на посочения сертификат, в случаите когато сертификатът е издаден от ИАЖА, тъй като за валидността на сертификата да се извършва служебна проверка от страна на органа.</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 xml:space="preserve">Наредба № 59 от 05.12.2006 г. за управление на безопасността в железопътния транспорт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Железопът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98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295 Издаване на лицензия на Центровете за професионално обучение и услуга 857 на НАПО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 xml:space="preserve">Законът за професионалното образование и обучение въвежда изискване към заявлението да бъдат представени документи, посочени в Правилника за дейността на Националната агенция за професионално образование и обучение. С правилника се въвежда изискване за представяне на документи, за които органът следва да извършва служебна проверка. Така например в чл.49б, ал.2, т.3 и 8 се изисква прилагане на единен </w:t>
            </w:r>
            <w:r>
              <w:rPr>
                <w:rFonts w:eastAsia="Times New Roman" w:cs="Times New Roman" w:ascii="Times New Roman" w:hAnsi="Times New Roman"/>
                <w:color w:val="000000"/>
              </w:rPr>
              <w:t>идентификационен</w:t>
            </w:r>
            <w:r>
              <w:rPr>
                <w:rFonts w:cs="Times New Roman" w:ascii="Times New Roman" w:hAnsi="Times New Roman"/>
                <w:color w:val="000000"/>
              </w:rPr>
              <w:t xml:space="preserve"> код-за търговците, или код по БУЛСТАТ-за юридическите лица, които не са търговци и документи, издадени от компетентните органи, за съответствието на материалната база със здравните изисквания и с изискванията за пожарна и аварийна безопасност. Изисква се и прилагане на документ за платена такса, което изключва възможността за заплащане на услугата по електронен път.</w:t>
            </w:r>
          </w:p>
          <w:p>
            <w:pPr>
              <w:pStyle w:val="Normal"/>
              <w:ind w:firstLine="355"/>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В правилника за дейността на Националната агенция за професионално образование и обучение да отпадне изискването на документи, с които администрацията може да се сдобие по служебен път – да не се прилага ЕИК като документ, да не се прилагат документи за съответствието на материалната база със здравните изисквания и с изискванията за пожарна безопасност и да не се изисква прилагане на документ за платена такса, в случаите, когато плащането е направено по електронен път.</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професионалното образование и обучение</w:t>
            </w:r>
          </w:p>
          <w:p>
            <w:pPr>
              <w:pStyle w:val="Normal"/>
              <w:spacing w:before="280" w:after="0"/>
              <w:jc w:val="both"/>
              <w:rPr>
                <w:color w:val="000000"/>
                <w:sz w:val="22"/>
                <w:szCs w:val="22"/>
              </w:rPr>
            </w:pPr>
            <w:r>
              <w:rPr>
                <w:color w:val="000000"/>
                <w:sz w:val="22"/>
                <w:szCs w:val="22"/>
              </w:rPr>
              <w:t>Правилник за дейността на Националната агенция за професионално образование и обуче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ционална агенция за професионално образование и обучени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1296 Изменение на издадена лицензия на Центровете за професионално обучение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Режимът съществува поради предвиждането на такса за изменение на лиценза с Тарифа за таксите за лицензиране на центрове за професионално обучение и на центровете за информация и професионално ориентиране, които се събират от Националната агенция за професионално образование и обучение. Липсва нормативна уредба в Закона за професионалното образование и обучение, няма правно основание за изменението и не са уредени обстоятелствата, които биха подлежали на промяна.</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70"/>
              </w:numPr>
              <w:tabs>
                <w:tab w:val="clear" w:pos="708"/>
                <w:tab w:val="left" w:pos="843" w:leader="none"/>
              </w:tabs>
              <w:ind w:left="0" w:firstLine="566"/>
              <w:jc w:val="both"/>
              <w:rPr/>
            </w:pPr>
            <w:r>
              <w:rPr>
                <w:rFonts w:cs="Times New Roman" w:ascii="Times New Roman" w:hAnsi="Times New Roman"/>
                <w:color w:val="000000"/>
              </w:rPr>
              <w:t xml:space="preserve">В ЗПОО да се регламентират случаите, при които се заявява изменение на лицензията и обстоятелствата, които налагат изменение в лицензията. </w:t>
            </w:r>
          </w:p>
          <w:p>
            <w:pPr>
              <w:pStyle w:val="ListParagraph"/>
              <w:numPr>
                <w:ilvl w:val="0"/>
                <w:numId w:val="70"/>
              </w:numPr>
              <w:tabs>
                <w:tab w:val="clear" w:pos="708"/>
                <w:tab w:val="left" w:pos="843" w:leader="none"/>
              </w:tabs>
              <w:spacing w:before="0" w:after="200"/>
              <w:ind w:left="0" w:firstLine="566"/>
              <w:contextualSpacing/>
              <w:jc w:val="both"/>
              <w:rPr>
                <w:rFonts w:ascii="Times New Roman" w:hAnsi="Times New Roman" w:cs="Times New Roman"/>
                <w:color w:val="000000"/>
              </w:rPr>
            </w:pPr>
            <w:r>
              <w:rPr>
                <w:rFonts w:cs="Times New Roman" w:ascii="Times New Roman" w:hAnsi="Times New Roman"/>
                <w:color w:val="000000"/>
              </w:rPr>
              <w:t>В чл.49а, ал.4 от ЗПОО от лицензията да отпадне вписването на седалището и адреса на управление на едноличния търговец или на юридическото лице, получили лицензията. Наличието на наименование и ЕИК е напълно достатъчно за идентификация на фирмата и отпадането му от лицензията ще позволи намаляване на случаите на искане на изменения в обстоятелствата.</w:t>
            </w:r>
            <w:r>
              <w:rPr>
                <w:rFonts w:cs="Times New Roman" w:ascii="Times New Roman" w:hAnsi="Times New Roman"/>
                <w:color w:val="000000"/>
                <w:shd w:fill="FFFFFF" w:val="clear"/>
              </w:rPr>
              <w:t xml:space="preserve">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професионалното образование и обуче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ционална агенция за професионално образование и обучени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569"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374 Издаване на разрешение за въвеждане в природата на неместни и повторно въвеждане на местни диви животински и растителни видов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рушение на чл.4 от ЗОАРАКСД изискванията, необходими за започването и за осъществяването на дадена стопанска дейност, както и за извършването на отделна сделка или действие не са уредени със закон, а с подзаконов акт -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ените правила в производството по издаване, спиране, прекратяване и отнемане на разрешението са уредени с Наредба № 4 от 08.07. 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при които може да бъде издадено разрешението и основанията за отказ са уредени с Наредба № 4 от 08.07. 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т се документи, за които министерството може да направи служебна справка и да се сдобие по служебен път – утвърден план за действие за животински или растителен вид - при наличие на такъв. Съгласно чл. 56, ал. 2 във вр. с чл. 49, ал. 1 от ЗБР плановете за действие за животински или растителен вид се утвърждават от 1. министъра на околната среда и водите или оправомощен от него заместник-министър - за видовете от приложение № 3 без мечка; 2. министъра на земеделието, храните и горите - за мечката; 3. изпълнителния директор на Изпълнителната агенция по горите - за ловните видове от приложение № 4 след съгласуване с министъра на околната среда и водите или оправомощен от него заместник-министър; 4. министъра на земеделието, храните и горите - за рибите по приложение № 4, след съгласуване с министъра на околната среда и водите; 5. министъра на околната среда и водите или оправомощен от него заместник-министър - за останалите видове от приложение № 4 и за птиците по чл. 45.</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42"/>
              </w:numPr>
              <w:tabs>
                <w:tab w:val="clear" w:pos="708"/>
                <w:tab w:val="left" w:pos="0" w:leader="none"/>
                <w:tab w:val="left" w:pos="857"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чл. 19, ал. 1 от ЗОАРАКСД контролиращият орган може да извършва проверка по документи и проверка на място при условия и по ред, установени само със закон. В тази връзка установените с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условия и ред за извършването следва да бъдат допълнени и в Закона за биологичното разнообразие.</w:t>
            </w:r>
          </w:p>
          <w:p>
            <w:pPr>
              <w:pStyle w:val="ListParagraph"/>
              <w:numPr>
                <w:ilvl w:val="0"/>
                <w:numId w:val="42"/>
              </w:numPr>
              <w:tabs>
                <w:tab w:val="clear" w:pos="708"/>
                <w:tab w:val="left" w:pos="0" w:leader="none"/>
                <w:tab w:val="left" w:pos="857"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ените правила в производството по издаване, спиране, прекратяване и отнемане на разрешението да се уредят със закон.</w:t>
            </w:r>
          </w:p>
          <w:p>
            <w:pPr>
              <w:pStyle w:val="ListParagraph"/>
              <w:numPr>
                <w:ilvl w:val="0"/>
                <w:numId w:val="42"/>
              </w:numPr>
              <w:tabs>
                <w:tab w:val="clear" w:pos="708"/>
                <w:tab w:val="left" w:pos="0" w:leader="none"/>
                <w:tab w:val="left" w:pos="857"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при които може да бъде издадено разрешението и основанията за отказ да се уредят със закон</w:t>
            </w:r>
          </w:p>
          <w:p>
            <w:pPr>
              <w:pStyle w:val="ListParagraph"/>
              <w:numPr>
                <w:ilvl w:val="0"/>
                <w:numId w:val="42"/>
              </w:numPr>
              <w:tabs>
                <w:tab w:val="clear" w:pos="708"/>
                <w:tab w:val="left" w:pos="0" w:leader="none"/>
                <w:tab w:val="left" w:pos="857" w:leader="none"/>
              </w:tabs>
              <w:spacing w:lineRule="auto" w:line="240" w:before="0" w:after="200"/>
              <w:ind w:left="0" w:firstLine="566"/>
              <w:contextualSpacing/>
              <w:jc w:val="both"/>
              <w:rPr/>
            </w:pPr>
            <w:r>
              <w:rPr>
                <w:rFonts w:eastAsia="Times New Roman" w:cs="Times New Roman" w:ascii="Times New Roman" w:hAnsi="Times New Roman"/>
                <w:color w:val="000000"/>
              </w:rPr>
              <w:t>Да се направят изменения в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като се предвиди заявителят да представя Разработена програма за повторно въвеждане в природата на местен животински или растителен вид само липсва утвърден план за действие за животински или растителен вид. Същевременно да се предвиди и утвърденият план да се изисква по служебен път (от съответния компетентен орган – МОСВ, МЗХГ, ИАГ).</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биологичното разнообразие</w:t>
            </w:r>
          </w:p>
          <w:p>
            <w:pPr>
              <w:pStyle w:val="Normal"/>
              <w:jc w:val="both"/>
              <w:rPr>
                <w:color w:val="000000"/>
                <w:sz w:val="22"/>
                <w:szCs w:val="22"/>
              </w:rPr>
            </w:pPr>
            <w:r>
              <w:rPr>
                <w:color w:val="000000"/>
                <w:sz w:val="22"/>
                <w:szCs w:val="22"/>
              </w:rPr>
              <w:t>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w:t>
            </w:r>
          </w:p>
          <w:p>
            <w:pPr>
              <w:pStyle w:val="Normal"/>
              <w:spacing w:before="280" w:after="0"/>
              <w:jc w:val="both"/>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околната среда и вод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1457 Издаване на лицензи за извършване на спортна дейност на българските спортни федерации</w:t>
            </w:r>
          </w:p>
          <w:p>
            <w:pPr>
              <w:pStyle w:val="Normal"/>
              <w:spacing w:before="280" w:after="0"/>
              <w:jc w:val="both"/>
              <w:rPr>
                <w:color w:val="000000"/>
                <w:sz w:val="22"/>
                <w:szCs w:val="22"/>
              </w:rPr>
            </w:pPr>
            <w:r>
              <w:rPr>
                <w:color w:val="000000"/>
                <w:sz w:val="22"/>
                <w:szCs w:val="22"/>
              </w:rPr>
              <w:t>1694 Издаване на лицензи за извършване на спортна дейност на национални спортни организаци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чл.6 от Наредбата за реда за лицензиране на спортните организации в Република България се предвижда прилагане на документи, с които органът следва да се снабдява по служебен път:</w:t>
            </w:r>
          </w:p>
          <w:p>
            <w:pPr>
              <w:pStyle w:val="ListParagraph"/>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учредителен протокол и устав на федерацията. Когато федерацията е пререгистрирана или ново регистрирана по реда на Закон за търговския регистър и регистъра на юридическите лица с нестопанска цел или новоучредена след 01.01.2018 г. учредителният протокол и устава не следва да се прилагат като отделни документи, защото са публично достъпни на сайта на регистъра. </w:t>
              <w:br/>
              <w:t>-</w:t>
            </w:r>
            <w:r>
              <w:rPr>
                <w:rFonts w:cs="Times New Roman" w:ascii="Times New Roman" w:hAnsi="Times New Roman"/>
              </w:rPr>
              <w:t xml:space="preserve"> удостоверение за актуално състояние, удостоверение за вписване в Централния регистър на юридическите лица с нестопанска цел за осъществяване на общественополезна дейност, съдебни решения, декларация, че федерацията не е в производство по несъстоятелност или ликвидация или е обявена в несъстоятелност, каквато информация е налична в публичния регистър на ЮЛНЦ. В приетия от НС на първо четене изцяло нов ЗФВС не е предвидено представянето на тези документи. </w:t>
            </w:r>
          </w:p>
          <w:p>
            <w:pPr>
              <w:pStyle w:val="ListParagraph"/>
              <w:spacing w:lineRule="auto" w:line="240"/>
              <w:ind w:left="0" w:firstLine="720"/>
              <w:jc w:val="both"/>
              <w:rPr>
                <w:rFonts w:ascii="Times New Roman" w:hAnsi="Times New Roman" w:cs="Times New Roman"/>
              </w:rPr>
            </w:pPr>
            <w:r>
              <w:rPr>
                <w:rFonts w:eastAsia="Times New Roman" w:cs="Times New Roman" w:ascii="Times New Roman" w:hAnsi="Times New Roman"/>
                <w:color w:val="000000"/>
              </w:rPr>
              <w:t xml:space="preserve">- декларация за липса на просрочени финансови задължения към държавата и/или общините. Предвижда също така, че тази декларация следва да е по образец, утвърден от министъра на младежта и спорта. Видно от образеца, наред с декларирането на липсата на задължения се изисква и представянето на удостоверение за липса на задължения, издадено на основание чл.87, ал.6 от ДОПК. По този начин с образеца на декларацията се въвежда допълнително изискване, което не е предвидено в нормативната база. Изискването за представяне на този документ, противоречи на разпоредбата на чл.87, ал.11 от ДОПК. </w:t>
            </w:r>
          </w:p>
          <w:p>
            <w:pPr>
              <w:pStyle w:val="ListParagraph"/>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ставянето на подадена в Държавна агенция "Национална сигурност" декларация по чл. 16, ал. 4 от Закона за мерките срещу изпирането на пари.</w:t>
            </w:r>
          </w:p>
          <w:p>
            <w:pPr>
              <w:pStyle w:val="ListParagraph"/>
              <w:spacing w:lineRule="auto" w:line="240"/>
              <w:ind w:left="0" w:firstLine="720"/>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Когато се лицензира многопрофилна федерация по чл. 14, ал. 3 от ЗФВС се изисква представянето на становище от ресорния министър - за многоспортовите федерации. </w:t>
            </w:r>
          </w:p>
          <w:p>
            <w:pPr>
              <w:pStyle w:val="ListParagraph"/>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В Закона за физическото възпитание и спорта не са посочени документите, които следва да се приложат към заявлението за издаване на лиценз и съответно как се удостоверяват изискванията, на които трябва да отговаря заявителя. Тези изисквания са определени в издадената въз основа на закона Наредба за реда за лицензиране на спортните организации в Република България, като там са посочени документите, които се издават от друг орган и обстоятелствата, които могат да се удостоверят с декларация, но не са изрично посочени изискванията, които не могат да се удостоверят с декларация</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Законът за физическото възпитание и спорта не осигурява поддържане на публичен </w:t>
            </w:r>
            <w:r>
              <w:rPr>
                <w:rFonts w:eastAsia="Times New Roman" w:cs="Times New Roman" w:ascii="Times New Roman" w:hAnsi="Times New Roman"/>
                <w:color w:val="000000"/>
              </w:rPr>
              <w:t>регистър съгласно изискванията на ЗОАРАКСД.</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Съгласно чл.1, ал.3 от Наредбата за реда за лицензиране на спортните организации в Република България: издаването, подновяването и отказът за издаване или подновяване на спортна лицензия се извършва в срок един месец от подаване на заявлението от спортната организация освен изключенията, предвидени в наредбата. Този текст не е съобразен с последните</w:t>
            </w:r>
            <w:r>
              <w:rPr>
                <w:rFonts w:eastAsia="Times New Roman" w:cs="Times New Roman" w:ascii="Times New Roman" w:hAnsi="Times New Roman"/>
              </w:rPr>
              <w:t xml:space="preserve"> изменения, направени в Закона за физическото възпитание и спорта с ДВ, бр. 21 от 08.03.2014 г. Съгласно чл.17а, ал.2 от ЗФВС, министърът на младежта и спорта в двумесечен срок от подаване на заявлението с мотивирана заповед издава или отказва издаването на спортна лицензия.</w:t>
            </w:r>
          </w:p>
          <w:p>
            <w:pPr>
              <w:pStyle w:val="Normal"/>
              <w:jc w:val="both"/>
              <w:rPr>
                <w:b/>
                <w:b/>
                <w:bCs/>
                <w:color w:val="000000"/>
                <w:sz w:val="22"/>
                <w:szCs w:val="22"/>
              </w:rPr>
            </w:pPr>
            <w:r>
              <w:rPr>
                <w:b/>
                <w:bCs/>
                <w:color w:val="000000"/>
                <w:sz w:val="22"/>
                <w:szCs w:val="22"/>
              </w:rPr>
              <w:t xml:space="preserve">Предложения за промени: </w:t>
            </w:r>
          </w:p>
          <w:p>
            <w:pPr>
              <w:pStyle w:val="ListParagraph"/>
              <w:numPr>
                <w:ilvl w:val="0"/>
                <w:numId w:val="19"/>
              </w:numPr>
              <w:tabs>
                <w:tab w:val="clear" w:pos="708"/>
                <w:tab w:val="left" w:pos="857" w:leader="none"/>
              </w:tabs>
              <w:spacing w:before="0" w:after="0"/>
              <w:ind w:left="0" w:firstLine="566"/>
              <w:contextualSpacing/>
              <w:jc w:val="both"/>
              <w:rPr>
                <w:rFonts w:ascii="Times New Roman" w:hAnsi="Times New Roman" w:cs="Times New Roman"/>
                <w:color w:val="000000"/>
              </w:rPr>
            </w:pPr>
            <w:r>
              <w:rPr>
                <w:rFonts w:cs="Times New Roman" w:ascii="Times New Roman" w:hAnsi="Times New Roman"/>
                <w:color w:val="000000"/>
              </w:rPr>
              <w:t>Да се отпадне изискването на посочените в Наредбата за реда за лицензиране на спортните организации в Република България документи.</w:t>
            </w:r>
          </w:p>
          <w:p>
            <w:pPr>
              <w:pStyle w:val="ListParagraph"/>
              <w:numPr>
                <w:ilvl w:val="0"/>
                <w:numId w:val="19"/>
              </w:numPr>
              <w:tabs>
                <w:tab w:val="clear" w:pos="708"/>
                <w:tab w:val="left" w:pos="857" w:leader="none"/>
              </w:tabs>
              <w:spacing w:before="0" w:after="0"/>
              <w:ind w:left="0" w:firstLine="566"/>
              <w:contextualSpacing/>
              <w:jc w:val="both"/>
              <w:rPr>
                <w:rFonts w:ascii="Times New Roman" w:hAnsi="Times New Roman" w:cs="Times New Roman"/>
                <w:color w:val="000000"/>
              </w:rPr>
            </w:pPr>
            <w:r>
              <w:rPr>
                <w:rFonts w:cs="Times New Roman" w:ascii="Times New Roman" w:hAnsi="Times New Roman"/>
                <w:color w:val="000000"/>
              </w:rPr>
              <w:t>Да се предвиди публичният регистър да се води и поддържа съгласно ЗОАРАКСД.</w:t>
            </w:r>
          </w:p>
          <w:p>
            <w:pPr>
              <w:pStyle w:val="ListParagraph"/>
              <w:numPr>
                <w:ilvl w:val="0"/>
                <w:numId w:val="19"/>
              </w:numPr>
              <w:tabs>
                <w:tab w:val="clear" w:pos="708"/>
                <w:tab w:val="left" w:pos="857" w:leader="none"/>
              </w:tabs>
              <w:spacing w:before="0" w:after="0"/>
              <w:ind w:left="0" w:firstLine="566"/>
              <w:contextualSpacing/>
              <w:jc w:val="both"/>
              <w:rPr>
                <w:rFonts w:ascii="Times New Roman" w:hAnsi="Times New Roman" w:eastAsia="Times New Roman" w:cs="Times New Roman"/>
                <w:color w:val="000000"/>
              </w:rPr>
            </w:pPr>
            <w:r>
              <w:rPr>
                <w:rFonts w:cs="Times New Roman" w:ascii="Times New Roman" w:hAnsi="Times New Roman"/>
                <w:color w:val="000000"/>
              </w:rPr>
              <w:t>Да се синхронизира срокът за произнасяне в Наредбата за реда за лицензиране на спортните организации в Република България с действащия закон.</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физическото възпитание и спорта</w:t>
            </w:r>
          </w:p>
          <w:p>
            <w:pPr>
              <w:pStyle w:val="Normal"/>
              <w:spacing w:before="280" w:after="0"/>
              <w:jc w:val="both"/>
              <w:rPr>
                <w:color w:val="000000"/>
                <w:sz w:val="22"/>
                <w:szCs w:val="22"/>
              </w:rPr>
            </w:pPr>
            <w:r>
              <w:rPr>
                <w:color w:val="000000"/>
                <w:sz w:val="22"/>
                <w:szCs w:val="22"/>
              </w:rPr>
              <w:t>Наредба за реда за лицензиране на спортните организации в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младежта и спорта</w:t>
            </w:r>
          </w:p>
        </w:tc>
        <w:tc>
          <w:tcPr>
            <w:tcW w:w="163" w:type="dxa"/>
            <w:tcBorders/>
          </w:tcPr>
          <w:p>
            <w:pPr>
              <w:pStyle w:val="Normal"/>
              <w:snapToGrid w:val="false"/>
              <w:spacing w:before="280" w:after="0"/>
              <w:jc w:val="both"/>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1468 Разрешение за търговия с тютюневи изделия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Съгласно Правилника за прилагане на Закона за акцизите и данъчните складове се изисква представяне на: документ за собственост или договор за наем на помещенията на търговския склад или обект; копие от разрешението за въвеждане в редовна експлоатация на търговския обект или друг документ, удостоверяващ предназначението му, издадено от съответния компетентен орган.</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на посочените в правилника документи, предвид възможността за служебна проверка на посочените данн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Правилник за прилагане на Закона за акцизите и данъчните складове, във връзка със Закона за акцизите и данъчните складов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Агенция „Митници"</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1552 Вписване в регистъра на обектите с обществено предназначени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sz w:val="22"/>
                <w:szCs w:val="22"/>
              </w:rPr>
            </w:pPr>
            <w:r>
              <w:rPr>
                <w:sz w:val="22"/>
                <w:szCs w:val="22"/>
              </w:rPr>
              <w:t xml:space="preserve">Разпоредбата на чл. 36 от Закона за здравето предвижда, че всеки, който открие обект с обществено предназначение, е длъжен да уведоми за това РЗИ по местонахождението на обекта не по-късно от деня на започване на дейността. Режимът засяга 18 групи обекти, подлежащи на регистрация в РЗИ, като изрично са изключени - лечебни заведения, предприятия за производство и търговия на едро с лекарства, аптеки, дрогерии, предприятия за производство, съхраняване и търговия с храни и за обекти за обществено хранене. </w:t>
            </w:r>
          </w:p>
          <w:p>
            <w:pPr>
              <w:pStyle w:val="Normal"/>
              <w:jc w:val="both"/>
              <w:rPr>
                <w:color w:val="FF0000"/>
                <w:sz w:val="22"/>
                <w:szCs w:val="22"/>
              </w:rPr>
            </w:pPr>
            <w:r>
              <w:rPr>
                <w:sz w:val="22"/>
                <w:szCs w:val="22"/>
              </w:rPr>
              <w:t xml:space="preserve">Част от обектите, за които се изисква уведомяване, се регулират от друг режим (напр. места за настаняване, балнеолечебни (медикъл СПА) центрове, СПА центрове, уелнес центрове, детски ясли и градини и заведения за социални услуги за деца и ученици, училища и висши училища, обекти с източници на йонизиращи лъчения, селскостопански аптеки и др.). </w:t>
            </w:r>
          </w:p>
          <w:p>
            <w:pPr>
              <w:pStyle w:val="Normal"/>
              <w:jc w:val="both"/>
              <w:rPr>
                <w:b/>
                <w:b/>
                <w:bCs/>
                <w:sz w:val="22"/>
                <w:szCs w:val="22"/>
              </w:rPr>
            </w:pPr>
            <w:r>
              <w:rPr>
                <w:b/>
                <w:bCs/>
                <w:sz w:val="22"/>
                <w:szCs w:val="22"/>
              </w:rPr>
              <w:t xml:space="preserve">Предложение: </w:t>
            </w:r>
          </w:p>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В случаите, когато обектите подлежат на двойна регулация и са вписани в друг регистър да отпадне задължението на лицата за вписване и в регистъра на обектите с обществено предназначение. Данните за обектите, предмет на регулация с друг вид режим, да бъдат събирани по служебен път от съответните органи - БАБХ, МО, МТ, АЯР, общински администрации и др. Отпадането на изискването за уведомяване на РЗИ не променя съществуващия механизъм за контрол от страна на РЗИ. Задължени за подаване на уведомление за вписване в регистъра да бъдат само обектите, които не подлежат на регулация от друг вид режим. </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здраве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Регионални здравни инспекции</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565 Издаване на уведомление за пускане на пазара в страната на партида ваксина или имунологичен лекарствен продукт, предназначен за имунизация</w:t>
            </w:r>
          </w:p>
        </w:tc>
        <w:tc>
          <w:tcPr>
            <w:tcW w:w="8716" w:type="dxa"/>
            <w:tcBorders>
              <w:top w:val="single" w:sz="4" w:space="0" w:color="000000"/>
              <w:bottom w:val="single" w:sz="4" w:space="0" w:color="000000"/>
              <w:right w:val="single" w:sz="4" w:space="0" w:color="000000"/>
            </w:tcBorders>
            <w:vAlign w:val="center"/>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 xml:space="preserve">В чл. 69 от ЗЛПХМ въвежда изискване преди пускането на пазара ИАЛ в срок до 60 дни от конкретното уведомяване да извършва оценка на всяка партида ваксина или имунологичен лекарствен продукт, предназначен за имунизация. Когато оценката и изпитването за </w:t>
            </w:r>
            <w:r>
              <w:rPr>
                <w:rFonts w:eastAsia="Times New Roman" w:cs="Times New Roman" w:ascii="Times New Roman" w:hAnsi="Times New Roman"/>
                <w:color w:val="000000"/>
              </w:rPr>
              <w:t xml:space="preserve">съответната партида лекарствен продукт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АЛ сертификата за освобождаване на партидата лекарствен продукт, издаден от регулаторния орган на държавата членка. По същността си това представлява уведомителен режим, които отговаря на изискванията на ЗОАРАКСД.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ъщевременно в Наредба № 35 от 22.08.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е въведено допълнително изискване, което не е установено в ЗЛПХМ, според което се изисква в тези случай притежателят на разрешението за употреба да представя с придружително писмо в Изпълнителната агенция по лекарствата копие от сертификата за освобождаване на партидата и информационен формуляр за продажба (документи различни от законовоопределените в чл. 69, ал. 1 от ЗЛПХМ). Освен това с наредбата, в отклонение на изискването на чл. 69, ал. 3 и 4 от ЗЛПХМ, е предвидено че в срок до 7 работни дни от постъпване на документацията Изпълнителната агенция по лекарствата уведомява притежателя на разрешението за употреба дали партидата може да бъде пусната на пазара в страната. Тази процедура притежава белезите на удостоверителен режим, тъй като чрез нея се въвежда изискване пускането на пазара да става след потвърждение или т.нар. уведомление от ИАЛ.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ЗЛПХМ не въвежда изискване при пускането на пазара, когато оценката и изпитването за съответната партида лекарствен продукт са извършени от официална лаборатория за контрол на лекарствени</w:t>
            </w:r>
            <w:r>
              <w:rPr>
                <w:rFonts w:cs="Times New Roman" w:ascii="Times New Roman" w:hAnsi="Times New Roman"/>
              </w:rPr>
              <w:t xml:space="preserve"> продукти в друга държава членка, органът да преценява дали партидата може да бъде пусната на пазара в страната.</w:t>
            </w:r>
          </w:p>
          <w:p>
            <w:pPr>
              <w:pStyle w:val="Normal"/>
              <w:jc w:val="both"/>
              <w:rPr/>
            </w:pPr>
            <w:r>
              <w:rPr>
                <w:b/>
                <w:bCs/>
                <w:sz w:val="22"/>
                <w:szCs w:val="22"/>
              </w:rPr>
              <w:t>Предложение:</w:t>
            </w:r>
            <w:r>
              <w:rPr>
                <w:sz w:val="22"/>
                <w:szCs w:val="22"/>
              </w:rPr>
              <w:t xml:space="preserve"> </w:t>
            </w:r>
          </w:p>
          <w:p>
            <w:pPr>
              <w:pStyle w:val="ListParagraph"/>
              <w:numPr>
                <w:ilvl w:val="0"/>
                <w:numId w:val="35"/>
              </w:numPr>
              <w:tabs>
                <w:tab w:val="clear" w:pos="708"/>
                <w:tab w:val="left" w:pos="849" w:leader="none"/>
              </w:tabs>
              <w:spacing w:lineRule="auto" w:line="240"/>
              <w:ind w:left="0" w:firstLine="566"/>
              <w:jc w:val="both"/>
              <w:rPr>
                <w:rFonts w:ascii="Times New Roman" w:hAnsi="Times New Roman" w:cs="Times New Roman"/>
                <w:color w:val="000000"/>
              </w:rPr>
            </w:pPr>
            <w:r>
              <w:rPr>
                <w:rFonts w:cs="Times New Roman" w:ascii="Times New Roman" w:hAnsi="Times New Roman"/>
              </w:rPr>
              <w:t xml:space="preserve">Вписаната услуга -  </w:t>
            </w:r>
            <w:r>
              <w:rPr>
                <w:rFonts w:cs="Times New Roman" w:ascii="Times New Roman" w:hAnsi="Times New Roman"/>
                <w:color w:val="000000"/>
              </w:rPr>
              <w:t xml:space="preserve">Издаване на уведомление за пускане на пазара в страната на партида ваксина или имунологичен лекарствен продукт, предназначен за имунизация, извършвана на основание </w:t>
            </w:r>
            <w:r>
              <w:rPr>
                <w:rFonts w:cs="Times New Roman" w:ascii="Times New Roman" w:hAnsi="Times New Roman"/>
              </w:rPr>
              <w:t>Наредба № 35 от 22.08.2007 г. за условията, реда и изискванията към документацията за издаване на сертификат за освобождаване на партида лекарствен продукт, представлява незаконосъобразен регулаторен режим по смисъла на ЗОАРАКСД.</w:t>
            </w:r>
          </w:p>
          <w:p>
            <w:pPr>
              <w:pStyle w:val="ListParagraph"/>
              <w:numPr>
                <w:ilvl w:val="0"/>
                <w:numId w:val="35"/>
              </w:numPr>
              <w:tabs>
                <w:tab w:val="clear" w:pos="708"/>
                <w:tab w:val="left" w:pos="849" w:leader="none"/>
              </w:tabs>
              <w:spacing w:lineRule="auto" w:line="240" w:before="0" w:after="200"/>
              <w:ind w:left="0" w:firstLine="566"/>
              <w:contextualSpacing/>
              <w:jc w:val="both"/>
              <w:rPr>
                <w:rFonts w:ascii="Times New Roman" w:hAnsi="Times New Roman" w:cs="Times New Roman"/>
                <w:color w:val="000000"/>
              </w:rPr>
            </w:pPr>
            <w:r>
              <w:rPr>
                <w:rFonts w:cs="Times New Roman" w:ascii="Times New Roman" w:hAnsi="Times New Roman"/>
              </w:rPr>
              <w:t>След анализ на необходимостта от тази регулация, въведена с Наредба № 35 от 22.08.2007 г. за условията, реда и изискванията към документацията за издаване на сертификат за освобождаване на партида лекарствен продукт (различна от режима по чл. 69 от ЗЛПХМ), представляваща допълнително уведомяване от притежателя на разрешението за употреба дали партидата може да бъде пусната на пазара в страната, независимо от наличния вече сертификат, то същата да се регламентира в ЗЛПХМ.</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лекарствените продукти в хуманната медицин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лекарств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19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1572 Регистрация и издаване на разрешение за семепроизводство и отглеждане на растения от рода на конопа/канабиса</w:t>
            </w:r>
          </w:p>
        </w:tc>
        <w:tc>
          <w:tcPr>
            <w:tcW w:w="8716"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b/>
                <w:bCs/>
                <w:color w:val="000000"/>
                <w:sz w:val="22"/>
                <w:szCs w:val="22"/>
              </w:rPr>
              <w:t>Описание на проблема:</w:t>
            </w:r>
          </w:p>
          <w:p>
            <w:pPr>
              <w:pStyle w:val="Normal"/>
              <w:jc w:val="both"/>
              <w:rPr>
                <w:color w:val="000000"/>
                <w:sz w:val="22"/>
                <w:szCs w:val="22"/>
              </w:rPr>
            </w:pPr>
            <w:r>
              <w:rPr>
                <w:color w:val="000000"/>
                <w:sz w:val="22"/>
                <w:szCs w:val="22"/>
              </w:rPr>
              <w:t>Съгласно чл. 29, ал. 1 от Закона за контрол върху наркотичните вещества и прекурсорите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се извършва само след издадено разрешение от министъра на земеделието, храните и горите. Предвидено е, че условията и редът за издаване на разрешение, търговия и контрол се определят с наредба на министъра на земеделието, храните и горите. Предвид това законът, който урежда разрешителния режим, не установява изчерпателно изискванията, при които може да бъде издадено разрешението и основанията за отказ. Особените правила в производството по издаване, спиране, прекратяване и отнемане на разрешението, също са регламентирани в подзаконов акт.</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bCs/>
                <w:color w:val="000000"/>
                <w:sz w:val="22"/>
                <w:szCs w:val="22"/>
              </w:rPr>
              <w:t xml:space="preserve">В Закона за </w:t>
            </w:r>
            <w:r>
              <w:rPr>
                <w:color w:val="000000"/>
                <w:sz w:val="22"/>
                <w:szCs w:val="22"/>
              </w:rPr>
              <w:t>контрол върху наркотичните вещества и прекурсорите да бъдат регламентирани изчерпателно изискванията, при които може да бъде издадено разрешението и основанията за отказ, както и особените правила в производството по издаване, спиране, прекратяване и отнемане на разрешението</w:t>
            </w:r>
            <w:r>
              <w:rPr>
                <w:bCs/>
                <w:color w:val="000000"/>
                <w:sz w:val="22"/>
                <w:szCs w:val="22"/>
              </w:rPr>
              <w:t>.</w:t>
            </w:r>
          </w:p>
        </w:tc>
        <w:tc>
          <w:tcPr>
            <w:tcW w:w="1842" w:type="dxa"/>
            <w:tcBorders>
              <w:top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от Закона за контрол върху наркотичните вещества и прекурсор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земеделието, храните и гор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581 Вписване на сортове растения в Официалната сортова листа на Република Българ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Срокът за отстраняване на нередовности и/или за предоставяне на допълнителна информация не е определен със закон, съгласно изискванията на ЗОАРАКСД. Съгласно чл. 36, ал.1 от Наредба № 7 от 28.10.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 при установяване на неточна, непълна и невярна информация в подадената заявка администрацията дава на заявителя едноседмичен срок за отстраняването й.</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След анализ на необходимостта от прилагане на посочения е Наредбата срок за отстраняване на нередовности, същият да бъде въведен в Закон за посевния и посадъчния материал и не може да бъде по-кратък от 10 дн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посевния и посадъчния материал; Наредба № 7 от 28.10.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сортоизпитване, апробация и семеконтрол</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582 Сертификация на семена</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Срокът за отстраняване на нередовности и/или за предоставяне на допълнителна информация не е определен със закон, съгласно изискванията на ЗОАРАКСД. Съгласно чл. 9, ал.9 от Наредба № 7 от 28.10.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 при установяване на неточна, непълна и невярна информация в подадената заявка администрацията дава на заявителя едноседмичен срок за отстраняването й.</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След анализ на необходимостта от прилагане на посочения е Наредбата срок за отстраняване на нередовности, същият да бъде въведен в Закон за посевния и посадъчния материал и не може да бъде по-кратък от 10 дн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посевния и посадъчния материал; Наредба № 7 от 28.10.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сортоизпитване, апробация и семеконтрол</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 </w:t>
            </w:r>
            <w:r>
              <w:rPr>
                <w:color w:val="000000"/>
                <w:sz w:val="22"/>
                <w:szCs w:val="22"/>
              </w:rPr>
              <w:t>Вписване, промени и отписване от Регистъра на професионалните колежи (невписан в Административния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color w:val="000000"/>
                <w:sz w:val="22"/>
                <w:szCs w:val="22"/>
              </w:rPr>
              <w:t>Законът за предучилищното и училищното образование не въвежда изисквания за представяне на документи, а препраща към Наредбата за институциите в системата на предучилищното и училищното образование. Част от изискваните в наредбата документи могат да бъдат предоставени по служебен път - копие на съдебното решение за регистрация и копие на удостоверение за актуално състояние; копие от документите, удостоверяващи завършеното образование, придобитата специалност и професионална квалификация „учител“; свидетелство за съдимост;.</w:t>
            </w:r>
          </w:p>
          <w:p>
            <w:pPr>
              <w:pStyle w:val="Normal"/>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color w:val="000000"/>
                <w:sz w:val="22"/>
                <w:szCs w:val="22"/>
              </w:rPr>
              <w:t>Информацията и документите, описани в Наредбата, които са налични при друг орган, да бъдат събирани по служебен пъ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институциите в системата на предучилищното и училищното образова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образованието и науката</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605 Регистриране на културни организации и институт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 xml:space="preserve">Описание на проблема: </w:t>
            </w:r>
          </w:p>
          <w:p>
            <w:pPr>
              <w:pStyle w:val="Normal"/>
              <w:jc w:val="both"/>
              <w:rPr>
                <w:color w:val="000000"/>
                <w:sz w:val="22"/>
                <w:szCs w:val="22"/>
              </w:rPr>
            </w:pPr>
            <w:r>
              <w:rPr>
                <w:color w:val="000000"/>
                <w:sz w:val="22"/>
                <w:szCs w:val="22"/>
              </w:rPr>
              <w:t>При регистриране на културните организации и институти срокът за отстраняване на несъответствия е определен с подзаконов нормативен акт - Наредба № Н-1 от 14 март 2007 г. за информационния регистър на културните организации.</w:t>
            </w:r>
          </w:p>
          <w:p>
            <w:pPr>
              <w:pStyle w:val="Normal"/>
              <w:jc w:val="both"/>
              <w:rPr/>
            </w:pPr>
            <w:r>
              <w:rPr>
                <w:b/>
                <w:color w:val="000000"/>
                <w:sz w:val="22"/>
                <w:szCs w:val="22"/>
              </w:rPr>
              <w:t>Предложение:</w:t>
            </w:r>
            <w:r>
              <w:rPr>
                <w:color w:val="000000"/>
                <w:sz w:val="22"/>
                <w:szCs w:val="22"/>
              </w:rPr>
              <w:t xml:space="preserve"> </w:t>
            </w:r>
          </w:p>
          <w:p>
            <w:pPr>
              <w:pStyle w:val="Normal"/>
              <w:spacing w:before="280" w:after="0"/>
              <w:jc w:val="both"/>
              <w:rPr>
                <w:color w:val="000000"/>
                <w:sz w:val="22"/>
                <w:szCs w:val="22"/>
              </w:rPr>
            </w:pPr>
            <w:r>
              <w:rPr>
                <w:color w:val="000000"/>
                <w:sz w:val="22"/>
                <w:szCs w:val="22"/>
              </w:rPr>
              <w:t>След анализ на необходимостта от прилагане на посочения е Наредбата срок за отстраняване на несъответствията, същият да бъде въведен в Закона за закрила и развитие на културата, като не може да бъде по-кратък от 10 дн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закрила и развитие на култура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култур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1658 Вписване на лицата извършващи дейност по обмяна на валута в наличност в обекти и/или автомати и/или автомати в публичния регистър (включително по електронен път)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на които следва да отговаря заявителят, и документите, с които се доказват, са уредени в подзаконов нормативен акт - Наредба № 4 от 08.08.2003 г. за условията и реда за вписване в регистъра и изискванията към дейността на обменните бюра. Валутният закон, който въвежда режима не съдържа конкретни изисквания към лицата, а препраща към Наредбата. Конкретните факти и обстоятелства, за които се изискват документи са извън кръга на определените в ЗОАРАКСД и са посочени в чл.6, ал.3 - ал.6 от Наредбата. В закона не са изчерпателно изискванията, при които едно лице, което възнамерява да извършва стопанска дейност, може да бъде вписано в съответния регистър и да му бъде издадено удостоверение, както и основанията за отказ.</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алутният закон не урежда особените правила в производството по вписване в регистъра и по издаването на удостоверение. Наредба № 4 предвижда ред за вписване в регистъра - чл.6, ал.9, без да регламентира поддържане на регистъра съгласно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ба № 4 от 08.08.2003 г. за условията и реда за вписване в регистъра и изискванията към дейността на обменните бюра предвижда представяне на документи, които следва да бъдат събирани по служебен път: свидетелство за съдимост и свидетелство от Българския институт по метрология за съответствие на вграденото в автомата за обмяна на валута фискално устройство с изискванията на Наредба № Н-18 от 2006 г. за регистриране и отчитане на продажби в търговските обекти чрез фискални устройств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Тарифа № 12 за таксите, които се събират в системата на Министерството на финансите по Закона за държавните такси, приета с ПМС № 55 от 18.03.1993 г. въвежда заплащане на следните такси: - за вписване като обменно бюро - 1000 лв.; - за вписване на пункт за обмяна на валута - 200 лв.; - за вписване на промени в обстоятелствата - 50 лв. Чл.3, ал.4 от Валутния закон не въвежда такса за промени, а само за регистрация. Същевременно, Наредбата не изисква заявителят да уведомява органа за настъпили промени, освен такива, свързани с прекратяване на регистрацията. Наредбата в чл.11 предвижда две категории промени, като за всяка от тях сочи, че се извършва ново вписване и се издава ново удостоверение. Това създава неяснота по въпроса каква е таксата, която следва да се заплати при промени - 1000 лв., 200 лв. или 50 лв.</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bCs/>
                <w:color w:val="000000"/>
              </w:rPr>
            </w:pPr>
            <w:r>
              <w:rPr>
                <w:rFonts w:eastAsia="Times New Roman" w:cs="Times New Roman" w:ascii="Times New Roman" w:hAnsi="Times New Roman"/>
                <w:color w:val="000000"/>
              </w:rPr>
              <w:t>Срокът за отстраняване на нередовности е въведен с подзаконов нормативен акт - Наредба № 4 от 08.08.2003 г. за условията и реда за вписване в регистъра и изискванията към дейността на обменните бюра - чл.9, ал.2. Срокът е 7 дни от получаване на съобщението от органа и е по - кратък е от установения със ЗОАРАКСД срок от 10 работни дни</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58"/>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ъв Валутния закон да се регламентират изчерпателно изискванията, при които едно лице, което възнамерява да извършва стопанска дейност, може да бъде вписано в съответния регистър и да му бъде издадено удостоверение, както и основанията за отказ.</w:t>
            </w:r>
          </w:p>
          <w:p>
            <w:pPr>
              <w:pStyle w:val="ListParagraph"/>
              <w:numPr>
                <w:ilvl w:val="0"/>
                <w:numId w:val="58"/>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она да се предвидят особените правила в производството по вписване в регистъра и по издаването на удостоверение, като се предвиди воденето на публичен регистър съгласно изискванията на ЗОАРАКСД.</w:t>
            </w:r>
          </w:p>
          <w:p>
            <w:pPr>
              <w:pStyle w:val="ListParagraph"/>
              <w:numPr>
                <w:ilvl w:val="0"/>
                <w:numId w:val="58"/>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bCs/>
                <w:color w:val="000000"/>
              </w:rPr>
            </w:pPr>
            <w:r>
              <w:rPr>
                <w:rFonts w:eastAsia="Times New Roman" w:cs="Times New Roman" w:ascii="Times New Roman" w:hAnsi="Times New Roman"/>
                <w:color w:val="000000"/>
              </w:rPr>
              <w:t>Да се отпаднат изискванията в наредбата за представяне на свидетелство за съдимост</w:t>
            </w:r>
          </w:p>
          <w:p>
            <w:pPr>
              <w:pStyle w:val="ListParagraph"/>
              <w:numPr>
                <w:ilvl w:val="0"/>
                <w:numId w:val="58"/>
              </w:numPr>
              <w:tabs>
                <w:tab w:val="clear" w:pos="708"/>
                <w:tab w:val="left" w:pos="843"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Да се прецизират текстовете, касаещи заплащане на такси във Валутния закон и в Наредбата. Таксата за промени в част от случаите може да отпадне, доколкото те са свързани с обстоятелства, за които е налице публичен регистър и няма основания заявителят да уведомява органа за настъпването им. Да се премахне таксата за вписване на промени в обстоятелството от 50 лв., съгласно Тарифа № 12 за таксите, които се събират в системата на Министерството на финансите по Закона за държавните такси, приета с ПМС № 55 от 18.03.1993 г.</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Валутен закон</w:t>
            </w:r>
          </w:p>
          <w:p>
            <w:pPr>
              <w:pStyle w:val="Normal"/>
              <w:spacing w:before="280" w:after="0"/>
              <w:jc w:val="both"/>
              <w:rPr>
                <w:color w:val="000000"/>
                <w:sz w:val="22"/>
                <w:szCs w:val="22"/>
              </w:rPr>
            </w:pPr>
            <w:r>
              <w:rPr>
                <w:color w:val="000000"/>
                <w:sz w:val="22"/>
                <w:szCs w:val="22"/>
              </w:rPr>
              <w:t xml:space="preserve">Наредба № 4 от 08.08.2003 г. за условията и реда за вписване в регистъра и изискванията към дейността на обменните бюра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ционална агенция за приходит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1699 Издаване на разрешение за обучение на водачи на МПС за превоз на опасни товари и/или на консултанти по безопасността при превозите на опасни товари, </w:t>
            </w:r>
            <w:r>
              <w:rPr>
                <w:sz w:val="22"/>
                <w:szCs w:val="22"/>
              </w:rPr>
              <w:t>както и услуга 1024 и 1911 на ИА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В Наредба 40 за условията и реда за извършване на автомобилен превоз на опасни се изискват документи за доказване на изисквания, които следва да бъдат събирани по служебен пъ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пие на документ за собственос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е на дипломите за висше образование на преподавателите</w:t>
            </w:r>
          </w:p>
          <w:p>
            <w:pPr>
              <w:pStyle w:val="Normal"/>
              <w:jc w:val="both"/>
              <w:rPr>
                <w:b/>
                <w:b/>
                <w:bCs/>
                <w:sz w:val="22"/>
                <w:szCs w:val="22"/>
              </w:rPr>
            </w:pPr>
            <w:r>
              <w:rPr>
                <w:b/>
                <w:bCs/>
                <w:sz w:val="22"/>
                <w:szCs w:val="22"/>
              </w:rPr>
              <w:t>Предложение:</w:t>
            </w:r>
          </w:p>
          <w:p>
            <w:pPr>
              <w:pStyle w:val="Normal"/>
              <w:spacing w:before="280" w:after="0"/>
              <w:rPr>
                <w:sz w:val="22"/>
                <w:szCs w:val="22"/>
              </w:rPr>
            </w:pPr>
            <w:r>
              <w:rPr>
                <w:sz w:val="22"/>
                <w:szCs w:val="22"/>
              </w:rPr>
              <w:t>Да отпадне изискването за представяне на посочените документи и информацията да се събира по служебен път чрез достъп до Имотния регистър и регистрите на дипломите на М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редба 40 за условията и реда за извършване на автомобилен превоз на опасни товар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704 Одобрение на заявка за отпечатване на билети, карти и абонаментни карти за превоз на пътниц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b/>
                <w:b/>
                <w:bCs/>
                <w:sz w:val="22"/>
                <w:szCs w:val="22"/>
              </w:rPr>
            </w:pPr>
            <w:r>
              <w:rPr>
                <w:color w:val="000000"/>
                <w:sz w:val="22"/>
                <w:szCs w:val="22"/>
              </w:rPr>
              <w:t>Наредбата за условията и реда за отпечатване и контрол върху ценни книжа изисква преди отпечатването на ценни книжа (бандероли, абонаментни карти, ценни книжа за хазартна дейност и др.) да се издава одобрение от министъра на финансите. Одобрението притежава белезите на удостоверителен режим, които не е регламентиран в закон. Така с наредбата се въвежда удостоверителен режим, които обхваща лицата извършващи стопанска дейност, като организатори на хазарти игри, превозвачи,  както и всички други лица, които искат да отпечатва образци на документи, формуляри, бланки и други удостоверителни знаци, които не са ценни книжа по смисъла на наредбата.</w:t>
            </w:r>
          </w:p>
          <w:p>
            <w:pPr>
              <w:pStyle w:val="Normal"/>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color w:val="000000"/>
                <w:sz w:val="22"/>
                <w:szCs w:val="22"/>
              </w:rPr>
              <w:t>Регламентацията на режима да бъде предвидена в закон</w:t>
            </w:r>
            <w:r>
              <w:rPr>
                <w:sz w:val="22"/>
                <w:szCs w:val="22"/>
              </w:rPr>
              <w:t>.</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та за условията и реда за отпечатване и контрол върху ценни книжа, приета с Постановление № 289 на МС от 30.11.1994 г. на основание § 4, ал. 2 от преходните и заключителните разпоредби на Закона за деноминация на лева, приета с Постановление № 289 на МС от 30.11.1994 г. на основание § 4, ал. 2 от преходните и заключителните разпоредби на Закона за деноминация на ле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финанс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771"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706 Одобрение на заявка за отпечатване на талони за паркиране в зоните за платено паркиран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color w:val="000000"/>
                <w:sz w:val="22"/>
                <w:szCs w:val="22"/>
              </w:rPr>
              <w:t>Наредбата за условията и реда за отпечатване и контрол върху ценни книжа изисква преди отпечатването на ценни книжа (бандероли, абонаментни карти, ценни книжа за хазартна дейност и др.) да се издава одобрение от министъра на финансите. Одобрението притежава белезите на удостоверителен режим, които не е регламентиран в закон. Така с наредбата се въвежда удостоверителен режим, които обхваща лицата извършващи стопанска дейност, като организатори на хазарти игри, превозвачи,  както и всички други лица, които искат да отпечатва образци на документи, формуляри, бланки и други удостоверителни знаци, които не са ценни книжа по смисъла на наредбата.</w:t>
            </w:r>
          </w:p>
          <w:p>
            <w:pPr>
              <w:pStyle w:val="Normal"/>
              <w:jc w:val="both"/>
              <w:rPr/>
            </w:pPr>
            <w:r>
              <w:rPr>
                <w:b/>
                <w:bCs/>
                <w:sz w:val="22"/>
                <w:szCs w:val="22"/>
              </w:rPr>
              <w:t>Предложение:</w:t>
            </w:r>
            <w:r>
              <w:rPr>
                <w:sz w:val="22"/>
                <w:szCs w:val="22"/>
              </w:rPr>
              <w:t xml:space="preserve"> </w:t>
            </w:r>
          </w:p>
          <w:p>
            <w:pPr>
              <w:pStyle w:val="Normal"/>
              <w:spacing w:before="280" w:after="0"/>
              <w:jc w:val="both"/>
              <w:rPr/>
            </w:pPr>
            <w:r>
              <w:rPr>
                <w:color w:val="000000"/>
                <w:sz w:val="22"/>
                <w:szCs w:val="22"/>
              </w:rPr>
              <w:t>Регламентацията на режима да бъде предвидена в закон</w:t>
            </w:r>
            <w:r>
              <w:rPr>
                <w:sz w:val="22"/>
                <w:szCs w:val="22"/>
              </w:rPr>
              <w:t xml:space="preserve">.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та за условията и реда за отпечатване и контрол върху ценни книжа, приета с Постановление № 289 на МС от 30.11.1994 г. на основание § 4, ал. 2 от преходните и заключителните разпоредби на Закона за деноминация на лева, приета с Постановление № 289 на МС от 30.11.1994 г. на основание § 4, ал. 2 от преходните и заключителните разпоредби на Закона за деноминация на ле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финанс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737 Издаване на предварително съгласие за строителство в свлачищни район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ind w:firstLine="355"/>
              <w:jc w:val="both"/>
              <w:rPr>
                <w:bCs/>
                <w:color w:val="000000"/>
                <w:sz w:val="22"/>
                <w:szCs w:val="22"/>
              </w:rPr>
            </w:pPr>
            <w:r>
              <w:rPr>
                <w:bCs/>
                <w:color w:val="000000"/>
                <w:sz w:val="22"/>
                <w:szCs w:val="22"/>
              </w:rPr>
              <w:t xml:space="preserve">Не са уредени изчерпателно изискванията, при които може да бъде издадено съгласието и основанията за отказ, както и особените правила в производството по издаване, спиране, прекратяване и отнемане на разрешението. Същите са налични в Указания на министъра на регионалното развитие и благоустройството по прилагането на нормативната уредба – писмо изх. № 03-01-7/21.01.2015 г., изменено и допълнено с писмо изх. № 03-01-7/24.02.2016 г.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Cs/>
                <w:color w:val="000000"/>
                <w:sz w:val="22"/>
                <w:szCs w:val="22"/>
              </w:rPr>
            </w:pPr>
            <w:r>
              <w:rPr>
                <w:bCs/>
                <w:color w:val="000000"/>
                <w:sz w:val="22"/>
                <w:szCs w:val="22"/>
              </w:rPr>
              <w:t>В чл. 96 ЗУТ да се установят изчерпателно изискванията, при които може да бъде дадено съгласието и основанията за отказ, както и особените правила в производството по издаван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устройство на територията</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регионалното развитие и благоустройств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1767 Оценяване на проект за </w:t>
              <w:br/>
              <w:t xml:space="preserve">откриване на висше училище </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 Правилника за дейността на Националната агенция по оценяване и акредитация се въвежда изискване за представяне на документ за собственост на учредителите върху недвижимите имоти. Информацията следва да бъде събирана от органа по служебен пъ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Уреденият в закона срок е до 5 месеца след заплащане на разходите.</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46"/>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не изискването за представяне на документ за собствеността върху недвижимите имот.</w:t>
            </w:r>
          </w:p>
          <w:p>
            <w:pPr>
              <w:pStyle w:val="ListParagraph"/>
              <w:numPr>
                <w:ilvl w:val="0"/>
                <w:numId w:val="46"/>
              </w:numPr>
              <w:tabs>
                <w:tab w:val="clear" w:pos="708"/>
                <w:tab w:val="left" w:pos="816"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 оглед на това, че оценяването се извършва от постоянно действащи органи (с изключение на членовете на експертните групи) администрацията да съкрати срока за предоставяне.</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 xml:space="preserve">Закон за висшето </w:t>
              <w:br/>
              <w:t>образование</w:t>
            </w:r>
          </w:p>
          <w:p>
            <w:pPr>
              <w:pStyle w:val="Normal"/>
              <w:spacing w:before="280" w:after="0"/>
              <w:jc w:val="both"/>
              <w:rPr>
                <w:color w:val="000000"/>
                <w:sz w:val="22"/>
                <w:szCs w:val="22"/>
              </w:rPr>
            </w:pPr>
            <w:r>
              <w:rPr>
                <w:color w:val="000000"/>
                <w:sz w:val="22"/>
                <w:szCs w:val="22"/>
              </w:rPr>
              <w:t>Правилника за дейността на Националната агенция по оценяване и акредитац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Национална агенция за оценяване и акредит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798 Издаване на промяна в разрешение за внос на лекарствени продукти и на лекарствени продукти, предназначени за клинично изпитване и услуга 1091 на ИАЛ</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Наредба № 15 от 17.05.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се изисква и представяне на други документи, които не са предвидени в ЗЛПХМ - заключение от съответната регионална здравна инспекция (РЗИ) след проверка на място; проектна документация за изграждане или преустройство на помещенията за производство, контрол и съхранение; документи, удостоверяващи промяна в търговската регистрация. </w:t>
            </w:r>
            <w:r>
              <w:rPr>
                <w:sz w:val="22"/>
                <w:szCs w:val="22"/>
              </w:rPr>
              <w:t xml:space="preserve">ЗЛПХМ не въвежда изискване за проверка на подобни обстоятелства при промяна на издаденото разрешение, поради което Наредбата не съответства на изискванията на ЗЛПХМ. Проектна документация не се изисква и при издаване на първоначалното разрешение, поради което същото не следва да е част и от процедурата по промяна. Наредбата изисква и представяне на заключение от съответната регионална здравна инспекция (РЗИ) след проверка на място. ЗЛПХМ не въвежда изискване при извършване на промяната РЗИ да извършва проверка на място. Не следва да се изискват документи за </w:t>
            </w:r>
            <w:r>
              <w:rPr>
                <w:color w:val="000000"/>
                <w:sz w:val="22"/>
                <w:szCs w:val="22"/>
              </w:rPr>
              <w:t>промяна в търговската регистрация, тъй като в</w:t>
            </w:r>
            <w:r>
              <w:rPr>
                <w:sz w:val="22"/>
                <w:szCs w:val="22"/>
              </w:rPr>
              <w:t>ъведените изисквания за промяна на вписаните обстоятелства са само за: лицето по чл. 161, ал. 2, т. 1; лекарствените продукти и формите, за които е издадено разрешението за внос; 3. адреса на лабораторията по чл. 161, ал. 2, т. 2; 4. търговската регистрация на търговеца. Освен това промените се вписват в Търговския регистър към Агенция по вписванията. В чл.165 от ЗЛПХМ е необходимо да се направят изменения, с които да се предвиди установяване на променените обстоятелства от Търговския регистър, без да се представя документ за това.</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sz w:val="22"/>
                <w:szCs w:val="22"/>
              </w:rPr>
              <w:t xml:space="preserve">Да отпаднат посочените документи изискуеми съгласно Наредба № 15 от 17 април 2009 г. за условията за издаване на разрешение за производство/внос и принципите и изискванията за добра производствена практика. Ако по преценка на администрацията същите следва да останат, в ЗЛПХМ да се въведат изискванията, които се установяват с тях в разрешението. </w:t>
            </w:r>
          </w:p>
        </w:tc>
        <w:tc>
          <w:tcPr>
            <w:tcW w:w="1842"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ЗЛПХМ</w:t>
            </w:r>
          </w:p>
          <w:p>
            <w:pPr>
              <w:pStyle w:val="Normal"/>
              <w:spacing w:before="280" w:after="0"/>
              <w:jc w:val="both"/>
              <w:rPr>
                <w:color w:val="000000"/>
                <w:sz w:val="22"/>
                <w:szCs w:val="22"/>
              </w:rPr>
            </w:pPr>
            <w:r>
              <w:rPr>
                <w:sz w:val="22"/>
                <w:szCs w:val="22"/>
              </w:rPr>
              <w:t>Наредба № 15 от 17 април 2009 г. за условията за издаване на разрешение за производство/внос и принципите и изискванията за добра производствена практика</w:t>
            </w:r>
          </w:p>
        </w:tc>
        <w:tc>
          <w:tcPr>
            <w:tcW w:w="1774"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Министерство на здравеопазването</w:t>
            </w:r>
          </w:p>
          <w:p>
            <w:pPr>
              <w:pStyle w:val="Normal"/>
              <w:spacing w:before="280" w:after="0"/>
              <w:jc w:val="both"/>
              <w:rPr>
                <w:sz w:val="22"/>
                <w:szCs w:val="22"/>
              </w:rPr>
            </w:pPr>
            <w:r>
              <w:rPr>
                <w:sz w:val="22"/>
                <w:szCs w:val="22"/>
              </w:rPr>
              <w:t>Изпълнителна агенция по лекарств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799 Издаване на сертификат за освобождаване на партида на ваксина или на имунологичен лекарствен продукт, предназначени за имунизация и услуги 1800 и 1867 на ИАЛ</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Законът за лекарствените продукти в хуманната медицина не предвижда изключване на института за мълчаливо съгласие при администриране на режима. Доколкото обаче за извършване на дейността практически е заложено изискване за произнасяне от страна на органа и нарушаването на това изискване е скрепено със санкция, то законът ограничава приложимостта на института на мълчаливо съгласие.</w:t>
            </w:r>
          </w:p>
          <w:p>
            <w:pPr>
              <w:pStyle w:val="Normal"/>
              <w:jc w:val="both"/>
              <w:rPr>
                <w:b/>
                <w:b/>
                <w:bCs/>
                <w:sz w:val="22"/>
                <w:szCs w:val="22"/>
              </w:rPr>
            </w:pPr>
            <w:r>
              <w:rPr>
                <w:b/>
                <w:bCs/>
                <w:sz w:val="22"/>
                <w:szCs w:val="22"/>
              </w:rPr>
              <w:t xml:space="preserve">Предложение: </w:t>
            </w:r>
          </w:p>
          <w:p>
            <w:pPr>
              <w:pStyle w:val="Normal"/>
              <w:spacing w:before="280" w:after="0"/>
              <w:jc w:val="both"/>
              <w:rPr>
                <w:sz w:val="22"/>
                <w:szCs w:val="22"/>
              </w:rPr>
            </w:pPr>
            <w:r>
              <w:rPr>
                <w:sz w:val="22"/>
                <w:szCs w:val="22"/>
              </w:rPr>
              <w:t>Предвид рискът, които се поражда при извършване на дейността, в Закон за лекарствените продукти в хуманната медицина следва да бъде предвидено изключение на института на мълчаливото съгласие.</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лекарствените продукти в </w:t>
            </w:r>
            <w:r>
              <w:rPr>
                <w:sz w:val="22"/>
                <w:szCs w:val="22"/>
              </w:rPr>
              <w:t>хуманната медицин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лекарства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1802 Регистриране на договори за дарение на средства за дейности по трансплантация“ поради нецелесъобраз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textAlignment w:val="center"/>
              <w:rPr>
                <w:sz w:val="22"/>
                <w:szCs w:val="22"/>
              </w:rPr>
            </w:pPr>
            <w:r>
              <w:rPr>
                <w:b/>
                <w:bCs/>
                <w:sz w:val="22"/>
                <w:szCs w:val="22"/>
              </w:rPr>
              <w:t>Описание на проблема:</w:t>
            </w:r>
          </w:p>
          <w:p>
            <w:pPr>
              <w:pStyle w:val="Normal"/>
              <w:jc w:val="both"/>
              <w:textAlignment w:val="center"/>
              <w:rPr>
                <w:sz w:val="22"/>
                <w:szCs w:val="22"/>
              </w:rPr>
            </w:pPr>
            <w:r>
              <w:rPr>
                <w:sz w:val="22"/>
                <w:szCs w:val="22"/>
              </w:rPr>
              <w:t>Съществуването на изискване за вписване на договори за даряване на средства за трансплантация, обвързано с вписването в регистър, е нецелесъобразно.</w:t>
            </w:r>
          </w:p>
          <w:p>
            <w:pPr>
              <w:pStyle w:val="Normal"/>
              <w:jc w:val="both"/>
              <w:rPr>
                <w:b/>
                <w:b/>
                <w:bCs/>
                <w:sz w:val="22"/>
                <w:szCs w:val="22"/>
              </w:rPr>
            </w:pPr>
            <w:r>
              <w:rPr>
                <w:b/>
                <w:bCs/>
                <w:sz w:val="22"/>
                <w:szCs w:val="22"/>
              </w:rPr>
              <w:t xml:space="preserve">Предложение: </w:t>
            </w:r>
          </w:p>
          <w:p>
            <w:pPr>
              <w:pStyle w:val="Normal"/>
              <w:spacing w:before="280" w:after="0"/>
              <w:jc w:val="both"/>
              <w:textAlignment w:val="center"/>
              <w:rPr>
                <w:b/>
                <w:b/>
                <w:bCs/>
                <w:sz w:val="22"/>
                <w:szCs w:val="22"/>
              </w:rPr>
            </w:pPr>
            <w:r>
              <w:rPr>
                <w:sz w:val="22"/>
                <w:szCs w:val="22"/>
              </w:rPr>
              <w:t>Да бъде отменен ч</w:t>
            </w:r>
            <w:r>
              <w:rPr>
                <w:color w:val="000000"/>
                <w:sz w:val="22"/>
                <w:szCs w:val="22"/>
                <w:lang w:val="en"/>
              </w:rPr>
              <w:t>л. 17.</w:t>
            </w:r>
            <w:r>
              <w:rPr>
                <w:color w:val="000000"/>
                <w:sz w:val="22"/>
                <w:szCs w:val="22"/>
              </w:rPr>
              <w:t xml:space="preserve"> Закона за трансплантация на тъкани, органи и клетки, предвиждащ, че ф</w:t>
            </w:r>
            <w:r>
              <w:rPr>
                <w:color w:val="000000"/>
                <w:sz w:val="22"/>
                <w:szCs w:val="22"/>
                <w:lang w:val="en"/>
              </w:rPr>
              <w:t>изически и юридически лица могат да даряват средства за дейности по трансплантация чрез сключване на договор с лечебното заведение, който поражда действие след одобряване от Изпълнителната агенция по трансплантация и вписване в регистъра ѝ</w:t>
            </w:r>
            <w:r>
              <w:rPr>
                <w:color w:val="000000"/>
                <w:sz w:val="22"/>
                <w:szCs w:val="22"/>
              </w:rPr>
              <w:t xml:space="preserve"> от ЗТОТК и</w:t>
            </w:r>
            <w:r>
              <w:rPr>
                <w:sz w:val="22"/>
                <w:szCs w:val="22"/>
              </w:rPr>
              <w:t xml:space="preserve"> да се заличи предлаганата от ИАТ услуга, поради нецелесъобразност.</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трансплантация на тъкани, органи и клетк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трансплант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839 Издаване на Решение по оценка съвместимост на планове, програми и инвестиционни предложения, с предмета и целите на опазване на съответните защитени зони на МОСВ</w:t>
            </w:r>
          </w:p>
        </w:tc>
        <w:tc>
          <w:tcPr>
            <w:tcW w:w="8716" w:type="dxa"/>
            <w:tcBorders>
              <w:top w:val="single" w:sz="4" w:space="0" w:color="000000"/>
              <w:bottom w:val="single" w:sz="4" w:space="0" w:color="000000"/>
              <w:right w:val="single" w:sz="4" w:space="0" w:color="000000"/>
            </w:tcBorders>
          </w:tcPr>
          <w:p>
            <w:pPr>
              <w:pStyle w:val="ListParagraph"/>
              <w:spacing w:lineRule="auto" w:line="240" w:before="0" w:after="0"/>
              <w:ind w:left="355" w:hanging="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рушение на чл.4 от ЗОАРАКСД изискванията, необходими за започването и за осъществяването на дадена стопанска дейност, както и за извършването на отделна сделка или действие не са уредени със закон, а с подзаконов акт -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место описание на изискванията и необходимите документи за заявяване на услугата в чл.24 от наредбата са изброени критерии за оценка. Критериите за оценка не представляват изисквания за заявяване на услугата и административният орган произволно изисква предоставяне на документи, които не са нормативно установени и които органът следва да се снабди по служебен път - 1)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 2)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 3) план-извлечения за ползване на гор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тивния регистър и на страницата на министерството липсва информация за услугата. Съдържащата се на страницата на министерството информация не съответства на наименованието на услугите в Административния регистър и липсва значителна част от задължителната информация за услугите.</w:t>
            </w:r>
          </w:p>
          <w:p>
            <w:pPr>
              <w:pStyle w:val="ListParagraph"/>
              <w:spacing w:lineRule="auto" w:line="240" w:before="0" w:after="0"/>
              <w:ind w:left="355" w:hanging="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Предложение: </w:t>
            </w:r>
          </w:p>
          <w:p>
            <w:pPr>
              <w:pStyle w:val="ListParagraph"/>
              <w:numPr>
                <w:ilvl w:val="1"/>
                <w:numId w:val="18"/>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за издаване на разрешението да се уредят със закон.</w:t>
            </w:r>
          </w:p>
          <w:p>
            <w:pPr>
              <w:pStyle w:val="ListParagraph"/>
              <w:numPr>
                <w:ilvl w:val="1"/>
                <w:numId w:val="18"/>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 подзаконов акт да се установят изчерпателно документите, които е необходимо да се прилагат за извършване на услугата като се посочат и онези от тях, с които е възможно органът да се снабди по служебен път.</w:t>
            </w:r>
          </w:p>
          <w:p>
            <w:pPr>
              <w:pStyle w:val="ListParagraph"/>
              <w:numPr>
                <w:ilvl w:val="1"/>
                <w:numId w:val="18"/>
              </w:numPr>
              <w:tabs>
                <w:tab w:val="clear" w:pos="708"/>
                <w:tab w:val="left" w:pos="857"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Да се попълни липсващата информация за услугата в административния регистър и на интернет страницата на министерството.</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биологичното разнообразие</w:t>
            </w:r>
          </w:p>
          <w:p>
            <w:pPr>
              <w:pStyle w:val="Normal"/>
              <w:spacing w:before="280" w:after="0"/>
              <w:jc w:val="both"/>
              <w:rPr>
                <w:color w:val="000000"/>
                <w:sz w:val="22"/>
                <w:szCs w:val="22"/>
              </w:rPr>
            </w:pPr>
            <w:r>
              <w:rPr>
                <w:color w:val="000000"/>
                <w:sz w:val="22"/>
                <w:szCs w:val="22"/>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околната среда и вод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90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863 Издаване на разрешение за производство, придобиване, внос, износ, съхраняване, прилагане и използване на ограничени количества наркотични вещества и техните препарат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а за контрол върху наркотичните вещества и прекурсорите, които въвежда изискването за издаване на разрешение, не установява особените правила в производството по издаване на разрешението. Същите са регламентирани в Наредбата за условията и реда за разрешаване на дейностите по чл. 73, ал. 1 от Закона за контрол върху наркотичните вещества и прекурсорите, поради което е налице съответствие с изискванията на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контрол върху наркотичните вещества и прекурсорите не определя срок за отстраняване на нередовности. Същият е регламентиран в Наредба за условията и реда за разрешаване на дейностите по чл. 73, ал. 1 от Закона за контрол върху наркотичните вещества и прекурсорит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Наредба за условията и реда за разрешаване на дейностите по чл. 73, ал. 1 от Закона за контрол върху наркотичните вещества и прекурсорите, приета на основание чл. 73 от Закона за контрол върху наркотичните вещества и прекурсорите, се изисква заявителят да представи свидетелство за съдимост на заявителя - физическо лице, или на управителя/изпълнителния директор на юридическото лице и на отговорното лице. Проверката следва да се извършва по служебен път.</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Законът за контрол върху наркотичните вещества и прекурсорите не изключва приложимостта на института за мълчаливо съгласие при администриране на режима. Същевременно липсата на разрешение е пречка осъществяване на дейността, което е скрепено със санкция. Предвид това института на мълчаливо съгласие се явява неприложим.</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55"/>
              </w:numPr>
              <w:tabs>
                <w:tab w:val="clear" w:pos="708"/>
                <w:tab w:val="left" w:pos="884"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color w:val="000000"/>
              </w:rPr>
              <w:t>Да се извърши промяна в чл. 73 от Закона за контрол върху наркотичните вещества и прекурсорите като бъдат посочени особените правила в производството по издаване на разрешението</w:t>
            </w:r>
          </w:p>
          <w:p>
            <w:pPr>
              <w:pStyle w:val="ListParagraph"/>
              <w:numPr>
                <w:ilvl w:val="0"/>
                <w:numId w:val="55"/>
              </w:numPr>
              <w:tabs>
                <w:tab w:val="clear" w:pos="708"/>
                <w:tab w:val="left" w:pos="884"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извърши промяна в чл. 73 от Закона за контрол върху наркотичните вещества и прекурсорите като се определи срока за отстраняване на нередовности</w:t>
            </w:r>
          </w:p>
          <w:p>
            <w:pPr>
              <w:pStyle w:val="ListParagraph"/>
              <w:numPr>
                <w:ilvl w:val="0"/>
                <w:numId w:val="55"/>
              </w:numPr>
              <w:tabs>
                <w:tab w:val="clear" w:pos="708"/>
                <w:tab w:val="left" w:pos="884"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отпаден изискването в Наредбата за условията и реда за разрешаване на дейностите по чл. 73, ал. 1 от Закона за контрол върху наркотичните вещества и прекурсорите за представяне на свидетелство за съдимост на заявителя - физическо лице, или на управителя/изпълнителния директор на юридическото лице и на отговорното лице. Проверката да се извършва по служебен път.</w:t>
            </w:r>
          </w:p>
          <w:p>
            <w:pPr>
              <w:pStyle w:val="ListParagraph"/>
              <w:numPr>
                <w:ilvl w:val="0"/>
                <w:numId w:val="55"/>
              </w:numPr>
              <w:tabs>
                <w:tab w:val="clear" w:pos="708"/>
                <w:tab w:val="left" w:pos="884"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Да се извърши преценка на риска, които поражда действието и евентуално да се въведат съответните изменения в закона, като се регламентира приложимостта или изключението на института на мълчаливото съгласие.</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контрол върху наркотичните вещества и прекурсорите</w:t>
            </w:r>
          </w:p>
          <w:p>
            <w:pPr>
              <w:pStyle w:val="Normal"/>
              <w:spacing w:before="280" w:after="0"/>
              <w:jc w:val="both"/>
              <w:rPr>
                <w:color w:val="000000"/>
                <w:sz w:val="22"/>
                <w:szCs w:val="22"/>
              </w:rPr>
            </w:pPr>
            <w:r>
              <w:rPr>
                <w:color w:val="000000"/>
                <w:sz w:val="22"/>
                <w:szCs w:val="22"/>
              </w:rPr>
              <w:t>Наредба за условията и реда за разрешаване на дейностите по чл. 73, ал. 1 от Закона за контрол върху наркотичните вещества и прекурсор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здравеопазването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054"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865 Издаване на разрешение за изключенията от забраните, въведени със Закон за биологичното разнообразие за животинските и растителните видове от Приложение №3, за животинските видове от Приложение № 4, за всички видове диви птици, извън тези от Приложение № 3 и Приложение № 4 и за използване на неселективни уреди, средства и методи за улавяне и убиване от Приложение № 5</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ъгласно Наредба № 8 от 12.12.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се изискват документи, които не са определени достатъчно конкретно - Документация от компетентни органи на Министерството на здравеопазването или на Министерството на земеделието и храните за установени заболявания на диви животни, които са опасни за хората; 2) Документация от компетентни органи на Министерството на транспорта и съобщенията за влошаване на безопасността на въздушния транспорт в района на летища, поради струпване и/или миграция на птици; 3) Документация от компетентни органи на Министерството на регионалното развитие и благоустройството, Министерството на енергетиката и други ведомства за специфични обществено значими задължения по отношение на транспортни, енергийни и комуникационни системи.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 Наредбата се въвежда срок за произнасяне от 15 дни, които не е регламентиран в закон. Предвид това е налице</w:t>
            </w:r>
            <w:r>
              <w:rPr>
                <w:rFonts w:cs="Times New Roman" w:ascii="Times New Roman" w:hAnsi="Times New Roman"/>
                <w:color w:val="000000"/>
              </w:rPr>
              <w:t xml:space="preserve"> противоречие с АПК, като приложими се явяват сроковете за произнасяне въведени в кодекса.</w:t>
            </w:r>
            <w:r>
              <w:rPr>
                <w:rStyle w:val="CommentReference"/>
                <w:rFonts w:cs="Times New Roman" w:ascii="Times New Roman" w:hAnsi="Times New Roman"/>
                <w:sz w:val="22"/>
                <w:szCs w:val="22"/>
              </w:rPr>
              <w:t xml:space="preserve"> </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34"/>
              </w:numPr>
              <w:tabs>
                <w:tab w:val="clear" w:pos="708"/>
                <w:tab w:val="left" w:pos="829"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прецизира съдържанието и обхвата на посочените документи в наредбата, предвид възможността органът да извършва служебна проверка.</w:t>
            </w:r>
          </w:p>
          <w:p>
            <w:pPr>
              <w:pStyle w:val="ListParagraph"/>
              <w:numPr>
                <w:ilvl w:val="0"/>
                <w:numId w:val="34"/>
              </w:numPr>
              <w:tabs>
                <w:tab w:val="clear" w:pos="708"/>
                <w:tab w:val="left" w:pos="829" w:leader="none"/>
              </w:tabs>
              <w:spacing w:lineRule="auto" w:line="240" w:before="0" w:after="0"/>
              <w:ind w:left="0" w:firstLine="566"/>
              <w:contextualSpacing/>
              <w:jc w:val="both"/>
              <w:rPr>
                <w:rFonts w:ascii="Times New Roman" w:hAnsi="Times New Roman" w:cs="Times New Roman"/>
                <w:b/>
                <w:b/>
                <w:bCs/>
                <w:color w:val="000000"/>
              </w:rPr>
            </w:pPr>
            <w:r>
              <w:rPr>
                <w:rFonts w:cs="Times New Roman" w:ascii="Times New Roman" w:hAnsi="Times New Roman"/>
                <w:color w:val="000000"/>
              </w:rPr>
              <w:t>Срокът за произнасяне да бъде регламентиран в ЗБР.</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биологичното разнообразие</w:t>
            </w:r>
          </w:p>
          <w:p>
            <w:pPr>
              <w:pStyle w:val="Normal"/>
              <w:spacing w:before="280" w:after="0"/>
              <w:jc w:val="both"/>
              <w:rPr>
                <w:color w:val="000000"/>
                <w:sz w:val="22"/>
                <w:szCs w:val="22"/>
              </w:rPr>
            </w:pPr>
            <w:r>
              <w:rPr>
                <w:color w:val="000000"/>
                <w:sz w:val="22"/>
                <w:szCs w:val="22"/>
              </w:rPr>
              <w:t>Наредба № 8 от 12.12.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околната среда и водите</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 xml:space="preserve">1902 Издаване на лиценз и удостоверения на ППС за обществен превоз на пътници на територията на Република България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Чл.9, ал.1, т.2 от Наредба № 33 от 3 ноември 1999 г. за обществен превоз на пътници и товари на територията на Република България изисква към заявлението да се приложи свидетелство за съдимост </w:t>
            </w:r>
            <w:r>
              <w:rPr>
                <w:rFonts w:cs="Times New Roman" w:ascii="Times New Roman" w:hAnsi="Times New Roman"/>
              </w:rPr>
              <w:t xml:space="preserve">на ръководителя на транспортната дейност. В изречение второ изрично се посочва, че Изпълнителна агенция "Автомобилна </w:t>
            </w:r>
            <w:r>
              <w:rPr>
                <w:rFonts w:eastAsia="Times New Roman" w:cs="Times New Roman" w:ascii="Times New Roman" w:hAnsi="Times New Roman"/>
                <w:color w:val="000000"/>
              </w:rPr>
              <w:t xml:space="preserve">администрация" чрез оправомощени длъжностни лица извършва служебна проверка на обстоятелствата по </w:t>
            </w:r>
            <w:hyperlink r:id="rId5">
              <w:r>
                <w:rPr>
                  <w:rStyle w:val="InternetLink"/>
                  <w:rFonts w:eastAsia="Times New Roman" w:cs="Times New Roman" w:ascii="Times New Roman" w:hAnsi="Times New Roman"/>
                  <w:color w:val="000000"/>
                </w:rPr>
                <w:t>чл. 5</w:t>
              </w:r>
            </w:hyperlink>
            <w:r>
              <w:rPr>
                <w:rFonts w:eastAsia="Times New Roman" w:cs="Times New Roman" w:ascii="Times New Roman" w:hAnsi="Times New Roman"/>
                <w:color w:val="000000"/>
              </w:rPr>
              <w:t xml:space="preserve"> в Министерството на правосъдието, когато заявеният ръководител на транспортната дейност е български гражданин. Независимо от това в заявлението като точка втора от документите, които трябва да бъдат приложени е посочено „Свидетелство за съдимост на професионално компетентното лице или равностоен документ, издаден от компетентен съдебен или административен орган в държавата-членка, в която е пребивавал ръководителят на транспортната дейност. (Не се прилага в случаите по чл. 9, ал., изр. 2)“ Наличието на този текст в обявеното в интернет страницата на администрацията и в Административния регистър създава объркване и заявителите са принудени да се снабдяват със свидетелства за съдимос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л.17 от наредбата предвижда след издаване на лиценз от МТИТС превозвачът да подаде заявление до Изпълнителна агенция "Автомобилна администрация" за вписване в регистър. ИААА води регистър на моторните превозни средства към всеки лиценз и издава удостоверение за обществен превоз на пътници (приложение № 8) за всяко превозно средство, включено в регистъра. Считаме, че регистрирането на вече лицензираният превозвач противоречи на процедурата за лицензиране, установена в ЗОАРАКСД. В чл.11 от ЗОАРАКСД се посочва: „Лицензиращият орган създава и поддържа публичен регистър, в който се вписват лицата с издадени, спрени, прекратени и отнети лицензи. В публичния регистър в отделен раздел се вписват лицата, подали заявление за издаване на лиценз, и се описват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лиценз.“ Следователно вписването в регистъра не само че не може да представлява нова регистрация, която да се заявява, но и не трябва да се извършва от друг орган.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eastAsia="Times New Roman" w:cs="Times New Roman" w:ascii="Times New Roman" w:hAnsi="Times New Roman"/>
                <w:color w:val="000000"/>
              </w:rPr>
              <w:t>Предвидената в чл.7 от ЗАП процедура за издаване на лиценз (МТИТС по предложение на ИААА) е изключително сложна и объркваща за заявителите. Предлагаме услугата да се извършва от МТИТС като отпаднат ангажиментите на ИААА по процедурата. Към тази усложнена</w:t>
            </w:r>
            <w:r>
              <w:rPr>
                <w:rFonts w:eastAsia="Times New Roman" w:cs="Times New Roman" w:ascii="Times New Roman" w:hAnsi="Times New Roman"/>
              </w:rPr>
              <w:t xml:space="preserve"> процедура има изразена обществена нетърпимост (Например публикация в списание Икономист от 13 юли 2018 г. „Превозвачът срещу чиновниците или историята на един лиценз“)</w:t>
            </w:r>
          </w:p>
          <w:p>
            <w:pPr>
              <w:pStyle w:val="Normal"/>
              <w:jc w:val="both"/>
              <w:rPr/>
            </w:pPr>
            <w:r>
              <w:rPr>
                <w:b/>
                <w:bCs/>
                <w:sz w:val="22"/>
                <w:szCs w:val="22"/>
              </w:rPr>
              <w:t>Предложение:</w:t>
            </w:r>
            <w:r>
              <w:rPr>
                <w:sz w:val="22"/>
                <w:szCs w:val="22"/>
              </w:rPr>
              <w:t xml:space="preserve"> </w:t>
            </w:r>
          </w:p>
          <w:p>
            <w:pPr>
              <w:pStyle w:val="ListParagraph"/>
              <w:numPr>
                <w:ilvl w:val="0"/>
                <w:numId w:val="67"/>
              </w:numPr>
              <w:tabs>
                <w:tab w:val="clear" w:pos="708"/>
                <w:tab w:val="left" w:pos="829" w:leader="none"/>
              </w:tabs>
              <w:spacing w:lineRule="auto" w:line="240" w:before="0" w:after="0"/>
              <w:ind w:left="0" w:firstLine="566"/>
              <w:contextualSpacing/>
              <w:jc w:val="both"/>
              <w:rPr>
                <w:rFonts w:ascii="Times New Roman" w:hAnsi="Times New Roman" w:cs="Times New Roman"/>
              </w:rPr>
            </w:pPr>
            <w:r>
              <w:rPr>
                <w:rFonts w:eastAsia="Times New Roman" w:cs="Times New Roman" w:ascii="Times New Roman" w:hAnsi="Times New Roman"/>
              </w:rPr>
              <w:t xml:space="preserve">Да се измени образеца на заявление за заявяване на услугата (приложение 5, към чл.9, ал.1) като отпадне изискването за прилагане на свидетелство за съдимост. </w:t>
            </w:r>
          </w:p>
          <w:p>
            <w:pPr>
              <w:pStyle w:val="ListParagraph"/>
              <w:numPr>
                <w:ilvl w:val="0"/>
                <w:numId w:val="67"/>
              </w:numPr>
              <w:tabs>
                <w:tab w:val="clear" w:pos="708"/>
                <w:tab w:val="left" w:pos="829" w:leader="none"/>
              </w:tabs>
              <w:spacing w:lineRule="auto" w:line="240" w:before="0" w:after="0"/>
              <w:ind w:left="0" w:firstLine="566"/>
              <w:contextualSpacing/>
              <w:jc w:val="both"/>
              <w:rPr/>
            </w:pPr>
            <w:r>
              <w:rPr>
                <w:rFonts w:eastAsia="Times New Roman" w:cs="Times New Roman" w:ascii="Times New Roman" w:hAnsi="Times New Roman"/>
              </w:rPr>
              <w:t>Да отпадне изискването за подаване на заявление, подаване на документи и вписване на лицензираният превозвач в регистър на ИААА.</w:t>
            </w:r>
            <w:r>
              <w:rPr>
                <w:rFonts w:cs="Times New Roman" w:ascii="Times New Roman" w:hAnsi="Times New Roman"/>
              </w:rPr>
              <w:t xml:space="preserve"> Вписването трябва да се извършва от МТИТС след издаването на лиценза. </w:t>
            </w:r>
          </w:p>
          <w:p>
            <w:pPr>
              <w:pStyle w:val="ListParagraph"/>
              <w:numPr>
                <w:ilvl w:val="0"/>
                <w:numId w:val="67"/>
              </w:numPr>
              <w:tabs>
                <w:tab w:val="clear" w:pos="708"/>
                <w:tab w:val="left" w:pos="829" w:leader="none"/>
              </w:tabs>
              <w:spacing w:lineRule="auto" w:line="240" w:before="0" w:after="0"/>
              <w:ind w:left="0" w:firstLine="566"/>
              <w:contextualSpacing/>
              <w:jc w:val="both"/>
              <w:rPr/>
            </w:pPr>
            <w:r>
              <w:rPr>
                <w:rFonts w:eastAsia="Times New Roman" w:cs="Times New Roman" w:ascii="Times New Roman" w:hAnsi="Times New Roman"/>
              </w:rPr>
              <w:t>С изменение в ЗАП МТИТС изцяло да поеме извършването на услугата като заявлението не се подава до ИААА.</w:t>
            </w:r>
            <w:r>
              <w:rPr>
                <w:rFonts w:cs="Times New Roman" w:ascii="Times New Roman" w:hAnsi="Times New Roman"/>
              </w:rPr>
              <w:t xml:space="preserve"> Услугата да се впише в административния регистър като услуга на МТИТС и услуга 1902 на МТИТС да се заличи.</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автомобилните превози</w:t>
              <w:br/>
              <w:t>Наредба № 33 от 3 ноември 1999 г. за обществен превоз на пътници и товари на територията на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1692 Издаване на лиценз и удостоверения на ППС за обществен превоз на товари на територията на Република Българ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color w:val="000000"/>
                <w:sz w:val="22"/>
                <w:szCs w:val="22"/>
              </w:rPr>
            </w:pPr>
            <w:r>
              <w:rPr>
                <w:color w:val="000000"/>
                <w:sz w:val="22"/>
                <w:szCs w:val="22"/>
              </w:rPr>
              <w:t>Описаните проблеми са идентични с тези за услуга 1902</w:t>
            </w:r>
          </w:p>
          <w:p>
            <w:pPr>
              <w:pStyle w:val="Normal"/>
              <w:jc w:val="both"/>
              <w:rPr/>
            </w:pPr>
            <w:r>
              <w:rPr>
                <w:b/>
                <w:bCs/>
                <w:sz w:val="22"/>
                <w:szCs w:val="22"/>
              </w:rPr>
              <w:t>Предложение:</w:t>
            </w:r>
            <w:r>
              <w:rPr>
                <w:sz w:val="22"/>
                <w:szCs w:val="22"/>
              </w:rPr>
              <w:t xml:space="preserve"> </w:t>
            </w:r>
          </w:p>
          <w:p>
            <w:pPr>
              <w:pStyle w:val="Normal"/>
              <w:jc w:val="both"/>
              <w:rPr>
                <w:color w:val="000000"/>
                <w:sz w:val="22"/>
                <w:szCs w:val="22"/>
              </w:rPr>
            </w:pPr>
            <w:r>
              <w:rPr>
                <w:color w:val="000000"/>
                <w:sz w:val="22"/>
                <w:szCs w:val="22"/>
              </w:rPr>
              <w:t>Предложенията са идентични с тези за услуга 1902.</w:t>
            </w:r>
          </w:p>
          <w:p>
            <w:pPr>
              <w:pStyle w:val="Normal"/>
              <w:spacing w:before="280" w:after="0"/>
              <w:jc w:val="both"/>
              <w:rPr>
                <w:b/>
                <w:b/>
                <w:bCs/>
                <w:color w:val="000000"/>
                <w:sz w:val="22"/>
                <w:szCs w:val="22"/>
              </w:rPr>
            </w:pPr>
            <w:r>
              <w:rPr>
                <w:b/>
                <w:bCs/>
                <w:color w:val="000000"/>
                <w:sz w:val="22"/>
                <w:szCs w:val="22"/>
              </w:rPr>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Закон за автомобилните превози</w:t>
              <w:br/>
              <w:t>Наредба № 33 от 3 ноември 1999 г. за обществен превоз на пътници и товари на територията на Република Българ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1908 Издаване на разрешения за използване на спортни обекти за провеждане на спортни прояв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ЗФВС не установява изчерпателно изискванията, при които може да бъде издадено разрешението и основанията за отказ. Същите са регламентирани в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е чл.47б от ЗФВС има приета Наредб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в която са доразвити законовите изисквания за издаване на разрешения за използване на спортни обекти за провеждане на спортни прояви. Констатирано е несъответствие на чл.45, ал.2 от Наредбата, определящ състава на общинската комисия - същият не съответства на аналогичната разпоредба на ЗФВС (чл.47б, ал.3), тъй като не предвижда участието на представител на Министерството на младежта и спорта и представител на регионалната дирекция за национален строителен контрол.</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ативната рамка не предвижда срок, в който министърът на младежта и спорта следва да се произнесе след получаването на протокола от общинската комисия и становищата на министрите на регионалното развитие и благоустройството и на вътрешните работи. В Административния регистър е вписан срок от 2 месеца, но такъв срок няма определен нито в ЗФВС нито в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Отчитайки, че общинската комисия е длъжна най-късно 30 дни преди започването на спортния сезон или при наличие на обстоятелства, застрашаващи сигурността на обекта, да прецени сигурността на спортните обекти (чл.45, ал.3 от Наредбата) да извърши проверката и че лицата - собственици или ползватели на обекта имат право на възражение по протокола в 3 дневен срок, а ресорните министри трябва да вземат становище в 7 дневен срок, то записаният 2 месечен срок е прекалено дълъг. Решението на министъра следва да бъде постановено най-късно до започването на спортния сезон.</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онът за физическото възпитание и спорта не изключва приложимостта на института за мълчаливо съгласие при администриране на режима. Същевременно липсата на разрешение е пречка осъществяване на дейността. Предвид това института на мълчаливо съгласие се явява неприложим </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15"/>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Основанията за издаване на разрешение и за отказ, да бъдат разписани в закона.</w:t>
            </w:r>
          </w:p>
          <w:p>
            <w:pPr>
              <w:pStyle w:val="ListParagraph"/>
              <w:numPr>
                <w:ilvl w:val="0"/>
                <w:numId w:val="15"/>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Наредбата да се съобрази с изискванията на закона по отношение на състава на комисията. Да се предвиди възможност при бездействие на комисията подава искане до </w:t>
            </w:r>
            <w:r>
              <w:rPr>
                <w:rFonts w:eastAsia="Times New Roman" w:cs="Times New Roman" w:ascii="Times New Roman" w:hAnsi="Times New Roman"/>
                <w:color w:val="000000"/>
              </w:rPr>
              <w:t>министърът на младежта и спорта.</w:t>
            </w:r>
          </w:p>
          <w:p>
            <w:pPr>
              <w:pStyle w:val="ListParagraph"/>
              <w:numPr>
                <w:ilvl w:val="0"/>
                <w:numId w:val="15"/>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Да се уреди изричен срок за предоставяне на режима, като същият да не надвишава 1 месец.</w:t>
            </w:r>
          </w:p>
          <w:p>
            <w:pPr>
              <w:pStyle w:val="ListParagraph"/>
              <w:numPr>
                <w:ilvl w:val="0"/>
                <w:numId w:val="15"/>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Да се извърши преценка на риска, които поражда действието и евентуално да се въведат съответните изменения в закона, като се регламентира приложимостта или изключението на института на мълчаливото съгласие.</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физическото възпитание и спорта</w:t>
            </w:r>
          </w:p>
          <w:p>
            <w:pPr>
              <w:pStyle w:val="Normal"/>
              <w:spacing w:before="280" w:after="0"/>
              <w:jc w:val="both"/>
              <w:rPr>
                <w:color w:val="000000"/>
                <w:sz w:val="22"/>
                <w:szCs w:val="22"/>
              </w:rPr>
            </w:pPr>
            <w:r>
              <w:rPr>
                <w:color w:val="000000"/>
                <w:sz w:val="22"/>
                <w:szCs w:val="22"/>
              </w:rPr>
              <w:t>Наредб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младежта и спорт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1959 Проверяване на изпълнението на изискванията за издаване на лицензии и разрешения по Закона за железопътния транспорт </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окът за отстраняване на нередовности е регламентиран в Наредба № 42 от 06.07.2001 г. за лицензиране на железопътни предприятия за превоз на пътници и/или товари в противоречие с извикванията на ЗОАРАКСД.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Съгласно наредбата Министърът на транспорта, информационните технологии и съобщенията или упълномощеното от него лице се произнасят по подаденото заявление в срок до 3 месеца от неговото пълно комплектоване, като издава, изменя, отнема или отказва издаването на лицензия</w:t>
            </w:r>
            <w:r>
              <w:rPr>
                <w:rFonts w:eastAsia="Times New Roman" w:cs="Times New Roman" w:ascii="Times New Roman" w:hAnsi="Times New Roman"/>
              </w:rPr>
              <w:t>.</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57"/>
              </w:numPr>
              <w:tabs>
                <w:tab w:val="clear" w:pos="708"/>
                <w:tab w:val="left" w:pos="802" w:leader="none"/>
              </w:tabs>
              <w:spacing w:lineRule="auto" w:line="240" w:before="0" w:after="0"/>
              <w:ind w:left="0" w:firstLine="566"/>
              <w:contextualSpacing/>
              <w:jc w:val="both"/>
              <w:rPr/>
            </w:pPr>
            <w:r>
              <w:rPr>
                <w:rFonts w:eastAsia="Times New Roman" w:cs="Times New Roman" w:ascii="Times New Roman" w:hAnsi="Times New Roman"/>
                <w:color w:val="000000"/>
              </w:rPr>
              <w:t xml:space="preserve">След анализ на необходимостта от прилагане на срок за отстраняване на нередовност, същият </w:t>
            </w:r>
            <w:r>
              <w:rPr>
                <w:rFonts w:eastAsia="Times New Roman" w:cs="Times New Roman" w:ascii="Times New Roman" w:hAnsi="Times New Roman"/>
              </w:rPr>
              <w:t>да се регламентира в Закона за железопътния транспорт.</w:t>
            </w:r>
          </w:p>
          <w:p>
            <w:pPr>
              <w:pStyle w:val="ListParagraph"/>
              <w:numPr>
                <w:ilvl w:val="0"/>
                <w:numId w:val="57"/>
              </w:numPr>
              <w:tabs>
                <w:tab w:val="clear" w:pos="708"/>
                <w:tab w:val="left" w:pos="802"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Срокът за произнасяне по подаденото заявление да бъде регламентиран в Закона за железопътния транспорт.</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железопътния транспорт</w:t>
            </w:r>
          </w:p>
          <w:p>
            <w:pPr>
              <w:pStyle w:val="Normal"/>
              <w:spacing w:before="280" w:after="0"/>
              <w:jc w:val="both"/>
              <w:rPr>
                <w:color w:val="000000"/>
                <w:sz w:val="22"/>
                <w:szCs w:val="22"/>
              </w:rPr>
            </w:pPr>
            <w:r>
              <w:rPr>
                <w:color w:val="000000"/>
                <w:sz w:val="22"/>
                <w:szCs w:val="22"/>
              </w:rPr>
              <w:t>Наредба № 42 от 06.07.2001 г. за лицензиране на железопътни предприятия за превоз на пътници и/или товар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Железопът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2010 Издаване на разрешително за ползването на плувен басейн през летния сезон</w:t>
            </w:r>
          </w:p>
          <w:p>
            <w:pPr>
              <w:pStyle w:val="Normal"/>
              <w:spacing w:before="280" w:after="0"/>
              <w:jc w:val="both"/>
              <w:rPr>
                <w:color w:val="000000"/>
                <w:sz w:val="22"/>
                <w:szCs w:val="22"/>
              </w:rPr>
            </w:pPr>
            <w:r>
              <w:rPr>
                <w:color w:val="000000"/>
                <w:sz w:val="22"/>
                <w:szCs w:val="22"/>
              </w:rPr>
              <w:t>2049 Издаване на разрешително за ползването на морски плаж през летния сезон</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 xml:space="preserve">Услугата е вписана с правно основание чл. 5 от Наредба за водноспасителната </w:t>
            </w:r>
            <w:r>
              <w:rPr>
                <w:rFonts w:eastAsia="Times New Roman" w:cs="Times New Roman" w:ascii="Times New Roman" w:hAnsi="Times New Roman"/>
                <w:color w:val="000000"/>
              </w:rPr>
              <w:t>дейност и обезопасяване на водните площи, приета с ПМС №182/31.07.1996 г. Посочената разпоредба въвежда изискване ежегодно до 30 април комисия, определена от кмета на общината, да проверява готовността на водните площи и разрешава ползването им през летния сезон. Въведения режим е незаконосъобразен, поради несъответствие с разпоредбата на чл. 4, ал. 1 от ЗОАРАКСД, тъй като не е предвиден със закон.</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наредбата не са уредени изискванията за извършване на услугата, сроковете, процедурата и правото за събиране на такса.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Наред с това услугата се извършва ежегодно и ежегодно представителите на бизнеса следва да представят едни и същи документи в общините.</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ществен проблем е и ежегодната регистрация на басейни в места за настаняване, които са обект на административен контрол от няколко администрации, част от които фуункционират целогодишно.</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За разрешително за ползване на морски плаж е налице дублиране на издаването на разрешително и административния контрол по изпълнение на предоставените концесии. Наред с това се подготвя и отделна наредба за Наредба за правилна и безопасна техническа експлоатация</w:t>
            </w:r>
            <w:r>
              <w:rPr>
                <w:rFonts w:cs="Times New Roman" w:ascii="Times New Roman" w:hAnsi="Times New Roman"/>
              </w:rPr>
              <w:t xml:space="preserve"> и поддръжка на елементите за вграждане, филтрацията и помпите към плувните басейни прилежащи към места за настаняване</w:t>
            </w:r>
          </w:p>
          <w:p>
            <w:pPr>
              <w:pStyle w:val="Normal"/>
              <w:jc w:val="both"/>
              <w:rPr/>
            </w:pPr>
            <w:r>
              <w:rPr>
                <w:b/>
                <w:bCs/>
                <w:sz w:val="22"/>
                <w:szCs w:val="22"/>
              </w:rPr>
              <w:t>Предложение:</w:t>
            </w:r>
            <w:r>
              <w:rPr>
                <w:sz w:val="22"/>
                <w:szCs w:val="22"/>
              </w:rPr>
              <w:t xml:space="preserve"> </w:t>
            </w:r>
          </w:p>
          <w:p>
            <w:pPr>
              <w:pStyle w:val="Normal"/>
              <w:jc w:val="both"/>
              <w:rPr>
                <w:sz w:val="22"/>
                <w:szCs w:val="22"/>
              </w:rPr>
            </w:pPr>
            <w:r>
              <w:rPr>
                <w:sz w:val="22"/>
                <w:szCs w:val="22"/>
              </w:rPr>
              <w:t>Работна група с представители на МТ, МОСВ, МРРБ, МЗ и НСОРБ да прецени необходимостта от съществуването на подобен режим. В случай че се прецени за целесъобразно да продължи съществуването на подобен режим е необходимо:</w:t>
            </w:r>
          </w:p>
          <w:p>
            <w:pPr>
              <w:pStyle w:val="ListParagraph"/>
              <w:numPr>
                <w:ilvl w:val="0"/>
                <w:numId w:val="5"/>
              </w:numPr>
              <w:tabs>
                <w:tab w:val="clear" w:pos="708"/>
                <w:tab w:val="left" w:pos="829" w:leader="none"/>
              </w:tabs>
              <w:spacing w:lineRule="auto" w:line="240"/>
              <w:ind w:left="0" w:firstLine="566"/>
              <w:jc w:val="both"/>
              <w:rPr>
                <w:rFonts w:ascii="Times New Roman" w:hAnsi="Times New Roman" w:cs="Times New Roman"/>
              </w:rPr>
            </w:pPr>
            <w:r>
              <w:rPr>
                <w:rFonts w:cs="Times New Roman" w:ascii="Times New Roman" w:hAnsi="Times New Roman"/>
              </w:rPr>
              <w:t>Услугата да се уреди със закон;</w:t>
            </w:r>
          </w:p>
          <w:p>
            <w:pPr>
              <w:pStyle w:val="ListParagraph"/>
              <w:numPr>
                <w:ilvl w:val="0"/>
                <w:numId w:val="5"/>
              </w:numPr>
              <w:tabs>
                <w:tab w:val="clear" w:pos="708"/>
                <w:tab w:val="left" w:pos="829" w:leader="none"/>
              </w:tabs>
              <w:spacing w:lineRule="auto" w:line="240"/>
              <w:ind w:left="0" w:firstLine="566"/>
              <w:jc w:val="both"/>
              <w:rPr>
                <w:rFonts w:ascii="Times New Roman" w:hAnsi="Times New Roman" w:cs="Times New Roman"/>
              </w:rPr>
            </w:pPr>
            <w:r>
              <w:rPr>
                <w:rFonts w:cs="Times New Roman" w:ascii="Times New Roman" w:hAnsi="Times New Roman"/>
              </w:rPr>
              <w:t>В закона да се уредят изискванията за издаване на разрешението, сроковете, процедурата, необходимите документи;</w:t>
            </w:r>
          </w:p>
          <w:p>
            <w:pPr>
              <w:pStyle w:val="ListParagraph"/>
              <w:numPr>
                <w:ilvl w:val="0"/>
                <w:numId w:val="5"/>
              </w:numPr>
              <w:tabs>
                <w:tab w:val="clear" w:pos="708"/>
                <w:tab w:val="left" w:pos="829" w:leader="none"/>
              </w:tabs>
              <w:spacing w:lineRule="auto" w:line="240"/>
              <w:ind w:left="0" w:firstLine="566"/>
              <w:jc w:val="both"/>
              <w:rPr>
                <w:rFonts w:ascii="Times New Roman" w:hAnsi="Times New Roman" w:cs="Times New Roman"/>
              </w:rPr>
            </w:pPr>
            <w:r>
              <w:rPr>
                <w:rFonts w:cs="Times New Roman" w:ascii="Times New Roman" w:hAnsi="Times New Roman"/>
              </w:rPr>
              <w:t>Да се изключи ежегодната регистрация на басейни, които функционират целогодишно;</w:t>
            </w:r>
          </w:p>
          <w:p>
            <w:pPr>
              <w:pStyle w:val="ListParagraph"/>
              <w:numPr>
                <w:ilvl w:val="0"/>
                <w:numId w:val="5"/>
              </w:numPr>
              <w:tabs>
                <w:tab w:val="clear" w:pos="708"/>
                <w:tab w:val="left" w:pos="829" w:leader="none"/>
              </w:tabs>
              <w:spacing w:lineRule="auto" w:line="240"/>
              <w:ind w:left="0" w:firstLine="566"/>
              <w:jc w:val="both"/>
              <w:rPr>
                <w:rFonts w:ascii="Times New Roman" w:hAnsi="Times New Roman" w:cs="Times New Roman"/>
              </w:rPr>
            </w:pPr>
            <w:r>
              <w:rPr>
                <w:rFonts w:cs="Times New Roman" w:ascii="Times New Roman" w:hAnsi="Times New Roman"/>
              </w:rPr>
              <w:t>Да се изключи дублиране на дейности по административен контрол, установени с различни закони, приети след влизане в сила на ПМС №182/31.07.1996 г. (Закон за водите, Закон за туризма, Закон за концесиите и др.)</w:t>
            </w:r>
          </w:p>
          <w:p>
            <w:pPr>
              <w:pStyle w:val="Normal"/>
              <w:spacing w:before="280" w:after="0"/>
              <w:jc w:val="both"/>
              <w:rPr>
                <w:sz w:val="22"/>
                <w:szCs w:val="22"/>
              </w:rPr>
            </w:pPr>
            <w:r>
              <w:rPr>
                <w:sz w:val="22"/>
                <w:szCs w:val="22"/>
              </w:rPr>
              <w:t>В случай че се прецени за нецелесъобразно да продължи съществуването на подобен режим е необходимо да се направи препоръка за заличаване на услугите и изменение на наредбата.</w:t>
            </w:r>
          </w:p>
        </w:tc>
        <w:tc>
          <w:tcPr>
            <w:tcW w:w="1842"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 xml:space="preserve">Доклад на работна група </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Министерство на туризма</w:t>
            </w:r>
          </w:p>
          <w:p>
            <w:pPr>
              <w:pStyle w:val="Normal"/>
              <w:jc w:val="both"/>
              <w:rPr>
                <w:color w:val="000000"/>
                <w:sz w:val="22"/>
                <w:szCs w:val="22"/>
              </w:rPr>
            </w:pPr>
            <w:r>
              <w:rPr>
                <w:color w:val="000000"/>
                <w:sz w:val="22"/>
                <w:szCs w:val="22"/>
              </w:rPr>
              <w:t>Министерство на околната среда и водите</w:t>
            </w:r>
          </w:p>
          <w:p>
            <w:pPr>
              <w:pStyle w:val="Normal"/>
              <w:jc w:val="both"/>
              <w:rPr>
                <w:color w:val="000000"/>
                <w:sz w:val="22"/>
                <w:szCs w:val="22"/>
              </w:rPr>
            </w:pPr>
            <w:r>
              <w:rPr>
                <w:color w:val="000000"/>
                <w:sz w:val="22"/>
                <w:szCs w:val="22"/>
              </w:rPr>
              <w:t>Министерство на регионалното развитие и благоустройството</w:t>
            </w:r>
          </w:p>
          <w:p>
            <w:pPr>
              <w:pStyle w:val="Normal"/>
              <w:jc w:val="both"/>
              <w:rPr>
                <w:color w:val="000000"/>
                <w:sz w:val="22"/>
                <w:szCs w:val="22"/>
              </w:rPr>
            </w:pPr>
            <w:r>
              <w:rPr>
                <w:color w:val="000000"/>
                <w:sz w:val="22"/>
                <w:szCs w:val="22"/>
              </w:rPr>
              <w:t>Министерство на здравеопазването</w:t>
            </w:r>
          </w:p>
          <w:p>
            <w:pPr>
              <w:pStyle w:val="Normal"/>
              <w:spacing w:before="280" w:after="0"/>
              <w:jc w:val="both"/>
              <w:rPr>
                <w:color w:val="000000"/>
                <w:sz w:val="22"/>
                <w:szCs w:val="22"/>
              </w:rPr>
            </w:pPr>
            <w:r>
              <w:rPr>
                <w:color w:val="000000"/>
                <w:sz w:val="22"/>
                <w:szCs w:val="22"/>
              </w:rPr>
              <w:t>НСОРБ</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color w:val="000000"/>
                <w:sz w:val="22"/>
                <w:szCs w:val="22"/>
              </w:rPr>
              <w:t>2029 Регистрация на собственици на пчели и пчелни семейства (извършва се от кметствата), предоставяна от общински администрации и 1101 Регистрация на племенни и репродуктивни пчелини за производство на елитни и племенни майки и отводки (рояци), предоставяна от МЗХГ</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 xml:space="preserve">Съгласно чл.8 от Закона за пчеларството, регистрация на собственици на пчели и пчелни семейства се извършва в кметствата. </w:t>
            </w:r>
            <w:r>
              <w:rPr>
                <w:rFonts w:cs="Times New Roman" w:ascii="Times New Roman" w:hAnsi="Times New Roman"/>
                <w:color w:val="000000"/>
                <w:lang w:val="en"/>
              </w:rPr>
              <w:t xml:space="preserve">В едномесечен срок от регистрацията кметствата изпращат информация за регистрираните пчелни семейства в </w:t>
            </w:r>
            <w:r>
              <w:rPr>
                <w:rFonts w:eastAsia="Times New Roman" w:cs="Times New Roman" w:ascii="Times New Roman" w:hAnsi="Times New Roman"/>
                <w:color w:val="000000"/>
              </w:rPr>
              <w:t xml:space="preserve">областните дирекции "Земеделие" и Българската агенция по безопасност на храните. За извършване на регистрацията по ал. 1 не се заплаща такса.  За регистрацията се подава заявление в 15 дневен срок от придобиването на пчелините. Съгласно чл.8, ал.7 от Закона за пчеларството, БАБХ публикува на интернет страницата си списък, който съдържа информация за разположението на пчелните семейства по кметства и данни за собствениците им Чл.19 от Закона за пчеларството предвижда и отделна регистрация в Областните дирекции Земеделие на племенни и репродуктивни пчелини за производство на елитни и племенни майки и отводки.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rPr>
              <w:t>Същевременно, Законът за ветеринарномедицинската дейност предвижда водене от БАБХ на регистър на животновъдните обекти.</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На основание на Закона за ветеринарномедицинската дейност е приета Наредба № 10 от 01.04.2015 г. за условията за регистрация и реда за идентификация на пчелните семейства, която въвежда задължения за писмено информиране от собственика на пчелина на директора на ОДБХ и регистрирания ветеринарен лекар, който обслужва обекта, за определени обстоятелства. С тази наредба</w:t>
            </w:r>
            <w:r>
              <w:rPr>
                <w:rFonts w:cs="Times New Roman" w:ascii="Times New Roman" w:hAnsi="Times New Roman"/>
                <w:color w:val="000000"/>
              </w:rPr>
              <w:t xml:space="preserve"> се определят:</w:t>
            </w:r>
          </w:p>
          <w:p>
            <w:pPr>
              <w:pStyle w:val="ListParagraph"/>
              <w:numPr>
                <w:ilvl w:val="0"/>
                <w:numId w:val="73"/>
              </w:numPr>
              <w:spacing w:lineRule="auto" w:line="240"/>
              <w:jc w:val="both"/>
              <w:textAlignment w:val="center"/>
              <w:rPr>
                <w:rFonts w:ascii="Times New Roman" w:hAnsi="Times New Roman" w:cs="Times New Roman"/>
                <w:color w:val="000000"/>
              </w:rPr>
            </w:pPr>
            <w:r>
              <w:rPr>
                <w:rFonts w:cs="Times New Roman" w:ascii="Times New Roman" w:hAnsi="Times New Roman"/>
                <w:color w:val="000000"/>
              </w:rPr>
              <w:t>условията за регистрация на животновъдни обекти (пчелини), в които се отглеждат пчелни семейства;</w:t>
            </w:r>
          </w:p>
          <w:p>
            <w:pPr>
              <w:pStyle w:val="ListParagraph"/>
              <w:numPr>
                <w:ilvl w:val="0"/>
                <w:numId w:val="73"/>
              </w:numPr>
              <w:spacing w:lineRule="auto" w:line="240"/>
              <w:jc w:val="both"/>
              <w:textAlignment w:val="center"/>
              <w:rPr>
                <w:rFonts w:ascii="Times New Roman" w:hAnsi="Times New Roman" w:cs="Times New Roman"/>
                <w:color w:val="000000"/>
              </w:rPr>
            </w:pPr>
            <w:r>
              <w:rPr>
                <w:rFonts w:cs="Times New Roman" w:ascii="Times New Roman" w:hAnsi="Times New Roman"/>
                <w:color w:val="000000"/>
              </w:rPr>
              <w:t>редът и начинът за идентификация на кошерите и пчелните семейства;</w:t>
            </w:r>
          </w:p>
          <w:p>
            <w:pPr>
              <w:pStyle w:val="ListParagraph"/>
              <w:numPr>
                <w:ilvl w:val="0"/>
                <w:numId w:val="73"/>
              </w:numPr>
              <w:spacing w:lineRule="auto" w:line="240"/>
              <w:jc w:val="both"/>
              <w:textAlignment w:val="center"/>
              <w:rPr>
                <w:rFonts w:ascii="Times New Roman" w:hAnsi="Times New Roman" w:cs="Times New Roman"/>
                <w:color w:val="000000"/>
              </w:rPr>
            </w:pPr>
            <w:r>
              <w:rPr>
                <w:rFonts w:cs="Times New Roman" w:ascii="Times New Roman" w:hAnsi="Times New Roman"/>
                <w:color w:val="000000"/>
              </w:rPr>
              <w:t>задълженията на ветеринарномедицинските органи, физическите и юридическите лица при извършване на дейностите. Предвижда се регистрацията на животновъдните обекти, в които се отглеждат пчели, да се извършва от БАБХ, а идентификацията на кошерите с пчелните семейства - от собствениците и ползвателите на пчелините.  Регистрацията на животновъдните обекти (пчелините) се извършва по реда на чл. 137 от Закона за ветеринарномедицинската дейност. Процедурата по регистрация по чл.137 от ЗВМД предвижда следното:</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lang w:val="en"/>
              </w:rPr>
              <w:t xml:space="preserve">Собствениците или ползвателите на животновъдни обекти подават заявление за регистрация по образец до директора на съответната ОДБХ, в което се посочва номер и дата на издаване на документ за въвеждане в експлоатация на обекта, когато такъв се изисква </w:t>
            </w:r>
            <w:r>
              <w:rPr>
                <w:rFonts w:eastAsia="Times New Roman" w:cs="Times New Roman" w:ascii="Times New Roman" w:hAnsi="Times New Roman"/>
                <w:color w:val="000000"/>
              </w:rPr>
              <w:t>съгласно</w:t>
            </w:r>
            <w:r>
              <w:rPr>
                <w:rFonts w:cs="Times New Roman" w:ascii="Times New Roman" w:hAnsi="Times New Roman"/>
                <w:color w:val="000000"/>
                <w:lang w:val="en"/>
              </w:rPr>
              <w:t xml:space="preserve"> Закона за устройство на територията.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w:t>
            </w:r>
          </w:p>
          <w:p>
            <w:pPr>
              <w:pStyle w:val="ListParagraph"/>
              <w:numPr>
                <w:ilvl w:val="0"/>
                <w:numId w:val="73"/>
              </w:numPr>
              <w:spacing w:lineRule="auto" w:line="240"/>
              <w:jc w:val="both"/>
              <w:textAlignment w:val="center"/>
              <w:rPr>
                <w:rFonts w:ascii="Times New Roman" w:hAnsi="Times New Roman" w:cs="Times New Roman"/>
                <w:color w:val="000000"/>
              </w:rPr>
            </w:pPr>
            <w:r>
              <w:rPr>
                <w:rFonts w:cs="Times New Roman" w:ascii="Times New Roman" w:hAnsi="Times New Roman"/>
                <w:color w:val="000000"/>
              </w:rPr>
              <w:t>копие от документ за собственост или право на ползване на обекта;</w:t>
            </w:r>
          </w:p>
          <w:p>
            <w:pPr>
              <w:pStyle w:val="ListParagraph"/>
              <w:numPr>
                <w:ilvl w:val="0"/>
                <w:numId w:val="73"/>
              </w:numPr>
              <w:spacing w:lineRule="auto" w:line="240"/>
              <w:jc w:val="both"/>
              <w:textAlignment w:val="center"/>
              <w:rPr>
                <w:rFonts w:ascii="Times New Roman" w:hAnsi="Times New Roman" w:cs="Times New Roman"/>
                <w:color w:val="000000"/>
              </w:rPr>
            </w:pPr>
            <w:r>
              <w:rPr>
                <w:rFonts w:cs="Times New Roman" w:ascii="Times New Roman" w:hAnsi="Times New Roman"/>
                <w:color w:val="000000"/>
              </w:rPr>
              <w:t>копие от договор с ветеринарен лекар за профилактика, лечение и диагностика на болестите по животните, които ще се отглеждат в обекта;</w:t>
            </w:r>
          </w:p>
          <w:p>
            <w:pPr>
              <w:pStyle w:val="ListParagraph"/>
              <w:numPr>
                <w:ilvl w:val="0"/>
                <w:numId w:val="73"/>
              </w:numPr>
              <w:spacing w:lineRule="auto" w:line="240"/>
              <w:jc w:val="both"/>
              <w:textAlignment w:val="center"/>
              <w:rPr>
                <w:rFonts w:ascii="Times New Roman" w:hAnsi="Times New Roman" w:cs="Times New Roman"/>
                <w:color w:val="000000"/>
              </w:rPr>
            </w:pPr>
            <w:r>
              <w:rPr>
                <w:rFonts w:cs="Times New Roman" w:ascii="Times New Roman" w:hAnsi="Times New Roman"/>
                <w:color w:val="000000"/>
              </w:rPr>
              <w:t>документ за платена такса в размер, определен с тарифата по чл. 14, ал. 2, когато плащането не е извършено по електронен път.</w:t>
            </w:r>
          </w:p>
          <w:p>
            <w:pPr>
              <w:pStyle w:val="Normal"/>
              <w:jc w:val="both"/>
              <w:textAlignment w:val="center"/>
              <w:rPr>
                <w:color w:val="000000"/>
                <w:sz w:val="22"/>
                <w:szCs w:val="22"/>
                <w:lang w:val="en"/>
              </w:rPr>
            </w:pPr>
            <w:r>
              <w:rPr>
                <w:color w:val="000000"/>
                <w:sz w:val="22"/>
                <w:szCs w:val="22"/>
                <w:lang w:val="en"/>
              </w:rPr>
              <w:t>В срок до 7 дни от подаване на заявлението директорът на ОДБХ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 Комисията в тридневен срок представя на директора на ОДБХ становище с предложение за регистрация или отказ.</w:t>
            </w:r>
          </w:p>
          <w:p>
            <w:pPr>
              <w:pStyle w:val="Normal"/>
              <w:jc w:val="both"/>
              <w:rPr>
                <w:sz w:val="22"/>
                <w:szCs w:val="22"/>
              </w:rPr>
            </w:pPr>
            <w:r>
              <w:rPr>
                <w:sz w:val="22"/>
                <w:szCs w:val="22"/>
              </w:rPr>
              <w:t>Видно е, че в по отношение на пчелините, правомощия имат четири органа- кметства, МЗХГ, ОДЗ и БАБХ и е налице двойна регистрация в ОДБХ и в кметствата и задължение за поддържане на два отделни регистъра.</w:t>
            </w:r>
          </w:p>
          <w:p>
            <w:pPr>
              <w:pStyle w:val="Normal"/>
              <w:jc w:val="both"/>
              <w:rPr/>
            </w:pPr>
            <w:r>
              <w:rPr>
                <w:b/>
                <w:color w:val="000000"/>
                <w:sz w:val="22"/>
                <w:szCs w:val="22"/>
              </w:rPr>
              <w:t>Предложение:</w:t>
            </w:r>
            <w:r>
              <w:rPr>
                <w:color w:val="000000"/>
                <w:sz w:val="22"/>
                <w:szCs w:val="22"/>
              </w:rPr>
              <w:t xml:space="preserve"> </w:t>
            </w:r>
          </w:p>
          <w:p>
            <w:pPr>
              <w:pStyle w:val="ListParagraph"/>
              <w:numPr>
                <w:ilvl w:val="0"/>
                <w:numId w:val="63"/>
              </w:numPr>
              <w:tabs>
                <w:tab w:val="clear" w:pos="708"/>
                <w:tab w:val="left" w:pos="843" w:leader="none"/>
              </w:tabs>
              <w:spacing w:lineRule="auto" w:line="240"/>
              <w:ind w:left="0" w:firstLine="566"/>
              <w:jc w:val="both"/>
              <w:rPr>
                <w:rFonts w:ascii="Times New Roman" w:hAnsi="Times New Roman" w:cs="Times New Roman"/>
                <w:b/>
                <w:b/>
                <w:bCs/>
              </w:rPr>
            </w:pPr>
            <w:r>
              <w:rPr>
                <w:rFonts w:cs="Times New Roman" w:ascii="Times New Roman" w:hAnsi="Times New Roman"/>
                <w:color w:val="000000"/>
              </w:rPr>
              <w:t>Да се предприемат изменения в Закона за пчеларството, с които да се осигури дейностите по регистрация и контрол върху дейностите във връзка с пчеларството да се извършват от един орган – БАБХ и да се извършва една регистрация без участието на кметовете на кметства.</w:t>
            </w:r>
          </w:p>
          <w:p>
            <w:pPr>
              <w:pStyle w:val="ListParagraph"/>
              <w:numPr>
                <w:ilvl w:val="0"/>
                <w:numId w:val="63"/>
              </w:numPr>
              <w:tabs>
                <w:tab w:val="clear" w:pos="708"/>
                <w:tab w:val="left" w:pos="843" w:leader="none"/>
              </w:tabs>
              <w:spacing w:lineRule="auto" w:line="240"/>
              <w:ind w:left="0" w:firstLine="566"/>
              <w:jc w:val="both"/>
              <w:rPr>
                <w:rFonts w:ascii="Times New Roman" w:hAnsi="Times New Roman" w:cs="Times New Roman"/>
                <w:b/>
                <w:b/>
                <w:bCs/>
              </w:rPr>
            </w:pPr>
            <w:r>
              <w:rPr>
                <w:rFonts w:cs="Times New Roman" w:ascii="Times New Roman" w:hAnsi="Times New Roman"/>
                <w:color w:val="000000"/>
              </w:rPr>
              <w:t>БАБХ да осигури публичност на регистъра на пчелините и пчелните семейства с оглед информация за кметовете на общини и кметства.</w:t>
            </w:r>
          </w:p>
          <w:p>
            <w:pPr>
              <w:pStyle w:val="ListParagraph"/>
              <w:numPr>
                <w:ilvl w:val="0"/>
                <w:numId w:val="63"/>
              </w:numPr>
              <w:tabs>
                <w:tab w:val="clear" w:pos="708"/>
                <w:tab w:val="left" w:pos="843" w:leader="none"/>
              </w:tabs>
              <w:spacing w:lineRule="auto" w:line="240"/>
              <w:ind w:left="0" w:firstLine="566"/>
              <w:jc w:val="both"/>
              <w:rPr>
                <w:rFonts w:ascii="Times New Roman" w:hAnsi="Times New Roman" w:cs="Times New Roman"/>
                <w:b/>
                <w:b/>
                <w:bCs/>
              </w:rPr>
            </w:pPr>
            <w:r>
              <w:rPr>
                <w:rFonts w:cs="Times New Roman" w:ascii="Times New Roman" w:hAnsi="Times New Roman"/>
                <w:color w:val="000000"/>
              </w:rPr>
              <w:t>След приемане на нормативните промени изпълнителният директор на БАБХ да информира общините за необходимостта от своевременна промяна на всички общински наредби, съдържащи разпоредби относно отглеждането на пчели в населени места.</w:t>
            </w:r>
          </w:p>
          <w:p>
            <w:pPr>
              <w:pStyle w:val="ListParagraph"/>
              <w:numPr>
                <w:ilvl w:val="0"/>
                <w:numId w:val="63"/>
              </w:numPr>
              <w:tabs>
                <w:tab w:val="clear" w:pos="708"/>
                <w:tab w:val="left" w:pos="843" w:leader="none"/>
              </w:tabs>
              <w:spacing w:lineRule="auto" w:line="240"/>
              <w:ind w:left="0" w:firstLine="566"/>
              <w:jc w:val="both"/>
              <w:rPr>
                <w:rFonts w:ascii="Times New Roman" w:hAnsi="Times New Roman" w:cs="Times New Roman"/>
                <w:b/>
                <w:b/>
                <w:bCs/>
              </w:rPr>
            </w:pPr>
            <w:r>
              <w:rPr>
                <w:rFonts w:cs="Times New Roman" w:ascii="Times New Roman" w:hAnsi="Times New Roman"/>
                <w:color w:val="000000"/>
              </w:rPr>
              <w:t>Услуга 2029 Регистрация на собственици на пчели и пчелни семейства (извършва се от кметствата), предоставяна от общински администрации да се заличи от Административния регистър.</w:t>
            </w:r>
          </w:p>
          <w:p>
            <w:pPr>
              <w:pStyle w:val="ListParagraph"/>
              <w:numPr>
                <w:ilvl w:val="0"/>
                <w:numId w:val="63"/>
              </w:numPr>
              <w:tabs>
                <w:tab w:val="clear" w:pos="708"/>
                <w:tab w:val="left" w:pos="843" w:leader="none"/>
              </w:tabs>
              <w:spacing w:lineRule="auto" w:line="240" w:before="0" w:after="200"/>
              <w:ind w:left="0" w:firstLine="566"/>
              <w:contextualSpacing/>
              <w:jc w:val="both"/>
              <w:rPr>
                <w:rFonts w:ascii="Times New Roman" w:hAnsi="Times New Roman" w:cs="Times New Roman"/>
                <w:b/>
                <w:b/>
                <w:bCs/>
              </w:rPr>
            </w:pPr>
            <w:r>
              <w:rPr>
                <w:rFonts w:cs="Times New Roman" w:ascii="Times New Roman" w:hAnsi="Times New Roman"/>
                <w:color w:val="000000"/>
              </w:rPr>
              <w:t xml:space="preserve">Администрацията на Министерския съвет </w:t>
            </w:r>
            <w:r>
              <w:rPr>
                <w:rFonts w:eastAsia="Times New Roman" w:cs="Times New Roman" w:ascii="Times New Roman" w:hAnsi="Times New Roman"/>
                <w:color w:val="000000"/>
              </w:rPr>
              <w:t>да упражни контрол за заличаването на всички вписвания за услугата.</w:t>
            </w:r>
          </w:p>
        </w:tc>
        <w:tc>
          <w:tcPr>
            <w:tcW w:w="1842"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Закон за пчеларството</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000000"/>
                <w:sz w:val="22"/>
                <w:szCs w:val="22"/>
              </w:rPr>
            </w:pPr>
            <w:r>
              <w:rPr>
                <w:bCs/>
                <w:sz w:val="22"/>
                <w:szCs w:val="22"/>
              </w:rPr>
              <w:t>Заявления за заличаване на услугата от Административния регистър</w:t>
            </w:r>
          </w:p>
          <w:p>
            <w:pPr>
              <w:pStyle w:val="Normal"/>
              <w:jc w:val="both"/>
              <w:rPr>
                <w:color w:val="0F243E"/>
                <w:sz w:val="22"/>
                <w:szCs w:val="22"/>
              </w:rPr>
            </w:pPr>
            <w:r>
              <w:rPr>
                <w:color w:val="0F243E"/>
                <w:sz w:val="22"/>
                <w:szCs w:val="22"/>
              </w:rPr>
            </w:r>
          </w:p>
          <w:p>
            <w:pPr>
              <w:pStyle w:val="Normal"/>
              <w:spacing w:before="280" w:after="0"/>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Министерство на земеделието, храните и горите</w:t>
            </w:r>
          </w:p>
          <w:p>
            <w:pPr>
              <w:pStyle w:val="Normal"/>
              <w:jc w:val="both"/>
              <w:rPr>
                <w:sz w:val="22"/>
                <w:szCs w:val="22"/>
              </w:rPr>
            </w:pPr>
            <w:r>
              <w:rPr>
                <w:sz w:val="22"/>
                <w:szCs w:val="22"/>
              </w:rPr>
            </w:r>
          </w:p>
          <w:p>
            <w:pPr>
              <w:pStyle w:val="Normal"/>
              <w:spacing w:before="280" w:after="0"/>
              <w:jc w:val="both"/>
              <w:rPr>
                <w:color w:val="000000"/>
                <w:sz w:val="22"/>
                <w:szCs w:val="22"/>
              </w:rPr>
            </w:pPr>
            <w:r>
              <w:rPr>
                <w:sz w:val="22"/>
                <w:szCs w:val="22"/>
              </w:rPr>
              <w:t>Администрация на Министерския съвет</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29"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2031 Издаване на разрешение за отсичане на дълготрайни декоративни дървета и дървета с историческо значени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bCs/>
                <w:sz w:val="22"/>
                <w:szCs w:val="22"/>
              </w:rPr>
            </w:pPr>
            <w:r>
              <w:rPr>
                <w:bCs/>
                <w:sz w:val="22"/>
                <w:szCs w:val="22"/>
              </w:rPr>
              <w:t xml:space="preserve">Текстът на чл. 63, ал. 2 ЗУТ не конкретизира изискванията за администриране на режима. В резултат на това, с Наредбите за изграждане, поддържане и опазване на зелената система на различни общини са въведени изисквания за администриране на режима, които не са заложени в ЗУТ, като например: 1) изброяване на условия, при които се допуска отсичане на дървета (почти всички общински наредби); 2) изискване за заплащане на обезщетение за отсечените дървета, собственост на заявителя (община Бургас и др.); 3) представяне на ситуация от одобрен инвестиционен проект със заснета и описана засегнатата дълготрайна декоративна дървесна и храстова растителност, без в ЗУТ да има поставено изискване по режима, което да се удостовери с посочения документ (община Бургас); 4) списък потвърждаващ съгласието на всички съсобственици за исканото мероприятие, с подписите им, без в ЗУТ да се поставено изрично изискване за съгласие на собствениците по този режим (община Видин) и др. </w:t>
            </w:r>
          </w:p>
          <w:p>
            <w:pPr>
              <w:pStyle w:val="Normal"/>
              <w:jc w:val="both"/>
              <w:rPr>
                <w:b/>
                <w:b/>
                <w:bCs/>
                <w:sz w:val="22"/>
                <w:szCs w:val="22"/>
              </w:rPr>
            </w:pPr>
            <w:r>
              <w:rPr>
                <w:b/>
                <w:bCs/>
                <w:sz w:val="22"/>
                <w:szCs w:val="22"/>
              </w:rPr>
              <w:t>Предложение:</w:t>
            </w:r>
          </w:p>
          <w:p>
            <w:pPr>
              <w:pStyle w:val="Normal"/>
              <w:spacing w:before="280" w:after="0"/>
              <w:jc w:val="both"/>
              <w:rPr>
                <w:bCs/>
                <w:sz w:val="22"/>
                <w:szCs w:val="22"/>
              </w:rPr>
            </w:pPr>
            <w:r>
              <w:rPr>
                <w:bCs/>
                <w:sz w:val="22"/>
                <w:szCs w:val="22"/>
              </w:rPr>
              <w:t>В чл.63, ал.2 от ЗУТ да се конкретизират изискванията за администриране на режима, включително да се установят изчерпателно изискванията, при които може да бъде издадено разрешението и основанията за отказ, както и особените правила в производството по издаване, спиране, прекратяване и отнемане на разрешението.</w:t>
            </w:r>
          </w:p>
        </w:tc>
        <w:tc>
          <w:tcPr>
            <w:tcW w:w="1842" w:type="dxa"/>
            <w:tcBorders>
              <w:top w:val="single" w:sz="4" w:space="0" w:color="000000"/>
              <w:bottom w:val="single" w:sz="4" w:space="0" w:color="000000"/>
              <w:right w:val="single" w:sz="4" w:space="0" w:color="000000"/>
            </w:tcBorders>
            <w:vAlign w:val="center"/>
          </w:tcPr>
          <w:p>
            <w:pPr>
              <w:pStyle w:val="Normal"/>
              <w:spacing w:before="0" w:after="280"/>
              <w:rPr>
                <w:color w:val="000000"/>
                <w:sz w:val="22"/>
                <w:szCs w:val="22"/>
              </w:rPr>
            </w:pPr>
            <w:r>
              <w:rPr>
                <w:color w:val="000000"/>
                <w:sz w:val="22"/>
                <w:szCs w:val="22"/>
              </w:rPr>
              <w:t>Закон за устройство на територия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РРБ</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 xml:space="preserve">2035 Издаване на пропуски за влизане в зоните и улиците, ограничени за движение на пътни превозни средства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b/>
                <w:b/>
                <w:sz w:val="22"/>
                <w:szCs w:val="22"/>
              </w:rPr>
            </w:pPr>
            <w:r>
              <w:rPr>
                <w:sz w:val="22"/>
                <w:szCs w:val="22"/>
              </w:rPr>
              <w:t xml:space="preserve">Услугата е вписана с правно основание чл. 20 от ЗМСМА, като посочената разпоредба не регламентира предоставянето на подобна услуга. Издаването на посочените пропуски е регламентирано с общински наредби, издадени на основание Закона за пътищата и Закона за движение по пътищата. Чрез тях е въведен регулаторен режим, които не произтича от закон, като се изисква преминаването в зони с ограничено движение за леки и лекотоварни транспортни средства да се извършва въз основа на пропуск, разрешение или маршрутен пропуск за транспортно-производствена и търговска дейност. Няма годно правно основание за тази услуга, представляваща въведен с наредба регулаторен режим в противоречие с чл.4 от ЗОАРАКСД. </w:t>
            </w:r>
          </w:p>
          <w:p>
            <w:pPr>
              <w:pStyle w:val="Normal"/>
              <w:jc w:val="both"/>
              <w:rPr>
                <w:b/>
                <w:b/>
                <w:sz w:val="22"/>
                <w:szCs w:val="22"/>
              </w:rPr>
            </w:pPr>
            <w:r>
              <w:rPr>
                <w:b/>
                <w:sz w:val="22"/>
                <w:szCs w:val="22"/>
              </w:rPr>
              <w:t xml:space="preserve">Предложение: </w:t>
            </w:r>
          </w:p>
          <w:p>
            <w:pPr>
              <w:pStyle w:val="Normal"/>
              <w:spacing w:before="280" w:after="0"/>
              <w:jc w:val="both"/>
              <w:rPr/>
            </w:pPr>
            <w:r>
              <w:rPr>
                <w:sz w:val="22"/>
                <w:szCs w:val="22"/>
              </w:rPr>
              <w:t>Да се анализира необходимостта от предоставяне на услугата и при установена необходимост същата да бъде регламентирана на законово ниво, като се уредят реда, сроковете и необходимите документи. Регулацията на режима следва да бъде въведена в специалния закон, уреждащ съответната материя (ЗДвП или ЗП).</w:t>
            </w:r>
          </w:p>
        </w:tc>
        <w:tc>
          <w:tcPr>
            <w:tcW w:w="1842" w:type="dxa"/>
            <w:tcBorders>
              <w:top w:val="single" w:sz="4" w:space="0" w:color="000000"/>
              <w:bottom w:val="single" w:sz="4" w:space="0" w:color="000000"/>
              <w:right w:val="single" w:sz="4" w:space="0" w:color="000000"/>
            </w:tcBorders>
            <w:vAlign w:val="center"/>
          </w:tcPr>
          <w:p>
            <w:pPr>
              <w:pStyle w:val="Normal"/>
              <w:spacing w:before="280" w:after="0"/>
              <w:rPr>
                <w:color w:val="000000"/>
                <w:sz w:val="22"/>
                <w:szCs w:val="22"/>
              </w:rPr>
            </w:pPr>
            <w:r>
              <w:rPr>
                <w:color w:val="000000"/>
                <w:sz w:val="22"/>
                <w:szCs w:val="22"/>
              </w:rPr>
              <w:t>Заявление</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Общинска администрация</w:t>
            </w:r>
          </w:p>
          <w:p>
            <w:pPr>
              <w:pStyle w:val="Normal"/>
              <w:jc w:val="both"/>
              <w:rPr>
                <w:color w:val="000000"/>
                <w:sz w:val="22"/>
                <w:szCs w:val="22"/>
              </w:rPr>
            </w:pPr>
            <w:r>
              <w:rPr>
                <w:color w:val="000000"/>
                <w:sz w:val="22"/>
                <w:szCs w:val="22"/>
              </w:rPr>
              <w:t>Областни управители</w:t>
            </w:r>
          </w:p>
          <w:p>
            <w:pPr>
              <w:pStyle w:val="Normal"/>
              <w:jc w:val="both"/>
              <w:rPr>
                <w:color w:val="000000"/>
                <w:sz w:val="22"/>
                <w:szCs w:val="22"/>
              </w:rPr>
            </w:pPr>
            <w:r>
              <w:rPr>
                <w:color w:val="000000"/>
                <w:sz w:val="22"/>
                <w:szCs w:val="22"/>
              </w:rPr>
              <w:t xml:space="preserve">МВР </w:t>
            </w:r>
          </w:p>
          <w:p>
            <w:pPr>
              <w:pStyle w:val="Normal"/>
              <w:spacing w:before="280" w:after="0"/>
              <w:jc w:val="both"/>
              <w:rPr>
                <w:color w:val="000000"/>
                <w:sz w:val="22"/>
                <w:szCs w:val="22"/>
              </w:rPr>
            </w:pPr>
            <w:r>
              <w:rPr>
                <w:color w:val="000000"/>
                <w:sz w:val="22"/>
                <w:szCs w:val="22"/>
              </w:rPr>
              <w:t>НСОРБ</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102 Издаване на разрешение за преместване на растителнос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Законът за устройство на територията не въвежда изискване за издаване на разрешение във връзка с преместването на растителност. Такова изискване е установено с подзаконови нормативни актове - общински наредби за изграждане, поддържане и опазване на зелената система, приети на основание ЗУТ и Наредба № 1 от 10.03.1993 г. за опазване на озеленените площи и декоративната растителност, издадена по прилагането на отменения ЗТСУ (отм.):</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Наредба за изграждане, поддържане и опазване на зелената система на Община Бургас (чл. 37 – чл. 40)</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Наредба на ОбС Варна за изграждане, стопанисване, контрол и опазване на зелената система на територията на Община Варна (чл. 48 – чл. 53)</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Наредба за изграждане, поддържане и опазване на зелената система на Община Велико Търново (чл. 42 – чл. 47)</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Наредба за развитие, поддържане и опазване на зелената система на Община Пловдив (чл. 31 – чл. 35)</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Наредба за изграждане, поддържане и опазване на зелената система на Столична община (чл. 45 – чл. 50)</w:t>
            </w:r>
          </w:p>
          <w:p>
            <w:pPr>
              <w:pStyle w:val="Normal"/>
              <w:jc w:val="both"/>
              <w:rPr>
                <w:sz w:val="22"/>
                <w:szCs w:val="22"/>
              </w:rPr>
            </w:pPr>
            <w:r>
              <w:rPr>
                <w:sz w:val="22"/>
                <w:szCs w:val="22"/>
              </w:rPr>
              <w:t xml:space="preserve">В посочените общински наредби е поставено изискване дейността да се осъществява след издаване на разрешение. Приемането на наредбите е без правно основание, тъй като специален закон не въвежда регулаторния режим. </w:t>
            </w:r>
          </w:p>
          <w:p>
            <w:pPr>
              <w:pStyle w:val="Normal"/>
              <w:jc w:val="both"/>
              <w:rPr>
                <w:sz w:val="22"/>
                <w:szCs w:val="22"/>
              </w:rPr>
            </w:pPr>
            <w:r>
              <w:rPr>
                <w:sz w:val="22"/>
                <w:szCs w:val="22"/>
              </w:rPr>
              <w:t xml:space="preserve">Изискването за издаване на разрешение е незаконосъобразен режим, като въвеждането му няма правно основание и противоречи на разпоредбите на ЗОАРАКСД. </w:t>
            </w:r>
          </w:p>
          <w:p>
            <w:pPr>
              <w:pStyle w:val="Normal"/>
              <w:jc w:val="both"/>
              <w:rPr/>
            </w:pPr>
            <w:r>
              <w:rPr>
                <w:sz w:val="22"/>
                <w:szCs w:val="22"/>
              </w:rPr>
              <w:t>Да се прецени целесъобразността от уреждане на законово основание уреждане на разрешението поради съображения за опазване на зелената система на общината.</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color w:val="000000"/>
                <w:sz w:val="22"/>
                <w:szCs w:val="22"/>
              </w:rPr>
            </w:pPr>
            <w:r>
              <w:rPr>
                <w:color w:val="000000"/>
                <w:sz w:val="22"/>
                <w:szCs w:val="22"/>
              </w:rPr>
              <w:t>В случай, че се предложи отпадане на режима, администрацията на Министерския съвет да разработи указания, които да подпомогнат методологически областните управители при упражняването на контрол по законосъобразността на приетите Наредби.</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явл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дминистративен контрол</w:t>
            </w:r>
          </w:p>
          <w:p>
            <w:pPr>
              <w:pStyle w:val="Normal"/>
              <w:spacing w:before="280" w:after="0"/>
              <w:jc w:val="both"/>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МОСВ</w:t>
            </w:r>
          </w:p>
          <w:p>
            <w:pPr>
              <w:pStyle w:val="Normal"/>
              <w:jc w:val="both"/>
              <w:rPr>
                <w:color w:val="000000"/>
                <w:sz w:val="22"/>
                <w:szCs w:val="22"/>
              </w:rPr>
            </w:pPr>
            <w:r>
              <w:rPr>
                <w:color w:val="000000"/>
                <w:sz w:val="22"/>
                <w:szCs w:val="22"/>
              </w:rPr>
              <w:t>Общинска администрац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ъответните областни управители</w:t>
            </w:r>
          </w:p>
          <w:p>
            <w:pPr>
              <w:pStyle w:val="Normal"/>
              <w:spacing w:before="280" w:after="0"/>
              <w:jc w:val="both"/>
              <w:rPr>
                <w:color w:val="000000"/>
                <w:sz w:val="22"/>
                <w:szCs w:val="22"/>
              </w:rPr>
            </w:pPr>
            <w:r>
              <w:rPr>
                <w:color w:val="000000"/>
                <w:sz w:val="22"/>
                <w:szCs w:val="22"/>
              </w:rPr>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2199 Издаване на свидетелство за одобрение на организация за обучение</w:t>
            </w:r>
          </w:p>
        </w:tc>
        <w:tc>
          <w:tcPr>
            <w:tcW w:w="8716" w:type="dxa"/>
            <w:tcBorders>
              <w:top w:val="single" w:sz="4" w:space="0" w:color="000000"/>
              <w:bottom w:val="single" w:sz="4" w:space="0" w:color="000000"/>
              <w:right w:val="single" w:sz="4" w:space="0" w:color="000000"/>
            </w:tcBorders>
          </w:tcPr>
          <w:p>
            <w:pPr>
              <w:pStyle w:val="Normal"/>
              <w:spacing w:before="0" w:after="280"/>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Законът за гражданското въздухоплаване регламентира възможност и срок за отстраняване на нередовност. Въпреки това Наредба №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е предвидена възможност за отстраняване на нередовности, поради което е налице отклонение от изискванията на чл. 7, ал. 2 от ЗОАРАКСД.</w:t>
            </w:r>
          </w:p>
          <w:p>
            <w:pPr>
              <w:pStyle w:val="Normal"/>
              <w:rPr/>
            </w:pPr>
            <w:r>
              <w:rPr>
                <w:b/>
                <w:bCs/>
                <w:sz w:val="22"/>
                <w:szCs w:val="22"/>
              </w:rPr>
              <w:t>Предложение:</w:t>
            </w:r>
            <w:r>
              <w:rPr>
                <w:sz w:val="22"/>
                <w:szCs w:val="22"/>
              </w:rPr>
              <w:t xml:space="preserve"> </w:t>
            </w:r>
          </w:p>
          <w:p>
            <w:pPr>
              <w:pStyle w:val="Normal"/>
              <w:spacing w:before="280" w:after="0"/>
              <w:jc w:val="both"/>
              <w:rPr>
                <w:sz w:val="22"/>
                <w:szCs w:val="22"/>
              </w:rPr>
            </w:pPr>
            <w:r>
              <w:rPr>
                <w:sz w:val="22"/>
                <w:szCs w:val="22"/>
              </w:rPr>
              <w:t>След анализ на необходимостта от прилагане на посочения срок, същият да се регламентира в Закона за гражданското въздухоплаване.</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sz w:val="22"/>
                <w:szCs w:val="22"/>
              </w:rPr>
              <w:t>Наредба № H-1 от 09.01.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31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2295 Издаване на разрешение за извършване на периодични прегледи за проверка на техническата изправност на пътните превозни средства (ППС) и списък към разрешение</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sz w:val="22"/>
                <w:szCs w:val="22"/>
              </w:rPr>
              <w:t>Описание на проблема:</w:t>
            </w:r>
            <w:r>
              <w:rPr>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С Наредба №Н-32 от 16.12.2011 г. за периодичните прегледи за проверка на техническата изправност на ППС за издаване на разрешението е въведено изискване за представяне на документи за установяване на обстоятелства, които могат да бъдат проверени по служебен пъ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копие на дипломата за завършено средно или висше образование и документ за специализация;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копие на свидетелството за професионална квалификация или на удостоверението за допълнително обучение;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копие на свидетелството за управление на моторно превозно средство;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свидетелство за съдимост;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 xml:space="preserve">копие на справка за приети уведомления по чл. 62, ал. 5 от Кодекса на труда; </w:t>
            </w:r>
          </w:p>
          <w:p>
            <w:pPr>
              <w:pStyle w:val="Normal"/>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sz w:val="22"/>
                <w:szCs w:val="22"/>
              </w:rPr>
              <w:t>Да отпадне изискването на посочените в наредбата документи.</w:t>
            </w:r>
          </w:p>
        </w:tc>
        <w:tc>
          <w:tcPr>
            <w:tcW w:w="1842"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Закон за движение по пътищата</w:t>
            </w:r>
          </w:p>
          <w:p>
            <w:pPr>
              <w:pStyle w:val="Normal"/>
              <w:spacing w:before="280" w:after="0"/>
              <w:jc w:val="both"/>
              <w:rPr>
                <w:sz w:val="22"/>
                <w:szCs w:val="22"/>
              </w:rPr>
            </w:pPr>
            <w:r>
              <w:rPr>
                <w:sz w:val="22"/>
                <w:szCs w:val="22"/>
              </w:rPr>
              <w:t>Наредба № Н-32 от 16.12.2011 г. за периодичните прегледи за проверка на техническата изправност на ППС</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Изпълнителна агенция „Автомобилна администрация“</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240 Издаване на разрешително за внос и износ на наркотични вещества и лекарствени продукти, съдържащи наркотични вещества за разрешаване за употреба и услуга 2250, 2271 и 2341 на МЗ</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27"/>
              </w:numPr>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контрол върху наркотичните вещества и прекурсорите не изключва приложимостта на института за мълчаливо съгласие при администриране на режима. Същевременно липсата на разрешение е пречка осъществяване на дейността, което е скрепено със санкция. Предвид това института на мълчаливо съгласие се явява неприложим.</w:t>
            </w:r>
          </w:p>
          <w:p>
            <w:pPr>
              <w:pStyle w:val="ListParagraph"/>
              <w:numPr>
                <w:ilvl w:val="0"/>
                <w:numId w:val="27"/>
              </w:numPr>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ът за контрол върху наркотичните вещества и прекурсорите не установява изчерпателно особените правила в производството по издаване на разрешението. Същите са регламентирани в Наредба № 7 от 26.01.2001 г. за условията и реда за издаване на разрешителни за внос и износ на наркотични вещества, поради което е налице съответствие с изискванията на ЗОАРАКСД</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2"/>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извърши промяна в чл. 47 от Закон за контрол върху наркотичните вещества и прекурсорите, като по преценка на органа се въведе или изключи приложимостта на института на мълчаливото съгласие.</w:t>
            </w:r>
          </w:p>
          <w:p>
            <w:pPr>
              <w:pStyle w:val="ListParagraph"/>
              <w:numPr>
                <w:ilvl w:val="0"/>
                <w:numId w:val="2"/>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 се извърши промяна в чл. 47 от Закон за контрол върху наркотичните вещества и прекурсорите, като бъдат посочени особените правила в производството по издаване на разрешението и отказ.</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контрол върху наркотичните вещества и прекурсорите </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здравеопазването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29"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2257 Издаване на удостоверения за регистрация на лицата, които осъществяват дейност по добиване, преработване и сделки с благородни метали, и скъпоценни камъни, и изделия с и от тях по занятие и извършване на вписване в регистър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Валутният закон не урежда изисквания, необходими за започването и за </w:t>
            </w:r>
            <w:r>
              <w:rPr>
                <w:rFonts w:cs="Times New Roman" w:ascii="Times New Roman" w:hAnsi="Times New Roman"/>
              </w:rPr>
              <w:t>осъществяването на стопанската дейност, за която е въведен режимът. Същевременно от лицата се изисква при регистрация да представят документи съгласно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Така с представените документи не се установяват изисквания заложени в закона, като с оглед характера на документите се въвеждат други изисквания</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Валутният закон не въвежда изискване да поддържа публичен регистър, съгласно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лутният закон не определя правилата за спиране и прекратяване на съответната стопанска дейност, съответно за заличаването на лицето от регистъра и обезсилване на издаденото удостоверение. Тези правила са регламентирани в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rPr>
            </w:pPr>
            <w:r>
              <w:rPr>
                <w:rFonts w:cs="Times New Roman" w:ascii="Times New Roman" w:hAnsi="Times New Roman"/>
              </w:rPr>
              <w:t>Валутният закон не установява изчерпателно особените правила в производството по вписване в регистъра и по издаването на удостоверение. Тези правила са регламентирани в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въвежда изискване за представяне на информация, която следва да бъде събирана по служебен път - договорът за дружество, както и регистрационно</w:t>
            </w:r>
            <w:r>
              <w:rPr>
                <w:rFonts w:eastAsia="Times New Roman" w:cs="Times New Roman" w:ascii="Times New Roman" w:hAnsi="Times New Roman"/>
              </w:rPr>
              <w:t xml:space="preserve"> удостоверение или карта за идентификация, удостоверяващи код по БУЛСТАТ (за регистрираните дружества по чл. 357 ЗЗД); и за представяне на свидетелства за съдимост.</w:t>
            </w:r>
          </w:p>
          <w:p>
            <w:pPr>
              <w:pStyle w:val="Normal"/>
              <w:jc w:val="both"/>
              <w:rPr/>
            </w:pPr>
            <w:r>
              <w:rPr>
                <w:b/>
                <w:bCs/>
                <w:sz w:val="22"/>
                <w:szCs w:val="22"/>
              </w:rPr>
              <w:t>Предложение:</w:t>
            </w:r>
            <w:r>
              <w:rPr>
                <w:sz w:val="22"/>
                <w:szCs w:val="22"/>
              </w:rPr>
              <w:t xml:space="preserve"> </w:t>
            </w:r>
          </w:p>
          <w:p>
            <w:pPr>
              <w:pStyle w:val="ListParagraph"/>
              <w:numPr>
                <w:ilvl w:val="0"/>
                <w:numId w:val="66"/>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Във Валутния закон да бъдат въведени конкретни изисквания, необходими за започването и за осъществяването на стопанската дейност, а документите за установяването им да бъдат посочени както и до сега в приетата Наредба.</w:t>
            </w:r>
          </w:p>
          <w:p>
            <w:pPr>
              <w:pStyle w:val="ListParagraph"/>
              <w:numPr>
                <w:ilvl w:val="0"/>
                <w:numId w:val="66"/>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Във Валутния закон да бъдат въведени конкретни изисквания към воденето на регистъра съгласно ЗОАРАКСД.</w:t>
            </w:r>
          </w:p>
          <w:p>
            <w:pPr>
              <w:pStyle w:val="ListParagraph"/>
              <w:numPr>
                <w:ilvl w:val="0"/>
                <w:numId w:val="66"/>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Във Валутния закон да бъдат посочени особените правила в производството по вписване в регистъра и по издаването на удостоверение.</w:t>
            </w:r>
          </w:p>
          <w:p>
            <w:pPr>
              <w:pStyle w:val="ListParagraph"/>
              <w:numPr>
                <w:ilvl w:val="0"/>
                <w:numId w:val="66"/>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 xml:space="preserve">В Наредб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да отпадне изискването на посочените документи. </w:t>
            </w:r>
          </w:p>
          <w:p>
            <w:pPr>
              <w:pStyle w:val="ListParagraph"/>
              <w:numPr>
                <w:ilvl w:val="0"/>
                <w:numId w:val="66"/>
              </w:numPr>
              <w:tabs>
                <w:tab w:val="clear" w:pos="708"/>
                <w:tab w:val="left" w:pos="843" w:leader="none"/>
              </w:tabs>
              <w:spacing w:lineRule="auto" w:line="240" w:before="0" w:after="0"/>
              <w:ind w:left="0" w:firstLine="566"/>
              <w:contextualSpacing/>
              <w:jc w:val="both"/>
              <w:rPr/>
            </w:pPr>
            <w:r>
              <w:rPr>
                <w:rFonts w:eastAsia="Times New Roman" w:cs="Times New Roman" w:ascii="Times New Roman" w:hAnsi="Times New Roman"/>
              </w:rPr>
              <w:t>Във връзка със становище на Министъра на финансите и изпратен за съгласуване проект на Закон за изменение и допълнение на Валутния закон срокът за изпълнение на мярката да се съобрази с предприетите действия за изменение на Валутния закон и преминаването на дейността към министъра на икономиката.</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Валутен закон</w:t>
            </w:r>
          </w:p>
          <w:p>
            <w:pPr>
              <w:pStyle w:val="Normal"/>
              <w:spacing w:before="280" w:after="0"/>
              <w:jc w:val="both"/>
              <w:rPr>
                <w:color w:val="000000"/>
                <w:sz w:val="22"/>
                <w:szCs w:val="22"/>
              </w:rPr>
            </w:pPr>
            <w:r>
              <w:rPr>
                <w:sz w:val="22"/>
                <w:szCs w:val="22"/>
              </w:rPr>
              <w:t>Наредб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Министерство на финансите</w:t>
            </w:r>
          </w:p>
          <w:p>
            <w:pPr>
              <w:pStyle w:val="Normal"/>
              <w:jc w:val="both"/>
              <w:rPr>
                <w:color w:val="000000"/>
                <w:sz w:val="22"/>
                <w:szCs w:val="22"/>
              </w:rPr>
            </w:pPr>
            <w:r>
              <w:rPr>
                <w:color w:val="000000"/>
                <w:sz w:val="22"/>
                <w:szCs w:val="22"/>
              </w:rPr>
              <w:t>или Министерство на икономиката</w:t>
            </w:r>
          </w:p>
          <w:p>
            <w:pPr>
              <w:pStyle w:val="Normal"/>
              <w:spacing w:before="280" w:after="0"/>
              <w:jc w:val="both"/>
              <w:rPr>
                <w:color w:val="000000"/>
                <w:sz w:val="22"/>
                <w:szCs w:val="22"/>
              </w:rPr>
            </w:pPr>
            <w:r>
              <w:rPr>
                <w:color w:val="000000"/>
                <w:sz w:val="22"/>
                <w:szCs w:val="22"/>
              </w:rPr>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2260 Издаване и изменение на лиценз за техническо обслужване и ремонт на авиационна техник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sz w:val="22"/>
                <w:szCs w:val="22"/>
              </w:rPr>
            </w:pPr>
            <w:r>
              <w:rPr>
                <w:b/>
                <w:bCs/>
                <w:sz w:val="22"/>
                <w:szCs w:val="22"/>
              </w:rPr>
              <w:t xml:space="preserve">Описание на проблема: </w:t>
            </w:r>
          </w:p>
          <w:p>
            <w:pPr>
              <w:pStyle w:val="Normal"/>
              <w:jc w:val="both"/>
              <w:rPr>
                <w:sz w:val="22"/>
                <w:szCs w:val="22"/>
              </w:rPr>
            </w:pPr>
            <w:r>
              <w:rPr>
                <w:sz w:val="22"/>
                <w:szCs w:val="22"/>
              </w:rPr>
              <w:t>Съгласно Наредба № 145 от 11.08.2004 г. за условията и реда за издаване на лицензи на организации за техническо обслужване и ремонт на авиационна техника, се изисква представяне на заверено копие на съдебното решение за вписване в търговския регистър и удостоверение за актуално състояние, въпреки че следва да се извършва служебна проверка в Агенция по вписванията, Търговски регистър и регистър ЮЛНЦ</w:t>
            </w:r>
          </w:p>
          <w:p>
            <w:pPr>
              <w:pStyle w:val="Normal"/>
              <w:jc w:val="both"/>
              <w:rPr/>
            </w:pPr>
            <w:r>
              <w:rPr>
                <w:b/>
                <w:bCs/>
                <w:sz w:val="22"/>
                <w:szCs w:val="22"/>
              </w:rPr>
              <w:t>Предложение:</w:t>
            </w:r>
            <w:r>
              <w:rPr>
                <w:sz w:val="22"/>
                <w:szCs w:val="22"/>
              </w:rPr>
              <w:t xml:space="preserve"> </w:t>
            </w:r>
          </w:p>
          <w:p>
            <w:pPr>
              <w:pStyle w:val="Normal"/>
              <w:spacing w:before="280" w:after="0"/>
              <w:jc w:val="both"/>
              <w:rPr>
                <w:sz w:val="22"/>
                <w:szCs w:val="22"/>
              </w:rPr>
            </w:pPr>
            <w:r>
              <w:rPr>
                <w:sz w:val="22"/>
                <w:szCs w:val="22"/>
              </w:rPr>
              <w:t>В Наредба № 145 от 11.08.2004 г. за условията и реда за издаване на лицензи на организации за техническо обслужване и ремонт на авиационна техника да се отмени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sz w:val="22"/>
                <w:szCs w:val="22"/>
              </w:rPr>
              <w:t>Наредба № 145 от 11.08.2004 г. за условията и реда за издаване на лицензи на организации за техническо обслужване и ремонт на авиационна техник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Главна дирекция „Гражданска въздухоплавателна администрац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269 Оправомощаване на лица за проверка на ефективността на улавяне на бензиновите пари</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Режимът е предвиден в Закон за чистотата на атмосферния въздух - чл. 30к, ал. 1, но реда, начина </w:t>
            </w:r>
            <w:r>
              <w:rPr>
                <w:rFonts w:cs="Times New Roman" w:ascii="Times New Roman" w:hAnsi="Times New Roman"/>
              </w:rPr>
              <w:t>и изискванията за оправомощаване са уредени в Наредба № 16 от 1999 г. за ограничаване емисиите на летливи органични съединения при съхранение, товарене или разтоварване и превоз на бензини - чл. 14г, ал. 1, и Приложение №5.</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Съгласно Наредбата се изисква представяне на документи, които органът следва да събере по служебен</w:t>
            </w:r>
            <w:r>
              <w:rPr>
                <w:rFonts w:eastAsia="Times New Roman" w:cs="Times New Roman" w:ascii="Times New Roman" w:hAnsi="Times New Roman"/>
                <w:color w:val="000000"/>
              </w:rPr>
              <w:t xml:space="preserve"> път – диплома за придобито образование и свидетелствата за калибриране на еталоните и средствата за измерване (в случаите когато се издават от самия орган).</w:t>
            </w:r>
          </w:p>
          <w:p>
            <w:pPr>
              <w:pStyle w:val="Normal"/>
              <w:ind w:firstLine="360"/>
              <w:jc w:val="both"/>
              <w:rPr/>
            </w:pPr>
            <w:r>
              <w:rPr>
                <w:b/>
                <w:color w:val="000000"/>
                <w:sz w:val="22"/>
                <w:szCs w:val="22"/>
              </w:rPr>
              <w:t>Предложение:</w:t>
            </w:r>
            <w:r>
              <w:rPr>
                <w:color w:val="000000"/>
                <w:sz w:val="22"/>
                <w:szCs w:val="22"/>
              </w:rPr>
              <w:t xml:space="preserve"> </w:t>
            </w:r>
          </w:p>
          <w:p>
            <w:pPr>
              <w:pStyle w:val="ListParagraph"/>
              <w:numPr>
                <w:ilvl w:val="0"/>
                <w:numId w:val="32"/>
              </w:numPr>
              <w:tabs>
                <w:tab w:val="clear" w:pos="708"/>
                <w:tab w:val="left" w:pos="857"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искванията за оправомощаване и отказ да бъдат регламентирани на законово ниво.</w:t>
            </w:r>
          </w:p>
          <w:p>
            <w:pPr>
              <w:pStyle w:val="ListParagraph"/>
              <w:numPr>
                <w:ilvl w:val="0"/>
                <w:numId w:val="32"/>
              </w:numPr>
              <w:tabs>
                <w:tab w:val="clear" w:pos="708"/>
                <w:tab w:val="left" w:pos="857" w:leader="none"/>
              </w:tabs>
              <w:spacing w:lineRule="auto" w:line="240" w:before="0" w:after="0"/>
              <w:ind w:left="0" w:firstLine="566"/>
              <w:contextualSpacing/>
              <w:jc w:val="both"/>
              <w:rPr/>
            </w:pPr>
            <w:r>
              <w:rPr>
                <w:rFonts w:eastAsia="Times New Roman" w:cs="Times New Roman" w:ascii="Times New Roman" w:hAnsi="Times New Roman"/>
                <w:color w:val="000000"/>
              </w:rPr>
              <w:t>Да отпадне изискването на посочените в наредбата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чистотата на атмосферния въздух </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Български институт по метролог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273 Издаване на удостоверение за съответствие на разплодни животни и биологични продукти предмет на внос</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 xml:space="preserve">Съгласно чл. 44а от закона за животновъдството е приета Наредба № 1 от 19.01.2007 г. за условията и реда за провеждане на контрол на вноса и износа на разплодни животни и биологични продукти - сперма, яйцеклетки и ембриони, получени от разплодни животни. С чл. 8 от същата е регламентиран режим по смисъла на ЗОАРАКСД, с които се определят условията и реда за контрол на внос на разплодни животни и биологични продукти. </w:t>
            </w:r>
            <w:r>
              <w:rPr>
                <w:sz w:val="22"/>
                <w:szCs w:val="22"/>
              </w:rPr>
              <w:t>Съгласно чл. 4, ал. 1 от ЗОАРАКСД режимите се установяват със само закон, поради което режимът се явява незаконосъобразен.</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b/>
                <w:b/>
                <w:bCs/>
                <w:color w:val="000000"/>
                <w:sz w:val="22"/>
                <w:szCs w:val="22"/>
              </w:rPr>
            </w:pPr>
            <w:r>
              <w:rPr>
                <w:color w:val="000000"/>
                <w:sz w:val="22"/>
                <w:szCs w:val="22"/>
              </w:rPr>
              <w:t>Изискванията за издаване на разрешение съгласно Наредба № 1 от 19.01.2007 г. за условията и реда за провеждане на контрол на вноса и износа на разплодни животни и биологични продукти - сперма, яйцеклетки и ембриони, получени от разплодни животни да бъдат регламентирани в Закона за животновъдството или наредбата да бъде отменен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животновъдството</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ЗХГ</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289 Издаване на удостоверение за одобряване на типа на електронните таксиметрови апарати с фискална памет.</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 xml:space="preserve">Към момента няма нормативна уредба, която да предвижда извършване на услугата от БИМ. Наредба № 35 от 3.11.1999 г. за функционалните и техническите изисквания към </w:t>
            </w:r>
            <w:r>
              <w:rPr>
                <w:rFonts w:cs="Times New Roman" w:ascii="Times New Roman" w:hAnsi="Times New Roman"/>
              </w:rPr>
              <w:t>електронните таксиметрови апарати с фискална памет и издадена на отпаднало правно основание - чл.24б от Закона за автомобилните превози, който, след изменения от 2011 г., предвижда че регистрацията и контролът върху техническото състояние на апаратите да се определят с наредба от министъра на транспорта, информационните технологии и съобщенията и министъра на финансите, каквато няма приета. Наредба № 35 от 3.11.1999 г. определя за орган бившата ДАСМ, част от функциите на която с времето са поети на практика от БИМ.</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rPr>
              <w:t>Към момента режимът се предоставя без правно основание и по тази причина следва да бъде заличен. Няма основание да се впише и като административна услуга, поради липсата на правно основание</w:t>
            </w:r>
            <w:r>
              <w:rPr>
                <w:rFonts w:cs="Times New Roman" w:ascii="Times New Roman" w:hAnsi="Times New Roman"/>
                <w:color w:val="000000"/>
              </w:rPr>
              <w:t>. Няма издадена наредба по чл.24б от Закон за автомобилните превози, на база на така направената законова делегация, а наредбата, издадена на основание предходната му редакция, не предвижда БИМ като компетентна администрация</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rPr>
                <w:sz w:val="22"/>
                <w:szCs w:val="22"/>
              </w:rPr>
            </w:pPr>
            <w:r>
              <w:rPr>
                <w:color w:val="000000"/>
                <w:sz w:val="22"/>
                <w:szCs w:val="22"/>
              </w:rPr>
              <w:t>Да се заличи от административния регистър.</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явле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Български институт по метрология</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2047"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290 Издаване на разрешение за провеждане на допълнително обучение на водачи на МПС за частично възстановяване на контролните точки, потвърждаващи валидността на свидетелството за управление на моторно превозно сред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Законът за движение по пътищата не въвежда изисквания относно режима, а единствено възлага на Министъра на вътрешните работи с наредба да определи условията и реда за издаване на разрешение за провеждане на допълнително обучение. Условията за извършване на стопанската дейност са въведени с Наредба № Iз-2539 от 17.12.2012 г. за определяне първоначалния максимален размер на контролните точки, условията и реда за отнемането и </w:t>
            </w:r>
            <w:r>
              <w:rPr>
                <w:rFonts w:cs="Times New Roman" w:ascii="Times New Roman" w:hAnsi="Times New Roman"/>
                <w:color w:val="000000"/>
              </w:rPr>
              <w:t>възстановяването им,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 ЗДвП, който урежда разрешителния режим, не установява изчерпателно изискванията, при които може да бъде издадено разрешението и основанията за отказ. Същото е в противоречие с чл. 4, ал. 2 от ЗОАРАКСД.</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Наредбата, предвижда че за издаване на разрешение за провеждане на допълнително обучение следва да подаде заявление, към което да се представят документи, с които органът следва да се снабдява по служебен път -  копие от документ за собственост или договор за ползване под наем на учебен кабинет, копия на дипломите за завършено висше образование на преподавателите; копия на документите за професионална квалификация на преподавателите (Свидетелство за професионална квалификация за провеждане обучение на водачи на МПС) и копия от трудови договори.</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Правомощията при проверка на място се установяват с Наредбата, което е в противоречие на чл. 20, ал. 1, ал. 2 и ал. 3 от ЗОАРАКСД.</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Срокът за отстраняване на нередовности е въведен с Наредбата, като не е определен недовият размер, поради</w:t>
            </w:r>
            <w:r>
              <w:rPr>
                <w:rFonts w:eastAsia="Times New Roman" w:cs="Times New Roman" w:ascii="Times New Roman" w:hAnsi="Times New Roman"/>
                <w:color w:val="000000"/>
              </w:rPr>
              <w:t xml:space="preserve"> което е налице отклонение от чл. 7 от ЗОАРАКСД.</w:t>
            </w:r>
          </w:p>
          <w:p>
            <w:pPr>
              <w:pStyle w:val="Normal"/>
              <w:jc w:val="both"/>
              <w:rPr/>
            </w:pPr>
            <w:r>
              <w:rPr>
                <w:b/>
                <w:bCs/>
                <w:color w:val="000000"/>
                <w:sz w:val="22"/>
                <w:szCs w:val="22"/>
              </w:rPr>
              <w:t>Предложение:</w:t>
            </w:r>
            <w:r>
              <w:rPr>
                <w:color w:val="000000"/>
                <w:sz w:val="22"/>
                <w:szCs w:val="22"/>
              </w:rPr>
              <w:t xml:space="preserve"> </w:t>
            </w:r>
          </w:p>
          <w:p>
            <w:pPr>
              <w:pStyle w:val="ListParagraph"/>
              <w:numPr>
                <w:ilvl w:val="0"/>
                <w:numId w:val="30"/>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bCs/>
                <w:color w:val="000000"/>
              </w:rPr>
            </w:pPr>
            <w:r>
              <w:rPr>
                <w:rFonts w:eastAsia="Times New Roman" w:cs="Times New Roman" w:ascii="Times New Roman" w:hAnsi="Times New Roman"/>
                <w:color w:val="000000"/>
              </w:rPr>
              <w:t>Да се предвидят промени в Закона за движение по пътищата, с които да се въведат изискванията, при които може да бъде издадено разрешението и основанията за отказ.</w:t>
            </w:r>
          </w:p>
          <w:p>
            <w:pPr>
              <w:pStyle w:val="ListParagraph"/>
              <w:numPr>
                <w:ilvl w:val="0"/>
                <w:numId w:val="30"/>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 отпадне изискването за предоставяне на посочените документи, изисквани по Наредба № Iз-2539 от 17.12.2012 г. за определяне първоначалния максимален размер на контролните точки, условията и реда за отнемането и възстановяването им,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 </w:t>
            </w:r>
          </w:p>
          <w:p>
            <w:pPr>
              <w:pStyle w:val="ListParagraph"/>
              <w:numPr>
                <w:ilvl w:val="0"/>
                <w:numId w:val="30"/>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омощията на органа при проверка на място да бъдат регламентирани в Закона за движение по пътищата.</w:t>
            </w:r>
          </w:p>
          <w:p>
            <w:pPr>
              <w:pStyle w:val="ListParagraph"/>
              <w:numPr>
                <w:ilvl w:val="0"/>
                <w:numId w:val="30"/>
              </w:numPr>
              <w:tabs>
                <w:tab w:val="clear" w:pos="708"/>
                <w:tab w:val="left" w:pos="843"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Възможността и срокът за отстраняване на нередовности да бъдат регламентирани в Закона за движение по пътищата.</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Закон за движение по пътищата</w:t>
            </w:r>
          </w:p>
          <w:p>
            <w:pPr>
              <w:pStyle w:val="Normal"/>
              <w:spacing w:before="280" w:after="0"/>
              <w:jc w:val="both"/>
              <w:rPr>
                <w:color w:val="000000"/>
                <w:sz w:val="22"/>
                <w:szCs w:val="22"/>
              </w:rPr>
            </w:pPr>
            <w:r>
              <w:rPr>
                <w:color w:val="000000"/>
                <w:sz w:val="22"/>
                <w:szCs w:val="22"/>
              </w:rPr>
              <w:t>Наредба № Iз-2539 от 17.12.2012 г. за определяне максималния размер на контролните точки, условията и реда за отнемането и възстановяването им,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вътрешните работи</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2339 Оправомощаване на лица за проверка на средства за измерване</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color w:val="000000"/>
                <w:sz w:val="22"/>
                <w:szCs w:val="22"/>
              </w:rPr>
              <w:t xml:space="preserve">Съгласно чл. 7, ал. 2 от Наредба за реда за оправомощаване на лица за проверка на средства за измерване, които подлежат на метрологичен контрол изисква представяне на документи с които органът следва да се снабдява по служебен път – копия от дипломи за завършено средно и висше образование, издадени съответно след 2006 г. и 2010 г. Съгласно информацията на страницата на ДАМТН се изискват и удостоверение за актуално състояние и копие от карта БУЛСТАТ. </w:t>
            </w:r>
          </w:p>
          <w:p>
            <w:pPr>
              <w:pStyle w:val="Normal"/>
              <w:jc w:val="both"/>
              <w:rPr>
                <w:b/>
                <w:b/>
                <w:bCs/>
                <w:color w:val="000000"/>
                <w:sz w:val="22"/>
                <w:szCs w:val="22"/>
              </w:rPr>
            </w:pPr>
            <w:r>
              <w:rPr>
                <w:b/>
                <w:bCs/>
                <w:color w:val="000000"/>
                <w:sz w:val="22"/>
                <w:szCs w:val="22"/>
              </w:rPr>
              <w:t xml:space="preserve">Предложение: </w:t>
            </w:r>
          </w:p>
          <w:p>
            <w:pPr>
              <w:pStyle w:val="ListParagraph"/>
              <w:numPr>
                <w:ilvl w:val="0"/>
                <w:numId w:val="17"/>
              </w:numPr>
              <w:tabs>
                <w:tab w:val="clear" w:pos="708"/>
                <w:tab w:val="left" w:pos="884" w:leader="none"/>
              </w:tabs>
              <w:spacing w:lineRule="auto" w:line="240" w:before="0" w:after="0"/>
              <w:ind w:left="0" w:firstLine="566"/>
              <w:contextualSpacing/>
              <w:jc w:val="both"/>
              <w:rPr/>
            </w:pPr>
            <w:r>
              <w:rPr>
                <w:rFonts w:cs="Times New Roman" w:ascii="Times New Roman" w:hAnsi="Times New Roman"/>
                <w:color w:val="000000"/>
              </w:rPr>
              <w:t xml:space="preserve">Да се </w:t>
            </w:r>
            <w:r>
              <w:rPr>
                <w:rFonts w:eastAsia="Times New Roman" w:cs="Times New Roman" w:ascii="Times New Roman" w:hAnsi="Times New Roman"/>
                <w:color w:val="000000"/>
              </w:rPr>
              <w:t>отмени изискването в наредбата за представяне на посочените документи от заявителите.</w:t>
            </w:r>
          </w:p>
          <w:p>
            <w:pPr>
              <w:pStyle w:val="ListParagraph"/>
              <w:numPr>
                <w:ilvl w:val="0"/>
                <w:numId w:val="17"/>
              </w:numPr>
              <w:tabs>
                <w:tab w:val="clear" w:pos="708"/>
                <w:tab w:val="left" w:pos="884" w:leader="none"/>
              </w:tabs>
              <w:spacing w:lineRule="auto" w:line="240" w:before="0" w:after="0"/>
              <w:ind w:left="0" w:firstLine="566"/>
              <w:contextualSpacing/>
              <w:jc w:val="both"/>
              <w:rPr>
                <w:rFonts w:ascii="Times New Roman" w:hAnsi="Times New Roman" w:cs="Times New Roman"/>
                <w:color w:val="000000"/>
              </w:rPr>
            </w:pPr>
            <w:r>
              <w:rPr>
                <w:rFonts w:eastAsia="Times New Roman" w:cs="Times New Roman" w:ascii="Times New Roman" w:hAnsi="Times New Roman"/>
                <w:color w:val="000000"/>
              </w:rPr>
              <w:t>Да се актуализира информацията на електронната страница.</w:t>
            </w:r>
          </w:p>
        </w:tc>
        <w:tc>
          <w:tcPr>
            <w:tcW w:w="1842" w:type="dxa"/>
            <w:tcBorders>
              <w:top w:val="single" w:sz="4" w:space="0" w:color="000000"/>
              <w:bottom w:val="single" w:sz="4" w:space="0" w:color="000000"/>
              <w:right w:val="single" w:sz="4" w:space="0" w:color="000000"/>
            </w:tcBorders>
          </w:tcPr>
          <w:p>
            <w:pPr>
              <w:pStyle w:val="Normal"/>
              <w:spacing w:before="280" w:after="0"/>
              <w:rPr>
                <w:sz w:val="22"/>
                <w:szCs w:val="22"/>
              </w:rPr>
            </w:pPr>
            <w:r>
              <w:rPr>
                <w:sz w:val="22"/>
                <w:szCs w:val="22"/>
              </w:rPr>
              <w:t>Наредба за реда за оправомощаване на лица за проверка на средства за измерване, които подлежат на метрологичен контрол</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Държавна агенция за метрологичен и технически надзор</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342 Издаване на заповед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color w:val="000000"/>
                <w:sz w:val="22"/>
                <w:szCs w:val="22"/>
              </w:rPr>
            </w:pPr>
            <w:r>
              <w:rPr>
                <w:sz w:val="22"/>
                <w:szCs w:val="22"/>
              </w:rPr>
              <w:t xml:space="preserve">Вписаната услуга представлява разрешителен режим въведен с Наредбата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Съгласно чл. 4, ал. 1 от ЗОАРАКСД режимите се установяват със само закон, поради което режимът се явява незаконосъобразен и няма основание да фигурира като вписан в Административния регистър.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pPr>
            <w:r>
              <w:rPr>
                <w:sz w:val="22"/>
                <w:szCs w:val="22"/>
              </w:rPr>
              <w:t xml:space="preserve">Режимът </w:t>
            </w:r>
            <w:r>
              <w:rPr>
                <w:color w:val="000000"/>
                <w:sz w:val="22"/>
                <w:szCs w:val="22"/>
              </w:rPr>
              <w:t>да се уреди със закон.</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Закон за контрол върху наркотичните вещества и прекурсорите </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Министерство на здравеопазването</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435 Издаване на разрешение за обединяване на комитета по риска с одитния комитет при инвестиционен посредник;</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чл.61, ал.3 от ЗПФИ изискванията за издаването на разрешението се уреждат с наредба. ЗПФИ, който урежда разрешителния режим, не установява изчерпателно изискванията, при които може да бъде издадено разрешението и основанията за отказ. Това е в противоречие с чл. 4, ал. 2 от ЗОАРАКСД.</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Освен това към момента на основание § 12 от ПРЗ на закона действа Наредба № 50 от 19.06.2015 г. за капиталовата адекватност, ликвидността на инвестиционните посредници и осъществяването на надзор за спазването им, приета въз основа на ЗПФИ (отм.). Съгласно § 11 от ПЗР на ЗПФИ КФН следва да приеме предвидените в закона наредби в 3 месечен срок от влизането му в сила, но към момента няма приета наредба.</w:t>
            </w:r>
          </w:p>
          <w:p>
            <w:pPr>
              <w:pStyle w:val="Normal"/>
              <w:jc w:val="both"/>
              <w:rPr>
                <w:b/>
                <w:b/>
                <w:bCs/>
                <w:color w:val="000000"/>
                <w:sz w:val="22"/>
                <w:szCs w:val="22"/>
              </w:rPr>
            </w:pPr>
            <w:r>
              <w:rPr>
                <w:b/>
                <w:bCs/>
                <w:color w:val="000000"/>
                <w:sz w:val="22"/>
                <w:szCs w:val="22"/>
              </w:rPr>
              <w:t xml:space="preserve">Предложения за промени: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rPr>
              <w:t>Да се направят изменения в ЗПФИ, с които да се въведат изискванията, при които може да бъде издадено разрешението и основанията за отказ.</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sz w:val="22"/>
                <w:szCs w:val="22"/>
              </w:rPr>
              <w:t>Закон за пазарите на финансови инструмент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Комисия за финансов надзор</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465 Издаване на комплексно разрешително на инсталации и съоръжен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В Наредбата за условията и реда за издаване на комплексни разрешителни е предвидено към заявлението да се представи виза, скица на поземления имот или извадка от действащ подробен устройствен план - информация, налична при друг административен орган, поради което е налице несъответствие с чл. 5, ал.2 от ЗОАРАКСД.</w:t>
            </w:r>
          </w:p>
          <w:p>
            <w:pPr>
              <w:pStyle w:val="Normal"/>
              <w:jc w:val="both"/>
              <w:rPr/>
            </w:pPr>
            <w:r>
              <w:rPr>
                <w:b/>
                <w:color w:val="000000"/>
                <w:sz w:val="22"/>
                <w:szCs w:val="22"/>
              </w:rPr>
              <w:t>Предложение:</w:t>
            </w:r>
            <w:r>
              <w:rPr>
                <w:color w:val="000000"/>
                <w:sz w:val="22"/>
                <w:szCs w:val="22"/>
              </w:rPr>
              <w:t xml:space="preserve"> </w:t>
            </w:r>
          </w:p>
          <w:p>
            <w:pPr>
              <w:pStyle w:val="Normal"/>
              <w:spacing w:before="280" w:after="0"/>
              <w:jc w:val="both"/>
              <w:rPr/>
            </w:pPr>
            <w:r>
              <w:rPr>
                <w:color w:val="000000"/>
                <w:sz w:val="22"/>
                <w:szCs w:val="22"/>
              </w:rPr>
              <w:t>Да се направи изменение в Наредбата за условията и реда за издаване на комплексни разрешителни, като се премахне изискването за представяне на посочените по-гор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за условията и реда за издаване на комплексни разрешителни</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Изпълнителна агенция по околна среда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529 Издаване на позволително за ползване на лечебните растения</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color w:val="000000"/>
                <w:sz w:val="22"/>
                <w:szCs w:val="22"/>
              </w:rPr>
            </w:pPr>
            <w:r>
              <w:rPr>
                <w:b/>
                <w:color w:val="000000"/>
                <w:sz w:val="22"/>
                <w:szCs w:val="22"/>
              </w:rPr>
              <w:t>Описание на проблем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Предоставянето на услугата е възложено на областния управител, който няма необходимата информация за издаване на позволителното и не е в кръга на неговите правомощия, определени в Конституцията и Закона за администрацията.</w:t>
            </w:r>
          </w:p>
          <w:p>
            <w:pPr>
              <w:pStyle w:val="ListParagraph"/>
              <w:numPr>
                <w:ilvl w:val="0"/>
                <w:numId w:val="3"/>
              </w:numPr>
              <w:tabs>
                <w:tab w:val="clear" w:pos="708"/>
                <w:tab w:val="left" w:pos="802" w:leader="none"/>
              </w:tabs>
              <w:spacing w:lineRule="auto" w:line="240"/>
              <w:ind w:left="0" w:firstLine="566"/>
              <w:jc w:val="both"/>
              <w:rPr>
                <w:rFonts w:ascii="Times New Roman" w:hAnsi="Times New Roman" w:cs="Times New Roman"/>
                <w:color w:val="000000"/>
              </w:rPr>
            </w:pPr>
            <w:r>
              <w:rPr>
                <w:rFonts w:cs="Times New Roman" w:ascii="Times New Roman" w:hAnsi="Times New Roman"/>
                <w:color w:val="000000"/>
              </w:rPr>
              <w:t>През последните години услугата е заявявана изключително рядко.</w:t>
            </w:r>
          </w:p>
          <w:p>
            <w:pPr>
              <w:pStyle w:val="Normal"/>
              <w:jc w:val="both"/>
              <w:rPr>
                <w:b/>
                <w:b/>
                <w:sz w:val="22"/>
                <w:szCs w:val="22"/>
              </w:rPr>
            </w:pPr>
            <w:r>
              <w:rPr>
                <w:b/>
                <w:sz w:val="22"/>
                <w:szCs w:val="22"/>
              </w:rPr>
              <w:t>Предложение:</w:t>
            </w:r>
          </w:p>
          <w:p>
            <w:pPr>
              <w:pStyle w:val="ListParagraph"/>
              <w:numPr>
                <w:ilvl w:val="0"/>
                <w:numId w:val="8"/>
              </w:numPr>
              <w:tabs>
                <w:tab w:val="clear" w:pos="708"/>
                <w:tab w:val="left" w:pos="857" w:leader="none"/>
              </w:tabs>
              <w:ind w:left="0" w:firstLine="566"/>
              <w:jc w:val="both"/>
              <w:rPr>
                <w:rFonts w:ascii="Times New Roman" w:hAnsi="Times New Roman" w:cs="Times New Roman"/>
                <w:color w:val="000000"/>
              </w:rPr>
            </w:pPr>
            <w:r>
              <w:rPr>
                <w:rFonts w:cs="Times New Roman" w:ascii="Times New Roman" w:hAnsi="Times New Roman"/>
                <w:color w:val="000000"/>
              </w:rPr>
              <w:t>Да отпадне предоставянето на услугата като задължение на областния управител. Услугата да продължи да се предоставя от ОДЗ предвид факта че земеделските земи - държавна собственост са под управлението на МЗХГ. За целта да се изготви проект на закон за изменение на Закона за лечебните растения (чл.22).</w:t>
            </w:r>
          </w:p>
          <w:p>
            <w:pPr>
              <w:pStyle w:val="ListParagraph"/>
              <w:numPr>
                <w:ilvl w:val="0"/>
                <w:numId w:val="8"/>
              </w:numPr>
              <w:tabs>
                <w:tab w:val="clear" w:pos="708"/>
                <w:tab w:val="left" w:pos="857" w:leader="none"/>
              </w:tabs>
              <w:spacing w:before="0" w:after="200"/>
              <w:ind w:left="0" w:firstLine="566"/>
              <w:contextualSpacing/>
              <w:jc w:val="both"/>
              <w:rPr>
                <w:rFonts w:ascii="Times New Roman" w:hAnsi="Times New Roman" w:cs="Times New Roman"/>
                <w:i/>
                <w:i/>
                <w:color w:val="000000"/>
              </w:rPr>
            </w:pPr>
            <w:r>
              <w:rPr>
                <w:rFonts w:cs="Times New Roman" w:ascii="Times New Roman" w:hAnsi="Times New Roman"/>
                <w:color w:val="000000"/>
              </w:rPr>
              <w:t>След извършване на нормативна промяна в Закона за лечебните растения, режимът, предоставян от областните администрации, да бъде заличен от Административния регистър.</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лечебните растения</w:t>
            </w:r>
          </w:p>
        </w:tc>
        <w:tc>
          <w:tcPr>
            <w:tcW w:w="1774"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color w:val="000000"/>
                <w:sz w:val="22"/>
                <w:szCs w:val="22"/>
              </w:rPr>
              <w:t>Министерство на земеделието, храните и горите</w:t>
            </w:r>
          </w:p>
          <w:p>
            <w:pPr>
              <w:pStyle w:val="Normal"/>
              <w:spacing w:before="280" w:after="0"/>
              <w:jc w:val="both"/>
              <w:rPr>
                <w:sz w:val="22"/>
                <w:szCs w:val="22"/>
              </w:rPr>
            </w:pPr>
            <w:r>
              <w:rPr>
                <w:color w:val="000000"/>
                <w:sz w:val="22"/>
                <w:szCs w:val="22"/>
              </w:rPr>
              <w:t>Областни администрации</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2549 Издаване на разрешение за засаждане от преобразувани права на презасаждане/права на засаждане на лозя от Национален резерв и услуги 276, 2550 и 2659 на ИАЛВ</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rPr>
              <w:t xml:space="preserve">Съгласно </w:t>
            </w:r>
            <w:r>
              <w:rPr>
                <w:rFonts w:eastAsia="Times New Roman" w:cs="Times New Roman" w:ascii="Times New Roman" w:hAnsi="Times New Roman"/>
                <w:color w:val="000000"/>
              </w:rPr>
              <w:t xml:space="preserve">Наредба № 9 от 26.05.2016 г. за условията и реда за издаване на </w:t>
            </w:r>
            <w:r>
              <w:rPr>
                <w:rFonts w:cs="Times New Roman" w:ascii="Times New Roman" w:hAnsi="Times New Roman"/>
                <w:color w:val="000000"/>
              </w:rPr>
              <w:t>разрешения за засаждане на лозя за издаване на разрешението се изисква към заявлението да бъдат представени документи/информация, които следва да бъдат събрани по служебен път – 1. актуални скици на имотите за засаждане с отбелязване за вещни тежести, издадени не по-рано от 6 месеца преди датата на подаване на заявлението и 2. документи, доказващи правното основание за ползването на имотите за засаждане (в случаите, когато същият е вписан в служба по вписванията).</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Освен това е въведено утежняващо изискване, когато заявените имоти се стопанисват под наем, договорите трябва да съдържат изрично съгласие на собственика на имота за създаване на</w:t>
            </w:r>
            <w:r>
              <w:rPr>
                <w:rFonts w:eastAsia="Times New Roman" w:cs="Times New Roman" w:ascii="Times New Roman" w:hAnsi="Times New Roman"/>
                <w:color w:val="000000"/>
              </w:rPr>
              <w:t xml:space="preserve"> лозови насаждения и да бъдат със срок не по-кратък от срока на валидност на преобразуваните права.</w:t>
            </w:r>
          </w:p>
          <w:p>
            <w:pPr>
              <w:pStyle w:val="Normal"/>
              <w:jc w:val="both"/>
              <w:rPr>
                <w:b/>
                <w:b/>
                <w:sz w:val="22"/>
                <w:szCs w:val="22"/>
              </w:rPr>
            </w:pPr>
            <w:r>
              <w:rPr>
                <w:b/>
                <w:sz w:val="22"/>
                <w:szCs w:val="22"/>
              </w:rPr>
              <w:t>Предложение:</w:t>
            </w:r>
          </w:p>
          <w:p>
            <w:pPr>
              <w:pStyle w:val="ListParagraph"/>
              <w:numPr>
                <w:ilvl w:val="0"/>
                <w:numId w:val="33"/>
              </w:numPr>
              <w:tabs>
                <w:tab w:val="clear" w:pos="708"/>
                <w:tab w:val="left" w:pos="843" w:leader="none"/>
              </w:tabs>
              <w:spacing w:lineRule="auto" w:line="240" w:before="0" w:after="0"/>
              <w:ind w:left="0" w:firstLine="566"/>
              <w:contextualSpacing/>
              <w:jc w:val="both"/>
              <w:rPr/>
            </w:pPr>
            <w:r>
              <w:rPr>
                <w:rFonts w:eastAsia="Times New Roman" w:cs="Times New Roman" w:ascii="Times New Roman" w:hAnsi="Times New Roman"/>
              </w:rPr>
              <w:t>Да отпадне изискването на посочените в Наредбата документи.</w:t>
            </w:r>
          </w:p>
          <w:p>
            <w:pPr>
              <w:pStyle w:val="ListParagraph"/>
              <w:numPr>
                <w:ilvl w:val="0"/>
                <w:numId w:val="33"/>
              </w:numPr>
              <w:tabs>
                <w:tab w:val="clear" w:pos="708"/>
                <w:tab w:val="left" w:pos="843" w:leader="none"/>
              </w:tabs>
              <w:spacing w:lineRule="auto" w:line="240" w:before="0" w:after="0"/>
              <w:ind w:left="0" w:firstLine="566"/>
              <w:contextualSpacing/>
              <w:jc w:val="both"/>
              <w:rPr>
                <w:rFonts w:ascii="Times New Roman" w:hAnsi="Times New Roman" w:eastAsia="Times New Roman" w:cs="Times New Roman"/>
              </w:rPr>
            </w:pPr>
            <w:r>
              <w:rPr>
                <w:rFonts w:eastAsia="Times New Roman" w:cs="Times New Roman" w:ascii="Times New Roman" w:hAnsi="Times New Roman"/>
              </w:rPr>
              <w:t xml:space="preserve">Изискването, съгласието да бъде дадено в договора, да отпадне, като се предвиди, че същото може да бъде дадено и отделно в писмена форма.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9 от 26.05.2016 г. за условията и реда за издаване на разрешения за засаждане на лоз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лозата и виното</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556 Вписване на заявена промяна относно вписаните туристически сдружения, туристически информационни центрове, организации за управление на туристическите райони в Националния туристически регистър</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b/>
                <w:b/>
                <w:sz w:val="22"/>
                <w:szCs w:val="22"/>
              </w:rPr>
            </w:pPr>
            <w:r>
              <w:rPr>
                <w:sz w:val="22"/>
                <w:szCs w:val="22"/>
              </w:rPr>
              <w:t>Действията по уведомяване произтичат от вписването в регистъра и представляват задължение за информиране и заявяване на промяна на вписани обстоятелства от вписания субект, а не самостоятелна административна услуга или самостоятелен регулаторен режим. Уведомленията се изискват като част от последващия контрол, а не касаят отделна различна сделка или действие.</w:t>
            </w:r>
          </w:p>
          <w:p>
            <w:pPr>
              <w:pStyle w:val="Normal"/>
              <w:jc w:val="both"/>
              <w:rPr>
                <w:b/>
                <w:b/>
                <w:sz w:val="22"/>
                <w:szCs w:val="22"/>
              </w:rPr>
            </w:pPr>
            <w:r>
              <w:rPr>
                <w:b/>
                <w:sz w:val="22"/>
                <w:szCs w:val="22"/>
              </w:rPr>
              <w:t>Предложение:</w:t>
            </w:r>
          </w:p>
          <w:p>
            <w:pPr>
              <w:pStyle w:val="Normal"/>
              <w:spacing w:before="280" w:after="0"/>
              <w:jc w:val="both"/>
              <w:rPr>
                <w:sz w:val="22"/>
                <w:szCs w:val="22"/>
              </w:rPr>
            </w:pPr>
            <w:r>
              <w:rPr>
                <w:sz w:val="22"/>
                <w:szCs w:val="22"/>
              </w:rPr>
              <w:t>Вписваното действие да се заличи като административна услуга.</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явление</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туризма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652 Издаване на служебна бележка за вписване в регистъра на тютюнопроизводителите</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Въведен е срок на валидност на регистрацията, който е по-кратък от три години - до 31 март на следващата календарна година. Следва да се обмислят нормативни промени, така че да се въведе по-дълъг срок на регистрацията.</w:t>
            </w:r>
          </w:p>
          <w:p>
            <w:pPr>
              <w:pStyle w:val="Normal"/>
              <w:jc w:val="both"/>
              <w:rPr/>
            </w:pPr>
            <w:r>
              <w:rPr>
                <w:b/>
                <w:bCs/>
                <w:color w:val="000000"/>
                <w:sz w:val="22"/>
                <w:szCs w:val="22"/>
              </w:rPr>
              <w:t>Предложение:</w:t>
            </w:r>
            <w:r>
              <w:rPr>
                <w:color w:val="000000"/>
                <w:sz w:val="22"/>
                <w:szCs w:val="22"/>
              </w:rPr>
              <w:t xml:space="preserve"> </w:t>
            </w:r>
          </w:p>
          <w:p>
            <w:pPr>
              <w:pStyle w:val="Normal"/>
              <w:spacing w:before="280" w:after="0"/>
              <w:jc w:val="both"/>
              <w:rPr>
                <w:color w:val="000000"/>
                <w:sz w:val="22"/>
                <w:szCs w:val="22"/>
              </w:rPr>
            </w:pPr>
            <w:r>
              <w:rPr>
                <w:color w:val="000000"/>
                <w:sz w:val="22"/>
                <w:szCs w:val="22"/>
              </w:rPr>
              <w:t>Да се приеме изменение в Закона за тютюна, тютюневите и свързаните с тях изделия, като се установи срок на действието на регистрацията в съответствие със ЗОАРАКСД.</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Закон за тютюна, тютюневите и свързаните с тях изделия</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Областни дирекции Земеделие</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771"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677 Промяна в регистрацията на превозно сред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sz w:val="22"/>
                <w:szCs w:val="22"/>
              </w:rPr>
            </w:pPr>
            <w:r>
              <w:rPr>
                <w:sz w:val="22"/>
                <w:szCs w:val="22"/>
              </w:rPr>
              <w:t>В Доклад с вх. № 02.44-43/20.06.2017 г. на Работна група за намаляване на административната тежест в отдел "Пътна полиция" към Столичната дирекция на вътрешните работи (ПП-СДВР), с участието на представители на МВР, ДАЕУ, Администрацията на Министерския съвет и заместник министър-председателя, утвърден от министър-председателя се предлага (стр. 4, точка ІV. "Предложения за намаляване на броя на ежедневно извършваните услуги в ПП-СДВР", булети втори и трети):</w:t>
            </w:r>
          </w:p>
          <w:p>
            <w:pPr>
              <w:pStyle w:val="Normal"/>
              <w:numPr>
                <w:ilvl w:val="0"/>
                <w:numId w:val="13"/>
              </w:numPr>
              <w:spacing w:before="280" w:after="0"/>
              <w:ind w:left="1080" w:hanging="360"/>
              <w:jc w:val="both"/>
              <w:rPr>
                <w:sz w:val="22"/>
                <w:szCs w:val="22"/>
              </w:rPr>
            </w:pPr>
            <w:r>
              <w:rPr>
                <w:sz w:val="22"/>
                <w:szCs w:val="22"/>
              </w:rPr>
              <w:t>Да не се сменя издаден регистрационен номер при смяна на постоянния адрес на собственика в друга област;</w:t>
            </w:r>
          </w:p>
          <w:p>
            <w:pPr>
              <w:pStyle w:val="Normal"/>
              <w:numPr>
                <w:ilvl w:val="0"/>
                <w:numId w:val="13"/>
              </w:numPr>
              <w:spacing w:before="0" w:after="280"/>
              <w:ind w:left="1080" w:hanging="360"/>
              <w:jc w:val="both"/>
              <w:rPr>
                <w:sz w:val="22"/>
                <w:szCs w:val="22"/>
              </w:rPr>
            </w:pPr>
            <w:r>
              <w:rPr>
                <w:sz w:val="22"/>
                <w:szCs w:val="22"/>
              </w:rPr>
              <w:t xml:space="preserve">Да не се сменя издадения регистрационен номер при закупуване на моторно превозно средство от друга област. </w:t>
            </w:r>
          </w:p>
          <w:p>
            <w:pPr>
              <w:pStyle w:val="Normal"/>
              <w:jc w:val="both"/>
              <w:rPr>
                <w:bCs/>
                <w:color w:val="000000"/>
                <w:sz w:val="22"/>
                <w:szCs w:val="22"/>
              </w:rPr>
            </w:pPr>
            <w:r>
              <w:rPr>
                <w:bCs/>
                <w:color w:val="000000"/>
                <w:sz w:val="22"/>
                <w:szCs w:val="22"/>
              </w:rPr>
              <w:t xml:space="preserve">При проведената по проект „Трансформация на модела на административно обслужване“ в периода ноември – декември 2017 г. са посетени всички областни дирекции на Министерството на вътрешните работи и всички звена за предоставяне на услуги на министерството. Събрани са многобройни мнения и впечатления на граждани, намиращи се по това време в звената за предоставяне на услуги на „Пътна полиция“. Оценката е, че над 30% от всички посещаващи с автомобилите си звената „Пътна полиция“ ги посещават за да сменят регистрационните номера, поради закупуване на автомобил от друга област или поради смяна на постоянен адрес на собственика. По този повод са постъпили и жалби на обявения за целта имейл на интернет страницата на Министерския съвет. </w:t>
            </w:r>
          </w:p>
          <w:p>
            <w:pPr>
              <w:pStyle w:val="Normal"/>
              <w:jc w:val="both"/>
              <w:rPr>
                <w:bCs/>
                <w:color w:val="000000"/>
                <w:sz w:val="22"/>
                <w:szCs w:val="22"/>
              </w:rPr>
            </w:pPr>
            <w:r>
              <w:rPr>
                <w:bCs/>
                <w:color w:val="000000"/>
                <w:sz w:val="22"/>
                <w:szCs w:val="22"/>
              </w:rPr>
              <w:t>По мнението на гражданите смяната на номерата е остатък от репресивния комунистически режим, още повече, че в държави с регионално самоуправление в Европа, както и в държави с федерално устройство в Европа, такава практика не съществува.</w:t>
            </w:r>
          </w:p>
          <w:p>
            <w:pPr>
              <w:pStyle w:val="Normal"/>
              <w:jc w:val="both"/>
              <w:rPr/>
            </w:pPr>
            <w:r>
              <w:rPr>
                <w:sz w:val="22"/>
                <w:szCs w:val="22"/>
              </w:rPr>
              <w:t xml:space="preserve">При съгласуването в началото на 2018 г. на проект на Наредба за изменение и допълнение на Наредба № І-45 от 2000 г. за </w:t>
            </w:r>
            <w:r>
              <w:rPr>
                <w:bCs/>
                <w:color w:val="000000"/>
                <w:sz w:val="22"/>
                <w:szCs w:val="22"/>
              </w:rPr>
              <w:t>регистриране</w:t>
            </w:r>
            <w:r>
              <w:rPr>
                <w:sz w:val="22"/>
                <w:szCs w:val="22"/>
              </w:rPr>
              <w:t xml:space="preserve">,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беше направено следното предложение за изменение в наредбата: </w:t>
            </w:r>
          </w:p>
          <w:p>
            <w:pPr>
              <w:pStyle w:val="Normal"/>
              <w:jc w:val="both"/>
              <w:rPr>
                <w:sz w:val="22"/>
                <w:szCs w:val="22"/>
              </w:rPr>
            </w:pPr>
            <w:r>
              <w:rPr>
                <w:sz w:val="22"/>
                <w:szCs w:val="22"/>
              </w:rPr>
              <w:tab/>
              <w:t>1. За чл. 14, ал. 4: "При промяна на постоянния адрес на собственика  в населено място в друга област, собственикът подава заявление за промяна в регистрацията на ПС в срок до един месец от издаване на новия личен документ. Табелите с регистрационен номер се запазват, освен ако собственикът не заяви тяхната подмяна."</w:t>
            </w:r>
          </w:p>
          <w:p>
            <w:pPr>
              <w:pStyle w:val="Normal"/>
              <w:jc w:val="both"/>
              <w:rPr>
                <w:sz w:val="22"/>
                <w:szCs w:val="22"/>
              </w:rPr>
            </w:pPr>
            <w:r>
              <w:rPr>
                <w:sz w:val="22"/>
                <w:szCs w:val="22"/>
              </w:rPr>
              <w:tab/>
              <w:t>2. Създава се алинея 10 към чл. 16: "При промяна на собствеността на регистрирано в страната ПС, когато то се регистрира в друга областна дирекция на МВР  табелите с регистрационен номер се запазват, освен ако приобретателят не заяви тяхната подмяна."</w:t>
            </w:r>
          </w:p>
          <w:p>
            <w:pPr>
              <w:pStyle w:val="Normal"/>
              <w:jc w:val="both"/>
              <w:rPr>
                <w:sz w:val="22"/>
                <w:szCs w:val="22"/>
              </w:rPr>
            </w:pPr>
            <w:r>
              <w:rPr>
                <w:sz w:val="22"/>
                <w:szCs w:val="22"/>
              </w:rPr>
              <w:t>В становището на вносителя предложението е подкрепено.</w:t>
            </w:r>
          </w:p>
          <w:p>
            <w:pPr>
              <w:pStyle w:val="Normal"/>
              <w:jc w:val="both"/>
              <w:rPr>
                <w:b/>
                <w:b/>
                <w:bCs/>
                <w:color w:val="000000"/>
                <w:sz w:val="22"/>
                <w:szCs w:val="22"/>
              </w:rPr>
            </w:pPr>
            <w:r>
              <w:rPr>
                <w:b/>
                <w:bCs/>
                <w:color w:val="000000"/>
                <w:sz w:val="22"/>
                <w:szCs w:val="22"/>
              </w:rPr>
              <w:t>Предложение:</w:t>
            </w:r>
          </w:p>
          <w:p>
            <w:pPr>
              <w:pStyle w:val="Normal"/>
              <w:spacing w:before="280" w:after="0"/>
              <w:jc w:val="both"/>
              <w:rPr>
                <w:b/>
                <w:b/>
                <w:bCs/>
                <w:color w:val="000000"/>
                <w:sz w:val="22"/>
                <w:szCs w:val="22"/>
              </w:rPr>
            </w:pPr>
            <w:r>
              <w:rPr>
                <w:bCs/>
                <w:color w:val="000000"/>
                <w:sz w:val="22"/>
                <w:szCs w:val="22"/>
              </w:rPr>
              <w:t xml:space="preserve">Да се направят изменения в </w:t>
            </w:r>
            <w:r>
              <w:rPr>
                <w:sz w:val="22"/>
                <w:szCs w:val="22"/>
              </w:rPr>
              <w:t xml:space="preserve">Наредба № І-45 от 2000 г. за </w:t>
            </w:r>
            <w:r>
              <w:rPr>
                <w:bCs/>
                <w:color w:val="000000"/>
                <w:sz w:val="22"/>
                <w:szCs w:val="22"/>
              </w:rPr>
              <w:t>регистриране</w:t>
            </w:r>
            <w:r>
              <w:rPr>
                <w:sz w:val="22"/>
                <w:szCs w:val="22"/>
              </w:rPr>
              <w:t xml:space="preserve">,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с които да се предвиди че при смяна на постоянния адрес на собственика в друга област и при закупуване на моторно превозно средство от друга област табелите с регистрационен номер се запазват, освен ако собственикът не заяви тяхната подмяна. И в двата случая собственикът подава заявление за промяна в регистрацията на ПС в срок до един месец от издаване на новия личен документ или промяна на собствеността. Предвид необходимостта от адаптиране на информационната система, изграждаща регистъра на пътните превозни средства и техните собственици, МВР предлага всички налагащи се промени в Наредба № І-45 от 2000 г. да влязат в сила 6 месеца след обнародването им в „Държавен вестник“.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w:t>
            </w:r>
            <w:r>
              <w:rPr>
                <w:color w:val="000000"/>
                <w:sz w:val="22"/>
                <w:szCs w:val="22"/>
                <w:lang w:val="en"/>
              </w:rPr>
              <w:t>аредба №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вътрешните работи</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49 Издаване на удостоверение за туроператорска и/или туристическа агентска дейност при извършване на дейност само по електронен път</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sz w:val="22"/>
                <w:szCs w:val="22"/>
              </w:rPr>
            </w:pPr>
            <w:r>
              <w:rPr>
                <w:sz w:val="22"/>
                <w:szCs w:val="22"/>
              </w:rPr>
              <w:t>В Административния регистър са вписани две услуги - Услуга 1030 Издаване на удостоверение за туроператорска и/или агентска дейност и 2749 Издаване на удостоверение за туроператорска и/или туристическа агентска дейност при извършване на дейност само по електронен път. Таксите за двете услуги са абсолютно еднакви. Процедурата за предоставяне на двете услуги са еднакви, изискваните документи за предоставяне на настоящата услуга са същите като тези по услуга 1030, с изключение на липсата на изискване за предоставяне на документи, касаещи помещение за извършване на туроператорска дейност, доколкото същата се извърша по електронен път. Последното обстоятелство обаче не определя услугата като различна от услуга 1030 Издаване на удостоверение за туроператорска и/или агентска дейност. Няма различие и по отношение на изискванията към заявителя. Разликата е в начина на извършване на дейността, само по електронен път, което не оправдава предвиждането на отделна услуга.</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sz w:val="22"/>
                <w:szCs w:val="22"/>
              </w:rPr>
            </w:pPr>
            <w:r>
              <w:rPr>
                <w:sz w:val="22"/>
                <w:szCs w:val="22"/>
              </w:rPr>
              <w:t xml:space="preserve">Услуга 2749 да бъде включена в услуга 1030 Издаване на удостоверение за туроператорска и/или агентска дейност. </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Промяна на заявлението и информацията за услугите</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туризм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2755 Издаване на разрешение за физически лица за извършване на полска инспекция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ъгласно чл.3, ал.3 от Наредба № 4/11.03.2011 г. за реда и условията за провеждане на конкурси за полски инспектори администрацията изисква представянето на документи, които следва да се събират по служебен път: копие от документ за самоличност (следва да се изисква само за установяване на самоличност); копие от диплома за завършено образование; документ за трудов стаж за лицата със средно образование.</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Да отпадне изискването за представяне на описа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4/11.03.2011 г. за реда и условията за провеждане на конкурси за полски инспектори</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сортоизпитване, апробация и семеконтрол</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56 Издаване на разрешение за работа на лаборатория собственост и/или е организационно и финансово свързана с лице, което извършва семепроизводство и/или заготовка, и/или търговия на семена</w:t>
            </w:r>
          </w:p>
        </w:tc>
        <w:tc>
          <w:tcPr>
            <w:tcW w:w="8716" w:type="dxa"/>
            <w:tcBorders>
              <w:top w:val="single" w:sz="4" w:space="0" w:color="000000"/>
              <w:bottom w:val="single" w:sz="4" w:space="0" w:color="000000"/>
              <w:right w:val="single" w:sz="4" w:space="0" w:color="000000"/>
            </w:tcBorders>
          </w:tcPr>
          <w:p>
            <w:pPr>
              <w:pStyle w:val="Normal"/>
              <w:spacing w:before="0" w:after="280"/>
              <w:jc w:val="both"/>
              <w:rPr/>
            </w:pPr>
            <w:r>
              <w:rPr>
                <w:b/>
                <w:bCs/>
                <w:color w:val="000000"/>
                <w:sz w:val="22"/>
                <w:szCs w:val="22"/>
              </w:rPr>
              <w:t>Описание на проблема:</w:t>
            </w:r>
            <w:r>
              <w:rPr>
                <w:color w:val="000000"/>
                <w:sz w:val="22"/>
                <w:szCs w:val="22"/>
              </w:rPr>
              <w:t xml:space="preserve"> </w:t>
            </w:r>
          </w:p>
          <w:p>
            <w:pPr>
              <w:pStyle w:val="Normal"/>
              <w:jc w:val="both"/>
              <w:rPr>
                <w:color w:val="000000"/>
                <w:sz w:val="22"/>
                <w:szCs w:val="22"/>
              </w:rPr>
            </w:pPr>
            <w:r>
              <w:rPr>
                <w:color w:val="000000"/>
                <w:sz w:val="22"/>
                <w:szCs w:val="22"/>
              </w:rPr>
              <w:t xml:space="preserve">Съгласно чл.16, ал.3 от Наредба № 8/31.10.2013 г. за условията и реда за одобряване и издаване на разрешения за вземане на проби от семена от физически лица (пробовземачи)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 администрацията изисква представянето на документи които следва да се събират по служебен път: копие от решението за съдебна регистрация и оригинал на удостоверението за актуално състояние на лабораторията като юридическо лице (самостоятелно или част от организация юридическо лице) и копия от документи за квалификация;. </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b/>
                <w:b/>
                <w:bCs/>
                <w:color w:val="000000"/>
                <w:sz w:val="22"/>
                <w:szCs w:val="22"/>
              </w:rPr>
            </w:pPr>
            <w:r>
              <w:rPr>
                <w:color w:val="000000"/>
                <w:sz w:val="22"/>
                <w:szCs w:val="22"/>
              </w:rPr>
              <w:t>Да отпадне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8/31.10.2013 г. за условията и реда за одобряване и издаване на разрешения за вземане на проби от семена от физически лица (пробовземачи)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Изпълнителна агенция по сортоизпитване, апробация и семеконтрол</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196"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75 Издаване на удостоверение за правоспособност за упражняване на професията „Планински водач"</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tabs>
                <w:tab w:val="clear" w:pos="708"/>
                <w:tab w:val="left" w:pos="802" w:leader="none"/>
              </w:tabs>
              <w:jc w:val="both"/>
              <w:rPr>
                <w:color w:val="000000"/>
                <w:sz w:val="22"/>
                <w:szCs w:val="22"/>
              </w:rPr>
            </w:pPr>
            <w:r>
              <w:rPr>
                <w:color w:val="000000"/>
                <w:sz w:val="22"/>
                <w:szCs w:val="22"/>
              </w:rPr>
              <w:t xml:space="preserve">Наредба № 3 от 07.03.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 чл.17, ал.1 изисква от заявителя документи, за които за български граждани може да бъде извършена служебна проверка – свидетелство за съдимост, дипломи за завършено средно или висше образование, </w:t>
            </w:r>
            <w:r>
              <w:rPr>
                <w:sz w:val="22"/>
                <w:szCs w:val="22"/>
              </w:rPr>
              <w:t>свидетелство за професионална квалификация</w:t>
            </w:r>
          </w:p>
          <w:p>
            <w:pPr>
              <w:pStyle w:val="Normal"/>
              <w:jc w:val="both"/>
              <w:rPr>
                <w:b/>
                <w:b/>
                <w:sz w:val="22"/>
                <w:szCs w:val="22"/>
              </w:rPr>
            </w:pPr>
            <w:r>
              <w:rPr>
                <w:b/>
                <w:sz w:val="22"/>
                <w:szCs w:val="22"/>
              </w:rPr>
              <w:t>Предложение:</w:t>
            </w:r>
          </w:p>
          <w:p>
            <w:pPr>
              <w:pStyle w:val="Normal"/>
              <w:jc w:val="both"/>
              <w:rPr>
                <w:sz w:val="22"/>
                <w:szCs w:val="22"/>
              </w:rPr>
            </w:pPr>
            <w:r>
              <w:rPr>
                <w:sz w:val="22"/>
                <w:szCs w:val="22"/>
              </w:rPr>
              <w:t>Да се направят изменения в Наредбата, с които да отпаднат изискванията за представяне на посочените документи от заявителя, като се предвиди служебно снабдяване.</w:t>
            </w:r>
          </w:p>
          <w:p>
            <w:pPr>
              <w:pStyle w:val="Normal"/>
              <w:spacing w:before="280" w:after="0"/>
              <w:jc w:val="both"/>
              <w:rPr>
                <w:sz w:val="22"/>
                <w:szCs w:val="22"/>
              </w:rPr>
            </w:pPr>
            <w:r>
              <w:rPr>
                <w:sz w:val="22"/>
                <w:szCs w:val="22"/>
              </w:rPr>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sz w:val="22"/>
                <w:szCs w:val="22"/>
              </w:rPr>
              <w:t>Заявление</w:t>
            </w:r>
          </w:p>
          <w:p>
            <w:pPr>
              <w:pStyle w:val="Normal"/>
              <w:spacing w:before="280" w:after="0"/>
              <w:jc w:val="both"/>
              <w:rPr>
                <w:color w:val="000000"/>
                <w:sz w:val="22"/>
                <w:szCs w:val="22"/>
              </w:rPr>
            </w:pPr>
            <w:r>
              <w:rPr>
                <w:color w:val="000000"/>
                <w:sz w:val="22"/>
                <w:szCs w:val="22"/>
              </w:rPr>
              <w:t>Наредба № 3 от 07.03.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w:t>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туризма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76 Издаване на удостоверение за придобиване на правоспособност за упражняване на професията "Екскурзовод"</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sz w:val="22"/>
                <w:szCs w:val="22"/>
              </w:rPr>
            </w:pPr>
            <w:r>
              <w:rPr>
                <w:b/>
                <w:sz w:val="22"/>
                <w:szCs w:val="22"/>
              </w:rPr>
              <w:t>Описание на проблема:</w:t>
            </w:r>
          </w:p>
          <w:p>
            <w:pPr>
              <w:pStyle w:val="Normal"/>
              <w:jc w:val="both"/>
              <w:rPr>
                <w:color w:val="000000"/>
                <w:sz w:val="22"/>
                <w:szCs w:val="22"/>
              </w:rPr>
            </w:pPr>
            <w:r>
              <w:rPr>
                <w:color w:val="000000"/>
                <w:sz w:val="22"/>
                <w:szCs w:val="22"/>
              </w:rPr>
              <w:t>Издаването на удостоверение за придобиване на правоспособност за упражняване на професията "Екскурзовод не притежава белезите на режим по смисъла на ЗОАРАКСД.</w:t>
            </w:r>
          </w:p>
          <w:p>
            <w:pPr>
              <w:pStyle w:val="Normal"/>
              <w:jc w:val="both"/>
              <w:rPr/>
            </w:pPr>
            <w:r>
              <w:rPr>
                <w:color w:val="000000"/>
                <w:sz w:val="22"/>
                <w:szCs w:val="22"/>
              </w:rPr>
              <w:t xml:space="preserve">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 – чл.14, ал.1 изисква от заявителя документи, за които за български граждани може да бъде извършена служебна проверка – свидетелство за съдимост, дипломи за завършено средно или висше образование, </w:t>
            </w:r>
            <w:r>
              <w:rPr>
                <w:sz w:val="22"/>
                <w:szCs w:val="22"/>
              </w:rPr>
              <w:t>свидетелство за професионална квалификация</w:t>
            </w:r>
          </w:p>
          <w:p>
            <w:pPr>
              <w:pStyle w:val="Normal"/>
              <w:jc w:val="both"/>
              <w:rPr>
                <w:b/>
                <w:b/>
                <w:sz w:val="22"/>
                <w:szCs w:val="22"/>
              </w:rPr>
            </w:pPr>
            <w:r>
              <w:rPr>
                <w:b/>
                <w:sz w:val="22"/>
                <w:szCs w:val="22"/>
              </w:rPr>
              <w:t>Предложение:</w:t>
            </w:r>
          </w:p>
          <w:p>
            <w:pPr>
              <w:pStyle w:val="Normal"/>
              <w:spacing w:before="280" w:after="0"/>
              <w:jc w:val="both"/>
              <w:rPr>
                <w:sz w:val="22"/>
                <w:szCs w:val="22"/>
              </w:rPr>
            </w:pPr>
            <w:r>
              <w:rPr>
                <w:sz w:val="22"/>
                <w:szCs w:val="22"/>
              </w:rPr>
              <w:t>Да се направят изменения в Наредбата, с които да отпаднат изискванията за представяне на посочените документи от заявителя, като се предвиди служебно снабдяване.</w:t>
            </w:r>
          </w:p>
        </w:tc>
        <w:tc>
          <w:tcPr>
            <w:tcW w:w="1842" w:type="dxa"/>
            <w:tcBorders>
              <w:top w:val="single" w:sz="4" w:space="0" w:color="000000"/>
              <w:bottom w:val="single" w:sz="4" w:space="0" w:color="000000"/>
              <w:right w:val="single" w:sz="4" w:space="0" w:color="000000"/>
            </w:tcBorders>
          </w:tcPr>
          <w:p>
            <w:pPr>
              <w:pStyle w:val="Normal"/>
              <w:spacing w:before="0" w:after="280"/>
              <w:jc w:val="both"/>
              <w:rPr>
                <w:color w:val="000000"/>
                <w:sz w:val="22"/>
                <w:szCs w:val="22"/>
              </w:rPr>
            </w:pPr>
            <w:r>
              <w:rPr>
                <w:sz w:val="22"/>
                <w:szCs w:val="22"/>
              </w:rPr>
              <w:t>Заявление</w:t>
            </w:r>
          </w:p>
          <w:p>
            <w:pPr>
              <w:pStyle w:val="Normal"/>
              <w:jc w:val="both"/>
              <w:rPr>
                <w:color w:val="000000"/>
                <w:sz w:val="22"/>
                <w:szCs w:val="22"/>
              </w:rPr>
            </w:pPr>
            <w:r>
              <w:rPr>
                <w:color w:val="000000"/>
                <w:sz w:val="22"/>
                <w:szCs w:val="22"/>
              </w:rPr>
              <w:t>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w:t>
            </w:r>
          </w:p>
          <w:p>
            <w:pPr>
              <w:pStyle w:val="Normal"/>
              <w:spacing w:before="280" w:after="0"/>
              <w:jc w:val="both"/>
              <w:rPr>
                <w:color w:val="000000"/>
                <w:sz w:val="22"/>
                <w:szCs w:val="22"/>
              </w:rPr>
            </w:pPr>
            <w:r>
              <w:rPr>
                <w:color w:val="000000"/>
                <w:sz w:val="22"/>
                <w:szCs w:val="22"/>
              </w:rPr>
            </w:r>
          </w:p>
        </w:tc>
        <w:tc>
          <w:tcPr>
            <w:tcW w:w="1774"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Министерство на туризма </w:t>
            </w:r>
          </w:p>
        </w:tc>
        <w:tc>
          <w:tcPr>
            <w:tcW w:w="163" w:type="dxa"/>
            <w:tcBorders/>
            <w:tcMar>
              <w:left w:w="0" w:type="dxa"/>
              <w:right w:w="0" w:type="dxa"/>
            </w:tcMar>
          </w:tcPr>
          <w:p>
            <w:pPr>
              <w:pStyle w:val="Normal"/>
              <w:snapToGrid w:val="false"/>
              <w:spacing w:before="280" w:after="0"/>
              <w:rPr>
                <w:color w:val="000000"/>
                <w:sz w:val="22"/>
                <w:szCs w:val="22"/>
              </w:rPr>
            </w:pPr>
            <w:r>
              <w:rPr>
                <w:color w:val="000000"/>
                <w:sz w:val="22"/>
                <w:szCs w:val="22"/>
              </w:rPr>
            </w:r>
          </w:p>
        </w:tc>
      </w:tr>
      <w:tr>
        <w:trPr>
          <w:trHeight w:val="771"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2780 Вписване на лица, притежаващи правоспособност за упражняване на професията "Планински водач" в Националния туристически регистър и услуга 2782 </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pPr>
            <w:r>
              <w:rPr>
                <w:color w:val="000000"/>
                <w:sz w:val="22"/>
                <w:szCs w:val="22"/>
              </w:rPr>
              <w:t>В чл.24, ал.2, т.1 от Наредба № 3 от 07.03.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 за предоставяне на услугите е предвидено представяне на</w:t>
            </w:r>
            <w:r>
              <w:rPr>
                <w:b/>
                <w:bCs/>
                <w:color w:val="000000"/>
                <w:sz w:val="22"/>
                <w:szCs w:val="22"/>
              </w:rPr>
              <w:t xml:space="preserve"> </w:t>
            </w:r>
            <w:r>
              <w:rPr>
                <w:color w:val="000000"/>
                <w:sz w:val="22"/>
                <w:szCs w:val="22"/>
              </w:rPr>
              <w:t>документ, удостоверяващ придобитата правоспособност - същият се издава от Министерството на туризма при предоставяне на услугата 2775 Издаване на удостоверение за правоспособност за упражняване на професията „Планински водач"</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3 от 07.03.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туризм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1510"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83 Вписване в Националния туристически регистър на правоспособни екскурзоводи от Европейския съюз, които трайно са се установили в Република България с цел упражняване на професията</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Normal"/>
              <w:jc w:val="both"/>
              <w:rPr/>
            </w:pPr>
            <w:r>
              <w:rPr>
                <w:color w:val="000000"/>
                <w:sz w:val="22"/>
                <w:szCs w:val="22"/>
              </w:rPr>
              <w:t>В чл.21, ал.2, т.1 от 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 за предоставяне на услугата е предвидено представяне на</w:t>
            </w:r>
            <w:r>
              <w:rPr>
                <w:b/>
                <w:bCs/>
                <w:color w:val="000000"/>
                <w:sz w:val="22"/>
                <w:szCs w:val="22"/>
              </w:rPr>
              <w:t xml:space="preserve"> </w:t>
            </w:r>
            <w:r>
              <w:rPr>
                <w:color w:val="000000"/>
                <w:sz w:val="22"/>
                <w:szCs w:val="22"/>
              </w:rPr>
              <w:t>документ, удостоверяващ придобитата правоспособност - същият се издава от Министерството на туризма при предоставяне на услугата 2776 Издаване на удостоверение за придобиване на правоспособност за упражняване на професията "Екскурзовод"</w:t>
            </w:r>
          </w:p>
          <w:p>
            <w:pPr>
              <w:pStyle w:val="Normal"/>
              <w:jc w:val="both"/>
              <w:rPr>
                <w:b/>
                <w:b/>
                <w:bCs/>
                <w:color w:val="000000"/>
                <w:sz w:val="22"/>
                <w:szCs w:val="22"/>
              </w:rPr>
            </w:pPr>
            <w:r>
              <w:rPr>
                <w:b/>
                <w:bCs/>
                <w:color w:val="000000"/>
                <w:sz w:val="22"/>
                <w:szCs w:val="22"/>
              </w:rPr>
              <w:t xml:space="preserve">Предложение: </w:t>
            </w:r>
          </w:p>
          <w:p>
            <w:pPr>
              <w:pStyle w:val="Normal"/>
              <w:spacing w:before="280" w:after="0"/>
              <w:jc w:val="both"/>
              <w:rPr>
                <w:color w:val="000000"/>
                <w:sz w:val="22"/>
                <w:szCs w:val="22"/>
              </w:rPr>
            </w:pPr>
            <w:r>
              <w:rPr>
                <w:color w:val="000000"/>
                <w:sz w:val="22"/>
                <w:szCs w:val="22"/>
              </w:rPr>
              <w:t>Да отпадне изискването за представяне на посочените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w:t>
            </w:r>
          </w:p>
        </w:tc>
        <w:tc>
          <w:tcPr>
            <w:tcW w:w="1774" w:type="dxa"/>
            <w:tcBorders>
              <w:top w:val="single" w:sz="4" w:space="0" w:color="000000"/>
              <w:bottom w:val="single" w:sz="4" w:space="0" w:color="000000"/>
              <w:right w:val="single" w:sz="4" w:space="0" w:color="000000"/>
            </w:tcBorders>
          </w:tcPr>
          <w:p>
            <w:pPr>
              <w:pStyle w:val="Normal"/>
              <w:spacing w:before="280" w:after="0"/>
              <w:jc w:val="both"/>
              <w:rPr>
                <w:sz w:val="22"/>
                <w:szCs w:val="22"/>
              </w:rPr>
            </w:pPr>
            <w:r>
              <w:rPr>
                <w:sz w:val="22"/>
                <w:szCs w:val="22"/>
              </w:rPr>
              <w:t>Министерство на туризма</w:t>
            </w:r>
          </w:p>
        </w:tc>
        <w:tc>
          <w:tcPr>
            <w:tcW w:w="163" w:type="dxa"/>
            <w:tcBorders/>
            <w:tcMar>
              <w:left w:w="0" w:type="dxa"/>
              <w:right w:w="0" w:type="dxa"/>
            </w:tcMar>
          </w:tcPr>
          <w:p>
            <w:pPr>
              <w:pStyle w:val="Normal"/>
              <w:snapToGrid w:val="false"/>
              <w:spacing w:before="280" w:after="0"/>
              <w:rPr>
                <w:sz w:val="22"/>
                <w:szCs w:val="22"/>
              </w:rPr>
            </w:pPr>
            <w:r>
              <w:rPr>
                <w:sz w:val="22"/>
                <w:szCs w:val="22"/>
              </w:rPr>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08"/>
                <w:tab w:val="left" w:pos="2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2791 Вписване в публичен регистър на последваща емисия ценни книжа, когато е имало успешно увеличение на капитала на публично дружество</w:t>
            </w:r>
          </w:p>
        </w:tc>
        <w:tc>
          <w:tcPr>
            <w:tcW w:w="8716" w:type="dxa"/>
            <w:tcBorders>
              <w:top w:val="single" w:sz="4" w:space="0" w:color="000000"/>
              <w:bottom w:val="single" w:sz="4" w:space="0" w:color="000000"/>
              <w:right w:val="single" w:sz="4" w:space="0" w:color="000000"/>
            </w:tcBorders>
          </w:tcPr>
          <w:p>
            <w:pPr>
              <w:pStyle w:val="Normal"/>
              <w:spacing w:before="0" w:after="280"/>
              <w:jc w:val="both"/>
              <w:rPr>
                <w:b/>
                <w:b/>
                <w:bCs/>
                <w:color w:val="000000"/>
                <w:sz w:val="22"/>
                <w:szCs w:val="22"/>
              </w:rPr>
            </w:pPr>
            <w:r>
              <w:rPr>
                <w:b/>
                <w:bCs/>
                <w:color w:val="000000"/>
                <w:sz w:val="22"/>
                <w:szCs w:val="22"/>
              </w:rPr>
              <w:t xml:space="preserve">Описание на проблема: </w:t>
            </w:r>
          </w:p>
          <w:p>
            <w:pPr>
              <w:pStyle w:val="ListParagraph"/>
              <w:numPr>
                <w:ilvl w:val="0"/>
                <w:numId w:val="3"/>
              </w:numPr>
              <w:tabs>
                <w:tab w:val="clear" w:pos="708"/>
                <w:tab w:val="left" w:pos="802" w:leader="none"/>
              </w:tabs>
              <w:spacing w:lineRule="auto" w:line="240"/>
              <w:ind w:left="0" w:firstLine="566"/>
              <w:jc w:val="both"/>
              <w:rPr/>
            </w:pPr>
            <w:r>
              <w:rPr>
                <w:rFonts w:eastAsia="Times New Roman" w:cs="Times New Roman" w:ascii="Times New Roman" w:hAnsi="Times New Roman"/>
                <w:color w:val="000000"/>
              </w:rPr>
              <w:t xml:space="preserve">В чл. 110, ал. 9, т. 1 от ЗППЦК е предвидено задължение на лицата, които представляват и управляват публично дружество да заявят за вписване в регистъра по чл. 30, ал. 1, т. 3 </w:t>
            </w:r>
            <w:r>
              <w:rPr>
                <w:rFonts w:cs="Times New Roman" w:ascii="Times New Roman" w:hAnsi="Times New Roman"/>
                <w:color w:val="000000"/>
              </w:rPr>
              <w:t>от Закона за Комисията за финансов надзор всяка последваща емисия от акции в срок два работни дни от вписването в търговския регистър. Законът обаче не установява изискванията за вписване на последваща емисия ценни книжа, когато е имало успешно увеличение на капитала на публично дружество и не предвижда реда за това да бъде регламентиран в подзаконов нормативен акт.  Въпреки това изискванията (относно срока за заявяване и за произнасяне както и документите, които се представят) са изцяло уредени в подзаконов нормативен акт - 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Налице е несъответствие с чл. 4 от ЗОАРАКСД.</w:t>
            </w:r>
          </w:p>
          <w:p>
            <w:pPr>
              <w:pStyle w:val="ListParagraph"/>
              <w:numPr>
                <w:ilvl w:val="0"/>
                <w:numId w:val="3"/>
              </w:numPr>
              <w:tabs>
                <w:tab w:val="clear" w:pos="708"/>
                <w:tab w:val="left" w:pos="802" w:leader="none"/>
              </w:tabs>
              <w:spacing w:lineRule="auto" w:line="240"/>
              <w:ind w:left="0" w:firstLine="566"/>
              <w:jc w:val="both"/>
              <w:rPr/>
            </w:pPr>
            <w:r>
              <w:rPr>
                <w:rFonts w:cs="Times New Roman" w:ascii="Times New Roman" w:hAnsi="Times New Roman"/>
                <w:color w:val="000000"/>
              </w:rPr>
              <w:t>Съгласно наредбата органът извиква документи/информация, за които следва да бъде извършвана служебна проверка: копие от документ за регистрация по ЕИК, съответно идентификация по БУЛСТАТ и от удостоверението за данъчна регистрация заверено копие от актуалния устав; актуално удостоверение за вписване в търговския регистър; заверен препис от удостоверението за вписване на увеличението на капитала в търговския регистър;удостоверение от Централния депозитар за регистриране на емисията; други документи, съдържащи</w:t>
            </w:r>
            <w:r>
              <w:rPr>
                <w:rFonts w:eastAsia="Times New Roman" w:cs="Times New Roman" w:ascii="Times New Roman" w:hAnsi="Times New Roman"/>
                <w:color w:val="000000"/>
              </w:rPr>
              <w:t xml:space="preserve"> актуалните данни, които се вписват в регистъра съгласно Наредба № 15, които могат да бъдат изисквани служебно.</w:t>
            </w:r>
          </w:p>
          <w:p>
            <w:pPr>
              <w:pStyle w:val="Normal"/>
              <w:jc w:val="both"/>
              <w:rPr>
                <w:b/>
                <w:b/>
                <w:bCs/>
                <w:color w:val="000000"/>
                <w:sz w:val="22"/>
                <w:szCs w:val="22"/>
              </w:rPr>
            </w:pPr>
            <w:r>
              <w:rPr>
                <w:b/>
                <w:bCs/>
                <w:color w:val="000000"/>
                <w:sz w:val="22"/>
                <w:szCs w:val="22"/>
              </w:rPr>
              <w:t xml:space="preserve">Предложения за промени: </w:t>
            </w:r>
          </w:p>
          <w:p>
            <w:pPr>
              <w:pStyle w:val="Normal"/>
              <w:spacing w:before="280" w:after="0"/>
              <w:jc w:val="both"/>
              <w:rPr/>
            </w:pPr>
            <w:r>
              <w:rPr>
                <w:color w:val="000000"/>
                <w:sz w:val="22"/>
                <w:szCs w:val="22"/>
              </w:rPr>
              <w:t>Изискванията свързани с вписване на последваща емисия ценни книжа да се уредят в Закона за публичното предлагане на ценни книжа. Да отпадне изискването за представяне на посочените в наредбата документи.</w:t>
            </w:r>
          </w:p>
        </w:tc>
        <w:tc>
          <w:tcPr>
            <w:tcW w:w="1842" w:type="dxa"/>
            <w:tcBorders>
              <w:top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w:t>
            </w:r>
          </w:p>
        </w:tc>
        <w:tc>
          <w:tcPr>
            <w:tcW w:w="1774" w:type="dxa"/>
            <w:tcBorders>
              <w:top w:val="single" w:sz="4" w:space="0" w:color="000000"/>
              <w:bottom w:val="single" w:sz="4" w:space="0" w:color="000000"/>
              <w:right w:val="single" w:sz="4" w:space="0" w:color="000000"/>
            </w:tcBorders>
          </w:tcPr>
          <w:p>
            <w:pPr>
              <w:pStyle w:val="Normal"/>
              <w:spacing w:before="0" w:after="280"/>
              <w:jc w:val="both"/>
              <w:rPr>
                <w:sz w:val="22"/>
                <w:szCs w:val="22"/>
              </w:rPr>
            </w:pPr>
            <w:r>
              <w:rPr>
                <w:sz w:val="22"/>
                <w:szCs w:val="22"/>
              </w:rPr>
              <w:t>Комисия за финансов надзор</w:t>
            </w:r>
          </w:p>
          <w:p>
            <w:pPr>
              <w:pStyle w:val="Normal"/>
              <w:spacing w:before="280" w:after="0"/>
              <w:jc w:val="both"/>
              <w:rPr>
                <w:sz w:val="22"/>
                <w:szCs w:val="22"/>
              </w:rPr>
            </w:pPr>
            <w:r>
              <w:rPr>
                <w:sz w:val="22"/>
                <w:szCs w:val="22"/>
              </w:rPr>
              <w:t>Министерство на финансите</w:t>
            </w:r>
          </w:p>
        </w:tc>
        <w:tc>
          <w:tcPr>
            <w:tcW w:w="163" w:type="dxa"/>
            <w:tcBorders/>
            <w:tcMar>
              <w:left w:w="0" w:type="dxa"/>
              <w:right w:w="0" w:type="dxa"/>
            </w:tcMar>
          </w:tcPr>
          <w:p>
            <w:pPr>
              <w:pStyle w:val="Normal"/>
              <w:snapToGrid w:val="false"/>
              <w:spacing w:before="280" w:after="280"/>
              <w:rPr>
                <w:sz w:val="22"/>
                <w:szCs w:val="22"/>
              </w:rPr>
            </w:pPr>
            <w:r>
              <w:rPr>
                <w:sz w:val="22"/>
                <w:szCs w:val="22"/>
              </w:rPr>
            </w:r>
          </w:p>
        </w:tc>
      </w:tr>
    </w:tbl>
    <w:p>
      <w:pPr>
        <w:pStyle w:val="BDSLetter"/>
        <w:spacing w:before="80" w:after="0"/>
        <w:ind w:hanging="0"/>
        <w:jc w:val="center"/>
        <w:rPr>
          <w:b/>
          <w:b/>
          <w:sz w:val="22"/>
          <w:szCs w:val="22"/>
        </w:rPr>
      </w:pPr>
      <w:r>
        <w:rPr>
          <w:b/>
          <w:sz w:val="22"/>
          <w:szCs w:val="22"/>
        </w:rPr>
      </w:r>
    </w:p>
    <w:sectPr>
      <w:footerReference w:type="default" r:id="rId6"/>
      <w:footerReference w:type="first" r:id="rId7"/>
      <w:type w:val="nextPage"/>
      <w:pgSz w:orient="landscape" w:w="16838" w:h="11906"/>
      <w:pgMar w:left="1418" w:right="113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o"/>
      <w:lvlJc w:val="left"/>
      <w:pPr>
        <w:tabs>
          <w:tab w:val="num" w:pos="0"/>
        </w:tabs>
        <w:ind w:left="1428" w:hanging="360"/>
      </w:pPr>
      <w:rPr>
        <w:rFonts w:ascii="Courier New" w:hAnsi="Courier New" w:cs="Courier New"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DSLetterChar">
    <w:name w:val="BDSLetter Char"/>
    <w:qFormat/>
    <w:rPr>
      <w:rFonts w:ascii="Times New Roman" w:hAnsi="Times New Roman" w:eastAsia="Times New Roman" w:cs="Times New Roman"/>
      <w:kern w:val="2"/>
      <w:sz w:val="24"/>
      <w:szCs w:val="20"/>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Ala2">
    <w:name w:val="al_a2"/>
    <w:qFormat/>
    <w:rPr>
      <w:vanish w:val="false"/>
    </w:rPr>
  </w:style>
  <w:style w:type="character" w:styleId="Alt2">
    <w:name w:val="al_t2"/>
    <w:qFormat/>
    <w:rPr>
      <w:vanish w:val="false"/>
    </w:rPr>
  </w:style>
  <w:style w:type="character" w:styleId="Heading1Char">
    <w:name w:val="Heading 1 Char"/>
    <w:qFormat/>
    <w:rPr>
      <w:rFonts w:ascii="Cambria" w:hAnsi="Cambria" w:eastAsia="Times New Roman" w:cs="Times New Roman"/>
      <w:b/>
      <w:bCs/>
      <w:color w:val="365F91"/>
      <w:sz w:val="28"/>
      <w:szCs w:val="28"/>
    </w:rPr>
  </w:style>
  <w:style w:type="character" w:styleId="Numberlevel2">
    <w:name w:val="number-level2"/>
    <w:qFormat/>
    <w:rPr>
      <w:b/>
      <w:bCs/>
      <w:color w:val="4293AA"/>
      <w:sz w:val="20"/>
      <w:szCs w:val="20"/>
    </w:rPr>
  </w:style>
  <w:style w:type="character" w:styleId="Alcapt2">
    <w:name w:val="al_capt2"/>
    <w:qFormat/>
    <w:rPr>
      <w:i/>
      <w:iCs/>
      <w:vanish w:val="false"/>
    </w:rPr>
  </w:style>
  <w:style w:type="character" w:styleId="Subparinclink">
    <w:name w:val="subparinclink"/>
    <w:basedOn w:val="DefaultParagraphFont"/>
    <w:qFormat/>
    <w:rPr/>
  </w:style>
  <w:style w:type="character" w:styleId="Subpardislink">
    <w:name w:val="subpardislink"/>
    <w:basedOn w:val="DefaultParagraphFont"/>
    <w:qFormat/>
    <w:rPr/>
  </w:style>
  <w:style w:type="character" w:styleId="Alb2">
    <w:name w:val="al_b2"/>
    <w:qFormat/>
    <w:rPr>
      <w:vanish w:val="false"/>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StrongEmphasis">
    <w:name w:val="Strong"/>
    <w:qFormat/>
    <w:rPr>
      <w:b/>
      <w:bCs/>
    </w:rPr>
  </w:style>
  <w:style w:type="character" w:styleId="Numberlevel">
    <w:name w:val="number-level"/>
    <w:basedOn w:val="DefaultParagraph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rPr>
  </w:style>
  <w:style w:type="paragraph" w:styleId="Footer">
    <w:name w:val="Footer"/>
    <w:basedOn w:val="Normal"/>
    <w:pPr>
      <w:spacing w:before="0" w:after="0"/>
    </w:pPr>
    <w:rPr>
      <w:rFonts w:ascii="Calibri" w:hAnsi="Calibri" w:eastAsia="Calibri" w:cs="Times New Roman"/>
      <w:sz w:val="22"/>
      <w:szCs w:val="22"/>
    </w:rPr>
  </w:style>
  <w:style w:type="paragraph" w:styleId="BDSLetter">
    <w:name w:val="BDSLetter"/>
    <w:basedOn w:val="Normal"/>
    <w:qFormat/>
    <w:pPr>
      <w:spacing w:before="120" w:after="0"/>
      <w:ind w:firstLine="1276"/>
      <w:jc w:val="both"/>
    </w:pPr>
    <w:rPr>
      <w:kern w:val="2"/>
    </w:rPr>
  </w:style>
  <w:style w:type="paragraph" w:styleId="BalloonText">
    <w:name w:val="Balloon Text"/>
    <w:basedOn w:val="Normal"/>
    <w:qFormat/>
    <w:pPr>
      <w:spacing w:before="0" w:after="0"/>
    </w:pPr>
    <w:rPr>
      <w:rFonts w:ascii="Tahoma" w:hAnsi="Tahoma" w:eastAsia="Calibri"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0"/>
      <w:ind w:firstLine="990"/>
      <w:jc w:val="both"/>
    </w:pPr>
    <w:rPr>
      <w:color w:val="000000"/>
    </w:rPr>
  </w:style>
  <w:style w:type="paragraph" w:styleId="M">
    <w:name w:val="m"/>
    <w:basedOn w:val="Normal"/>
    <w:qFormat/>
    <w:pPr>
      <w:spacing w:before="0" w:after="0"/>
      <w:ind w:firstLine="990"/>
      <w:jc w:val="both"/>
    </w:pPr>
    <w:rPr>
      <w:color w:val="000000"/>
    </w:rPr>
  </w:style>
  <w:style w:type="paragraph" w:styleId="W1">
    <w:name w:val="w1"/>
    <w:basedOn w:val="Normal"/>
    <w:qFormat/>
    <w:pPr>
      <w:spacing w:before="0" w:after="0"/>
      <w:jc w:val="both"/>
    </w:pPr>
    <w:rPr>
      <w:color w:val="00000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brovo.bg/files/OBS/np/n-3.pdf" TargetMode="External"/><Relationship Id="rId3" Type="http://schemas.openxmlformats.org/officeDocument/2006/relationships/hyperlink" Target="https://iisda.government.bg/adm_services/services/service/774" TargetMode="External"/><Relationship Id="rId4" Type="http://schemas.openxmlformats.org/officeDocument/2006/relationships/hyperlink" Target="http://lex.bg/bg/laws/ldoc/2134681088" TargetMode="External"/><Relationship Id="rId5" Type="http://schemas.openxmlformats.org/officeDocument/2006/relationships/hyperlink" Target="apis://Base=NARH&amp;DocCode=85296&amp;ToPar=Art5&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4:00Z</dcterms:created>
  <dc:creator>Алеко Джилджов</dc:creator>
  <dc:description/>
  <dc:language>en-US</dc:language>
  <cp:lastModifiedBy>Мария Нинчева</cp:lastModifiedBy>
  <dcterms:modified xsi:type="dcterms:W3CDTF">2018-10-05T14:14:00Z</dcterms:modified>
  <cp:revision>2</cp:revision>
  <dc:subject/>
  <dc:title/>
</cp:coreProperties>
</file>