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5   октомвр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мерки за трансформация на модела на административно обслуж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мерки за трансформация на модела на административно обслужване в България съгласно приложен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риложение № 1 –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риложение № 2 – Мерки за привеждане на административните услуги в съответствие с Административнопроцесуалния кодекс, Закона за администрацията и Закона за електронното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риложение № 3 – Мерки за заличаване на административни услуги от Административния реги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риложение № 4 – Мерки за вписване на невписани услуги в Административния реги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приложение № 5 – Мерки за предоставяне на административни услуги като вътрешни административ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рок до 31 декември 2018 г. съответните минист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организират заличаване от Административния регистър на административните услуги от приложение № 3, предоставяни от министерството и второстепенните разпоредители към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т вписване в Административния регистър на административните услуги от приложение № 4, предоставяни от министерството и второстепенните разпоредители към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гулаторните органи и/или органите, организациите и лицата, разполагащи с контролни правомощия върху дейността на организациите, предоставящи обществени услуги по реда на специалните зако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в срок до 30 ноември 2018 г. да организират обсъждане и да изготвят окончателния списък на включените в приложение № 4 услуги на организациите, предоставящи обществени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в срок до 31 декември 2018 г. да организират публикуването </w:t>
        <w:br/>
        <w:t>на задължителната информация за тях съгласно чл. 28 от Администра</w:t>
        <w:softHyphen/>
        <w:t>тивнопроцесуалния кодекс и чл. 16 от Наредбата за административното обслужване на интернет страниците на организациите, които разполагат с таки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лед създаване на нормативна и технологична възможност да впишат в Административния регистър наименованията и правните основания на услугите по приложение № 4 на организациите, предоставящи обществе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срок до 31 март 2019 г. съответните минист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изготвят и да внесат за одобряване от Министерския съвет проектите за изменение на съответните зак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изготвят и да внесат за приемане от Министерския съвет необходимите промени в съответните подзаконови нормативни актов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да разработят и да издадат актовете, които са от тях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Администрацията на Министерския съвет да организира провеждането на проучване по </w:t>
      </w:r>
      <w:r>
        <w:rPr>
          <w:rFonts w:eastAsia="Calibri"/>
          <w:lang w:val="bg-BG"/>
        </w:rPr>
        <w:t xml:space="preserve">метода „Таен клиент”, за да се проследи </w:t>
      </w:r>
      <w:r>
        <w:rPr>
          <w:lang w:val="bg-BG"/>
        </w:rPr>
        <w:t>прилагането на мерките по т. 1 и на мерките за намаляване на административната и регулаторната тежест, приети с решения на Министерския съвет през 2016, 2017 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Възлага мониторинга и контрола по изпълнението на мерките на заместник министър-председателя и председател на Съвета за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Заместник министър-председателят да представя в Министерския съвет отчет за изпълнението на мерките на всеки три месец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5:00Z</dcterms:created>
  <dc:creator>Cvety</dc:creator>
  <dc:description/>
  <cp:keywords/>
  <dc:language>en-US</dc:language>
  <cp:lastModifiedBy>Галина Смелова</cp:lastModifiedBy>
  <cp:lastPrinted>2018-10-05T10:34:00Z</cp:lastPrinted>
  <dcterms:modified xsi:type="dcterms:W3CDTF">2018-10-05T09:35:00Z</dcterms:modified>
  <cp:revision>2</cp:revision>
  <dc:subject/>
  <dc:title>Р Е П У Б Л И К А   Б Ъ Л Г А Р И Я</dc:title>
</cp:coreProperties>
</file>